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ий областной институт повышения квалификации работников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атериалы </w:t>
      </w:r>
    </w:p>
    <w:p>
      <w:pPr>
        <w:pStyle w:val="Heading1"/>
        <w:spacing w:before="0" w:after="0"/>
        <w:jc w:val="center"/>
        <w:rPr/>
      </w:pPr>
      <w:r>
        <w:rPr/>
        <w:t xml:space="preserve">самостоятельной работы слушателя курса </w:t>
      </w:r>
    </w:p>
    <w:p>
      <w:pPr>
        <w:pStyle w:val="Heading1"/>
        <w:spacing w:before="0" w:after="0"/>
        <w:jc w:val="center"/>
        <w:rPr/>
      </w:pPr>
      <w:r>
        <w:rPr/>
        <w:t xml:space="preserve">повышения квалификации по программе «Моделирование культурно-образовательного пространства для индивидуального развития ребёнка средствами дополнительного образования»  </w:t>
      </w:r>
    </w:p>
    <w:p>
      <w:pPr>
        <w:pStyle w:val="Heading1"/>
        <w:spacing w:before="0" w:after="0"/>
        <w:jc w:val="center"/>
        <w:rPr/>
      </w:pPr>
      <w:r>
        <w:rPr/>
        <w:t xml:space="preserve">педагога дополнительного образования </w:t>
      </w:r>
    </w:p>
    <w:p>
      <w:pPr>
        <w:pStyle w:val="Heading1"/>
        <w:spacing w:before="0" w:after="0"/>
        <w:jc w:val="center"/>
        <w:rPr/>
      </w:pPr>
      <w:r>
        <w:rPr/>
        <w:t xml:space="preserve">МБОУ « Никифоровская СОШ №1» </w:t>
      </w:r>
    </w:p>
    <w:p>
      <w:pPr>
        <w:pStyle w:val="Heading1"/>
        <w:spacing w:before="0" w:after="0"/>
        <w:jc w:val="center"/>
        <w:rPr/>
      </w:pPr>
      <w:r>
        <w:rPr/>
        <w:t>Свиридовой Натальи Павло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чуринск. 2009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Логико - смысловая модель интеграции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Информационная карта программ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звание программы                </w:t>
      </w:r>
      <w:r>
        <w:rPr>
          <w:b/>
          <w:i/>
          <w:sz w:val="28"/>
          <w:szCs w:val="28"/>
        </w:rPr>
        <w:t>«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Грация 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ленность                          </w:t>
      </w:r>
      <w:r>
        <w:rPr>
          <w:b/>
          <w:i/>
          <w:sz w:val="28"/>
          <w:szCs w:val="28"/>
        </w:rPr>
        <w:t>художественно- эстетиче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д деятельности                       </w:t>
      </w:r>
      <w:r>
        <w:rPr>
          <w:b/>
          <w:i/>
          <w:sz w:val="28"/>
          <w:szCs w:val="28"/>
        </w:rPr>
        <w:t>хореограф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тельная область           </w:t>
      </w:r>
      <w:r>
        <w:rPr>
          <w:b/>
          <w:i/>
          <w:sz w:val="28"/>
          <w:szCs w:val="28"/>
        </w:rPr>
        <w:t xml:space="preserve">хореографическое    искусств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ровень содержания                  </w:t>
      </w:r>
      <w:r>
        <w:rPr>
          <w:b/>
          <w:i/>
          <w:sz w:val="28"/>
          <w:szCs w:val="28"/>
        </w:rPr>
        <w:t xml:space="preserve"> углубленны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Широта охвата содержания       </w:t>
      </w:r>
      <w:r>
        <w:rPr>
          <w:b/>
          <w:i/>
          <w:sz w:val="28"/>
          <w:szCs w:val="28"/>
        </w:rPr>
        <w:t>однопрофиль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а составления                     </w:t>
      </w:r>
      <w:r>
        <w:rPr>
          <w:b/>
          <w:i/>
          <w:sz w:val="28"/>
          <w:szCs w:val="28"/>
        </w:rPr>
        <w:t xml:space="preserve">комплексн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ок освоения                             </w:t>
      </w:r>
      <w:r>
        <w:rPr>
          <w:b/>
          <w:i/>
          <w:sz w:val="28"/>
          <w:szCs w:val="28"/>
        </w:rPr>
        <w:t>долгосрочная (3 год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зраст детей                               </w:t>
      </w:r>
      <w:r>
        <w:rPr>
          <w:b/>
          <w:i/>
          <w:sz w:val="28"/>
          <w:szCs w:val="28"/>
        </w:rPr>
        <w:t>младший, средний и старши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Цель программы:    </w:t>
      </w:r>
      <w:r>
        <w:rPr>
          <w:b/>
          <w:i/>
          <w:sz w:val="28"/>
          <w:szCs w:val="28"/>
        </w:rPr>
        <w:t>воспитание нравственно- эстетических чувств</w:t>
      </w:r>
      <w:r>
        <w:rPr>
          <w:sz w:val="28"/>
          <w:szCs w:val="28"/>
        </w:rPr>
        <w:t xml:space="preserve">,  </w:t>
      </w:r>
      <w:r>
        <w:rPr>
          <w:b/>
          <w:i/>
          <w:sz w:val="28"/>
          <w:szCs w:val="28"/>
        </w:rPr>
        <w:t>формирование познавательного интереса и любви к прекрасному, раскрытие художественно- творческих, музыкально- двигательных способностей, творческой активности, самостоятельности, выносливости, упорства и трудолюбия уча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и:                           </w:t>
      </w:r>
      <w:r>
        <w:rPr>
          <w:b/>
          <w:sz w:val="28"/>
          <w:szCs w:val="28"/>
        </w:rPr>
        <w:t>1 года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   1) овладеть основами приёмов движ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) сформировать технику исполнен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ны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1) развить чувство коллектив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) сформировать толерантность, доброту, трудолюб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терпение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азвивающие: </w:t>
      </w:r>
      <w:r>
        <w:rPr>
          <w:sz w:val="28"/>
          <w:szCs w:val="28"/>
        </w:rPr>
        <w:t xml:space="preserve">          1) развить память, мышление и воображе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) развить потенциальные возможности ребёнк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) развить моторику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) развить музыкаль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2 год обу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 xml:space="preserve">      1) овладеть навыками танцевального искусств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) ознакомить с разными жанрами танцевальног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скусств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итательные: </w:t>
      </w:r>
      <w:r>
        <w:rPr>
          <w:sz w:val="28"/>
          <w:szCs w:val="28"/>
        </w:rPr>
        <w:t xml:space="preserve">        1) воспитать у детей творческий взгляд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) воспитать целеустремлённость, коммуник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вы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) воспитать художественный вкус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азвивающие: </w:t>
      </w:r>
      <w:r>
        <w:rPr>
          <w:sz w:val="28"/>
          <w:szCs w:val="28"/>
        </w:rPr>
        <w:t xml:space="preserve">              1) развить музыкальные способ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) развить творческую фантази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) развить креативность и гибкость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4) развить индивидуальные качества ребёнк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5) развить художественную выразительность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6) развить технично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3 год обу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 xml:space="preserve">            1) расширить уровень образованности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анцевального и музыкального искусств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2) реализовать творческое самовыраже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учения знания на практик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               1) сформировать личные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) воспитать культурно- нравственную личнос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                    1) сформировать навыки умствен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ланирования, сравнения, самоконтрол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) развить творческое самовыраже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) развить уверенность и психологиче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отовность к выступлению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онце первого года обучения воспитанники должны зна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риёмы дви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у ис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диционное построение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термины и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сполнять простейши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вствовать образ, настроение и характер музы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ывать движения с музы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музыкальный раз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но ориентироваться на сценической площад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онце второго года обуч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изученных движений и элементов народно- сценического, классического и бального та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неру исполнения разных жанров танцевального искус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ую культуру 19 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навыками танцевального искус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ть творческую фантазию, креативность и гибкость мышления на зан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 показать и технично исполнить освоенный хореографический матер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 и коллективно работ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ть собственные эмоции через музы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онце третьего года обуч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у и манеру исполнения современных та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изученных дви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актёрского масте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 из затруднительных ситуаций во время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ть творческое самовыражение и получения знания на прак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технично и уверенно исполнять изученные движения и танцевальные композ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контролировать возможные ошибки при исполнении, проявлять психологическую готовность к выступ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о наполнять и выражать движения и по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ать манеру заданной компози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rFonts w:eastAsia="Arial"/>
          <w:sz w:val="36"/>
          <w:szCs w:val="36"/>
        </w:rPr>
        <w:t xml:space="preserve">  </w:t>
      </w:r>
      <w:r>
        <w:rPr>
          <w:u w:val="single"/>
        </w:rPr>
        <w:t xml:space="preserve">Модель интеграции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6830</wp:posOffset>
                </wp:positionV>
                <wp:extent cx="7239000" cy="8061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8061840"/>
                          <a:chOff x="0" y="0"/>
                          <a:chExt cx="7238880" cy="806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38880" cy="80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55960" y="4030920"/>
                            <a:ext cx="78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249360"/>
                            <a:ext cx="1562760" cy="156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о-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-ное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4812840"/>
                            <a:ext cx="0" cy="78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5594400"/>
                            <a:ext cx="1562760" cy="156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-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-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lIns="109800" rIns="109800" tIns="54720" bIns="54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1360" y="4030920"/>
                            <a:ext cx="78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3249360"/>
                            <a:ext cx="1562760" cy="156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сопровождение</w:t>
                              </w:r>
                            </w:p>
                          </w:txbxContent>
                        </wps:txbx>
                        <wps:bodyPr lIns="109800" rIns="109800" tIns="54720" bIns="547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9440" y="2467440"/>
                            <a:ext cx="0" cy="78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905040"/>
                            <a:ext cx="1562760" cy="156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09800" rIns="109800" tIns="54720" bIns="54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7880" y="3249360"/>
                            <a:ext cx="1562760" cy="1562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РАЦ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09800" rIns="109800" tIns="54720" bIns="547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5720" y="180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5720" y="16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200" y="1463040"/>
                            <a:ext cx="1145520" cy="340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2263320"/>
                            <a:ext cx="1600200" cy="304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8400" y="24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3280" y="2833920"/>
                            <a:ext cx="914400" cy="304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8400" y="29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5800" y="2833920"/>
                            <a:ext cx="912960" cy="304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205200"/>
                            <a:ext cx="913680" cy="304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м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2263320"/>
                            <a:ext cx="1596960" cy="304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9920" y="1463040"/>
                            <a:ext cx="1142280" cy="340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том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1320" y="891000"/>
                            <a:ext cx="913680" cy="304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891000"/>
                            <a:ext cx="805680" cy="304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18720" y="43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7880" y="11188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1800" y="1118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31320" y="14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5760" y="16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5080" y="29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1120" y="2263320"/>
                            <a:ext cx="4546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720840"/>
                            <a:ext cx="2058120" cy="306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кальная студ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8520" y="6720840"/>
                            <a:ext cx="2057400" cy="304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 «Забавные игрушки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720" y="7405920"/>
                            <a:ext cx="3199680" cy="304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ия «Основы видеомантаж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60160" y="687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7800" y="687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6920" y="74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0880" y="5463000"/>
                            <a:ext cx="1828800" cy="304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детского творче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втворч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5463000"/>
                            <a:ext cx="914400" cy="304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Ш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720" y="5463000"/>
                            <a:ext cx="914400" cy="304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Ш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5463000"/>
                            <a:ext cx="1599480" cy="304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дж искус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8200" y="546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3920" y="546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5800" y="546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5280" y="546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2.9pt;width:570pt;height:634.8pt" coordorigin="-1440,58" coordsize="11400,12696">
                <v:rect id="shape_0" stroked="f" o:allowincell="f" style="position:absolute;left:-1440;top:58;width:11399;height:1269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98,6406" to="3027,6406" ID="_s1250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251" fillcolor="#bbe0e3" stroked="t" o:allowincell="f" style="position:absolute;left:-662;top:5175;width:2460;height:24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о-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-ное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260,7637" to="4260,8866" ID="_s125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253" fillcolor="#bbe0e3" stroked="t" o:allowincell="f" style="position:absolute;left:3029;top:8868;width:2460;height:24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-те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-те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491,6406" to="6720,6406" ID="_s125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255" fillcolor="#bbe0e3" stroked="t" o:allowincell="f" style="position:absolute;left:6721;top:5175;width:2460;height:24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сопровожд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260,3944" to="4260,5173" ID="_s125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257" fillcolor="#bbe0e3" stroked="t" o:allowincell="f" style="position:absolute;left:3029;top:1483;width:2460;height:24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258" stroked="t" o:allowincell="f" style="position:absolute;left:3029;top:5175;width:2460;height:24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РАЦИ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59;top:290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459;top:26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655;top:2362;width:1803;height:53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;top:3622;width:2519;height:47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636;top:38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195;top:4521;width:1439;height:47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636;top:47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876;top:4521;width:1437;height:47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35;top:381;width:1438;height:47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м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79;top:3622;width:2514;height:47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56;top:2362;width:1798;height:53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том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96;top:1461;width:1438;height:47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55;top:1461;width:1268;height:47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59,740" to="4259,145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55,1820" to="5695,18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15,1820" to="3353,182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5696;top:2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081;top:27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875;top:47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5160,3622" to="5875,3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963;top:10642;width:3240;height:48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кальная студ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16;top:10642;width:3239;height:47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 «Забавные игрушк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36;top:11721;width:5038;height:47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ия «Основы видеомантаж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277;top:108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415;top:108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256;top:117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955;top:8661;width:2879;height:47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детского творче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втвор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55;top:8661;width:1439;height:47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Ш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36;top:8661;width:1439;height:47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Ш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143;top:8661;width:2518;height:47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дж искус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16;top:86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456;top:86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876;top:86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395;top:86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писание интеграци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о школьными предметам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)    История – история возникновения искусства тан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Анатомия – изучение строения человеческого тела, работы мышц и сустав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Физкультура – основы физической подгот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Ритмика – движения под музыку, развитие чувства ритм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)Литература – танцевальные постановки по сюжетам литератур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зведе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ОБЖ – здоровьесберегающие технологии на занятиях хореограф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льных и танцевальных жанр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Музыка – использование знаний строения музыкального произвед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 Информатика - обработка музыкального материала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) Изобразительное искусство – использование композиционного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я рисунка в танцевальной постановке. – поза в хореографическом искусстве: « Лепим скульптуру», «Рисуем живую карт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полнительные образовательные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Студия эстрадного вокала – работа над подтанцовка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Театр « Забавные игрушки» – искусство перевоплощения, работа над образ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Студия «Основы видеомонтажа »- работа над видеороликами, слайдовые призентатции, участие в форуме «Грация» на сайте «Однокласс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ое сопровожд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Детская школа искусств – изучение образовательных программ по классическому и народному танц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Детский дом творчества – методическая помощь в разработке образовательных программ, организации конкурсных меропри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чальное профессиональное образов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дж Искусств –  программа «Грация» способствует выходу учащихся на начальное профессиональное обучение в профессиональном учрежде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ская школа искусств – программа «Грация» позволяет продолжить обучение на начальном этапе в данном образовательном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43:00Z</dcterms:created>
  <dc:creator>FoM</dc:creator>
  <dc:description/>
  <cp:keywords/>
  <dc:language>en-US</dc:language>
  <cp:lastModifiedBy>Admin</cp:lastModifiedBy>
  <dcterms:modified xsi:type="dcterms:W3CDTF">2013-06-15T19:12:00Z</dcterms:modified>
  <cp:revision>130</cp:revision>
  <dc:subject/>
  <dc:title>Тамбовский областной институт повышения квалификации работников образования</dc:title>
</cp:coreProperties>
</file>