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0"/>
          <w:szCs w:val="20"/>
        </w:rPr>
        <w:t xml:space="preserve">                                    </w:t>
      </w:r>
      <w:r>
        <w:rPr>
          <w:b/>
          <w:i/>
          <w:sz w:val="20"/>
          <w:szCs w:val="20"/>
        </w:rPr>
        <w:t>ПРАЗДНИК ЧИСТОТЫ И ЗДОРОВЬЯ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для 1 классов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Действующие лиц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лоун – 2,  Кошка,  Свинка,  Собачка,  Утка,  Чтецы – 10, Врач – 3,  Коля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(Выбегают 2 клоуна )</w:t>
      </w:r>
    </w:p>
    <w:p>
      <w:pPr>
        <w:pStyle w:val="Normal"/>
        <w:rPr/>
      </w:pPr>
      <w:r>
        <w:rPr>
          <w:b/>
          <w:sz w:val="20"/>
          <w:szCs w:val="20"/>
        </w:rPr>
        <w:t>Клоун 1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дравствуйте, ребята!</w:t>
      </w:r>
    </w:p>
    <w:p>
      <w:pPr>
        <w:pStyle w:val="Normal"/>
        <w:rPr/>
      </w:pPr>
      <w:r>
        <w:rPr>
          <w:b/>
          <w:sz w:val="20"/>
          <w:szCs w:val="20"/>
        </w:rPr>
        <w:t>Клоун 2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глашаем вас на праздник чистоты и здоровья!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лоун 1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рвый показатель здоровья – это хорошее настроение!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лоун 2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у кого плохое настроение? Нет таких? Сейчас мы повеселимся и здоровья прибавиться!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Игра «Вот такая вот петрушка»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ДУЩИЙ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играла погремушка: хлоп  (хлоп…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затопала Марфушка: топ  (топ…)</w:t>
      </w:r>
    </w:p>
    <w:p>
      <w:pPr>
        <w:pStyle w:val="Normal"/>
        <w:rPr/>
      </w:pPr>
      <w:r>
        <w:rPr>
          <w:sz w:val="20"/>
          <w:szCs w:val="20"/>
        </w:rPr>
        <w:t>И заквакала лягушка: ква  (ква…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й ответила болтушка: да  (да…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стучала колотушка : тук  (тук…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вечает ей кукушка: ку  (ку…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ромыхает громко пушка: бах (бах…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ычала и телушка: му  (му…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визжала с нею хрюшка: хрю  (хрю…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стучала погремушка :бряк (по коленям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скакала попрыгушка: прыг  (прыгают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т такая вот петрушка: Все! Все! (хлопки над головой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лоун 1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 одного настроения мало для того, чтобы быть здоровым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лоун 2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что еще надо? С чего начнем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лоун 1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нем с утра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,2,3,4,5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Вышло солнышко опять.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лоун 2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,2,3,4,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ышел Коля погулять.   </w:t>
      </w:r>
      <w:r>
        <w:rPr>
          <w:b/>
          <w:i/>
          <w:sz w:val="20"/>
          <w:szCs w:val="20"/>
        </w:rPr>
        <w:t>(Выходит Коля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лоун 1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ля! На кого ты похож?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КОЛЯ</w:t>
      </w:r>
      <w:r>
        <w:rPr>
          <w:sz w:val="20"/>
          <w:szCs w:val="20"/>
        </w:rPr>
        <w:t>:  А что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лоун 2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т так Коля! Ты забыл умыться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КОЛЯ</w:t>
      </w:r>
      <w:r>
        <w:rPr>
          <w:sz w:val="20"/>
          <w:szCs w:val="20"/>
        </w:rPr>
        <w:t>: А что такого?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Клоун 1: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Вышли звери в огород, окружили Колю.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(Выходят звери, смеются)</w:t>
      </w:r>
    </w:p>
    <w:p>
      <w:pPr>
        <w:pStyle w:val="Normal"/>
        <w:rPr/>
      </w:pPr>
      <w:r>
        <w:rPr>
          <w:b/>
          <w:sz w:val="20"/>
          <w:szCs w:val="20"/>
        </w:rPr>
        <w:t>КОЛЯ</w:t>
      </w:r>
      <w:r>
        <w:rPr>
          <w:sz w:val="20"/>
          <w:szCs w:val="20"/>
        </w:rPr>
        <w:t>: Не узнали что л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СОБАКА</w:t>
      </w:r>
      <w:r>
        <w:rPr>
          <w:sz w:val="20"/>
          <w:szCs w:val="20"/>
        </w:rPr>
        <w:t>: Гав! Ты б пошел умылся что л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УТКА</w:t>
      </w:r>
      <w:r>
        <w:rPr>
          <w:sz w:val="20"/>
          <w:szCs w:val="20"/>
        </w:rPr>
        <w:t>: Кря! Видеть это просто жутко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КОШКА:</w:t>
      </w:r>
      <w:r>
        <w:rPr>
          <w:sz w:val="20"/>
          <w:szCs w:val="20"/>
        </w:rPr>
        <w:t xml:space="preserve"> Мяу! Дай лизну тебя немножко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СВИНКА:</w:t>
      </w:r>
      <w:r>
        <w:rPr>
          <w:sz w:val="20"/>
          <w:szCs w:val="20"/>
        </w:rPr>
        <w:t xml:space="preserve"> Хрю! Как мне этот мальчик нравиться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н красивый, как и я. Он – свинья, и я – свинья!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Муз. заставка)</w:t>
      </w:r>
    </w:p>
    <w:p>
      <w:pPr>
        <w:pStyle w:val="Normal"/>
        <w:rPr/>
      </w:pPr>
      <w:r>
        <w:rPr>
          <w:b/>
          <w:sz w:val="20"/>
          <w:szCs w:val="20"/>
        </w:rPr>
        <w:t>Клоун 1: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т так насмешили – чуть Колю не умыли!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лоун 2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ве так надо утром вставать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ве так надо день начинать?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Игра «Утро»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ДУЩИЙ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сыпайся!   (Просыпаюсь!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нимайся!   (Поднимаюсь!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мывайся!      (Умываю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ан, откройся! Нос, умойся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йтесь сразу оба глаз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йтесь уши, мойся, шейка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ейка, мойся хорошеньк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йся, мойся, умывайся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убы чистить собирайся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лево, вправо, вниз и ввер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исти зубы лучше всех!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ебята, а как микробы попадают в организм?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СЦЕНКА «Свинка чумазая»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ДУЩИЙ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х ты, свинка чумазая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де ты лапки измазал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ерные ладошк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локтях дорожк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ИНК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 на солнышке лежал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апки к верху держал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т они и  загорел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ДУЩИЙ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х ты, свинка чумазая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де ты носик измазал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с черный, будто закопченны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ИНК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 на солнышке лежал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с к верху держал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т он и загорел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ДУЩИЙ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х ты, свинка чумазая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де ножки измазал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е свинка, а зебр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ги, как у негра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ИНК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 на солнышке лежал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ятки к верху держал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т они и загорели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ДУЩИЙ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у – ка! Берите мыл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ы ее ототре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ромко свинка кричал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 увидела мочал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КОШКА:</w:t>
        <w:br/>
      </w:r>
      <w:r>
        <w:rPr>
          <w:sz w:val="20"/>
          <w:szCs w:val="20"/>
        </w:rPr>
        <w:t>Царапалась, как кош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ИНК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 трогайте ладошки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ШК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ладошки отмылись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БАКА:</w:t>
      </w:r>
    </w:p>
    <w:p>
      <w:pPr>
        <w:pStyle w:val="Normal"/>
        <w:rPr/>
      </w:pPr>
      <w:r>
        <w:rPr>
          <w:sz w:val="20"/>
          <w:szCs w:val="20"/>
        </w:rPr>
        <w:t>Оттирали губкой нос, разобиделась до слез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ИНК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й, мой бедный носи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н мыла не выносит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БАКА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носик отмылся!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ТК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тирали полос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ичала громким голосом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ИНК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й, боюсь щекот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берите щетки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ТК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ноги отмылись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ДУЩИЙ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т теперь ты белая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ичуть не загорела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С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то была грязь!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ЦЕНКА «СТО ОДЕЖЕК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БАКА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иф на байке, три фуфай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подкладке платьице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ТКА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Шарф на шее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аль больша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С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то за шарик катиться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ШК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о одежек, сто застежек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ИНК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лова вымолвить не мож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Л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ак меня закутал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то не знаю: тут ли я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ДУЩИЙ: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ак надо одеваться?    (По погоде)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ИГРА  «ТОПАЕМ – ХЛОПАЕМ»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ыберите слова для характеристики здорового человек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асивый             бледный           креп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утулый               румяный          подтянут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ильный              страшный         весел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овкий                 стройный          хил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 нашем классе медосмот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В нашем классе медосмот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Ну и что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Стоматолог – это страшно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томатолог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ля кого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 Для того, кто чистит зубы кое – как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Кто орехи разгрызает – вот чудак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оматолог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Кто конфеты, пастилу и шокола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Ест на завтрак, на обед и просто так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Вот хирург – и это страшно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Для кого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ирург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ля того, кто день за днем сидит крючком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Кто не делает зарядку никог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По траве боится бегать босиком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Говорит, что физкультура – ерунда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Педиатр – а это страшно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Для кого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Для того, кто пить не хочет молок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Кто не любит солнце, воздух, спит полдня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диатр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елый день кто у компьютера сидит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спортсменов в телевизоре гляди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с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нашем классе  - медосмотр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Ну и что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с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нашем классе  - медосмотр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с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нашем классе  - медосмотр!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с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нашем классе  - медосмотр!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ВЫСТУПЛЕНИЕ  ЧТЕЦОВ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1. Всем известно, всем понятно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то здоровым быть прият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лько надо знать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 здоровым ста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. Приучи себя к порядк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лай каждый день зарядк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мейся веселей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дешь здоровей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3. Кто со спортом дружит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 здоровье не тужи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живет сто л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т и весь секрет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4. Рано утром умывай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ы холодною вод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исти зубы непремен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Щеткой мягкою зубн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5. Чтобы зубы не болели,</w:t>
      </w:r>
    </w:p>
    <w:p>
      <w:pPr>
        <w:pStyle w:val="Normal"/>
        <w:rPr/>
      </w:pPr>
      <w:r>
        <w:rPr>
          <w:sz w:val="20"/>
          <w:szCs w:val="20"/>
        </w:rPr>
        <w:t>Вместо пряников, конфет,</w:t>
        <w:br/>
        <w:t>Ешьте яблоки, морковк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т вам дети наш сов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6. Процедуры водны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ыли всегда модны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 стесняйтесь, закаляйтес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ливаньем занимайтес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7. Вот неделя пролетел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баню нам идти велел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ружок, баню посет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о мой до чистоты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8. Убирайте комнату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тоб она блистел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чистой комнат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истое тело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9. После школы погулять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пременно над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ислородом подышать </w:t>
      </w:r>
    </w:p>
    <w:p>
      <w:pPr>
        <w:pStyle w:val="Normal"/>
        <w:rPr/>
      </w:pPr>
      <w:r>
        <w:rPr>
          <w:sz w:val="20"/>
          <w:szCs w:val="20"/>
        </w:rPr>
        <w:t>И польза и заба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0. С улицы домой прид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ыстро к крану подойд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тским мылом и вод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ки тщательно помой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1. Будем с солнцем дружить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с морозом дружить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тоб здоровыми быть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тобы радостно жить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аздник завершается веселой песенк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Style12">
    <w:name w:val="Прощание"/>
    <w:basedOn w:val="Normal"/>
    <w:qFormat/>
    <w:pPr>
      <w:ind w:left="4252" w:hanging="0"/>
    </w:pPr>
    <w:rPr/>
  </w:style>
  <w:style w:type="paragraph" w:styleId="Style13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Должность в подписи"/>
    <w:basedOn w:val="Signature"/>
    <w:qFormat/>
    <w:pPr/>
    <w:rPr/>
  </w:style>
  <w:style w:type="paragraph" w:styleId="Style15">
    <w:name w:val="Название предприятия в подписи"/>
    <w:basedOn w:val="Signature"/>
    <w:qFormat/>
    <w:pPr/>
    <w:rPr/>
  </w:style>
  <w:style w:type="paragraph" w:styleId="Style16">
    <w:name w:val="Обычный отступ"/>
    <w:basedOn w:val="Normal"/>
    <w:qFormat/>
    <w:pPr>
      <w:ind w:left="708" w:hanging="0"/>
    </w:pPr>
    <w:rPr/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31T23:56:00Z</dcterms:created>
  <dc:creator>1</dc:creator>
  <dc:description/>
  <cp:keywords/>
  <dc:language>en-US</dc:language>
  <cp:lastModifiedBy>visockaya</cp:lastModifiedBy>
  <dcterms:modified xsi:type="dcterms:W3CDTF">2013-06-08T04:33:00Z</dcterms:modified>
  <cp:revision>8</cp:revision>
  <dc:subject/>
  <dc:title>                          ПРАЗДНИК ЧИСТОТЫ И ЗДОРОВЬЯ</dc:title>
</cp:coreProperties>
</file>