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Сотрудничество учителя и учащихся на разных этапах обучения биологии и химии, с применением приемов РКМЧП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Модернизация отечественного образования основной своей целью ставит обеспечение качественного </w:t>
      </w:r>
      <w:r>
        <w:rPr>
          <w:sz w:val="28"/>
        </w:rPr>
        <w:t>образования для каждого обучаемого</w:t>
      </w:r>
      <w:r>
        <w:rPr>
          <w:iCs/>
          <w:sz w:val="28"/>
        </w:rPr>
        <w:t xml:space="preserve"> </w:t>
      </w:r>
      <w:r>
        <w:rPr>
          <w:sz w:val="28"/>
        </w:rPr>
        <w:t>согласно его интересам и способностям</w:t>
      </w:r>
      <w:r>
        <w:rPr>
          <w:sz w:val="28"/>
          <w:szCs w:val="28"/>
        </w:rPr>
        <w:t xml:space="preserve"> Сегодняшних учеников уже не устраивает роль пассивных слушателей на уроке, им не всегда интересно записывание под диктовку учителя и списывание готовых решений. А иногда  их мало интересуют готовые презентации на темы уроков. Но когда они сами непосредственно участвуют в изучении данной темы, это намного интереснее для них и запоминается лучш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я цель на уро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ызвать у детей эмоциональный интерес, создать условия «учение с увлечением», раскрывающие творческие особенности учеников, а самое главное, чтобы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 xml:space="preserve">успеха добился каждый ученик  в меру своих  способностей. Для этого использую </w:t>
      </w:r>
      <w:r>
        <w:rPr>
          <w:sz w:val="28"/>
          <w:szCs w:val="28"/>
        </w:rPr>
        <w:t>приемы технологии РКМЧ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критического мышления в ходе обучения подразумевает определенную структуру учебных занятий. В технологии «РКМЧП» она представлена: базовой учебной моделью: </w:t>
      </w:r>
      <w:r>
        <w:rPr>
          <w:sz w:val="28"/>
          <w:szCs w:val="32"/>
        </w:rPr>
        <w:t>Вызов—Осмысление—Рефлексия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Вызов</w:t>
      </w:r>
      <w:r>
        <w:rPr>
          <w:sz w:val="28"/>
          <w:szCs w:val="28"/>
        </w:rPr>
        <w:t>- это актуализация имеющихся у обучающихся знаний. Вызов подготавливает персональный отклик  на новую информацию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Осмысление</w:t>
      </w:r>
      <w:r>
        <w:rPr>
          <w:sz w:val="28"/>
          <w:szCs w:val="28"/>
        </w:rPr>
        <w:t>-введение новой информации извлечение из нее множественных смыслов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Рефлексия-</w:t>
      </w:r>
      <w:r>
        <w:rPr>
          <w:sz w:val="28"/>
          <w:szCs w:val="28"/>
        </w:rPr>
        <w:t xml:space="preserve"> соединение новой информации со старыми знаниями, преобразовании суммированного знания в ходе творческой и индивидуа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адии осмысления или извлечения новой информации применяю приемы, такие как, </w:t>
      </w:r>
      <w:r>
        <w:rPr>
          <w:sz w:val="28"/>
          <w:szCs w:val="32"/>
        </w:rPr>
        <w:t>кластер, зигзаг, «З-Х-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Формы работы:</w:t>
      </w:r>
      <w:r>
        <w:rPr>
          <w:sz w:val="28"/>
          <w:szCs w:val="28"/>
        </w:rPr>
        <w:t xml:space="preserve"> индивидуальная, кооперативно- групповая, индивидуально-групп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адии рефлексии использую приемы, </w:t>
      </w:r>
      <w:r>
        <w:rPr>
          <w:sz w:val="28"/>
          <w:szCs w:val="32"/>
        </w:rPr>
        <w:t>синквейн- «5 строк»,</w:t>
      </w:r>
      <w:r>
        <w:rPr>
          <w:sz w:val="28"/>
          <w:szCs w:val="28"/>
        </w:rPr>
        <w:t xml:space="preserve"> выражение собственного смысла через описание, действие и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х приемов помогают учителю и ученику сотрудничать, в работу вовлекаются  все ученики класса. С каждым уроком развивается самостоятельность учения, развиваются творческие способности детей, возрастает интерес к предмету. А главное  даже самый слабый  учащийся чувствует себя успе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данной технологией, я отмечаю положительные мо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певаемости по предм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 учащихся  при выполнении творческих зад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успеваемость по предметам и  при сдаче экзаменов. 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 xml:space="preserve"> </w:t>
      </w:r>
      <w:r>
        <w:rPr>
          <w:color w:val="FF6600"/>
          <w:sz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развитие общества требует совершенно н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, способного поставить реальные  цели, наметить пути их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получить положительный,  ожидаемый результат. </w:t>
      </w:r>
      <w:r>
        <w:rPr>
          <w:sz w:val="28"/>
        </w:rPr>
        <w:t>В настоящее время всё более актуальным в образовательном процессе становится использование в обучении приёмов и методов, которые формируют умения самостоятельно добывать новые знания, собирать необходимую информацию, выдвигать гипотезы, делать выводы. Понимая необходимость в организации такой деятельности, я  стараюсь овладевать современными образовательными технологиями на курсах повышения квалификации, а так же  знакомлюсь с опытом дру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прежде всего, научить мыслить и работать самостоятельно учащихся?</w:t>
      </w:r>
    </w:p>
    <w:p>
      <w:pPr>
        <w:pStyle w:val="Normal"/>
        <w:rPr/>
      </w:pPr>
      <w:r>
        <w:rPr>
          <w:color w:val="000000"/>
          <w:sz w:val="28"/>
        </w:rPr>
        <w:t xml:space="preserve">В течение последних пяти  лет, я активно применяю на </w:t>
      </w:r>
      <w:r>
        <w:rPr>
          <w:sz w:val="28"/>
        </w:rPr>
        <w:t>уроках приемы</w:t>
      </w:r>
      <w:r>
        <w:rPr>
          <w:sz w:val="28"/>
          <w:szCs w:val="28"/>
        </w:rPr>
        <w:t xml:space="preserve"> технологии РКМЧП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ащихся формируются навыки отстаивать свою точку зрения, слушать других, убеждать, приходить к единому мнению. Возрастает познавательный интерес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получаемая на уроке информация рассматривается учащимися с разных сторон, извлекаются различные идеи, выясняются возможные последствия ее реализации, делаются выводы. А главное, учащиеся  самостоятельно находят ответы на поставленные вопросы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Технологии сотрудничества</w:t>
      </w:r>
      <w:r>
        <w:rPr>
          <w:sz w:val="28"/>
        </w:rPr>
        <w:t xml:space="preserve"> реализуют демократизм, равенство, партнерство в субъектных отношениях педагога и ребенка. Учитель и учащиеся совместно вырабатывают цели, содержание занятия, дают оценки, находясь в состоянии сотрудничества, сотворчества. </w:t>
      </w:r>
    </w:p>
    <w:p>
      <w:pPr>
        <w:pStyle w:val="Normal"/>
        <w:rPr/>
      </w:pPr>
      <w:r>
        <w:rPr>
          <w:sz w:val="28"/>
        </w:rPr>
        <w:t>Эта технология  является основой приемов технологии РКМЧП, которые я использую на уроках.</w:t>
      </w:r>
      <w:r>
        <w:rPr>
          <w:sz w:val="28"/>
          <w:szCs w:val="32"/>
        </w:rPr>
        <w:t xml:space="preserve"> Это такая форма общения, в которой ребенок чувствует себя не только как обучающийся, но и как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самостоятельно действующая личность. Учитель и ученик вместе выясняют, устанавливают свойства, особенности того или иного предмета или явления, намечая пути решения задачи. Школьник  постоянно должен ощущать, что с ним считаются, ценят его мнение, что он должен высказывать, выдвигать предложения, делать выбор. Роль учителя направлять ,помогать ,контролировать ,слушать и оценивать .Первое время ,неукладовались в урок .так как долго составляли сиквейн, по изучаемому вопросу .Но постепенно время на уроке на уроке научились дозирова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Приемы технологии РКМЧП использую при объяснении новой темы и иногда при обобщении материала. Многие темы по биологии в 6,7классах и в 8,9классах по химии провожу, используя приемы кластера и написания синквейна. Для закрепления пройденного  материала и ввода в тему использую ИК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По биологии ,например такие темы как «Низшие и высшие растения»,» «Споровые растения»,»Покрытосеменные растения».В 9классе при изучении темы «Металлы» и  «Неметаллы», в 11классе при повторении и обобщении курса неорганической и органической хим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риемы этой технологии реально работают, так дети перед уроком могут сказать «давайте порисуем и посочиняем сегодня».А бывает и наоборот, у них снижается активность работы и тогда использую другие виды деятельности, например ИКТ. Поэтому важно постоянное обновление методики заняти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Процесс обучения является в этом случае преобразующей деятельность не только для самого ученика, но и учителя, у которого поддерживается интерес к делу, появляются новые приемы работы. Используя приемы РКМЧП, я учитываю контингент учащихся(т.е.применяю дифференцированное обучение) и вношу свои коррективы в эти приемы .Так в последнее время ,кроме кластера использую опорную схему-конспект,в обучении детей с особыми образовательными потребностям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Одним из изучаемых мной вопросов по теме самообразования, это применение приемов технологии РКМЧП для детей с особыми образовательными потребностям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За время применения на уроках приемов этой технологии, я пришла к выводу, что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Таким детям очень нравится выступать в роли экспертов, озвучивая изученный вопрос в групп, перед классом по опорной схеме. Они любят составлять схемы-рисун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 главное ,одобрение и поддержка со стороны учителя, и тогда даже самый слабый ученик преодолевает посильные для него трудности.</w:t>
      </w:r>
    </w:p>
    <w:p>
      <w:pPr>
        <w:pStyle w:val="Normal"/>
        <w:rPr/>
      </w:pPr>
      <w:r>
        <w:rPr>
          <w:sz w:val="28"/>
          <w:szCs w:val="32"/>
        </w:rPr>
        <w:t>Смешанный состав учащихся, обмен информацией .деятельностью между сильными, средними учениками укрепляют межличностные отношения учащихся в группе .Эксперты групп меняются каждый урок, чтобы каждый почувствовал себя успешным уходил с урока с чувством удовлетворения и желанием учитс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дводя итог, можно сделать вывод, что  приемы РКМЧП способствуют развитию ученика в соучастии его учебной деятельности с деятельностью учителя. Помогает, научить мыслить и работать самостоятельн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 литерату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Бустром Р. Развитие творческого и критического мышления: Материалы семинаров по проекту « Развитие критического мышления через чтение и письмо»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аир-Бек С.И. Развитие критического мышления на уроке. - М.: «Просвещение», 2004, 173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Загашев И.О., Заир-Бек С.И. Критическое мышление: технология развития. - СПб: Альянс-Дельта, 2003. - 284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9:00Z</dcterms:created>
  <dc:creator>Янголенко</dc:creator>
  <dc:description/>
  <cp:keywords/>
  <dc:language>en-US</dc:language>
  <cp:lastModifiedBy>1</cp:lastModifiedBy>
  <dcterms:modified xsi:type="dcterms:W3CDTF">2014-02-20T09:34:00Z</dcterms:modified>
  <cp:revision>11</cp:revision>
  <dc:subject/>
  <dc:title/>
</cp:coreProperties>
</file>