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ая  программ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ужка «Тропа леопарда»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96" w:after="0"/>
        <w:ind w:left="4147" w:right="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3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грамма авторская, составлена с  учетом   </w:t>
      </w:r>
      <w:r>
        <w:rPr>
          <w:rFonts w:cs="Times New Roman" w:ascii="Times New Roman" w:hAnsi="Times New Roman"/>
          <w:sz w:val="24"/>
          <w:szCs w:val="24"/>
        </w:rPr>
        <w:t>Программы мероприятий по реализации Концепции экологического образования и воспитания подрастающего поколения, утвержденной постановлением  Кабинета Министров РК от 3 февраля 1997 года за №137. И  закона Приморского края  от 11.04.2008 N 250-К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комендаций Г.И. Осиповой Опыт организации проектно-исследовательской деятельности школьников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Программа является комплексной, сочетающей в себе курсы географии</w:t>
      </w:r>
      <w:r>
        <w:rPr>
          <w:rFonts w:cs="Times New Roman" w:ascii="Times New Roman" w:hAnsi="Times New Roman"/>
          <w:sz w:val="24"/>
          <w:szCs w:val="24"/>
        </w:rPr>
        <w:t xml:space="preserve">, биологии, экологии и краеведения.   Комплексность характеризует всю </w:t>
      </w:r>
      <w:r>
        <w:rPr>
          <w:rFonts w:cs="Times New Roman" w:ascii="Times New Roman" w:hAnsi="Times New Roman"/>
          <w:spacing w:val="-9"/>
          <w:sz w:val="24"/>
          <w:szCs w:val="24"/>
        </w:rPr>
        <w:t>практическую деятельность кружка, начиная с получения исх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теоретических знаний, их расширения и углубления и целостной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и в экскурсиях, исследовательских и проектных работах, в рефератах и докладах, выступлениях с публичными докладами. Развивают свои творческие способности, научатся самостоятельно решать экологические вопросы, проводить экскурсии, занятия в групп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деятельность является одним из новых подходов к организации образовательного процесса, на основе школьного пространства, дающего возможность развития и реализации детских способностей, навыков исследовательск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о – исследовательская работа должна учитывать образовательные потребности ученика, выходящие за рамки того или иного курса, ориентировать на овладение методологией самостоятельного научного исслед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бое самостоятельное исследование руководимо: педагог помогает определить его исправление, корректирует цели и задачи, определяет совместно с учеником индивидуальный план работы и выступает консультант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Цели и задачи программы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Научить самостоятельно,  углублять знания по избранной области науки, участвовать  в их пропаганде, активно работать в творческих группа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тчитываться,  о своей работе в творческой групп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ащихся выступать на аудиторию, отвечать на вопросы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в области наук о природ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ить итоги работ, анализировать результаты, предоставлять интересные исследования для школьников своей школы, района, края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ах разных уровней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экологических акциях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грамма кружка «Тропа леопарда» рассчитана на учащихся 5-9 классов. Занятия проводятся  1 раз в неделю по 1 часу. Всего 34 часа в год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юда </w:t>
      </w:r>
      <w:r>
        <w:rPr>
          <w:rFonts w:cs="Times New Roman" w:ascii="Times New Roman" w:hAnsi="Times New Roman"/>
          <w:sz w:val="24"/>
          <w:szCs w:val="24"/>
        </w:rPr>
        <w:t xml:space="preserve">приходят заниматься учащиеся интересующиеся географией, биологией, экологией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нятия предполагается проводить в форме лекций, бесед, выполнении практических и исследовательских работ, встреч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ными; экскурсий, конференций. Кроме </w:t>
      </w:r>
      <w:r>
        <w:rPr>
          <w:rFonts w:cs="Times New Roman" w:ascii="Times New Roman" w:hAnsi="Times New Roman"/>
          <w:sz w:val="24"/>
          <w:szCs w:val="24"/>
        </w:rPr>
        <w:t>того, предусмотрены различные формы самостоятельной работы 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дготовка сообщений, рефератов, разработка экскурсий, работа в </w:t>
      </w:r>
      <w:r>
        <w:rPr>
          <w:rFonts w:cs="Times New Roman" w:ascii="Times New Roman" w:hAnsi="Times New Roman"/>
          <w:sz w:val="24"/>
          <w:szCs w:val="24"/>
        </w:rPr>
        <w:t xml:space="preserve">архиве, библиотеке, музее. Работа в группах – проектная и исследовательская деяте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аеведение - это одно из важнейших средств связи обуч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практикой. На занятиях представляется материал историческог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хеологического, этнографического, архитектурного характера, </w:t>
      </w:r>
      <w:r>
        <w:rPr>
          <w:rFonts w:cs="Times New Roman" w:ascii="Times New Roman" w:hAnsi="Times New Roman"/>
          <w:sz w:val="24"/>
          <w:szCs w:val="24"/>
        </w:rPr>
        <w:t>материал по социально экономическому, культурному, политичес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 развитию края в комплексе, не повторяя школьной программы. А также большое внимание уделяется экологическому воспитанию школьни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К концу обучения по данной программе предполагается, что обу</w:t>
      </w:r>
      <w:r>
        <w:rPr>
          <w:rFonts w:cs="Times New Roman" w:ascii="Times New Roman" w:hAnsi="Times New Roman"/>
          <w:sz w:val="24"/>
          <w:szCs w:val="24"/>
        </w:rPr>
        <w:t>чающиеся, получив прочные, глубокие знания по теоретическим вопросам и практические навыки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вуют в мероприятиях районного, краевого и Всероссийского уровня. Проводят </w:t>
      </w:r>
      <w:r>
        <w:rPr>
          <w:rFonts w:cs="Times New Roman" w:ascii="Times New Roman" w:hAnsi="Times New Roman"/>
          <w:sz w:val="24"/>
          <w:szCs w:val="24"/>
        </w:rPr>
        <w:t xml:space="preserve">экскурсию по эколого-туристской троп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. Учебно-тематический план  4-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занят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34"/>
        <w:gridCol w:w="1534"/>
        <w:gridCol w:w="153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исследовательских рабо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мероприятиях района, края, страны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Подведение итог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 2 час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2 ч.</w:t>
      </w:r>
    </w:p>
    <w:p>
      <w:pPr>
        <w:pStyle w:val="Normal"/>
        <w:shd w:fill="FFFFFF" w:val="clear"/>
        <w:spacing w:lineRule="auto" w:line="360"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1. Содержание 1-го года занят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Вводное занятие 2 ча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 2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иды исследовательских работ, их классификация. Постановка целей и задач исследования. Последовательность выполнения работы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исследовательских работ </w:t>
      </w:r>
      <w:r>
        <w:rPr>
          <w:rFonts w:cs="Times New Roman" w:ascii="Times New Roman" w:hAnsi="Times New Roman"/>
          <w:b/>
          <w:iCs/>
          <w:sz w:val="24"/>
          <w:szCs w:val="24"/>
        </w:rPr>
        <w:t>6 ч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 2 час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ческая сторона выполнения работы. Определения последовательности выполнения работы. Выбор темы для исследования и подборка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актические занятия 4 ча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ботка навыков выполнения работы по этапам. </w:t>
      </w:r>
      <w:r>
        <w:rPr>
          <w:rFonts w:cs="Times New Roman" w:ascii="Times New Roman" w:hAnsi="Times New Roman"/>
          <w:sz w:val="24"/>
          <w:szCs w:val="24"/>
        </w:rPr>
        <w:t xml:space="preserve">Работа в  библиотеке. Работа на мест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ы исследовательских рабо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выполнения раб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еографии, биологии, эк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науки в вопросе исследовательской работ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ыбирать тему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амостоятельно определить цели и задачи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добрать необходимую литературу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учать необходимую консультацию по выбранной теме у специалистов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ланировать выполнения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водить практическую част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елать выводы и анализ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меральная 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0 часов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ория 4 час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камеральной обработки, классификация работ. Подготовительный этап для выполнения камеральной обработки. Последовательность работы. Контрольные показатели. Сравнительная характеристика. Подтверждение или опровержение гипотезы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ктические занятия 6 ча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работка навыков выполнения камеральной обработки. Выполнения контрольных проб, их сравнивание. Определение частоты эксперимента. Научится разрабатывать гипотезы, делать выводы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и особенность камеральной обрабо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ельные этапы обработ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полнять камеральную обработку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полнять контрольные проб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пределять гипотез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делять подтвердившиеся гипотез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  9 ч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Теория 2 ча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проектирования. Отличие проекта от исследовательской работы. Техническая сторона выполнения работы. Планирование затрат на выполнения проекта. Определения последовательности выполнения работы. Выбор темы для проекта и подборка литератур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актические занятия 7 часо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ботка навыков выполнения работы по этапам. </w:t>
      </w:r>
      <w:r>
        <w:rPr>
          <w:rFonts w:cs="Times New Roman" w:ascii="Times New Roman" w:hAnsi="Times New Roman"/>
          <w:sz w:val="24"/>
          <w:szCs w:val="24"/>
        </w:rPr>
        <w:t>Работа в  библиотеке. Работа на местности. Обработка и оформление резуль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 проект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выполнения раб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еографии, биологии, эк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науки в вопросе выполняемой работы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бирать тему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амостоятельно определить цели и задачи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добрать необходимую литературу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лучать необходимую консультацию по выбранной теме у специалистов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ланировать выполнения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водить практическую част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делать выводы и анализ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рассчитывать затраты на реализацию проек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Подготовка к участию в мероприятиях района, края, страны   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актические занятия 6 часов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задания конкурса, поиск необходимой информации, оформление работ согласно положению. Оформление приложений к работе. Составление презентаций с учетом требований и в соответствии с темой рабо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ила выполнения работ, правила выполнения презентац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Обучаю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ыделять  главную информацию из источника, соответствующую задан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оформлять работу согласно положени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уметь составлять презентации в соответствие с требова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составлять доклад к работе для публичного выступл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готовить стендовую защиту работы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на основании Образовательная программа кружк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Тропа леопарда».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ок посещают учащиеся  5-9 классов. Занятия проходят  1 раз  в неделю.  Занятия проходят в кабинете № 7, в школьном дворе и в окрестностях се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носят информационно-практическую направленность. </w:t>
      </w:r>
      <w:r>
        <w:rPr>
          <w:rFonts w:cs="Times New Roman" w:ascii="Times New Roman" w:hAnsi="Times New Roman"/>
          <w:spacing w:val="-7"/>
          <w:sz w:val="24"/>
          <w:szCs w:val="24"/>
        </w:rPr>
        <w:t>Краеведение - это всестороннее изучение какой-либо территории, проводимое на научной основе. Объектами изучения являются соц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ьно-экономическое, политическое, историческое и культурное </w:t>
      </w:r>
      <w:r>
        <w:rPr>
          <w:rFonts w:cs="Times New Roman" w:ascii="Times New Roman" w:hAnsi="Times New Roman"/>
          <w:sz w:val="24"/>
          <w:szCs w:val="24"/>
        </w:rPr>
        <w:t>развитие села,  района, края.   Знания географических понятий необходимы в разделе краеведения. 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еведческий материал тесно связывается с курсами школьных программ по региональному компоненту, краеведению и географии. Особое место отведено вопросам экологии: экология среды обитания, экологические аспекты биологических видов, экология почв, жилищ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нятия предполагается проводить в форме лекций, бесед, встреч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краеведами, учеными; экскурсий, исследовательских работ и проектов.  Кроме </w:t>
      </w:r>
      <w:r>
        <w:rPr>
          <w:rFonts w:cs="Times New Roman" w:ascii="Times New Roman" w:hAnsi="Times New Roman"/>
          <w:sz w:val="24"/>
          <w:szCs w:val="24"/>
        </w:rPr>
        <w:t>того, предусмотрены различные формы самостоятельной работы 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дготовка сообщений, рефератов, разработка экскурсий, работа в </w:t>
      </w:r>
      <w:r>
        <w:rPr>
          <w:rFonts w:cs="Times New Roman" w:ascii="Times New Roman" w:hAnsi="Times New Roman"/>
          <w:sz w:val="24"/>
          <w:szCs w:val="24"/>
        </w:rPr>
        <w:t xml:space="preserve">архиве, библиотеке, музее. Работа в группах – проектная и исследовательская деятельнос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  <w:t>Цели и задачи программ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Научить самостоятельно,  углублять знания по избранной области науки, участвовать  в их пропаганде, активно работать в творческих группа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тчитываться,  о своей работе в творческой групп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ащихся выступать на аудиторию, отвечать на вопросы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в области наук о природ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итоги работ, анализировать результаты, предоставлять интересные исследования для школьников своей школы, района, края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ах разных уровней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экологических акциях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и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br/>
        <w:t xml:space="preserve">        Т</w:t>
      </w:r>
      <w:r>
        <w:rPr>
          <w:rFonts w:cs="Times New Roman" w:ascii="Times New Roman" w:hAnsi="Times New Roman"/>
          <w:sz w:val="24"/>
          <w:szCs w:val="24"/>
        </w:rPr>
        <w:t>ипы исследовательских работ, этапы выполнения работ, основы географии, биологии, экологии, достижения науки в вопросе исследовательской работы, характеристику и особенность камеральной обработки,  подготовительные этапы обработки,  последовательность работы,  типы проектов, 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вила выполнения работ, правила выполнения презентаций.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ирать тему исследования,  самостоятельно определить цели и задачи исследования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обрать необходимую литературу,  получать необходимую консультацию по выбранной теме у специалистов,  планировать выполнения работы,  проводить практическую часть работы, делать выводы и анализ исследова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олнять камеральную обработку,  выполнять контрольные пробы,  определять гипотезы,  выделять подтвердившиеся гипотез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ирать тему проекта,  рассчитывать затраты на реализацию проект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делять  главную информацию из источника, соответствующую заданию,  оформлять работу согласно положению, уметь составлять презентации в соответствие с требованиями,  составлять доклад к работе для публичного выступления,  готовить стендовую защиту работы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5"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 2 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Практическая часть исследовательских работ </w:t>
      </w:r>
      <w:r>
        <w:rPr>
          <w:rFonts w:cs="Times New Roman" w:ascii="Times New Roman" w:hAnsi="Times New Roman"/>
          <w:iCs/>
          <w:sz w:val="24"/>
          <w:szCs w:val="24"/>
        </w:rPr>
        <w:t>6 час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295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Камеральная 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10 ча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  Проектная деятельность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9 ча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дел 5. Подготовка к участию в мероприятиях района, края, страны   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 – 5 ч.    </w:t>
      </w:r>
    </w:p>
    <w:p>
      <w:pPr>
        <w:pStyle w:val="Normal"/>
        <w:shd w:fill="FFFFFF" w:val="clear"/>
        <w:spacing w:lineRule="auto" w:line="360"/>
        <w:ind w:left="14" w:hanging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 xml:space="preserve">всего - 34 часа, в неделю - 1 час; теория – 11 часов;  практика – 23 ча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армационно-технические ресурс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  Экранно-звуковые пособия: О лекарственных растениях. Растительные сообществ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  Учебно-практическое оборудование: Весы с разновесами, комплект лабораторной посуды, лупы ручные, микроскопы, термометр почвенный, микропрепараты, модели цветка. Раздаточный материал: грибы трутовики, спилы деревьев, побеги растений, семена растений, муляжи пл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.  ТСО: телевизор, видеомагнитофон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мультимедийный проектор, ноутбу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  Учебно-практическое оборудование:  Компасы. Термометр. Флюгер. Барометр. Рулетка. Глобус. Магнитная до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  Коллекции: горных пород. Полезных ископаем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.Гербарии растений.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360"/>
        <w:ind w:right="-6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360"/>
        <w:ind w:right="-66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нская И.В.За страницами учебника географии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итрофанов И.В. Тематические игры по геогра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каткина А.М. Животный и растительный мир Уссурийской тай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олотникова Н.В. уроки-игры в средней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лищев Е.Н. География для любознательн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айорова Т.С. Новейший справочник шк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убботин Г.П. География туризма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 В.Э. Охраняемые растения Приморского кра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Уссурийской тайги под ред. Врища А.Э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без границ. Под ред.  Кольноокий А.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В.Г. Отечеству полезным быть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еревянко А.П. Российское Приморье на рубеже третьего тысячелет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еремова, Рохлов В. Занимательная зоология: Книга для учащихся, учителей и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одителей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 xml:space="preserve">Шарова И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. Зоология беспозвоночных: Книга для учителя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3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ЕБНО - ТЕМАТИЧЕСКОЕ  ПЛАН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  <w:t>Введение 2 ча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Формирование группы для занятий. Планирование работы на учебный го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. Виды исследовательских работ. Постановка целей и задач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актическая часть исследовательских работ 6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Проведение исследования на местности «Изучение кормовой базы дикого кабан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Проведение исследование на местности «Изучение кормовой базы дикого каба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Изучение и оценка влияние человека на лесные экосистем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 Изучение и оценка влияние человека на лесные экосис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. Проведение исследования. Контрольная проверка выполненной работы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 Проведение исследования. Контрольная проверка выполненной рабо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дготовка к участию в мероприятиях района, края, страны  2 ча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одготовка  к фестивалю «Земля леопард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«Лесная олимпиада»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йский Фестиваль исследовательских и творческих работ «Портфолио» 2010-2011 у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Участие в фестивале «Земля леопард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айонная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еская конференция «Зеленая волна»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«Портрет дальневосточного леопард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амеральная работа 6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Камеральная обработка исследований «Изучение кормовой базы дикого каба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Как выполнить презентац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Выполнение презентаци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. Виды выступлений. Как научится ораторскому мастерству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Ораторское мастер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 Составление докладов с учетом презентац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дготовка к участию в мероприятиях района, края, страны   2 ча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одготовка к участию к олимпиадам (по плану района, края, стран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экологической рекламы «Модно быть «зеленым»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й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публикаций «Зеленое перо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Подготовка к участию к олимпиадам (по плану района, края, стран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8 Дальневосточная экологическая конференция «Человек и биосфера».2. 3 Всероссийский конкурс «Молодежные инициативы во благо социально-экономического развития Российской Федерации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амеральная работа 4 ча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Камеральная обработка исследований леса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Выполнение расчетов, вычислен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Выполнение презент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. Составление доклада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оектная деятельность 9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роект. «Подготовка к общешкольной конференц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школьное мероприятие для уч-ся 5-9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Подготовка к конкурсу «Маленькие исследователи» (проек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школьное мероприятие для уч-ся 1-4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Реализация проекта «Маленькие исследовател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 Проект конкурса «Фантазия на тему…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школьное мероприятие для уч-ся 1-9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Реализация проекта «Фантазия на тему…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 Проект «Экологический светофор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школьное мероприятие для уч-ся 5-9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 Реализация проекта «Экологический светофор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 Проект «День видового разнообраз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школьное мероприятие для уч-ся 5-9 к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 Реализация проекта «День видового разнообраз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одготовка к участию в мероприятиях района, края, страны  2 час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Подготовка к участию к олимпиадам (по плану района, края, стран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Районна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о-практическая конференция «В науку первые шаги» 2. Краевая геоэкологическая олимпи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 Подготовка к участию к олимпиадам (по плану района, края, стран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Земля леопарда без пожара» 2. Краевой конкурс школьных проектов по энергоэффективности «Энергия и среда обит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Заключение  Подведение итога 1 час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3:00Z</dcterms:created>
  <dc:creator>Антон Викторович</dc:creator>
  <dc:description/>
  <cp:keywords/>
  <dc:language>en-US</dc:language>
  <cp:lastModifiedBy>Антон</cp:lastModifiedBy>
  <cp:lastPrinted>2011-01-23T16:50:00Z</cp:lastPrinted>
  <dcterms:modified xsi:type="dcterms:W3CDTF">2013-05-28T17:46:00Z</dcterms:modified>
  <cp:revision>21</cp:revision>
  <dc:subject/>
  <dc:title/>
</cp:coreProperties>
</file>