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 - ТЕМАТИЧЕСКОЕ  ПЛАНИРОВАНИЕ –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7"/>
        <w:gridCol w:w="3692"/>
        <w:gridCol w:w="3102"/>
        <w:gridCol w:w="1626"/>
        <w:gridCol w:w="37"/>
        <w:gridCol w:w="850"/>
        <w:gridCol w:w="887"/>
      </w:tblGrid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-ся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13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2 час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вой природ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«Многообразие живых организмов. Осенние явления в жизни растений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. Раб№1</w:t>
            </w:r>
            <w:r>
              <w:rPr/>
              <w:t xml:space="preserve"> «Фенологические наблюдения за сезонными изменениями в природе. Ведение дневника наблюден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экскурс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>
          <w:trHeight w:val="466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очное строение организмов. 5 часов.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, микроскоп: штатив, тубус, окуляр, предметный столи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.2</w:t>
            </w:r>
            <w:r>
              <w:rPr/>
              <w:t xml:space="preserve"> «Устройство лупы и  микроскопа. Правила  работы с ним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клетки (оболочка, цитоплазма, ядро, вакуоль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а, цитоплазма, ядро, вакуо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3</w:t>
            </w:r>
            <w:r>
              <w:rPr/>
              <w:t xml:space="preserve"> «Приготовление препарата кожицы лук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 (пластиды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йды клет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«Пластиды в клетках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>
          <w:trHeight w:val="418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арства Бактерии. 3 часа.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Их роль в природе и в жизни челове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актерий в природ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. Размножение бактер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арства орган. ми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х распространение в природ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актерий в промышлен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>
          <w:trHeight w:val="529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Грибы. 4 часа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грибов, строение, пит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классификация, симбио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4</w:t>
            </w:r>
            <w:r>
              <w:rPr/>
              <w:t xml:space="preserve"> «Строение тел шляпочных грибов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р, пеницилл, дрожж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5</w:t>
            </w:r>
            <w:r>
              <w:rPr/>
              <w:t xml:space="preserve"> «Рассматривание дрожжей и мукора под микроскопом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рибов в природе и жизни челове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рибов в круговороте вещест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>
          <w:trHeight w:val="459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Растения. 8 часов.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, распространение и значение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еографического положения на раст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водоросл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, строение хроматоф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6</w:t>
            </w:r>
            <w:r>
              <w:rPr/>
              <w:t xml:space="preserve"> «Знакомство с многообразием зелёных одноклеточных и многоклеточных  водоросле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водоросл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одорослей, строение хроматоф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ица, симбиоз, паразитиз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, гаметы, высшее споровое раст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7</w:t>
            </w:r>
            <w:r>
              <w:rPr/>
              <w:t xml:space="preserve"> «Изучение строения  мх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 Хвощи и плаун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аменного угл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аб/раб 8</w:t>
            </w:r>
            <w:r>
              <w:rPr/>
              <w:t xml:space="preserve"> «Изучение строения спороносящего папоротника (хвоща)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, хвойные, женская шиш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«Строение хвои и шишек хвойных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или цветковы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осеменные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534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ение и многообразие покрытосеменных растений. 16 часов.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двудольных и однодольных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ка, околоплодник, эндосперм, семядо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Строение семени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ения семян однодольных и двудольных раст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9</w:t>
            </w:r>
            <w:r>
              <w:rPr/>
              <w:t xml:space="preserve"> «Изучение строения семян двудольных и однодольных растени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евые, мочковат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10</w:t>
            </w:r>
            <w:r>
              <w:rPr/>
              <w:t xml:space="preserve"> «Виды корней и типы корневых систем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рня .Зоны корн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оста, всасывания, д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«Изучение внешнего и внутреннего строения корня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корне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, клубни, корнепл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ые, генеративные, узел, междоузл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«Строение почек. Расположение на стебле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9060</wp:posOffset>
                      </wp:positionV>
                      <wp:extent cx="90805" cy="685800"/>
                      <wp:effectExtent l="635" t="14605" r="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.85pt;margin-top:7.8pt;width:7.1pt;height:53.9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6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располож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тивное, поочередное, мутовчато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, фотосинтез, испар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«Изучение строения лист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среды на строение листа. Видоизменение листье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 и засушливые места обит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, стро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«Изучение макро- и микростроения стебля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ные побег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е побег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11</w:t>
            </w:r>
            <w:r>
              <w:rPr/>
              <w:t xml:space="preserve"> «Изучение видоизмененных побегов»(корневище, клубень, луковица)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елистик, венчик, пестик, тыч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12</w:t>
            </w:r>
            <w:r>
              <w:rPr/>
              <w:t xml:space="preserve"> «Изучение строения цветка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цве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«Ознакомление с различными видами соцвети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х классификац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ые, сухие, костянка, многокостянка и др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«Ознакомление с сухими и сочными плодами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лодов и семян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етра, животных, саморазбрасы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>
          <w:trHeight w:val="395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растений. 15 часов.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И орг. Вещест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. Питанием раст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отосинтеза, охрана атмосфер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фотосинте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арение вод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ирац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минеральных вещест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ема, флоэ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13</w:t>
            </w:r>
            <w:r>
              <w:rPr/>
              <w:t xml:space="preserve"> «Передвижение воды и минеральных веществ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стеблю органических вещест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ема, флоэ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№2</w:t>
            </w:r>
            <w:r>
              <w:rPr/>
              <w:t xml:space="preserve"> «Зимние явления в жизни растений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всех органов и процесс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2</w:t>
            </w:r>
            <w:r>
              <w:rPr/>
              <w:t xml:space="preserve"> «Зимние явления в жизни растени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глубина  посев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 / раб №1</w:t>
            </w:r>
            <w:r>
              <w:rPr/>
              <w:t xml:space="preserve"> «Прорастание семян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, половое, вегетативное, зиг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95250</wp:posOffset>
                      </wp:positionV>
                      <wp:extent cx="152400" cy="6477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7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7.5pt;width:11.95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08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голосеменных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евой мешочек, эндосперм, пыль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ами, черенками, отводками, листом, глазками и т.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/раб №2</w:t>
            </w:r>
            <w:r>
              <w:rPr/>
              <w:t xml:space="preserve"> «Вегетативное размножение комнатных растений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покрытосеменных растений. Образование плодов и семян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, пл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ыления у покрытосеменных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м, насекомыми, самоопылени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</w:tr>
      <w:tr>
        <w:trPr>
          <w:trHeight w:val="522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я растений. 7 часов.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 растений. Деление покрытосеменных растений на классы и семейств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инней, его теория, вид, сор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Крестоцветные (Капустные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икорастущих раст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14</w:t>
            </w:r>
            <w:r>
              <w:rPr/>
              <w:t xml:space="preserve"> «Выявление признаков семейства по внешнему строению растений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7630</wp:posOffset>
                      </wp:positionV>
                      <wp:extent cx="90805" cy="774700"/>
                      <wp:effectExtent l="635" t="14605" r="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7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160 h 439200"/>
                                  <a:gd name="textAreaBottom" fmla="*/ 42804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6.9pt;width:7.1pt;height:60.95pt;mso-wrap-style:none;v-text-anchor:middle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7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Розоцветные и Пасленовы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ое описание раст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Мотыльковые (Бобовые) и Сложноцветные (Астровые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ое описание раст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а Лилейные и Злаки (Мятликовые)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ое описание раст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лассификация растений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всех семейств растений, записывать формулу цвет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№3</w:t>
            </w:r>
            <w:r>
              <w:rPr/>
              <w:t xml:space="preserve"> «Ознакомление с выращиванием растений в защищенном грунте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аборат.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</w:tr>
      <w:tr>
        <w:trPr>
          <w:trHeight w:val="467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сообщества. 6 часов.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, абиотические, антропоген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экологических групп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различных экогруп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/раб 15</w:t>
            </w:r>
            <w:r>
              <w:rPr/>
              <w:t xml:space="preserve"> «Изучение особенностей строения растений разных экологических групп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 и их тип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в растительном сообществ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 морфологическая структура БГ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растительных сообщест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, первичные, вторичн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№4 </w:t>
            </w:r>
            <w:r>
              <w:rPr/>
              <w:t>«Природное сообщество и влияние на него деятельности человека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й факто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экскур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  <w:tr>
        <w:trPr>
          <w:trHeight w:val="393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астительного мира. 2 часа.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и их происхождение. Этапы развития растительного мир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, дикорастущие, светолюбивые, теневыносливы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тво покрытосеменных в современном растительном мире. Влияние человека на растительный мир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лияние человека на раст. ми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товской обла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товской обла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диктан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3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курс 6 клас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и биологические терми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 14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курс 6 клас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и биологические терми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Запланировано –70 часов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33:00Z</dcterms:created>
  <dc:creator>Customer</dc:creator>
  <dc:description/>
  <cp:keywords/>
  <dc:language>en-US</dc:language>
  <cp:lastModifiedBy>User</cp:lastModifiedBy>
  <dcterms:modified xsi:type="dcterms:W3CDTF">2013-09-12T17:31:00Z</dcterms:modified>
  <cp:revision>20</cp:revision>
  <dc:subject/>
  <dc:title>ТЕМАТИЧЕСКОЕ  ПЛАНИРОВАНИЕ – 6 класс</dc:title>
</cp:coreProperties>
</file>