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шнее и клеточное строение лис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ую функцию не выполняет лис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тосинт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зообм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ас питательных веще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арение вод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 сидячих листьев н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стовой пласт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е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ьиц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 берёзы листь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ойчатослож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истослож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льчатосложны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й тканью образована жилка лис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ров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асывающ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одяще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ля растений класса двудольных характерно жилк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алл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гов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тчат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аллельное и дугово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жица листа образована ткань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кров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асывающ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одяще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стьице-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е замыкающие клетки с хлоропластами и щель между ни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тояние между клет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етки образовательной тк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ёртвые клетки с толстыми стенкам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здух поступает в растение, благодар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зрачным клеткам  кож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ю хлоропла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ю усть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ю проводящих пучко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ерхняя часть основной ткани листа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лбчатой ткан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бчатой ткан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одящей ткан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клетникам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состав жилки листа не входя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у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товидные труб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ханические волок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ь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31:00Z</dcterms:created>
  <dc:creator>Илья</dc:creator>
  <dc:description/>
  <cp:keywords/>
  <dc:language>en-US</dc:language>
  <cp:lastModifiedBy>Илья</cp:lastModifiedBy>
  <dcterms:modified xsi:type="dcterms:W3CDTF">2007-01-08T14:56:00Z</dcterms:modified>
  <cp:revision>4</cp:revision>
  <dc:subject/>
  <dc:title>Внешнее и клеточное строение листа</dc:title>
</cp:coreProperties>
</file>