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23 ФЕВРАЛЯ + 8 МАРТА (совмещен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то (шерстяной платок), мешочек с едой, мешочек с лекарствами, лыжи, стул для «занесенных снег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ка 5 м для перетягивания с узлами и отмеченной серединой. Палочка для фиксации гран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и мел (марке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ты круглые – 20 шт., ложки одноразовые – 20 шт, 4 тарел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салфетки, две глубокие тарелки, две плоские. Два столовых прибора по 3 предмета, два стакана, две чайных пары и две чайных ло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оладки – 29 шт, шарики – 2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сюрприз (вступительное слово и поздравление мальчик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альди «Лето» (Шторм) (конкурс с лыжа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чатурян «Танец с саблями» (перетягивание кана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альди «Весна» (вступительное слово и поздравление девоче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хомяки» (конкурс с ложками и конфета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 (конкурс с накрыванием сто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только сделаны мальчики (заключительна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звучание музыкальных дорожек – 18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команды участников, судьи – все, кто не принимает участие в конкурсах. Названия команд и результаты конкурсов фиксируютс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дорогие зрители! Сегодня мы собрались отметить два веселых и любимых всеми праздника – День защитника Отечества и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кого поздравляют в эт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овершенно верно! И сегодня вы поздравите друг друга. От всей души мы поздравляем мальчиков с Днем защитника отечества. </w:t>
      </w:r>
      <w:r>
        <w:rPr>
          <w:i/>
          <w:sz w:val="28"/>
          <w:szCs w:val="28"/>
        </w:rPr>
        <w:t>(Мальчики выходят из-за парт к доске).</w:t>
      </w:r>
      <w:r>
        <w:rPr>
          <w:sz w:val="28"/>
          <w:szCs w:val="28"/>
        </w:rPr>
        <w:t xml:space="preserve"> Будьте всегда ловкими, смелыми, находчивыми, великодушными и готовыми помочь слабому </w:t>
      </w:r>
      <w:r>
        <w:rPr>
          <w:i/>
          <w:sz w:val="28"/>
          <w:szCs w:val="28"/>
        </w:rPr>
        <w:t>(девочки вручают мальчикам подар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теперь давайте проверим: готовы ли наши мальчики быть защитниками? Разделитесь на две команды. Придумаем каждой команде названия </w:t>
      </w:r>
      <w:r>
        <w:rPr>
          <w:i/>
          <w:sz w:val="28"/>
          <w:szCs w:val="28"/>
        </w:rPr>
        <w:t xml:space="preserve">(дети предлагают названия: непобедимые, отважные, храбрецы, тигры, бешеные бегуны, бизоны и проч.). </w:t>
      </w:r>
      <w:r>
        <w:rPr>
          <w:sz w:val="28"/>
          <w:szCs w:val="28"/>
        </w:rPr>
        <w:t xml:space="preserve">Проверим, какая команда быстрее доставит помощь сидящим в заснеженной хиж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лыжников. Мальчики по трое становятся на лыжи и несут одежду, еду и лекарства сидящим в горах, роль которых исполняют девочки. Определяется побед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вы ловкие и упорные, не отступаете перед труд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осмотрим, какая команда победит в перетягивании каната. </w:t>
      </w:r>
      <w:r>
        <w:rPr>
          <w:i/>
          <w:sz w:val="28"/>
          <w:szCs w:val="28"/>
        </w:rPr>
        <w:t>(Тянут канат, победители фиксиру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И наконец, третий конкурс для мальчиков – на сообразительность. Какая команда отгадает больше загадок за 3 мину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ком хочу я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 море по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военном ...  (кораб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ть свою стр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вместе с б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расту боль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у я ... (солда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о в бой машина м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 пред ней не ута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ется ... (танкис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он на море ка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тихо он, в раска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ой подчас за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, доблестный…(</w:t>
      </w:r>
      <w:r>
        <w:rPr>
          <w:i/>
          <w:iCs/>
          <w:sz w:val="28"/>
          <w:szCs w:val="28"/>
        </w:rPr>
        <w:t>Матро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 парит, как пт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- воздушная г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у и днем, и ночью </w:t>
      </w:r>
    </w:p>
    <w:p>
      <w:pPr>
        <w:pStyle w:val="Normal"/>
        <w:jc w:val="both"/>
        <w:rPr/>
      </w:pPr>
      <w:r>
        <w:rPr>
          <w:sz w:val="28"/>
          <w:szCs w:val="28"/>
        </w:rPr>
        <w:t>Наш солдат - военный … (</w:t>
      </w:r>
      <w:r>
        <w:rPr>
          <w:i/>
          <w:iCs/>
          <w:sz w:val="28"/>
          <w:szCs w:val="28"/>
        </w:rPr>
        <w:t>Летчи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ограды ствол торчит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спощадно он строчи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догадлив, тот пойме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, что это …(Пулемет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надо неп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 мире не было ...(вой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итогам трех конкурсов подводятся итоги: победители получают воздушные шары, все участники - шоколадки. Дети рассаживаются по мес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Быть защитником отечества – привилегия и обязанность настоящих мужчин. Давайте поаплодируем нашим мальчикам, которые так хорошо справились со всеми зада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коро мы будем отмечать первый весенний праздник день 8 марта, будем поздравлять своих мам, бабушек и сестер. Это особенный день – день любви, весны, красоты и хорошего настроения. А начнем этот день с позд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выходят к доске, мальчики вручают девочкам подарк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ы увидели силу и ловкость мальчиков, давайте теперь проверим девоч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разбиваются на две команды, придумывают название (ангелы, звезды, анютины глазки, тугие косички, принцессы, розы и проч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А ну-ка донеси!». Каждая команда получает по тарелке круглых конфет и ложку для каждого участника. Задача для каждой участницы: взять ложку в рот, положить в нее конфету и отнести ее в пустую тарел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Теперь проверим, как наши девочки умеют встречать гостей. Кто первый (и правильно!) накроет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накрывают стол к приходу гостя – ставят глубокую и плоскую тарелки, столовый прибор, стакан, салфетку, чайную па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Третий конкурс – на сообразительность. Теперь очередь девочек 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шарики на н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миной шкатулке …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бусы</w:t>
      </w:r>
      <w:r>
        <w:rPr>
          <w:rStyle w:val="Emphasis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миных ушах сверк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я…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серёжки</w:t>
      </w:r>
      <w:r>
        <w:rPr>
          <w:rStyle w:val="Emphasis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ый зверь у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юдце выпросит смет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поев её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урлычет наша…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кошка</w:t>
      </w:r>
      <w:r>
        <w:rPr>
          <w:rStyle w:val="Emphasis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-ка посу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 прицепилась к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 испечь ей – ерунда,</w:t>
      </w:r>
    </w:p>
    <w:p>
      <w:pPr>
        <w:pStyle w:val="Normal"/>
        <w:jc w:val="both"/>
        <w:rPr/>
      </w:pPr>
      <w:r>
        <w:rPr>
          <w:sz w:val="28"/>
          <w:szCs w:val="28"/>
        </w:rPr>
        <w:t>Это же …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сковорода</w:t>
      </w:r>
      <w:r>
        <w:rPr>
          <w:rStyle w:val="Emphasis"/>
          <w:sz w:val="28"/>
          <w:szCs w:val="28"/>
        </w:rPr>
        <w:t>)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стрый нос, стальное у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шке – ниточка-под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ить обновки помогла</w:t>
      </w:r>
    </w:p>
    <w:p>
      <w:pPr>
        <w:pStyle w:val="Normal"/>
        <w:jc w:val="both"/>
        <w:rPr/>
      </w:pPr>
      <w:r>
        <w:rPr>
          <w:sz w:val="28"/>
          <w:szCs w:val="28"/>
        </w:rPr>
        <w:t>Нашей бабушке …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игла</w:t>
      </w:r>
      <w:r>
        <w:rPr>
          <w:rStyle w:val="Emphasis"/>
          <w:sz w:val="28"/>
          <w:szCs w:val="28"/>
        </w:rPr>
        <w:t>)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ловно змейка, из-под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тал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нит всех птиц бойчей,</w:t>
      </w:r>
    </w:p>
    <w:p>
      <w:pPr>
        <w:pStyle w:val="Normal"/>
        <w:jc w:val="both"/>
        <w:rPr/>
      </w:pPr>
      <w:r>
        <w:rPr>
          <w:sz w:val="28"/>
          <w:szCs w:val="28"/>
        </w:rPr>
        <w:t>Это – озорной …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ручей</w:t>
      </w:r>
      <w:r>
        <w:rPr>
          <w:rStyle w:val="Emphasis"/>
          <w:sz w:val="28"/>
          <w:szCs w:val="28"/>
        </w:rPr>
        <w:t>)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ыхлый снег на солнце 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че птичьи голоса –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к нам пришла …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весна</w:t>
      </w:r>
      <w:r>
        <w:rPr>
          <w:rStyle w:val="Emphasis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трех конкурсов определяется команда-победитель. Призы – те 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здравим наших девочек еще раз дружными аплодисментами. Они – настоящее воплощение весны, грации 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9:00Z</dcterms:created>
  <dc:creator>Dom</dc:creator>
  <dc:description/>
  <cp:keywords/>
  <dc:language>en-US</dc:language>
  <cp:lastModifiedBy>User</cp:lastModifiedBy>
  <cp:lastPrinted>2015-03-03T21:28:00Z</cp:lastPrinted>
  <dcterms:modified xsi:type="dcterms:W3CDTF">2015-03-16T12:58:00Z</dcterms:modified>
  <cp:revision>3</cp:revision>
  <dc:subject/>
  <dc:title/>
</cp:coreProperties>
</file>