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образовательное учреждение гимназия № 1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"Школа мудрости" Вороши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ода Ростова-на-Дон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0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375" w:righ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етодического объединения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____________________2013г.</w:t>
            </w:r>
          </w:p>
          <w:p>
            <w:pPr>
              <w:pStyle w:val="Normal"/>
              <w:widowControl w:val="false"/>
              <w:autoSpaceDE w:val="false"/>
              <w:ind w:left="375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90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390" w:right="195" w:hanging="0"/>
              <w:rPr/>
            </w:pPr>
            <w:r>
              <w:rPr>
                <w:color w:val="000000"/>
                <w:sz w:val="28"/>
                <w:szCs w:val="28"/>
              </w:rPr>
              <w:t>директор гимназии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118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____________________2013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ПО БИОЛОГИ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ДЛЯ 7  КЛАСС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НА 2013/2014 УЧЕБНЫЙ ГОД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Латюшин, В.В</w:t>
      </w:r>
      <w:r>
        <w:rPr>
          <w:color w:val="000000"/>
          <w:sz w:val="28"/>
          <w:szCs w:val="28"/>
          <w:lang w:val="en-US"/>
        </w:rPr>
        <w:t>. Биология. Животные. 7 класс : учеб. для общеобразоват. учреждений / В.В. Латюшин, В.А. Шапкин. - 13-е изд., стериотип. - М.: Дрофа, 2012 - 302с.ил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Рекомендовано Министерством образования и науки РФ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PetersburgC" w:hAnsi="PetersburgC" w:cs="PetersburgC"/>
          <w:color w:val="000000"/>
          <w:sz w:val="26"/>
          <w:szCs w:val="26"/>
        </w:rPr>
      </w:pPr>
      <w:r>
        <w:rPr>
          <w:rFonts w:cs="PetersburgC" w:ascii="PetersburgC" w:hAnsi="Petersburg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работчик программы</w:t>
      </w:r>
    </w:p>
    <w:p>
      <w:pPr>
        <w:pStyle w:val="Normal"/>
        <w:widowControl w:val="false"/>
        <w:autoSpaceDE w:val="false"/>
        <w:spacing w:before="6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итель </w:t>
      </w:r>
    </w:p>
    <w:p>
      <w:pPr>
        <w:pStyle w:val="Normal"/>
        <w:widowControl w:val="false"/>
        <w:autoSpaceDE w:val="false"/>
        <w:spacing w:before="60" w:after="0"/>
        <w:jc w:val="right"/>
        <w:rPr/>
      </w:pPr>
      <w:r>
        <w:rPr>
          <w:b/>
          <w:bCs/>
          <w:sz w:val="26"/>
          <w:szCs w:val="26"/>
          <w:lang w:val="en-US"/>
        </w:rPr>
        <w:t>Масло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Елена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Васильевна</w:t>
      </w:r>
    </w:p>
    <w:p>
      <w:pPr>
        <w:pStyle w:val="Normal"/>
        <w:widowControl w:val="false"/>
        <w:autoSpaceDE w:val="false"/>
        <w:spacing w:before="60" w:after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Педагогический стаж </w:t>
      </w:r>
      <w:r>
        <w:rPr>
          <w:b/>
          <w:bCs/>
          <w:sz w:val="26"/>
          <w:szCs w:val="26"/>
          <w:lang w:val="en-US"/>
        </w:rPr>
        <w:t>20</w:t>
      </w:r>
      <w:r>
        <w:rPr>
          <w:b/>
          <w:bCs/>
          <w:color w:val="000000"/>
          <w:sz w:val="26"/>
          <w:szCs w:val="26"/>
        </w:rPr>
        <w:t xml:space="preserve"> лет,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ысшая квалификационная категория</w:t>
      </w:r>
    </w:p>
    <w:p>
      <w:pPr>
        <w:pStyle w:val="Normal"/>
        <w:widowControl w:val="false"/>
        <w:autoSpaceDE w:val="false"/>
        <w:spacing w:lineRule="auto" w:line="276" w:before="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абочая программа по биологии составлена в соответствии с федеральным компонентом государственного стандарта общего образования.  За основу рабочей программы взята  : Биология. 5-11 классы: программы для общеобразовательных учреждений к комплекту учебников, созданных под руководством В. В. Пасечника. -М.: Дрофа, 20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Согласно действующему Базисному учебному плану рабочая программа для 7-го класса предусматривает обучение биологии в объеме 2 часа в неде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Изучение биологии в 7 класс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освоение знаний о строении, жизнедеятельности и средообразующей роли животных; о роли биологической науки в практической деятельности людей; методах познания животных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развитие познавательных интересов, интеллектуальных и творческих способностей в процессе проведения наблюдений за животны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воспитание позитивного ценностного отношения к живой природе; культуры поведения в природ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>иcпользование</w:t>
      </w:r>
      <w:r>
        <w:rPr>
          <w:sz w:val="28"/>
          <w:szCs w:val="28"/>
          <w:lang w:val="en-US"/>
        </w:rPr>
        <w:t xml:space="preserve"> приобретенных знаний и умений в повседневной жизни 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В 7 классе учащиеся продолжают знакомство со  структурой биологической науки,                     ее историей и методами исследования, нравственными  нормами и принципами отношения                   к приро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Учащиеся   должны   усвоить  и   применять   в   своей   деятельности   основные   положения биологической науки о строении и жизнедеятельности животных организмов, их индивидуальном             и историческом развитии, структуре, функционировании, многообразии экологических систем, их изменении под влиянием деятельности человека, научиться  принимать экологически правильные решения в области природополь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еся получают представление о многообразии животных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, основанных на использовании биологических сист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 являются этапами комбинированных уроков и могут оцениваться по усмотрению учи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Результаты изучения курса «Биология. Животные. 7 класс» приведены   в содержании программы для каждой темы, а также в разделе «Требования к уровню подготовки обучающихся»             и полностью соответствуют стандарт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Требования направлены на реализацию деятельностного, практико-ориентированного                      и личностно-ориентированного подходов; овладение знаниями и умениями, востребованными                  в повседневной жизни, позволяющими ориентироваться в окружающем мире, значимыми для сохранения окружающей среды и собственного здоровья.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Требования к уровню подготовки обучающихся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едметные результаты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тику животного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чезающие, редкие и охраняемые виды животных., основные системы органов животных и органы, их образующ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енности строения каждой системы органов у разных групп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волюцию систем органов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чины эволюции по Дарви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эволю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наки экологических групп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наки естественного и искусственного биоцено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ы селекции и разведения домашних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ловия одомашнивания животны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оны охраны природы,  признаки охраняемых территор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ти рационального использования животного ми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ходить отличия простейших от многоклеточных живот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ьно писать зоологические термины и использовать их при отве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знавать переносчиков заболеваний, вызываемых простейш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крывать значение животных в природе и в жизни челове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ть полученные знания в практическо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знавать изученных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ать за поведением животных в приро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нозировать поведение животных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нимать взаимосвязи, сложившиеся в природе, и их зна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ывать первую медицинскую помощь при укусах опасных или ядовитых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сывать строение покровов тела и систем органов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казать взаимосвязь строения и функции систем органов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являть сходства и различия в строении тела животны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блюдать правила техники безопасности при проведении наблюд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нализировать доказательства эволю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арактеризовать гомологичные, аналогичные и рудиментарные органы и атавиз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авливать причинно-следственные связи многообразия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азывать приспособительный характер изменчивости у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ъяснять значение борьбы за существование в эволюции животны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ьно использовать при характеристике биоценоза биологические по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познавать взаимосвязи организмов со средой обит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ть влияние окружающей среды на биоцено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ть приспособления организмов к среде об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ять приспособленность организмов биоценоза друг к другу, объяснять значение биологического разнообразия для повышения устойчивости биоцено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ять принадлежность биологических объектов к разным экологическим групп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ьзоваться Красной книго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ировать и оценивать воздействие человека на животный мир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тапредметные результаты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бщать и делать выводы по изученному материа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зентовать изученный материал, используя возможности компьютерных программ, 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бстрагировать стадии развития животных из их жизненного цикла, составлять тезисы и конспект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кретизировать примерами рассматриваемые биологические я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кретизировать примерами доказательства эволю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ировать, обобщать высказывать суждения по усвоенному материа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лерантно относиться к иному мн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но отстаивать свою точку зр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ходить в тексте учебника отличительные признаки основных биологических объектов и явлений; находить в словарях и справочниках значения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держивать дискусси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ять признаки сходства и отличия территорий различной степени охраны и т.д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Личностные результаты обуч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Учащиеся долж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нать правила поведения в природ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нимать основные факторы, определяющие взаимоотношения человека и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меть реализовывать теоретические познания на практ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деть значение обучения для повседневной жизни и осознанного выбора профе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дить работу над ошибками для внесения корректив в усваиваемые зн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навать право каждого на собственное мн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являть готовность к самостоятельным поступкам и действиям на благо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меть отстаивать свою точку зр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еречень учебно-методического обеспеч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 В. Латюшин, В. А. Шапкин. Биология. Животные. 7 класс. М., «Дрофа», 2012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чая тетрадь к учебнику Латюшина В.В., Шапкина В.А. Биология. Животные.                       7 класс. – М.: Дрофа, 2012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тическое и поурочное планирование к учебни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 В. Латюшин, Г. А. Уфимцева. «Биология. Животные». «Дрофа» 20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писок рекомендуемой учебно-методической литератур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ля учите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А.И. Никишов «Тетрадь для оценки качества знаний по биологии» 6 класс. М.: Дрофа, 2006, - 96 с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чебные издания серии «Темы школьного курса» авт. Т.А.Козловой, В.И. Сивоглазова, Е.Т. Бровкиной и др. издательства дроф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Шапкин В.А. «Биология. Животные»: Пособие для учителя. – М.: Дрофа, 2001. – 192 с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Шарова И.Х. Зоология беспозвоночных: Книга для учителя. – М.: Просвещение, 1999. – 304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ля учащих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нтернет-ресурсы по курсу «Животные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ttp://www.bugdreams.com/ -  - материалы о насеком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ttp://zooclub.farpost.com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ttp://bratcev.chat.ru/index.html - Атлас дневных бабочек России. Фотографии, обзоры, научные стать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://www.aquaria.ru/cgi/fish.cgi - Атлас рыб. Описания, ссыл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nature.ok.ru/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e-l-k.narod.ru/ - "Животные - удивительное рядом" - Удивительные факты из жизни живот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nsportal.ru/shkola/biologiya/library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shishlena.ru/5-klass-prirodovedenie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hool-collection.edu.ru/.nsportal.ru/shkola/elektivnyi-kurs-osnovy-zdorovogo-obraza-zhi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uroki.net/docxim/docxim32.ht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ведение. Общие сведения о животном мире (2 час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оль зоологии в формировании естественнонаучной картины мира, в практической деятельности людей. Методы изучения животных. Сходство и различия животных и растений. Систематика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Многообразие животных. Простейшие 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en-US"/>
        </w:rPr>
        <w:t>беспозвоночные (21 час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монстрация Живые инфузории. Микропрепараты простейш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Беспозвоночные животны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монстрац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Многообразие кольчатых черв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монстрац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Многообразие моллюсков и их ракови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монстрац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ские звезды и другие иглокожие. Видеофиль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Знакомство с разнообразием ракообраз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Изучение представителей отрядов насеко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ногообразие животных. Хордовые животные (21 час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Тип Хордовые. Класс Ланцетник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Наблюдение за внешним строением и передвижением ры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Изучение внешнего строения пти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оение. Индивидуальное развитие. Эволюция(14 часов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монстрац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и практическ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ение стадий развития животных и определение их возраста. Влажные препараты, скелеты, модели и муляж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витие животного мира  на земле (3 час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Ареалы обитания. Миграции. Закономерности размещения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монстрац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алеонтологические доказательства эволю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Биоценозы ( 7  часов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Влияние деятельности человека на животных. Промысел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вторение и обобщение (1 час + 1 час резерва)</w:t>
      </w:r>
    </w:p>
    <w:p>
      <w:pPr>
        <w:pStyle w:val="Normal"/>
        <w:widowControl w:val="false"/>
        <w:autoSpaceDE w:val="false"/>
        <w:spacing w:lineRule="auto" w:line="360"/>
        <w:ind w:left="0" w:right="0" w:firstLine="360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5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7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 том числе, контр. раб.</w:t>
            </w:r>
          </w:p>
        </w:tc>
      </w:tr>
      <w:tr>
        <w:trPr/>
        <w:tc>
          <w:tcPr>
            <w:tcW w:w="15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образие животных. Простейшие и Беспозвоночны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образие животных. Тип хордовы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Строение, индивидуальное развитие, эволюция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животного мира на Земле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иоценозы 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флексивная фаза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"/>
        <w:gridCol w:w="705"/>
        <w:gridCol w:w="2490"/>
        <w:gridCol w:w="2880"/>
        <w:gridCol w:w="1935"/>
        <w:gridCol w:w="2835"/>
        <w:gridCol w:w="2160"/>
        <w:gridCol w:w="106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 обучающих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диагностики и контрол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зоолог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. Симметрия тела у животных. Происхож-дение и развитие животного мира. Систематические категор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- постановка учебной задач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ют основания и критерии для сравнения,  классификации объектов. Устанавливают причинно-следственные связ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зоолог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уки о животных, значение зоологических знаний для челове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зна-ний и способов действ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причинно-следственные связи.   Определяют последовательность промежуточных целей с учетом конечного результата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животных. Простейшие и Беспозвоночные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: Корненожки, Радиолярии, Солнечники, Споровики. Лабораторная работа № 1 «Знакомство с многообразием водных простейших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одцарства.  Особенности строения амёбы зелёной, инфузории туфельки. Типы простейших и их значени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 - поиск и открытие нового способа действия.  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гают и обосновывают гипотезы, предлагают способы их проверки. Анализируют объект, выделяя существенные и несущественные приз-наки. Адекватно используют речевые средства для дискуссии и аргументации своей позиции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Одноклеточны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нфузории. Тип Споровики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 и передвижения инфузории туфельки, эвглены зелен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и спо-собов действий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Определяют основную и второстепенную информацию. Сличают способ и результат своих действий с заданным эталоном, обнаруживают отклонения и отличия от эталона. Осознают качество и уровень усвоения. Интересуются чужим мнением и высказывают свое. Проявляют готовность к обсуждению разных точек зрения и выработке общей (групповой) позиции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1   "Одноклеточные животны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логические цепи рассу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причинно-следственные связи.  Умеют выбирать обобщенные стратегии решения задачи. Принимают познавательную цель, сохраняют ее при выполнении учебных действий, регулируют весь процесс их выполнения. Умеют представлять конкретное содержание и сообщать его в письменной и устной форм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Многоклеточные. Беспозвоночные животные. Губк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оль в экосистема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одцарства. Проис-хождение много-клеточных. Беспоз-воночные животны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- формирование всех видов действия контрол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тся и воспринимают тексты художественного, научного, публицистического и официально-делового стилей. Структурируют знания. Предвосхищают временные характеристики достижения результата. Определяют последовательность промежуточных целей с учетом конечного результата. Учатся аргументировать свою точку зрения, спорить и отстаивать свою позицию. 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ишечнополост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кишечнополостных. Представители и их значение. Роль кишечнополостных в экосистемах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и формулируют познавательную цель. Применяют методы информационного поиска, в том числе с помощью компьютерных средств. Ставят учебную задачу на основе соотнесения того, что уже известно и усвоено, и того, что еще неизвестно. Осознают качество и уровень усвоения. Проявляют готовность адекватно реагировать на нужды других, оказывать помощь и эмоциональную поддержку партнерам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ипа плоских червей. Особенности строения и физиологии, классификация, значени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и спо-собов действ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ют основания и критерии для сравнения,  классификации объектов. Анализируют объект, выделяя существенные и несущественные признаки. Самостоятельно формулируют познавательную цель и строят действия в соответствии с ней. Сличают способ и результат своих действий с заданным эталоном. 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 Знакомство с многообразием круглых червей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, черты прогресса по сравнению с плоскими червями. Значение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зных способов и форм действия оценки. 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Выдвигают и обосновывают гипотезы, предлагают способы их проверки. Ставят учебную задачу на основе соотнесения того, что уже известно и усвоено, и того, что еще неизвестно. Вносят коррективы и дополнения в составленные планы. Адекватно используют речевые средств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п Кольчатые черв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ипа плоских червей. Особенности строения и физиологии, классификация, значени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сновных признаков типа, работа в групп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ют основания и критерии для сравнения. классификации объектов. Анализируют объект, выделяя существенные и несущественные приз-наки. Самостоятельно формулируют познавательную цель и строят действия в соответствии с ней. Сличают способ и результат своих действий с заданным эталоном. 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льчецов (малощетинковые или Олигохеты). Лабораторная работа № 3 «Внешнее строение дождевого червя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льчецов, их представ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выбирать смысловые единицы текста и устанавливать отношения между ними. Выделяют обобщенный смысл и формальную структуру задачи. Самостоятельно формулируют познавательную цель и строят действия в соответствии с ней. Сличают свой способ действия с эталоном. 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-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ам «Тип Кишечнополостные. Тип Плоские черви. Тип Круглые черви. Тип Кольчатые черви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№ 2   "Черви и кишечнополостны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логические цепи рассу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причинно-следственные связи.  Умеют выбирать обобщенные стратегии решения задачи. Принимают познава-тельную цель, сохраняют ее при выполнении учебных действий, регу-лируют весь процесс их выполнения. Умеют представлять конкретное содержание и сообщать его в письменной и устной форм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 Лабораторная работа № 4 «Строение раковины моллюска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, черты прогресса по сравнению с кольчатыми червями. Значение в природе и жизни человека. Классы моллюсков, их представител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спосо-бов действий.   Лабораторное исследован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выводить следствия из имеющихся в условии задачи данных. Умеют заменять термины определениями выделяют объекты и процессы с точки зрения целого и частей.  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Используют адекватные языковые средства для отображения своих чувств, мыслей и побуждений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оллюск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физиологии, классифика-ция. Значение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индивидуальных заданий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глокож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типа иглокожие. Особенности строения и физиологии, классификация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и способов действий.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предметную ситуацию, описанную в задаче, путем переформу-лирования, упрощенного пересказа текста, с выделением только существенной для реше-ния задачи информации. Выделяют и осознают то, что уже усвоено и что еще подлежит усвоению, осознают качество и уровень усвоения. Оценивают  достигнутый  результат. Вступают в диалог, участвуют в коллективном обсуждении проблем, учатся владеть моно-логической и диа-логической формами реч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: общая  характерис-тика. Класс Ракооб-разные. Лабораторная работа № 5 «Знакомство с ракообразными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типа членистоногие. Особенности строения и физиологии, классификация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, лабораторное исследование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Членистоноги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 паукообразные. Особенности строения и физиологии, класси-фикация. Значение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чебной задачи - поиск и открытие нового способа дейст-вия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Умеют выводить следствия из имеющихся в условии задачи данных. Устанавливают причинно-следственные связи. Анализируют объект, выделяя сущест-венные и несущественные признаки. </w:t>
            </w:r>
            <w:r>
              <w:rPr>
                <w:sz w:val="24"/>
                <w:szCs w:val="24"/>
                <w:lang w:val="ru-RU"/>
              </w:rPr>
              <w:t>Предвос-хищают</w:t>
            </w:r>
            <w:r>
              <w:rPr>
                <w:sz w:val="24"/>
                <w:szCs w:val="24"/>
                <w:lang w:val="en-US"/>
              </w:rPr>
              <w:t xml:space="preserve"> временные харак-теристики достижения результата. Ставят учебную задачу на основе соотнесения того, что уже известно и усвоено, и того, что еще неизвестно. С достаточной полнотой и точностью выражают свои мысли в соот-ветствии с задачами и условиями комму-никации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Членистоноги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Насекомые: характерные признаки, особенности внешнего и внутреннего строения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 насекомые. Особенности строения и физиологии, клас-сификация. Значение в природе и жизни чело-века. Лабораторная работа № 6. «Внешнее строение насекомого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Лабораторное исследова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Выбирают основания и критерии для сравнения,  классификации объектов. Ориентируются и воспринимают тексты художественного, научного, публицистического и официально</w:t>
            </w:r>
            <w:r>
              <w:rPr>
                <w:sz w:val="24"/>
                <w:szCs w:val="24"/>
                <w:lang w:val="ru-RU"/>
              </w:rPr>
              <w:t xml:space="preserve">го стиля. </w:t>
            </w:r>
            <w:r>
              <w:rPr>
                <w:sz w:val="24"/>
                <w:szCs w:val="24"/>
                <w:lang w:val="en-US"/>
              </w:rPr>
              <w:t xml:space="preserve">Обмениваются знаниями между членами группы для принятия эффек-тивных совместных решений. Определяют цели и функции участ-ников, способы взаи-модействия. делового стиле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.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Насекомые. Отряды насекомых: таракановые. Прямокрылые, уховертки и поденки.  Роль насекомых в экосистем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и челове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секомых в природе и практической деятельности человека. 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едъявление индивидуальных заданий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объект, выделяя существенные и несущественные признаки. Понимают и адекватно оценивают язык средств массовой информации. Выделяют и формулируют проблему. Определяют после-довательность проме-жуточных целей с учетом конечного результата. Осознают качество и уровень усвоения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Насекомые . Отряды насекомых: стрекозы, вши, жуки, клопы.  Роль насе-комых в экосистем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и челове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секомых в природе и практической деятельности человека.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Насекомые . Отряды насекомых: бабочки, равно-крылые, двукрылые, блохи.  Роль насе-комых в экосистем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и челове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секомых в природе и практической деятельности человека. 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 . Отряд перепон-чатокрылые.  Роль насекомых в эко-системах и жизни челове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секомых в природе и практической деятельности человека. Вредители с/х растений. Опылители, естественные враги насекомых-вредителей, переносчики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 "Членистоногие и   моллюс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ют особенности типа и классов. Их предста-вителей и значени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животных. Тип хордовые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Хордовы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ые животные. Подтип бесчереп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, черты отличия от позвоночных животных. Ланцетник – примитив-ный представитель  хордовых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учебной задачи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поиск и выделение необходимой информации. Выделяют количественные характеристики объектов, заданные словами. Вносят коррективы и дополнения в способ своих действий в случае расхождения эталона, реального действия и его продукта. Определяют цели и функции участников, способы взаимодействия. Планируют общие спосо-бы работы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поисковые задач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класс Рыбы. Особенности внешнего и внутрен-него строения Лабораторная работа № 7. «Внешнее строение рыбы и передвижени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адкласса  Рыбы, особенности строения, связанные с обитанием в вод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 и спосо-бов действий. Представление результатов самостоятельной работы. Лабо-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предметную ситуацию, описанную в задаче, путем переформулиро-вания, упрощенного пересказа текста, с выделением только существенной для решения задачи информации. Осознают качество и уровень усвоения. Предвосхищают результат и уровень усвоения. Умеют  брать на себя инициативу в организации совместного действия,  с помощью вопросов добывать недостающую информацию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Хрящевые рыб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физиологии  Хрящевых рыб, их классификация и значение   в природе и практической деятельност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астных задач -  отработка нового способа действия при решении конкретно-практических задач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поиск и выделение необходимой информации. Структу-рируют знания. Анализируют объект, выделяя существенные и несущественные приз-наки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остные рыб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физиологии Костных  рыб, их классификация и значение  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. Определяют основную и второстепенную информацию. Составляют план и последовательность действий. Вносят коррективы и дополнения в составленные планы. 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 Внешнее строе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 Земноводные. Особенности внешнего  строения и физиологии в связи с наземным образом жизни.. Значение в природе и жизни человека.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ей харак-теристики класса, проблем-но-поисковое задан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кают необходимую информацию из прослушанных текстов различных жанров. Структурируют знания. Выделяют и формулируют проблему. Самостоятельно формулируют познавательную цель и строят действия в соответствии с ней. Ставят учебную задачу на основе соотнесения того, что уже известно и усвоено, и того, что еще неизвестно. Обмениваются знаниями между членами группы для принятия эффективных совместных решений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 Внутреннее строение и размноже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физиологии и размножения земноводных в связи с наземным образом жизни.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 Пресмыкающихся. Особенности строения и физиологии в связи с наземным образом жизни.. Значение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знаний и спо-собов действий.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ят речевые высказывания в устной и письменной форме. Применяют методы информационного поиска, в том числе с помощью компьютерных средств. Определяют последовательность промежуточных целей с учетом конечного результата. Самостоятельно формулируют познавательную цель и строят действия в соответствии с ней. Вступают в диалог, участвуют в коллективном обсуждении проблем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ресмыкающихс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отрядов, приспособления к местообитанию. Основные представите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. Лабораторная работа № 8 «Внешнее строение птицы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. Особенности строения и физиологии в связи с полётом. Значение в природе и жизни челове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 Лабораторное исследован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лекают необходимую информацию из прослушанных текстов различных жанров. Осознанно и произвольно строят речевые высказывания в устной и письменной форме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писывают содержание совершаемых действий с целью ориентировки предметно-практической или ин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. Внутреннее строение и размножение птиц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. Особенности строения и физиологии в связи с полёто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тиц. Пингвины, страусообразные, нандуобразные, казуарообразные и гусеобраз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отрядов, приспособления к местообитанию. Основные представите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и формулируют проблему. Самостоятельно создают алгоритмы деятельности при решении проблем творческого и поискового характера. Сличают способ и результат своих действий с заданным эталоном, обнаруживают отклонения и отличия от эталона. Осознают качество и уровень усвоения. Используют адекватные языковые средства для отображения своих чувств, мыслей и побуждений. Понимают возможность различных точек зр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тиц: дневные хищные, совы, кури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отрядов, приспособления к местообитанию. Основные представите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тиц: воробьинообразные и голенаст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отрядов, приспособления к местообитанию. Основные представите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целое из частей, самостоятельно достраивая, восполняя недостающие компо-ненты. Выбирают основания и критерии для сравнения,  классифи-кации объектов. Предвосхищают результат и уровень усвоения. Ставят учебную задачу на основе соотнесения того, что уже известно и усвоено, и того, что еще неизвестно. Оценивают  достигнутый  результат. Учатся аргументировать свою точку зрения, спорить и отстаивать свою позицию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: общая характеристика, особенности внешнего и внутреннего стро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класса Млекопитающие, черты прогресса по сравнению с пресмы-кающимися. Особенности строения и физиологии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учебной задачи. Представление результатов самостоятельной работы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: особенности размножения и раз-вития млекопитаю-щих. Происхождение млекопитающи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 Млекопитающие. Особенности  физиологии размножения  и развития. Животные предки млекопитающи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нутое оценивание -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причинно-следственные связи. Строят логические цепи рассуждений. Выдвигают и обосно-вывают гипотезы, предлагают способы их проверки. Вносят коррективы и дополнения в способ своих действий в случае расхождения эталона, реального действия и его продукта. Умеют представлять конкретное содержание и сообщать его в письменной и устной форме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млекопитающих. Однопроходные, сумчатые, насекомоядные, рукокрылые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млекопитающих, их представители. Отличительные черты строения и физиологии.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Формирование разных способов и форм действия оценки.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уют знания. Выделяют и формулируют познавательную цель. Осуществляют поиск и выделение необходимой информации. Пред-восхищают результат и уровень усвоения (какой будет результат?).  Осознают качество и уровень усвоения. Оценивают  достигнутый  результат. Адекватно используют речевые средства. 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млекопитающих. Грызуны, зайце-образ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млекопитающих, их представители. Отличительные черты строения и физиологии.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млекопитающих. Китообразные, ласто-ногие, хоботные, хищ-ны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млекопитающих, их представители. Отличительные черты строения и физиологии.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млеко-питающих. Парно-копытные и непарнокопытные. Прима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млекопитающих, их представители. Отличительные черты строения и физиологии.. Значение в природе и жизни челове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. Предъявление индивидуальных заданий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тиц и млекопитающих в жизни человек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, животноводство, звероводство, охот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снования и критерии для сравнения, сериации, классификации объектов. Понимают и адекватно оценивают язык средств массовой информации. Самосто-ятельно формулируют познавательную цель и строят действия в соответствии с ней. Осознают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зрешать конфликты - выявлять, идентифицировать проблемы, искать и оценивать альтер-нативные способы разрешения конфликт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"Тип хордовы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и коррекция - формирование всех видов действия контрол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. Определяют последовательность промежуточных целей с учетом конечного результата. Оценивают  достигнутый  результат. Умеют представлять конкретное содержание и сообщать его в письменной и устной форм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, индивидуальное развитие, эволюц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 Лабораторная работа № 9 «Изучение покровов тела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кровов тела различных животны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 Лабораторное исследование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причинно-следственные связи. Строят логические цепи рассуждений. Выдвигают и обосновывают гипотезы, предлагают способы их проверки. Вносят коррективы и дополнения в способ своих действий в случае расхождения эталона, реального действия и его продукта. Умеют представлять конкретное содержание и сообщать его в письменной и устной форме. Умеют слушать и слышать друг друг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порно-двигательной системы различных животных, наружный и внутренний скелет. Основные отделы скеле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вижения животных. Полости тела. Лабораторная работа № 10 «Изучение способов передвижения животных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пособов  передвижения различных животных различных животных: амебоидное движение,  движение при помощи жгутиков и ресничек, движение при помощи мышц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 Лабораторное исследование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 и газообмен.</w:t>
            </w:r>
          </w:p>
          <w:p>
            <w:pPr>
              <w:pStyle w:val="Normal"/>
              <w:widowControl w:val="false"/>
              <w:autoSpaceDE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1 «Изучение способов дыхания животных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ыхательной системы различных животных, органы дыхательной систе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Коррекция знаний и способов действий. Лабораторное исследование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. Обмен веществ и превращение энерг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ищеварительной  системы различных животных, органы пищеварительной систе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. Кровь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ровеносной   системы различных животных, органы кровообращения. Типы кровеносной систе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ыдел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ыделительной  системы различных животных, органы выде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, Рефлекс. Инстинкт.</w:t>
            </w:r>
          </w:p>
          <w:p>
            <w:pPr>
              <w:pStyle w:val="Normal"/>
              <w:widowControl w:val="false"/>
              <w:autoSpaceDE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2 «Изучение ответной реакции животных на раздражени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ервной  системы различных животных, рефлекс, виды рефлексов инстинк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Коррекция знаний и способов действий. 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. Регуляция деятельности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3 «Изучение органов чувств животных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рганов чувств различных животных, нервная регуляция и жидкостная регуляц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учебной задачи., лабораторное исследование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рода. Органы размнож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рганов размножения различных животных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ножения животных. Оплодотворе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множения и оплодотвореният (внутреннее и наружно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,коррекция знаний и способов действ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вотных с превращением и без превращения. </w:t>
            </w:r>
          </w:p>
          <w:p>
            <w:pPr>
              <w:pStyle w:val="Normal"/>
              <w:widowControl w:val="false"/>
              <w:autoSpaceDE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4 «Определение возраста животных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етаморфоз. Развитие с превращением, развитие без превращ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самостоятельной работы.  Лабораторное исслед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лаборатор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 продолжительность жизни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. Основные периоды онтогенеза, продолжительность жизни животных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зных способов и форм действия оценки.  Эври-стическая бесед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причинно-следственные связи. Строят логические цепи рассуждений. Выдвигают и обосновывают гипотезы, предлагают способы их проверки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Эволюция строения, функций органов и их систем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"Тип хордовы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- формирование всех видов действия контрол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. Определяют последовательность промежуточных целей с учетом конечного результата. Оценивают  достигнутый  результат. Умеют представлять конкретное содержание и сообщать его в письменной и устной форм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, записанная в строении организмов. Картины прошлого в развитии зародыша. Реликты. Каменная летопись эволюци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. Определяют последовательность промежуточных целей с учетом конечного результата. Оценивают  достигнутый  результат. Умеют представлять конкретное содержание и сообщать его в письменной и устной форм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льз Дарвин о причинах эволюции животного мира. Усложнение строения животных. Многообразие видов как результат эволю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. Наследственность и изменчивость. Борьба за существование. Естественный отбор. Видообразование – результат эволюци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зных способов и форм действия оценки. 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 Применяют методы информационного поиска, в том числе с помощью компьютерных средств. Составляют план и последовательность действий. Сличают способ и результат своих действий с заданным эталоном, обнаруживают отклонения и отличия от эталона. 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вопрос, биологический диктан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ы обитания. Миграции. Закономерности размещения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, типы ареалов обитания, закономерности размещения животных, периодические или сезонные миграции, непериодические или нерегулярные миг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опрос, зачет по термина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ценозы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искусственные биоценозы. Факторы среды их влияние на биогеоценоз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30" w:hanging="0"/>
              <w:jc w:val="both"/>
              <w:rPr/>
            </w:pPr>
            <w:r>
              <w:rPr/>
              <w:t>Природное сообщество. Видовая структура сообщества. Пространственная структура сообще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разных способов и форм действия оценк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Устанавливают причинно-следственные связи. Строят логические цепи рассуждений. Выдвигают и обосновывают гипотезы, предлагают способы их проверки. Определяют последовательность промежуточных целей с учетом конечного результата. Сличают свой способ действия с эталоном. Умеют представлять конкретное содержание и сообщать его в письменной и устной форме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. Поток энергии. Взаимосвязь компонентов биоценоза и их приспособленность друг к другу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30" w:hanging="0"/>
              <w:jc w:val="both"/>
              <w:rPr/>
            </w:pPr>
            <w:r>
              <w:rPr/>
              <w:t>Круговорот веществ. Структура экосистемы. Пищевые связи организмов. Цепи питания. Разнообразие экосистем в биосфер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результатов самостоятельной работы. Кор-рекция знаний и способов дейст-в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Осознанно и произвольно строят речевые высказывания в устной и письменной форме. Структурируют знания. Выделяют и осознают то, что уже усвоено и что еще подлежит усвоению, осознают качество и уровень усвоения. Учатся управлять поведением партнера - убеждать его, контролировать, корректировать и оценивать его действия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нообразие видов в сообществе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курсия № 1  "Видовое разнообразие в сообществ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Знакомство с видовым разнообразием. Оформление результатов  экскурси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Определяют основную и второстепенную информацию. Извлекают необходимую инфор-мацию из прослушанных текстов различных жанров. Самостоятельно формулируют позна-вательную цель и строят действия в соответствии с ней. Осознают качество и уровень усвоения. Обмениваются знаниями между членами группы для принятия эффектив-ных совместных решени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Отчет о экскурси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ятельности человека на животный мир. Одомашнивание живот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Антропогенное влияние, промысел, отбор, селекция и развед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Самостоятельно создают алгоритмы деятельности при решении проблем творческого и поискового характера. Выделяют и формулируют познавательную цель. Определяют последовательность промежуточных целей с учетом конечного результата. Осознают качество и уровень усвоения. Определяют цели и функции участников, способы взаимодействия. Пла-нируют общие способы работы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Комбинированный опро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оссии об охране животного мира. Система мониторинг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Заповедники, заказники, Красная книга, природоохранные мероприят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Развернутое оценивание - применение в конкретно-практических ситуациях.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. Определяют основную и второ-степенную информацию. Самостоятельно формулируют позна-вательную цель и строят действия в соответствии с ней. Вносят коррективы и дополнения в составленные планы. Учатся управлять поведением партнера - убеждать его, контро-лировать, корректировать и оценивать его действия. Умеют слушать и слы-шать друг друг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Защита проектов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рациональное использование животного мир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Развернутое оценивание - применение в конкретно-практических ситуациях. 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Защита проектов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«Биоценозы. Развитие животного мира на земл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Коррекция знаний и спосо-бов действий.  Обобщение и систематизация зна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уют знания. Устанавливают причинно-следственные связи. Строят логические цепи рассуждений. Оценивают  достигнутый  результат. Осознают качество и уровень усвоения. 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13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и обобщение.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Коррекция знаний и спосо-бов действий.  Обобщение и систематизация знани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 xml:space="preserve">Структурируют знания. Устанавливают причинно-следственные связи. Строят логические цепи рассуждений. Оценивают  достигнутый  результат. Осознают качество и уровень усвоения. 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etersburgC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" TargetMode="External"/><Relationship Id="rId3" Type="http://schemas.openxmlformats.org/officeDocument/2006/relationships/hyperlink" Target="http://www.shishlena.ru/5-klass-prirodoved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41:00Z</dcterms:created>
  <dc:creator>Трубачево</dc:creator>
  <dc:description/>
  <dc:language>en-US</dc:language>
  <cp:lastModifiedBy>Трубачево</cp:lastModifiedBy>
  <cp:lastPrinted>2011-02-23T14:47:00Z</cp:lastPrinted>
  <dcterms:modified xsi:type="dcterms:W3CDTF">2012-01-28T04:41:00Z</dcterms:modified>
  <cp:revision>2</cp:revision>
  <dc:subject/>
  <dc:title>Муниципальное общеобразовательное учреждение</dc:title>
</cp:coreProperties>
</file>