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caps/>
          <w:sz w:val="28"/>
          <w:szCs w:val="28"/>
        </w:rPr>
        <w:t>СРЕДНЯЯ ОБЩЕОБРАЗОВАТЕЛЬНАЯ школа № 359</w:t>
      </w:r>
    </w:p>
    <w:p>
      <w:pPr>
        <w:pStyle w:val="Normal"/>
        <w:tabs>
          <w:tab w:val="clear" w:pos="708"/>
          <w:tab w:val="left" w:pos="9288" w:leader="none"/>
        </w:tabs>
        <w:spacing w:before="0" w:after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рунзенского района Санкт-Петербург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088"/>
      </w:tblGrid>
      <w:tr>
        <w:trPr>
          <w:trHeight w:val="1825" w:hRule="atLeast"/>
        </w:trPr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тодическом объедине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/ _____________ /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едсовета Г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«___»______________ 20___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иректор ГБОУ школа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Приказ № _____ от  «___»______________ 20___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1800" w:after="0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 биолог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52"/>
          <w:szCs w:val="52"/>
        </w:rPr>
        <w:t>для 9 "-" класс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на 2013/201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120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–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: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ОЯСНИТЕЛЬНАЯ ЗАПИСКА</w:t>
            <w:tab/>
            <w:t>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ус документа</w:t>
            <w:tab/>
            <w:t>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бщая характеристика курса</w:t>
            <w:tab/>
            <w:t>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собенности контингента обучающихс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Цели обуч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дачи обуч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Место и роль курса в учебном плане ОУ</w:t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спользуемый УМК</w:t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зменения, внесенные в примерную программу</w:t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спользуемые технологии и формы организации обучения</w:t>
            <w:tab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иды и формы текущего контроля</w:t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АЛЕНДАРНО-ТЕМАТИЧЕСКИЙ ПЛАН</w:t>
            <w:tab/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УЧАЩИХСЯ</w:t>
            <w:tab/>
            <w:t>2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 w:val="false"/>
              <w:caps w:val="false"/>
              <w:smallCaps w:val="false"/>
              <w:lang w:val="en-US" w:eastAsia="en-US"/>
            </w:rPr>
            <w:t>ПЕРЕЧЕНЬ УЧЕБНО-МЕТОДИЧЕСКОГО ОБЕСПЕЧЕНИЯ</w:t>
            <w:tab/>
            <w:t>22</w:t>
          </w:r>
          <w:r>
            <w:rPr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2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Статус докуме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Рабочая программа составлена на основе следующих документов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стандарта общего образования, утвержденный приказом Министерством образования России от 5 марта 2004 г. № 1089; (для 1-3 классов по ФГОС: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примерная программа, созданная на основе федерального компонента Государственного стандарта общего образования; (для 1-3 классов по ФГОС: примерная программа, созданная на основе Федерального государственного образовательного стандарта основного общего образования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образовательная программа ГБОУ школа № -----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учебный план ГБОУ школа № ---------- на 2013/ 2014 учебный год.</w:t>
      </w:r>
    </w:p>
    <w:p>
      <w:pPr>
        <w:pStyle w:val="Heading2"/>
        <w:ind w:left="0" w:hanging="0"/>
        <w:rPr/>
      </w:pPr>
      <w:r>
        <w:rPr/>
        <w:t>Общая характеристика кур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зменение структуры школьного образования, повлекло за собой перестройку системы обучения биологии. Базовое биологическое образование должно обеспечить выпускникам II ступени обучения высокую биологическую, экологическую и природоохранную грамотность. Решить эту задачу можно на основе преемственного развития ведущих биологических законов, теорий, идей, обеспечивающих фундамент для практической деятельности обучающихся, формирования их научного мировоззрения. С 2005-2006 года введен в действие БУП 2004 года, который предполагает предпрофильную подготовку в 9х классах. Предпрофильная подготовка призвана сформировать у школьников:</w:t>
      </w:r>
    </w:p>
    <w:p>
      <w:pPr>
        <w:pStyle w:val="Normal"/>
        <w:jc w:val="both"/>
        <w:rPr/>
      </w:pPr>
      <w:r>
        <w:rPr/>
        <w:t>- умение объективно оценивать свои способности к продолжению образования по различным профилям;</w:t>
      </w:r>
    </w:p>
    <w:p>
      <w:pPr>
        <w:pStyle w:val="Normal"/>
        <w:jc w:val="both"/>
        <w:rPr/>
      </w:pPr>
      <w:r>
        <w:rPr/>
        <w:t>- умение осознанно осуществлять выбор профиля, соответствующего индивидуальным особенностям, склонностям и интересам;</w:t>
      </w:r>
    </w:p>
    <w:p>
      <w:pPr>
        <w:pStyle w:val="Normal"/>
        <w:jc w:val="both"/>
        <w:rPr/>
      </w:pPr>
      <w:r>
        <w:rPr/>
        <w:t>- готовность нести ответственность за сделанный выбор;</w:t>
      </w:r>
    </w:p>
    <w:p>
      <w:pPr>
        <w:pStyle w:val="Normal"/>
        <w:jc w:val="both"/>
        <w:rPr/>
      </w:pPr>
      <w:r>
        <w:rPr/>
        <w:t xml:space="preserve">- высокий уровень учебной мотивации на обучение по профилю, готовность прикладывать усилия для получения качественно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Изучение курса основывается на знаниях, полученных учащимися при изучении биологических дисциплин в младших классах, а также приобретённых на уроках химии, физики, истории, географ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ля повышения уровня полученных знаний, а также для приобретения практических навыков программой предусматривается выполнение лабораторных работ, которые проводятся после подробного инструктажа и ознакомления обучающихся с установленными правилам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ab/>
      </w:r>
    </w:p>
    <w:p>
      <w:pPr>
        <w:pStyle w:val="Heading2"/>
        <w:ind w:left="0" w:hanging="0"/>
        <w:rPr/>
      </w:pPr>
      <w:r>
        <w:rPr/>
        <w:t>Особенности контингента обучающихся</w:t>
      </w:r>
    </w:p>
    <w:p>
      <w:pPr>
        <w:pStyle w:val="Heading2"/>
        <w:spacing w:before="0" w:after="0"/>
        <w:ind w:left="1" w:hanging="1"/>
        <w:jc w:val="both"/>
        <w:rPr/>
      </w:pPr>
      <w:r>
        <w:rPr>
          <w:b w:val="false"/>
          <w:bCs w:val="false"/>
        </w:rPr>
        <w:t xml:space="preserve">Характеристика 9 </w:t>
      </w:r>
      <w:r>
        <w:rPr>
          <w:rFonts w:cs="Times New Roman"/>
          <w:b w:val="false"/>
          <w:bCs w:val="false"/>
        </w:rPr>
        <w:t>«А»</w:t>
      </w:r>
      <w:r>
        <w:rPr>
          <w:b w:val="false"/>
          <w:bCs w:val="false"/>
        </w:rPr>
        <w:t xml:space="preserve"> класса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</w:rPr>
        <w:tab/>
        <w:t xml:space="preserve">На начало 2013/2014 года в 9 </w:t>
      </w:r>
      <w:r>
        <w:rPr>
          <w:rFonts w:cs="Times New Roman"/>
          <w:b w:val="false"/>
          <w:bCs w:val="false"/>
        </w:rPr>
        <w:t>«А»</w:t>
      </w:r>
      <w:r>
        <w:rPr>
          <w:b w:val="false"/>
          <w:bCs w:val="false"/>
        </w:rPr>
        <w:t xml:space="preserve"> учебного года  в классе ? человека. Среди них учатся ? мальчиков и? девочек. В данном классе по окончании 2012/2013 учебного года отличников не было, хорошистов – ?. Уровень знаний учащихся слабый, поэтому для данного класса преимущественными методами обучения являются: использование презентаций и ИКТ, выполнение лабораторных и практических работ, постановка фронтального эксперимента и объяснение материала на его основе.</w:t>
      </w:r>
    </w:p>
    <w:p>
      <w:pPr>
        <w:pStyle w:val="Heading2"/>
        <w:ind w:left="0" w:hanging="0"/>
        <w:rPr/>
      </w:pPr>
      <w:r>
        <w:rPr/>
        <w:t>Цели обу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Изучение биологии в 9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использование приобретенных знаний и умений</w:t>
      </w:r>
      <w:r>
        <w:rPr/>
        <w:t xml:space="preserve">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2"/>
        <w:ind w:left="0" w:hanging="0"/>
        <w:rPr/>
      </w:pPr>
      <w:r>
        <w:rPr/>
        <w:t>Задачи обучения</w:t>
      </w:r>
    </w:p>
    <w:p>
      <w:pPr>
        <w:pStyle w:val="Normal"/>
        <w:ind w:firstLine="426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биологии на этапе основного общего образования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2"/>
        <w:ind w:left="0" w:hanging="0"/>
        <w:rPr/>
      </w:pPr>
      <w:r>
        <w:rPr/>
        <w:t>Место и роль курса в учебном плане ОУ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едеральный базисный учебный план для образовательных учреждений Российской Федерации отводит в 9 классе 68 часов, из расчета 2 учебных часа в нед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бочая программа рассчитана на 66 учебных часа. При этом в ней предусмотрен резерв учебного времени, включая повторительно-обобщающие уроки, в объеме 2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Heading2"/>
        <w:ind w:left="0" w:hanging="0"/>
        <w:rPr/>
      </w:pPr>
      <w:r>
        <w:rPr/>
        <w:t>Используемый УМ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чая программа предполагает использование следующих учебных материал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менский А. А., Криксунов Е.А., Пасечник В.В. Введение в общую биологию и экологию. Учебник для 9 кл. общеобр. школ. – М.: Дрофа, 2009.-304с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Пасечник В. В., Швецов Г. Г. Биология. Введение в общую биологию.: Рабочая тетрадь. 9 кл. – М.: Дрофа, 1912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В.В.Пасечник «Введение в общую биологию и экологию. 9 класс»: Тематическое и поурочное планирование к учебнику - М.: Дрофа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информационные, электронные упражнения, мультимедиа ресурсы, электронные тесты</w:t>
      </w:r>
    </w:p>
    <w:p>
      <w:pPr>
        <w:pStyle w:val="Heading2"/>
        <w:ind w:left="0" w:hanging="0"/>
        <w:rPr/>
      </w:pPr>
      <w:r>
        <w:rPr/>
        <w:t>Изменения, внесенные в примерную програм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Heading2"/>
        <w:ind w:left="0" w:hanging="0"/>
        <w:rPr/>
      </w:pPr>
      <w:r>
        <w:rPr/>
        <w:t>Используемые технологии и формы организации обуч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предложенной программе усилена практическая направленность деятельности школьников. Предусмотренные в содержании лабораторные работы. Поэлементно и полностью используются следующие технологии и формы организаци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коллективный способ обучения (работа в группах постоянного и сменного соста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" w:leader="none"/>
        </w:tabs>
        <w:ind w:left="656" w:hanging="284"/>
        <w:outlineLvl w:val="0"/>
        <w:rPr/>
      </w:pPr>
      <w:r>
        <w:rPr/>
        <w:t>технология моделирующих игр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Виды и формы текущего контро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самопровер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абота по карточка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ДЗ – проверка домашнего зад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Р – лабораторная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 - практическая работ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щита проекта с использованием ИКТ</w:t>
      </w:r>
    </w:p>
    <w:p>
      <w:pPr>
        <w:pStyle w:val="Heading1"/>
        <w:rPr/>
      </w:pPr>
      <w:r>
        <w:rPr/>
        <w:t>КАЛЕНДАРНО-ТЕМАТИЧЕСКИЙ ПЛАН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5400"/>
        <w:gridCol w:w="720"/>
        <w:gridCol w:w="108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рока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, темы уро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 (на уровне учебных действ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. Методы исследования би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у биолог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водить примеры дифференциации и интеграции биологических наук. Характеризовать биологию как комплексную науку. Перечислять методы научного исследования. Описывать этапы научного исследов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  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щность жизни. Свойства жив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 у доски. 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ать определение понятию жизнь. Называть свойства живого. Описывать проявление свойств живого. Различать процессы обмена у живых организмов и в неживой природе. Выделять особенности развития живых организмов. Доказывать, что живые организмы- открытые систем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ни организации живой природы (48 час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екулярный уровень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биополимеров. Называть процессы, происходящие на молекулярном уровне; уровни организации жизни и элементы, образующие уровен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ять принадлежность биологических объектов к уровню организации. Выделять группы полимеров и находить различие между ними. Раскрывать сущность принципа организации биополимеров. Объяснять, почему белки, нуклеиновые кислоты, углеводы и липиды являются биополимерами только в клет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гле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 у доски. 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, относящихся к углеводам Назы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ие вещества клетки; клетки, ткани, органы, богатые углев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логическую роль углеводов. Классифицировать углеводы по групп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п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, относящихся к  липидам. Называть: органические вещества клетки; Клетки, ткани, органы, богатые липидами. Характеризовать: биологическую роль липидов. Классифицировать углеводы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</w:tr>
      <w:tr>
        <w:trPr>
          <w:trHeight w:val="1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став и строение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дукты, богатые бе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ространственную структуру молекулы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связь, образующую первичную структуру бе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- мономер бел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 уровни структурной организации белковой молекулы. Описывать механизм денатурации бе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и бел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белков. Описывать  проявление строительной, регуляторной и энергетической функций органических веществ. Давать определение основным понятиям. Приводить примеры  белков, выполняющих различные функции. Объяснять причины многообразия функций белков. Характеризовать проявление функций белков. Объяснять, почему белки редко используются в качестве источника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уклеиновые кисл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полное название нуклеиновым кислотам ДНК и РНК. Называть: нахождение молекулы ДНК в клетке; мономер нуклеиновых кислот. Перечислять виды молекул РНК и их функций. Доказывать, что нуклеиновые кислоты- биополимеры. Сравнивать строение молекул ДНК и Р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ТФ и другие органические соединения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структурные компоненты и функцию АТФ. Описывать механизм освобождения и выделения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рорастворимых и водорастворимых вита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связи между остатками фосфорной кислоты называются макроэргическ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ую роль АТ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итаминов в орган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е кат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1</w:t>
            </w:r>
            <w:r>
              <w:rPr>
                <w:sz w:val="20"/>
              </w:rPr>
              <w:t xml:space="preserve"> " Расщепление пероксида водорода ферментам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следующих терминов: фермент катализ, катализатор. Приводить примеры веществ- катал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ть факторы, определяющие скорость химических реакций. Описывать механизм участия катализаторов в химических реакциях. Объяснять, почему большинство ферментов при высокой температуре теряет каталитические свойства. Показать влияние витаминов. Использовать лабораторную работу для доказательства выдвигаемых предположений; аргументировать полученные результ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ру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параз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ять признаки живого. Приводить примеры заболеваний, вызываемых вирус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цикл развития вируса. Выделять особенности строения вирусов. Док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ирусы - это живые организмы; Что вирусы - внутриклеточные параз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еточный уровень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ые положения клеточной те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биологических словарях и справочниках значение термина тео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общность происхождения растений и животных. Доказывать, что клетка - живая структура. Самостоятельно формулировать определение термина ци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значению открытия клеточной те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сведения о клетках. Клеточная мемб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2</w:t>
            </w:r>
            <w:r>
              <w:rPr>
                <w:sz w:val="20"/>
              </w:rPr>
              <w:t xml:space="preserve"> "Рассматривание клеток растений, животных под микроскоп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организмов, имеющих клеточное и неклеточное строение. Назы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нные свойства клетки; положения клеточной теории.</w:t>
            </w:r>
          </w:p>
          <w:p>
            <w:pPr>
              <w:pStyle w:val="Normal"/>
              <w:rPr/>
            </w:pPr>
            <w:r>
              <w:rPr/>
              <w:t xml:space="preserve">Узнавать клетки </w:t>
            </w:r>
            <w:r>
              <w:rPr>
                <w:sz w:val="20"/>
                <w:szCs w:val="20"/>
              </w:rPr>
              <w:t>различных организмов. Распознавать и описывать на таблицах клеточную мембрану. Называть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никновению веществ в клет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клеточной мембраны. Описывать химическое строение, строение клеточной мемб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ункции клеточной мемб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последствия удаления различных органоидов из клетки. Описывать механизм пиноцитоза и фагоцит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Ядро клетки. Хромосомный на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немому рисунку структурные компонент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таблице строение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нализировать содержание предлагаемых </w:t>
            </w:r>
            <w:r>
              <w:rPr>
                <w:sz w:val="20"/>
                <w:szCs w:val="20"/>
              </w:rPr>
              <w:t>в тексте определений основных понятий. Устанавливать взаимосвязь между особенностями строения и функций ядра. Объяснять механизм образования хромосом. Определять набор хромосом у различных организмов в гаметах и в соматических  клет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0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ПС, рибосомы, комплекс Гольд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CD-дис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 и описывать на таблицах основные части и органоиды клеток эукариот. Называть: органоиды цитоплазмы; функции органоидов. Отличать по строению шероховатую от гладкой ЭПС. Характеризовать органоиды клеток эукариот по строению и выполняемым функ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последствия удаления различных органоидов из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5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зосомы, митохондрии, пласт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CD-дис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 и описывать на таблицах основные части и органоиды клеток эукариот. Называть:органоиды цитоплазмы; функции органоидов. Отличать по строению шероховатую от гладкой ЭПС. Характеризовать органоиды клеток эукариот по строению и выполняемым функ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последствия удаления различных органоидов из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леточный центр, органоиды движения, клеточные в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CD-дис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описывать на таблицах основные части и органоиды клеток эукариот. Называть: органоиды цитоплазмы; функции органоидов. Приводить примеры клеточных включений. Отличать виды пластид растительных клеток. Характеризовать органоиды клеток эукариот по строению и выполняемым функ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последствия удаления различных органоидов из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личия в строении клеток эукариот и прокари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CD-дис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термину  прокариоты. Узнавать и различать  по немому рисунку клетки прокариот и эукариот. Распознавать по немому рисунку структурные компоненты прокариотической клетки. Рассматривать на готовых микропрепаратах  и описывать особенности клеток бактерий. Описывать по таблице: строение клеток прокариот; механизм процесса спорообразования у бактерий. Сравнивать строение клеток эукариот и прокариот и делать вывод на основе этого сравнения. Объяснять значение  спор для жизни бактерий. Доказывать примитивность строения прокариот. Использовать практическую работу для доказательства выдвигаемых  предположений о родстве и единстве живой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ссимиляция и диссимиляция. Метаболизм. Типы питание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определение понятиям ассимиляция и диссимиляция. Называть: Этапы обмена веществ в организме; Роль АТФ и ферментов в обмене веществ. Характеризовать сущность процесса обмена веществ и превращения энергии. Разделять процессы ассимиляции и диссимиляции. Доказывать, что ассимиляция и диссимиляция – составные части обмена веществ. Объяснять взаимосвязь ассимиляции и диссимиляци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нергетический обмен в кле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понятию диссимиля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держание  определений терминов гликолиз, брожение, дыхание. Перечислять этапы диссимиляции. Называть: вещества – источники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реакций этапов обмена веществ; локализацию в клетке этапов энергетического обмена. Описывать строение и роль АТФ в обмене веществ. Характеризовать этапы энергетическ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тосинтез. Хемосинте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ять способы питания, использование поглощаемых клеткой веществ. Приводить примеры гетеротрофных и автотроф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ханизм фотосинтеза и хемосинте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держание определений терминов. Классифицировать организмы по способу питания. Выделять особенности питания гетеротрофов и автотро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автотрофов от гетеротро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личие разных способов  питания клеток зеленого растения. Объяснять роль нитрифицирующих бактерий для высши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интез белков в клетке. Генетический код. Транскрип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терминам ассимиляция, ген. Назы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генетического кода; роль и-РНК, т-РНК в биосинтезе белка. Анализировать содержание определений: триплет, кодон, ген ,генетический код, транскрипция, трансляция. Объяснять сущность генетического к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роцесс биосинтеза белка по схеме. Характеризовать: механизм транскрип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трансляции. Составлять схему реализации наследственной информации в процессе биосинтеза бе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интез белков в клетке. Транспортные РНК. Трансля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Решение задач у доски с комментарием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клетки. Мит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3</w:t>
            </w:r>
            <w:r>
              <w:rPr>
                <w:sz w:val="20"/>
              </w:rPr>
              <w:t xml:space="preserve"> "Нахождение клеток на разныхстадиях митоз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деления клетки у различных организмов. Называть: процессы, составляющие жизненный цикл клетки; фазы митотического цикла. Описывать процессы, происходящие в различных фазах мит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рганизменный уровень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множение организмов. Оплодотв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новные формы размножения виды полового и бесполого размножения; способы вегетативного размножения растений. Характеризовать сущность полового и бесполого раз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звитие половых клеток. Мейо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подписывать по рисунку строение половых клеток.  Выделять различия женских и мужских половых клеток. Объяснять: биологическое значение полового размножения; сущность и биологическое значение оплодотворения; причины наследственности и изменч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ое развитие организмов. Биогенетический зак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й онтогенез, оплодотворение, эмбриогенез. Характеризовать: сущность эмбрионального периода развития организмов; роста организма;  начало и окончание постэмбриональное развития; виды  постэмбрионального развития. Анализировать и оценивать: воздействие факторов среды на эмбриональное развитие организмов; факторы риска на здоровье, использовать приобретенные знания для профилактики вредных привычек (курение, алкоголизм, нарком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кономерности наследования признаков. Моногибридное скрещ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Ознакомление с дополнительной информацией и выделение главного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доминантных и рецессивных признаков. Воспроизводить формулировки правила единообразия и правила расщеп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механизм проявления закономерностей моногибридного скрещивания. Анализировать содержание схемы наследования при моногибридном скрещи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схему моногибридного скрещивания. Определять: по фенотипу генотип и, наоборот, по генотипу фенотип; по схеме число типов гамет ,фенотипов и генотипов, вероятность проявления признака в потомстве. Объяснять значение гибридологического метода Г.Мен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кон чистоты гамет. Цитологические основы закономерностей наследования 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олное доминирование. Анализирующее скрещ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я терминам гетерозигота, гомозигота, доминирование. Описывать механизм неполного доминирования. Выделять особенности механизма неполного доминирования. Составлять схему анализирующего скрещивания и неполного доми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по фенотипу генотип и, наоборот, по генотипу фенотип; по схеме число типов гамет ,фенотипов и генотипов, вероятность проявления признака в потом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игибридное скрещ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механизм проявления закономерностей дигибридного скрещивания. Называть условия закона независимого наследования. Анализировать: содержание определений основных понятий; схему дигибридного скрещивания. Составлять схему дигибридного скрещивания. Определять 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цепленное наследование признаков. Закон Т.Морг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ам гомологичные хромосомы, конъюгация. Отличать сущность открытий Г.Менделя  и Т.Моргана. Формулировать определение понятия сцепленные гены. Объяснять причины перекомбинации признаков при сцепленном наслед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енетика пола. Сцепленное с полом на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аутосомы. Называть: типы хромосом в генотипе; число аутосом и половых хромосом у человека и у дрозофилы; Объяснять причину соотношения полов 1:1. Приводить примеры наследственных заболеваний, сцепленных с полом. Определять по схеме число типов гамет, фенотипов и генотипов, вероятность проявления признака в потомстве. Решать простейшие генетические задачи. Знать основные понятия: Гетерогаметный пол, Гомогаметный пол Половые хромос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кационная изменч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абораторная работа №4 " Выявление изменчивости организм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термину изменчивость. Приводить примеры: ненаследственной изменчивости (модификац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ы реакции признаков; зависимость проявления нормы реакции от условий окружающей среды. Анализировать содержание определений основных понятий. Объяснять различие фенотипов растений, размножающихся вегетативно. Характеризовать модификационную изменчивость. Знать основные понятия: Вариационная кривая, Изменчивость, модификация, Норма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тационная изменчив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терминам изменчивость. Называть: основные формы изменчивости; вещество, обеспечивающее явление наследственности; биологическую роль хромосом. Различать наследственную и ненаследственную изменчивость. Приводить примеры генных, хромосомных и геномных мутаций. Называть: виды наследственной изменчивости; уровни изменения генотипа, виды му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утаций. Объяснять причины мутаций. Характеризовать значение мутаций для практики сельского хозяйства и биотехнологии. Использовать средства Интернета для поиска биологической информации о наследственных заболеваниях, вызванных мутациями, и мерах их профилактики. Выявлять и описывать разные формы изменчивости организмов (наследственную и ненаследственную). Характеризовать виды мутаций. Знать основные понятия: Геном,  Изменчивость,  Мутации,  Мутаген, Полиплои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елекции. Работы Н.И.Вави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ступление с сообщением по дополнитель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практическое значение генетики. Приводить примеры пород животных и сортов растений, выведенных человеком. Анализировать содержание определений основных понятий. Характеризовать роль учения Н. И. Вавилова для развития селекцию. Объяснять: причину совпадения центров многообразия культурных растений с местами расположения древних цивил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селекционной работы закона гомологических рядов; роль биологии в практической деятельности людей и самого ученика. Знать основные понятия: Гомологический ряд,  Се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ые методы селекции растений, животных и микро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я понятиям порода, сорт, биотехнология, штамм. Называть методы селекции растений и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: пород животных и сортов культурных растений; использования микроорганизмов в  микробиологической промышленности. Характеризовать методы селекции растений и животных. Объяснять ро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и в практической деятельности людей и самого ученика. Анализировать и оценивать  значение генетики для развития сельскохозяйственного производства, медицинской, микробиологической и других отраслей промышленности. Проводить самостоятельный поиск биологической информации в тексте учебника, в биологических словарях и справочниках значения биологических терминов, необходимых для выполнения заданий тестовой контрольной работы. Основные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етерозис   Гибридизация *Депрессия    Мутаген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пуляционно-видовой уровень ( 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ерии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Лабораторная работа №</w:t>
            </w:r>
            <w:r>
              <w:rPr>
                <w:sz w:val="20"/>
                <w:u w:val="single"/>
              </w:rPr>
              <w:t>4</w:t>
            </w:r>
            <w:r>
              <w:rPr>
                <w:sz w:val="20"/>
              </w:rPr>
              <w:t xml:space="preserve"> "Изучение морфологического критерия ви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  видов животных и растений. Перечислять критерии  вида. Анализировать содержание определения понятия вид Характеризовать критерии вида. Доказывать  необходимость совокупности критериев  для сохранения  целостности и единства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п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популяций. Приводить примеры практиче</w:t>
              <w:softHyphen/>
              <w:t>ского значения изучения популя</w:t>
              <w:softHyphen/>
              <w:t>ций. Анализировать содержание определения понятия - популя</w:t>
              <w:softHyphen/>
              <w:t>ция.  Отличать понятия вид и популяция. Преобразовывать текст учеб</w:t>
              <w:softHyphen/>
              <w:t>ника в графическую модель популяционной структуры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осистемный уровень ( 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общество, экосистема, биогеоцено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. Приводить примеры естественных и искусственных сообществ. Называть: предмет изучения экологии; компоненты биогеоценоза; признаки биологического объекта –популяции; показатели структуры популяции; свойства эко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став и структура со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акторы, определяющие видовое разнообразие. Характеризовать: структуру наземных и водных экосистем; роль производителей, потребителей, разрушителей органического вещества в экосистемах и круговорот веществ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ки вещества и энергии в эко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"Составление схем передачи веществ и энерг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Приводить примеры организмов разных функциональных групп. Называть правило изменения скорости потока энергии. Описывать проявление перевернутой пирамиды чис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развитие эко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полнительной информацией и выделение главного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ипы сукцессионных изменений, факторы, определяющие продолжительность сукцессии. Приводить примеры типов равновесия в экосистемах, первичной и вторичной сукцессий. Описывать свойства сукцесс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сферный уровень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иосфера. Среды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биосфера. Называть: признаки биосферы; структурные компоненты и свойства биосферы. Приводить примеры абиотических факторов. Характеризовать живое вещество, биокосное и косное вещество биосферы. Объяснять роль биологического разнообразия в сохранении биосферы. Анализировать содержание рисунка и определять границы би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руговорот веществ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у доски с ком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ещества, используемые организмами в процессе жизнедеятельности. Описывать: биохимические циклы воды, углерода, азота, фосфора; проявление физико-химического воздействия организмов на среду. Объяснять значение круговорота веществ в экосистеме. Характеризовать: сущность круговорота веществ и превращения энергии в экосистемах; роль живых организмов в жизни планеты и обеспечении устойчивости биосферы. *Прогнозировать последствия для нашей планеты исчезновения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органического мира (10 час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ния об эволюции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эволюционного 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эволюция. Выявлять и описывать предпосылки учения Ч.Дарвина. Приводить примеры научных фактов, которые были собраны Ч.Дарвином. Объяснять причину многообразия домашних животных и культурных растений. Раскрывать сущность понятий теория, научный факт. Выделять отличия эволюционных взглядов Ч. Дарвина и Ж.Б.Лама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чивость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Приведение примеров и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понятиям: наследственная изменчивость, борьба за существование. Называть основные положения эволюционного учения Ч.Дарвина; движущие силы эволюции; формы борьбы за существование и приводить примеры проявления. Характеризовать: сущность борьбы за существование; сущность естественного отбора. Устанавливать взаимосвязь между движущими силами эволюции. Сравнивать по предложенным критериям естественный и искусственный отборы. Основные понятия: Борьба за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, Наследственная измен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акторы внешней среды, приводящие к от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стабилизирующего отбора; движущей формы естественного отбора. Характеризовать формы естественного отбора. Выделять различия между стабилизирующей и движущей формами естественного от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орьба за существование. Естественный от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Приведение примеров и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до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Приведение примеров и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различных видов изоляции. Описывать: сущность и этапы географического видообразования; сущность экологического видообразования. Анализировать содержание определений понятий микроэволюция. Доказывать зависимость видового разнообразия от условий жиз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кроэволюция. Основные закономерности э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Приведение примеров и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я понятиям: ароморфоз, идиоадаптация, общая дегенерация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ния направлений эволюции. Различать понятия микроэволюция и макроэволюция. Объяснять: роль биологии в формировании современной естественнонаучной картины мира; сущность биологического процесса эволюции на современном уровне. Основные понятия: Макроэволюция  Ароморфоз Идиоадаптация Деген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никновение и развитие жизни ( 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ипотезы возникновения жизни. Развитие представлений о возникновении жизни. Современное состояние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готовым компьютерным программам на CD-дисках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 термину – гипотеза. Называть этапы развития жизни. Приводить примеры доказательства современной гипотезы происхожден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временные представления о возникновении жизни. Объяснять роль биологии в формировании современной естественнонаучной картины мира. Выделять наиболее сложную проблему в вопросе происхождения жизни. Высказывать свою точку зрения о сложности вопроса возникновения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жизни в архее, протерозое и палеоз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 5</w:t>
            </w:r>
            <w:r>
              <w:rPr>
                <w:sz w:val="20"/>
              </w:rPr>
              <w:t xml:space="preserve"> " Изучение палеонтологмческих доказательств эволю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основным понятиям: автотрофы, гетеротрофы, аэробы, анаэробы, прокариоты, эукари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начальные этапы биологической эволюции. Называть и описывать сущность гипотез образования эукариотической клетки. Объяснять взаимосвязи организмов и окружающей среды. Основные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 Гетеротрофы  Палеонтология Прокариоты  Эволюция  Эукариоты. Давать определение термину – ароморфоз.  Приводить примеры: растений и животных, существовавших в протерозое и палеозое; ароморфозов у растений и животных протерозоя и палеозоя. Называть приспособления растений и животных в связи с выходом на сушу. Объяснять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жизни в мезозое и кайноз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– ароморфоз, идиоадап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растений и животных, существовавших в мезозое и кайнозое; ароморфозов у растений и животных в мезозое; идиоадаптаций у растений и животных кайнозоя. Объяснять причины появления и процветания отдельных групп растений и животных и причины их вымирания. Объяснять причины заселения динозаврами различных сред жизни. Выделять факторы, которые в большей степени определяют эволюцию ныне живущих организмов. Основные понятия: Ароморфоз  Идио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,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ы Экологии (6 час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м и среда ( 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логические факторы. Условия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эк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 экологические факторы, абиотические, биотические, антропогенные, условия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закономерности влияния экологических факторов на организмы. Экологические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Практическая работа №2</w:t>
            </w:r>
            <w:r>
              <w:rPr>
                <w:sz w:val="20"/>
              </w:rPr>
              <w:t xml:space="preserve"> "</w:t>
            </w:r>
            <w:r>
              <w:rPr/>
              <w:t xml:space="preserve"> </w:t>
            </w:r>
            <w:r>
              <w:rPr>
                <w:sz w:val="20"/>
              </w:rPr>
              <w:t>Выявление приспособленности к среде обит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Решение задач у доски с комментар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ерты приспособленности у животных и растений в связи с их средой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аптация организмов к различным условиям существ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6</w:t>
            </w:r>
            <w:r>
              <w:rPr>
                <w:sz w:val="20"/>
              </w:rPr>
              <w:t xml:space="preserve"> "Строение растений в связи с условиями жиз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ерты приспособленности у животных и растений в связи с их средой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видовые отношения организмов. Колебания численности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u w:val="single"/>
              </w:rPr>
              <w:t>Лабораторная работа №7</w:t>
            </w:r>
            <w:r>
              <w:rPr>
                <w:sz w:val="20"/>
              </w:rPr>
              <w:t xml:space="preserve"> "Выделение пищевых цепей в искусственной экосистем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на местах. Приводить примеры из жиз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иды и значение межвидовых отношений. Уметь приводить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сфера и человек 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волюция био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ния эволюции. Объяснять закономерности и приводить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готовым компьютерным программам на CD-дисках. Приводить примеры из жиз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ложительного и отрицательного влияния человека на биосферу. Понимать значимость рационального природоп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8" w:right="1138" w:gutter="0" w:header="0" w:top="172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зерв времени 2 часа</w:t>
      </w:r>
    </w:p>
    <w:p>
      <w:pPr>
        <w:pStyle w:val="Heading1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курса ученик долж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/>
          <w:i/>
          <w:iCs/>
          <w:u w:val="single"/>
        </w:rPr>
        <w:t>знать/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iCs/>
        </w:rPr>
      </w:pPr>
      <w:r>
        <w:rPr/>
        <w:t>основные положения биологических теорий (клеточная, эволюционная теория Ч. Дарвина), учение В. И. Вернадского о биосфере, сущность законов Г. Менделя, закономерностей изменчивост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iCs/>
        </w:rPr>
      </w:pPr>
      <w:r>
        <w:rPr/>
        <w:t>строение биологических объектов: клетки, генов и хромосом, вида и экосистем (структура)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iCs/>
        </w:rPr>
      </w:pPr>
      <w:r>
        <w:rPr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iCs/>
        </w:rPr>
      </w:pPr>
      <w:r>
        <w:rPr/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Cs/>
          <w:iCs/>
        </w:rPr>
      </w:pPr>
      <w:r>
        <w:rPr/>
        <w:t>биологическую терминологию и символи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i/>
          <w:iCs/>
          <w:u w:val="single"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объяснять</w:t>
      </w:r>
      <w:r>
        <w:rPr/>
        <w:t>: роль биологии в формировании научного мировоззрения, вклад биологических теорий в формирование современной естественнонаучной картины мира; единство живой и неживой природы, родство живых организмов, отрицательное влияние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решать </w:t>
      </w:r>
      <w:r>
        <w:rPr/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сравнивать:</w:t>
      </w:r>
      <w:r>
        <w:rPr/>
        <w:t xml:space="preserve">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находить информацию</w:t>
      </w:r>
      <w:r>
        <w:rPr/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  соблюдения мер профилактики  вирусных и других заболеваний, стрессов, вредных привычек (курение, алкоголизм, наркомания); правил поведения в природной среде;  оказания первой помощи при простудных и других заболеваниях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99" w:right="850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1"/>
        <w:jc w:val="left"/>
        <w:rPr/>
      </w:pPr>
      <w:r>
        <w:rPr/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менский А. А., Криксунов Е.А., Пасечник В.В. Введение в общую биологию и экологию. Учебник для 9 кл. общеобр. школ. – М.: Дрофа, 2009.-304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В.В.Пасечник «Введение в общую биологию и экологию. 9 класс»: Тематическое и поурочное планирование к учебнику - М.: Дрофа, 2009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Style w:val="C15"/>
        </w:rPr>
        <w:t>Пепеляева О.А., Сунцова И.В. Поурочные разработки по общей биологии: 9 класс. – М.: ВАКО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Пасечник В. В., Швецов Г. Г. Биология. Введение в общую биологию.: Рабочая тетрадь. 9 кл. – М.: Дрофа, 19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5"/>
        </w:rPr>
        <w:t>Биология. 9 класс. Подготовка к государственной итоговой аттестации – 2010: учебно – методическое пособие / А.А. Кириленко, С.И. Колесников – Ростов н/Д: Легион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5"/>
        </w:rPr>
        <w:t>Биология. 5-9 классы: проектная деятельность учащихся / авт.-сост. Е.А. Якушкина и др. – Волгоград:  Учитель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5"/>
        </w:rPr>
        <w:t>Биология. 6-7 классы: нестандартные уроки и внеклассные мероприятия / сост. Н.А. Касаткина. – Волгоград: Учитель, 200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логия. 9 класс. Тематические тестовые задания для подготовки к  ГИА/авт.-сост.С.Б.Циклов. - Ярославль: Академия  развития, 2010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Тейлор Д., Грин Н., Стаут У. Биология в 3х т.3-е изд. - М.: Мир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5"/>
        </w:rPr>
        <w:t>Занимательная биология на уроках и внеклассных мероприятиях. 6-9 классы / авт.-сост. Ю.В. Щербакова, И.С. Козлова. – М.: Глобус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5"/>
        </w:rPr>
        <w:t>Справочник учителя биологии: законы, принципы, правила, биографии ученых/ авт.-сост. Н.А. Степанчук. – Волгоград: Учитель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D «Уроки биологии Кирилла и Мефодия. Общая биология. 9 класс» - М.: Просвещение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каталога Федерального центра информационно-образовательных ресурсов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b/>
          <w:b/>
        </w:rPr>
      </w:pPr>
      <w:r>
        <w:rPr>
          <w:b/>
          <w:bCs/>
        </w:rPr>
        <w:t>Дополнительная литература для учащихся</w:t>
      </w:r>
    </w:p>
    <w:p>
      <w:pPr>
        <w:pStyle w:val="Normal"/>
        <w:numPr>
          <w:ilvl w:val="0"/>
          <w:numId w:val="13"/>
        </w:numPr>
        <w:rPr/>
      </w:pPr>
      <w:r>
        <w:rPr/>
        <w:t>Пасечник В.В. Швецов Г.Г. Биология. Введение в общую биологию: рабочая тетрадь. 9 кл. - 4-е изд., стереотип. - М.: Дрофа.  2012  </w:t>
      </w:r>
    </w:p>
    <w:p>
      <w:pPr>
        <w:pStyle w:val="Normal"/>
        <w:numPr>
          <w:ilvl w:val="0"/>
          <w:numId w:val="13"/>
        </w:numPr>
        <w:rPr/>
      </w:pPr>
      <w:r>
        <w:rPr/>
        <w:t>Энциклопедия для детей. Т. 2. Биология. - 5-е изд., перераб. и доп. / глав. ред. Аксенова М.Д. – М.: Аванта+, 1998</w:t>
      </w:r>
    </w:p>
    <w:p>
      <w:pPr>
        <w:pStyle w:val="Normal"/>
        <w:numPr>
          <w:ilvl w:val="0"/>
          <w:numId w:val="13"/>
        </w:numPr>
        <w:rPr/>
      </w:pPr>
      <w:r>
        <w:rPr/>
        <w:t>Тамбиев А.X. Я познаю мир: детская энциклопедия: миграции животных. - М.: ООО Фирма Издательство ACT; OOO Астрель, 1999</w:t>
      </w:r>
    </w:p>
    <w:p>
      <w:pPr>
        <w:pStyle w:val="Normal"/>
        <w:numPr>
          <w:ilvl w:val="0"/>
          <w:numId w:val="13"/>
        </w:numPr>
        <w:rPr/>
      </w:pPr>
      <w:r>
        <w:rPr/>
        <w:t>Тамбиев А.X. Я познаю мир: детская энциклопедия: развитие жизни на Земле. - M.: ООО Фирма Издательство ACT; ООО Астрель, 2001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ейлор Д., Грин Н., Стаут У. Биология в 3х т.3-е изд. - М.: Мир, 2004.</w:t>
      </w:r>
    </w:p>
    <w:p>
      <w:pPr>
        <w:pStyle w:val="Normal"/>
        <w:numPr>
          <w:ilvl w:val="0"/>
          <w:numId w:val="13"/>
        </w:numPr>
        <w:rPr/>
      </w:pPr>
      <w:r>
        <w:rPr/>
        <w:t>Большой справочник для школьников и поступающих в ВУЗы.  – М.: Дрофа, 2004.</w:t>
      </w:r>
    </w:p>
    <w:p>
      <w:pPr>
        <w:pStyle w:val="Normal"/>
        <w:numPr>
          <w:ilvl w:val="0"/>
          <w:numId w:val="13"/>
        </w:numPr>
        <w:rPr/>
      </w:pPr>
      <w:r>
        <w:rPr/>
        <w:t>СD «Уроки биологии Кирилла и Мефодия. Общая биология. 9 класс» - 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ЛИСТ КОРРЕКЦИИ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Лист коррекции 9А </w:t>
      </w:r>
      <w:r>
        <w:rPr/>
        <w:t>класса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 xml:space="preserve">Лист коррекции 9А </w:t>
      </w:r>
      <w:r>
        <w:rPr/>
        <w:t>класса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 xml:space="preserve">Лист коррекции 9А </w:t>
      </w:r>
      <w:r>
        <w:rPr/>
        <w:t>класса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8" w:hanging="0"/>
      <w:outlineLvl w:val="1"/>
    </w:pPr>
    <w:rPr>
      <w:rFonts w:eastAsia="Times New Roman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c20">
    <w:name w:val="c2 c20"/>
    <w:basedOn w:val="Style12"/>
    <w:qFormat/>
    <w:rPr/>
  </w:style>
  <w:style w:type="character" w:styleId="C2">
    <w:name w:val="c2"/>
    <w:basedOn w:val="Style12"/>
    <w:qFormat/>
    <w:rPr/>
  </w:style>
  <w:style w:type="character" w:styleId="C2c14">
    <w:name w:val="c2 c14"/>
    <w:basedOn w:val="Style12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C1c20">
    <w:name w:val="c1 c20"/>
    <w:basedOn w:val="Style12"/>
    <w:qFormat/>
    <w:rPr/>
  </w:style>
  <w:style w:type="character" w:styleId="C1c9">
    <w:name w:val="c1 c9"/>
    <w:basedOn w:val="Style12"/>
    <w:qFormat/>
    <w:rPr/>
  </w:style>
  <w:style w:type="character" w:styleId="C15">
    <w:name w:val="c15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9c6">
    <w:name w:val="c59 c6"/>
    <w:basedOn w:val="Normal"/>
    <w:qFormat/>
    <w:pPr>
      <w:spacing w:before="280" w:after="280"/>
    </w:pPr>
    <w:rPr/>
  </w:style>
  <w:style w:type="paragraph" w:styleId="C6c59">
    <w:name w:val="c6 c59"/>
    <w:basedOn w:val="Normal"/>
    <w:qFormat/>
    <w:pPr>
      <w:spacing w:before="280" w:after="280"/>
    </w:pPr>
    <w:rPr/>
  </w:style>
  <w:style w:type="paragraph" w:styleId="C172c6">
    <w:name w:val="c172 c6"/>
    <w:basedOn w:val="Normal"/>
    <w:qFormat/>
    <w:pPr>
      <w:spacing w:before="280" w:after="280"/>
    </w:pPr>
    <w:rPr/>
  </w:style>
  <w:style w:type="paragraph" w:styleId="C6c172">
    <w:name w:val="c6 c17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0c70c6">
    <w:name w:val="c80 c70 c6"/>
    <w:basedOn w:val="Normal"/>
    <w:qFormat/>
    <w:pPr>
      <w:spacing w:before="280" w:after="280"/>
    </w:pPr>
    <w:rPr/>
  </w:style>
  <w:style w:type="paragraph" w:styleId="C70c6c80">
    <w:name w:val="c70 c6 c80"/>
    <w:basedOn w:val="Normal"/>
    <w:qFormat/>
    <w:pPr>
      <w:spacing w:before="280" w:after="280"/>
    </w:pPr>
    <w:rPr/>
  </w:style>
  <w:style w:type="paragraph" w:styleId="C6c175">
    <w:name w:val="c6 c175"/>
    <w:basedOn w:val="Normal"/>
    <w:qFormat/>
    <w:pPr>
      <w:spacing w:before="280" w:after="280"/>
    </w:pPr>
    <w:rPr/>
  </w:style>
  <w:style w:type="paragraph" w:styleId="C70c6">
    <w:name w:val="c70 c6"/>
    <w:basedOn w:val="Normal"/>
    <w:qFormat/>
    <w:pPr>
      <w:spacing w:before="280" w:after="280"/>
    </w:pPr>
    <w:rPr/>
  </w:style>
  <w:style w:type="paragraph" w:styleId="C70c6c108">
    <w:name w:val="c70 c6 c108"/>
    <w:basedOn w:val="Normal"/>
    <w:qFormat/>
    <w:pPr>
      <w:spacing w:before="280" w:after="280"/>
    </w:pPr>
    <w:rPr/>
  </w:style>
  <w:style w:type="paragraph" w:styleId="C70c113c77c6c160">
    <w:name w:val="c70 c113 c77 c6 c160"/>
    <w:basedOn w:val="Normal"/>
    <w:qFormat/>
    <w:pPr>
      <w:spacing w:before="280" w:after="280"/>
    </w:pPr>
    <w:rPr/>
  </w:style>
  <w:style w:type="paragraph" w:styleId="C114c70c77c6">
    <w:name w:val="c114 c70 c77 c6"/>
    <w:basedOn w:val="Normal"/>
    <w:qFormat/>
    <w:pPr>
      <w:spacing w:before="280" w:after="280"/>
    </w:pPr>
    <w:rPr/>
  </w:style>
  <w:style w:type="paragraph" w:styleId="C70c77c6c114">
    <w:name w:val="c70 c77 c6 c1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0c15c29c35">
    <w:name w:val="c0 c15 c29 c35"/>
    <w:basedOn w:val="Normal"/>
    <w:qFormat/>
    <w:pPr>
      <w:spacing w:before="280" w:after="280"/>
    </w:pPr>
    <w:rPr/>
  </w:style>
  <w:style w:type="paragraph" w:styleId="C0c15c39c29">
    <w:name w:val="c0 c15 c39 c29"/>
    <w:basedOn w:val="Normal"/>
    <w:qFormat/>
    <w:pPr>
      <w:spacing w:before="280" w:after="280"/>
    </w:pPr>
    <w:rPr/>
  </w:style>
  <w:style w:type="paragraph" w:styleId="C0c7c39">
    <w:name w:val="c0 c7 c3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5:00Z</dcterms:created>
  <dc:creator>RA1APO</dc:creator>
  <dc:description/>
  <cp:keywords/>
  <dc:language>en-US</dc:language>
  <cp:lastModifiedBy>ra1apo</cp:lastModifiedBy>
  <cp:lastPrinted>2014-01-09T16:13:00Z</cp:lastPrinted>
  <dcterms:modified xsi:type="dcterms:W3CDTF">2014-02-14T10:12:00Z</dcterms:modified>
  <cp:revision>24</cp:revision>
  <dc:subject/>
  <dc:title/>
</cp:coreProperties>
</file>