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Юный эколо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приняла огромные масшта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словиях надвигающейся экологической катастрофы громадное значение приобретает </w:t>
      </w:r>
      <w:r>
        <w:rPr>
          <w:spacing w:val="-2"/>
          <w:sz w:val="28"/>
          <w:szCs w:val="28"/>
        </w:rPr>
        <w:t>экологическое воспитание людей всех возрастов и професс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экологического образования и воспитания является формирование системы научных знаний, взглядов и убеждений, обеспечивающих становление ответственного отношения школьников к окружающей среде во всех видах их деятельност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формой работы по формированию экологической культуры школьников является  кружков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ая систематическая работа по экологическому воспитанию, проводимая в рамках </w:t>
      </w:r>
      <w:r>
        <w:rPr>
          <w:spacing w:val="-2"/>
          <w:sz w:val="28"/>
          <w:szCs w:val="28"/>
        </w:rPr>
        <w:t>специально разработанной программы кружка «Юный</w:t>
      </w:r>
      <w:r>
        <w:rPr>
          <w:sz w:val="28"/>
          <w:szCs w:val="28"/>
        </w:rPr>
        <w:t xml:space="preserve"> эколог», способствует значительному расширению и углублению знаний о природе, развитию  эмоциональной восприимчивости, формированию практических умений по оказанию помощи природ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объединения является модифицированной. В ней учтены знания и умения по биологии и труду, которые необходимы при занятии в круж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ограмма предполагает обучение в течение двух лет. В первый год обучения занятия проводятся 2 раза в неделю по 2 часа, во второй – 3 раза в неделю по 2 часа. Программа разработана  для детей с 7 л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ервого года обучения направлена на изучение основ биологической экологии (связи живых организмов со средой и между собой), и прикладной экологии (охрана природы). Второй год предполагает углубление знаний, полученных в первый год, а также освещение вопросов экологической безопасности и здоровья и экологии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держании данной программы нашли отражение  материалы  из  различных отделов экологии. Наибольшие возможности для этого имеет раздел по экологии биологических систем. Поскольку особый интерес у младших школьников и младших подростков вызывает материал об отношениях живых организмов со средой обитания. Содержание этого направления дает детям представление о многообразии обитателей природы, о том, как они приспосабливаются к условиям жизни, где живут, какое влияние оказывает на них человек и его деятельность и как уменьшить вредное воздействие этой деятельности на сохранение многообразия видов растений и животных. Младших школьников нужно подвести к выводу, что от состояния окружающей среды зависит состояние здоровья человека, а поэтому оберегать эстетические, экологические, санитарно-гигиенические качества  окружающей среды, значит заботиться о здоровье человека, его нормальной жизне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обучения имеется возможность познакомить детей с предметами, созданными трудом человека, со средой населенных мест, что позволит показать роль труда в преобразовании природного окружения, как с положительной, так и с  отрицательной  сторон, на основании этого наметить пути гармонизации (оптимизации) отношений человека с природным и социальным окру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развитие экологической культуры и экологического мышления детей, формирование навыков исследовательского подхода к познанию окружающего мира и выработка на этой основе активной жизненной позиции, установление гармоничных отношений детей с природой, обществом, самим собой и со всем живым как с главной ценностью на Зем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объектами живой и неживой природы и способами работы с ее объектами в условиях их обитания и в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знакомление с основами способов проведения и оформления исследовательских раб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экологической обстановкой в ми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умений и навыков исследовательской деятельности (умений выбора объекта и темы исследования, а также определения его целей и задач; формирование навыков планирования индивидуальной работы и умения делать выводы; развитие умения грамотного оформления своей исследовательской работы и ее защит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формированию у детей системного подхода к изучению окруж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потребности бережного отношения к окружающему миру, его охра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пособности определять свое место в деле сохранения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кружке работа ведется в групповой форме. Предусмотрено использование таких методов, как рассказ, лекции или беседы с использованием наглядного материала, игры, викторины, конкурсы, исследовательская и проектная работа; экскур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были учтены следующие  педагогические принципы: принцип научности, принцип наглядности, принцип воспитывающего обучения, принцип приемлемости, последовательности и систематичности, принцип соответствия обучения возрастным и индивидуальным особенностям обучаемых, принцип доступности обучения при достаточном уровне его трудност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-ый год обуче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ятия «экология», «природа», «живая и неживая природа», «явлений природы», «природные круговороты», «компоненты природы», «гербарий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иды комнатных растения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Особенности размножение комнатных растений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Особенности ухода за домашними животными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начение воды в природе и жизни человека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Живая и неживая природа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Экологические связи живой и неживой природы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Роль ветра в жизни растений и животных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Дикорастущие растения луга, водоема и леса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Культурные растения поля, сада и о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посабливание животных и растений к окружающей сре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ила поведения в лесу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иды грибов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иды микроскопических организмов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обенности составления гербар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жать и пересаживать рас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и из бросов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Ухаживать за домашними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герба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ормушки и скворечники для птиц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-ой год обуче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це и солнечн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ечная активность и ее влияние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. Три слоя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му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орбитальные ста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ружающей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воздействия на природу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, особенности их использования и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загрязнением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колеб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тастрофы и кризи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цепо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чистые источники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качество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качество питьевой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кни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другие охраняемы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бенности экологии с. Дивеево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зучать состояния почвы, атмосферы,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арту природных объектов села, памятников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и проводить самостоятельны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го оформлять свою исследовательскую работу и защищать 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620"/>
        <w:gridCol w:w="1260"/>
        <w:gridCol w:w="14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за ок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солнце и воздух – источник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е и неживое в природе. Экологические связи между живой и неживой природой и между неживой и живой прир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620"/>
        <w:gridCol w:w="1260"/>
        <w:gridCol w:w="14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аном работы кружка. Техника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ланета Зем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за ок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мы жив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зле Дома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Календарь природы –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и куда девается мусо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Краски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твое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 и ул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мушек для пт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 гостях у природы (конкурсная программ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лая род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емейное ш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омнатных растений (практическ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огород на подоконнике (практическое зан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доме. Уход за домашними живо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 – к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Тайная жизнь соб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Игра «Задай вопрос педаг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солнце и воздух – источник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утешествие капли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В гости к зи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покров как индикатор загрязнения природ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Игровая программа «Солнце, воздух и вода – мои лучшие друз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и неживое в природе. Экологические связи между живой и неживой прир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живой и не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ит, а кто останется. Викторина «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ма для птиц. Операция «Хлебные кро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вода. Роль ветра в жизни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растений к зимним условиям (лаборатор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живой орг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Невидимая жизнь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» (экологическая иг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безмолвия (зоологическая викторина о рыбах, игра в Поле чуд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наш д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 (игра-путешеств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поля, сада и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жизни и их иск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орган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очему вирусы убива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 «День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(решение кроссвор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амятки для взрослых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нние изменения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 здания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отчего края (брейн-рин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 «Что такое экология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ро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оставление герб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экологическ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ведение» (14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Знакомство с планом работы. Инструкция по технике безопасности. Беседа «Что такое эколог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росмотр видеофильма  «Планета Земля», подготовка к празднику цвет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ой дом за окном» (20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Дом, где мы живем, откуда берется и куда девается мусор, деревья твоего двора, птицы нашего двора, безопасность на дорогах и улиц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борка территории возле Дома детского творчества, просмотр видеофильма «Календарь природы – осень», изготовление поделок из бросового материала, изготовление кормушек для птиц, конкурсная программа «В гостях у природы», экскурсия в природу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z w:val="28"/>
          <w:szCs w:val="28"/>
        </w:rPr>
        <w:t>3. «Я и мое окружение» (22 ч.)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Мой дом – моя крепость. Моя малая родина. Комнатные растения в квартире. Размножение комнатных растений. Маленький огород на подоконнике. Животные в доме. Уход за домашними животными. Эти забавные животные – кошки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Конкурс рисунков «Россия – Родина моя». Практическая работа «Размножение комнатных растений». Практическая работа «Маленький огород на подоконнике». Просмотр видеофильма «Тайная жизнь собак». Игра «Задай вопрос педагогу».</w:t>
      </w:r>
    </w:p>
    <w:p>
      <w:pPr>
        <w:pStyle w:val="Normal"/>
        <w:spacing w:lineRule="auto" w:line="4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Вода, солнце и воздух – источники жизни» (14 ч.)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ода в моем доме и природе. Снежный покров как индикатор загрязнения природной среды. Вода и здоровье человека. Воздух и здоровье человека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росмотр видеофильма «Путешествие капли воды». Экскурсия в природу «В гости к зиме». Игровая программа «Солнце, воздух и вода – мои лучшие друзь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«Живое и неживое в природе. Экологические связи между живой и неживой природой» (8 ч.)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Живая и неживая природа. Экологические связи живой и неживой природы. Воздух и вода. Роль ветра в жизни растений и животных. Приспособление растений к зимним условиям. Растение живой организм. Лес наш друг. Дикорастущие растения луга, водоема и леса. Культурные растения поля, сада и огорода. Травы жизни и их искатели. Царство грибов. Микроскопические орг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 Проведение экскурсий, составление экологических связей, проведение викторины «Птицы», экологической игры «Растения и животные», зоологической викторины о рыбах, биологического турнира, брейн-ринга «Знатоки отчего края», организация операции «Хлебные крошки», просмотр видеофильмов, подготовка праздника «День птиц», решение кроссвордов, составление экологических памяток,  уборка территории у здания Дома детского творчеств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6. «Подведение итогов» (16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Понятие «гербарий». Особенности составления герба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 Подготовка к празднику «Что такое экология?», поход в рощу, сбор и составление гербари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2 год обучения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1603"/>
        <w:gridCol w:w="1561"/>
        <w:gridCol w:w="15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осм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планеты земл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22"/>
        <w:gridCol w:w="1617"/>
        <w:gridCol w:w="1070"/>
        <w:gridCol w:w="135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Знакомство с планом работы. Инструкция по технике безопаснос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такое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очистке территории у здания ДДТ. Сбор семян цв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кскурсия в природу «Здравствуй, осен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Конкурс любителей прир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осм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и солнеч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олнечной активности на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идеофильма «Земля – планета кругл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 слоя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ческий му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ческие орбитальные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Экология и космо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ланеты Зем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кружающей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ы и особенности воздействия на природу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чники загрязне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довитые химическ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ядохимикатов на состояние окружающей ср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слотный 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е вре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оновые ды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е и промышленные от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ть с мус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аэрозоли на озоновый с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идеофильма «Глобальное потеп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род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использования и охраны исчерпаемых природных рес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рьба с загрязнением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ая игра «Пирами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е колеб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изменений погоды на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ияние изменений погоды на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Живые предсказатели по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логические катастрофы и кри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асность ядерных катастроф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рнобыльская катастроф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сфорная катастрофа под Льв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ель Аральского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игра «Ботанический 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Наша планета Земл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гкие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Чист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адывание кроссв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словарь от А до 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це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в гармонии с природ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логически чистые источники 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воды как экологически чистого источника 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ветра как экологически чистого источника 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солнца как экологически чистого источника энер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кторина «Я экол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качество поч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состояния поч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мосфера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состояния атмо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качество питьев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ояния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по проекту «Давайте сохраним плане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ые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ведники и другие охраняемы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ведники и заказники Нижегор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карты природных объектов села, памятников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Экология с. Диве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рир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поле чудес «Эколог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кология с. Дивеево. Экологическая тро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«Цветик-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Мир прир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6"/>
          <w:szCs w:val="36"/>
        </w:rPr>
        <w:t>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Вводное занятие» (10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Знакомство с планом работы. Инструкция по технике безопасности. Беседа «Что такое эколог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 xml:space="preserve">. Работа по очистке территории у здания ДДТ. Сбор семян цветов. Экскурсия в природу «Здравствуй, осень!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Экология и космос» (28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Солнце и солнечная система. Солнечная активность. Влияние солнечной активности на здоровье человека. Земля – планета круглая. Три слоя земли. Космический мусор. Космические орбитальные ста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 Беседа «Что я знаю об экологии». Игровая программа «Конкурс любителей природы». Викторина «Экология и 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Экология планеты Земля» (88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Качество окружающей природы. Виды и особенности воздействия на природу человека. Источники загрязнения природы. Ядовитые химические вещества. Влияние ядохимикатов на состояние окружающей среды. Кислотный дождь. Радиация. Сельскохозяйственные вредители. Озоновые дыры. Бытовые и промышленные отходы. Что делать с мусором? Влияние аэрозоли на озоновый слой. Глобальное потепление. Природные ресурсы. Особенности использования и охраны исчерпаемых природных ресурсов. Борьба с загрязнением окружающей среды. Природные колебания. Влияние изменений погоды на растения. Влияние изменений погоды на животных. Экологические катастрофы и кризисы. Опасность ядерных катастроф. Чернобыльская катастрофа. Фосфорная катастрофа под Львовом. Гибель Аральского моря. «Легкие планеты». Экология и здоровье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Экскурсия в природу. Экологическая игра «Пирамида». Викторина «Живые предсказатели погоды». Экологическая игра «Ботанический поезд». Конкурс рисунков «Наша планета Земля». Проект «Чистая планета». Разгадывание кроссвордов. Экологический словарь от А до 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Будь природе другом» (82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Экологические цепочки. Экологическая система. Жизнь в гармонии с природой. Экологически чистые источники энергии. Использование воды как экологически чистого источника энергии. Использование ветра как экологически чистого источника энергии. Использование солнца как экологически чистого источника энергии. Состав и качество почвы. Атмосфера Земли. Состав и качество питьевой воды. Красные книги. Заповедники и другие охраняемые территории. Заповедники и заказники Ниже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икторина «Я эколог». Изучение состояния почвы. Изучение состояния атмосферы. Изучение состояния воды. Работа по проекту «Давайте сохраним планету». Составление карты природных объектов села, памятников природы. Проект «Экология с. Дивеево». Экскурсия в природу. Игра поле чудес «Эколог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Подведение итогов» (8 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Экология с. Дивее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Экологическая тропа. Конкурсная программа «Цветик-семицветик». Викторина «Мир природы»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юный эколог осуществляется в соответствии с разработанной программой, которая включает 2 года обучения. В первый год обучения занятия проводятся 2 раза в неделю по 2 часа, во второй  - по 3 раза в неделю по 2 ча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с учетом местных условий и учебно-воспитательного режима Дома детского творчества,  а также возрастных особенностей детей. Группы комплектуются по интере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ункционирования объединения необходимо хорошее учебно-материальное обеспечение, которое включ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занятий, которое должно соответствовать всем санитарно-гигиеническим и психологическим нор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 (плакаты, карты, журналы, книги на экологическую тематик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и инструменты, необходимые для выполнения творческих работ: бумага, тетради, карандаши, фломастеры, краски, кисточки, цветная бумага и картон, клей, ножницы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еализации программы является соблюдение детьми правил техники безопасности, поведения и посещения учреждения. Для этого педагог с первых занятий знакомит ребят с этими правилами и отслеживает их выполнение в течение всего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форме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аботы по данной программе является оценка результативности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 об экологии в начале года проводится анкета «Что я знаю об экологии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предусмотрено применение следующих видов контроля зн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еда в форме «вопрос- ответ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тор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 игровые познавательные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рабо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конкурс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и устные опрос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контроля помогают выявить знания в области биологической экологии, прикладной экологии, экологической безопасности и здоровья человека и экологии Земли, а также умения и навыки исследовательской  деятельности, грамотного ее оформления и защиты своей работы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ыт экологической работы со школьниками: занятия, экологические игры, викторины, экскурсии / авт.- сост. В.А. Суворова. – Волгоград: Учитель, 2009. - 189 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: дискуссии, ролевые игры, библиотечные уроки. 5-11 классы / авт. Сост. Т.Н. Андреева. – Волгоград: Учитель, 2009. – 169 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ы «Эколог и 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оследний звон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Юный эколог. 1-4 классы: программа кружка, разработки занятий, методические рекомендации / авт. – сост. Ю.Н. Александрова. – Волгоград: Учитель, 2011. – 331 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школе. 5-9 классы: игры, праздники, конкурсные программы, тематические вечера, беседы. – Вып. 2 / авт.-сост. Е.М. Вавилина. – Волгоград: Учитель, 2008. – 10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36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8:00Z</dcterms:created>
  <dc:creator>admin</dc:creator>
  <dc:description/>
  <cp:keywords/>
  <dc:language>en-US</dc:language>
  <cp:lastModifiedBy>\</cp:lastModifiedBy>
  <cp:lastPrinted>2012-09-11T12:10:00Z</cp:lastPrinted>
  <dcterms:modified xsi:type="dcterms:W3CDTF">2013-05-30T06:58:00Z</dcterms:modified>
  <cp:revision>23</cp:revision>
  <dc:subject/>
  <dc:title>Тематический план</dc:title>
</cp:coreProperties>
</file>