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администрации  Кольчугинского  райо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5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444"/>
        <w:gridCol w:w="3708"/>
      </w:tblGrid>
      <w:tr>
        <w:trPr>
          <w:trHeight w:val="2040" w:hRule="atLeast"/>
        </w:trPr>
        <w:tc>
          <w:tcPr>
            <w:tcW w:w="404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Style14"/>
              <w:jc w:val="center"/>
              <w:rPr/>
            </w:pPr>
            <w:r>
              <w:rPr/>
              <w:t>научно - методического совет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________/________________</w:t>
            </w:r>
          </w:p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Протокол №________  от</w:t>
            </w:r>
          </w:p>
          <w:p>
            <w:pPr>
              <w:pStyle w:val="Style14"/>
              <w:jc w:val="center"/>
              <w:rPr/>
            </w:pPr>
            <w:r>
              <w:rPr/>
              <w:t>«____»____________20___г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4"/>
              <w:jc w:val="center"/>
              <w:rPr/>
            </w:pPr>
            <w:r>
              <w:rPr/>
              <w:t>по учебно-воспитательной работе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________/________________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«____»____________20___г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Style14"/>
              <w:jc w:val="center"/>
              <w:rPr/>
            </w:pPr>
            <w:r>
              <w:rPr/>
              <w:t>«Средняя школа №5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     </w:t>
            </w:r>
            <w:r>
              <w:rPr/>
              <w:t>_________/_____________</w:t>
            </w:r>
          </w:p>
          <w:p>
            <w:pPr>
              <w:pStyle w:val="Style14"/>
              <w:jc w:val="center"/>
              <w:rPr/>
            </w:pPr>
            <w:r>
              <w:rPr/>
              <w:t>Приказ №________от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     </w:t>
            </w:r>
            <w:r>
              <w:rPr/>
              <w:t>«_____»___________20___г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1 клас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читель:   Куканова Ольга Борисов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 Кольчугин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3 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Рабочая программа  составлена на основе  федерального компонента государственного Стандарта основного общего образования по математике (2004 г.).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12"/>
        <w:numPr>
          <w:ilvl w:val="0"/>
          <w:numId w:val="8"/>
        </w:numPr>
        <w:spacing w:lineRule="auto" w:line="276"/>
        <w:ind w:left="720" w:firstLine="567"/>
        <w:rPr/>
      </w:pPr>
      <w:r>
        <w:rPr/>
        <w:t>Программы. Математика 5-6 классы. Алгебра 7-9 классы. Алгебра и начала математического анализа 10-11 классы./авт.-сост. И.И. Зубарева, А.Г. Мордкович. – 3 –е изд., стер.- М.: Мнемозина, 2011- 63 с.</w:t>
      </w:r>
    </w:p>
    <w:p>
      <w:pPr>
        <w:pStyle w:val="Style12"/>
        <w:numPr>
          <w:ilvl w:val="0"/>
          <w:numId w:val="8"/>
        </w:numPr>
        <w:spacing w:lineRule="auto" w:line="276"/>
        <w:ind w:left="720" w:firstLine="567"/>
        <w:rPr/>
      </w:pPr>
      <w:r>
        <w:rPr/>
        <w:t>Геометрия. Сборник рабочих программ. 10-11 классы: пособие для учителей общеобразовательных учреждений/составитель Т.А. Бурмистрова.-М.:Просвещение,2011.- 95с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Учебные пособия: 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Алгебра и начала математического анализа, учебник 11 класс,  А.Г. Мордкович , В.В.  Семенов,   профильный уровень, Москва, Мнемозина, 2010 г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Алгебра и начала математического анализа, задачник 11класс, под редакцией А.Г. Мордковича, профильный уровень, Москва, Мнемозина, 2010 г.</w:t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/>
        <w:t>Геометрия, учебник 10-11 класс, А.С. Атанасян, Б.Ф. Бутузов и др., базовый и профильный уровни, Москва, Просвещение, 2008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Дидактические материалы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Глизбург. Алгебра и начала анализа. Контрольные работы для 11 класса общеобразовательных учреждений (профильный уровень). Под редакцией А.Г. Мордковича. – М. Мнемозина, 2009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Глизбург. Алгебра и начала анализа. Контрольные работы для 11 класса общеобразовательных учреждений (базовый уровень). Под редакцией А.Г. Мордковича. – М. Мнемозина, 2009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Александрова. Алгебра и начала математического анализа.11 класс. Самостоятельные работы для учащихся общеобразовательных учреждений/под ред. А.Г. Мордковича. – 4 изд.-М.: Мнемозина, 2009. - 100с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О. Денищева, Т.А. Корешкова. Алгебра и начала анализа 10-11 классы. Тематические тесты и зачёты для общеобразовательных учреждений. Под редакцией А.Г. Мордковича. – М. Мнемозина, 2008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шова. В.В. Голобородько. Самостоятельные и контрольные работы по алгебре и началам анализа для 10-11 класса. Разноуровневые дидактические материалы– М. Илекса, 2009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шова. В.В. Голобородько. Самостоятельные и контрольные работы по геометрии для 11 класса. Разноуровневые дидактические материалы– М. Илекса, 2007</w:t>
      </w:r>
    </w:p>
    <w:p>
      <w:pPr>
        <w:pStyle w:val="Normal"/>
        <w:numPr>
          <w:ilvl w:val="0"/>
          <w:numId w:val="5"/>
        </w:numPr>
        <w:rPr/>
      </w:pPr>
      <w:r>
        <w:rPr/>
        <w:t>Зив Б.Г. и др. Дидактические материалы по геометрии: 11 класс. – М.: Просвещение, 2010.</w:t>
      </w:r>
    </w:p>
    <w:p>
      <w:pPr>
        <w:pStyle w:val="Normal"/>
        <w:numPr>
          <w:ilvl w:val="0"/>
          <w:numId w:val="5"/>
        </w:numPr>
        <w:rPr/>
      </w:pPr>
      <w:r>
        <w:rPr/>
        <w:t>Семенов А.Л.. ЕГЭ: 3000 задач с ответами по математике. Все задания группы В/-М.: Издательство «Экзамен», 2012.- 54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личество часов в неделю:</w:t>
      </w:r>
    </w:p>
    <w:p>
      <w:pPr>
        <w:pStyle w:val="Normal"/>
        <w:ind w:firstLine="567"/>
        <w:rPr/>
      </w:pPr>
      <w:r>
        <w:rPr/>
        <w:t>Общеобразовательная группа – 5 часов в неделю (всего 170 часов)</w:t>
      </w:r>
    </w:p>
    <w:p>
      <w:pPr>
        <w:pStyle w:val="Normal"/>
        <w:ind w:firstLine="567"/>
        <w:rPr/>
      </w:pPr>
      <w:r>
        <w:rPr/>
        <w:t>Профильная группа – 6 часов в неделю (204 часа)</w:t>
      </w:r>
    </w:p>
    <w:p>
      <w:pPr>
        <w:pStyle w:val="Normal"/>
        <w:ind w:left="567" w:firstLine="284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firstLine="284"/>
        <w:jc w:val="both"/>
        <w:rPr>
          <w:b/>
          <w:b/>
        </w:rPr>
      </w:pPr>
      <w:r>
        <w:rPr>
          <w:b/>
        </w:rPr>
        <w:t>Электронная поддержка курса</w:t>
      </w:r>
    </w:p>
    <w:p>
      <w:pPr>
        <w:pStyle w:val="Normal"/>
        <w:keepNext w:val="true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firstLine="284"/>
        <w:rPr/>
      </w:pPr>
      <w:r>
        <w:rPr/>
        <w:t xml:space="preserve">Программное обеспечение  интерактивной доски. </w:t>
      </w:r>
    </w:p>
    <w:p>
      <w:pPr>
        <w:pStyle w:val="Normal"/>
        <w:numPr>
          <w:ilvl w:val="0"/>
          <w:numId w:val="2"/>
        </w:numPr>
        <w:ind w:left="567" w:firstLine="284"/>
        <w:rPr/>
      </w:pPr>
      <w:r>
        <w:rPr/>
        <w:t xml:space="preserve">Комплект цифровых образовательных ресурсов на сайте "Единая коллекция цифровых образовательных ресурсов"    (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( условные сокращения для назначения презентаций МД - математический диктант, ФР- фронтальная работа, ИМ - иллюстративный материал)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Математический конструктор 1С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/>
        <w:t>Электронный учебник «Уроки геометрии,  11 класс». Виртуальная школа Кирилла и Мефодия.</w:t>
      </w:r>
    </w:p>
    <w:p>
      <w:pPr>
        <w:pStyle w:val="Normal"/>
        <w:ind w:left="567" w:firstLine="284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left="567" w:firstLine="567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left="567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ind w:left="567" w:firstLine="567"/>
        <w:jc w:val="both"/>
        <w:rPr/>
      </w:pPr>
      <w:r>
        <w:rPr/>
        <w:t>Примерная программа по алгебре и началам математического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left="567" w:firstLine="567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right="57" w:firstLine="567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right="57" w:firstLine="567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right="57" w:firstLine="567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567" w:right="57" w:firstLine="567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567" w:firstLine="567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3"/>
        <w:ind w:left="567" w:firstLine="567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3"/>
        <w:ind w:left="567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567"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ind w:left="567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ind w:left="567"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ind w:left="567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</w:t>
      </w:r>
      <w:r>
        <w:rPr>
          <w:iCs/>
        </w:rPr>
        <w:t>большие и наименьшие значения, на нахождение скорости и ускорения;</w:t>
      </w:r>
    </w:p>
    <w:p>
      <w:pPr>
        <w:pStyle w:val="Style13"/>
        <w:ind w:left="567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567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3"/>
        <w:ind w:left="567"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567"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7" w:firstLine="567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567" w:firstLine="567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303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 результате изучения математики на профильном уровне ученик должен: </w:t>
      </w:r>
    </w:p>
    <w:p>
      <w:pPr>
        <w:pStyle w:val="Normal"/>
        <w:ind w:firstLine="30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нать/понимать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67" w:right="2" w:firstLine="284"/>
        <w:jc w:val="both"/>
        <w:rPr/>
      </w:pPr>
      <w:r>
        <w:rPr>
          <w:color w:val="000000"/>
        </w:rPr>
        <w:t>значение математической науки для решения задач, возни</w:t>
        <w:softHyphen/>
        <w:t>кающих в теории и практике; широту и ограниченность примене</w:t>
        <w:softHyphen/>
        <w:t>ния математических методов к анализу и исследованию процес</w:t>
        <w:softHyphen/>
        <w:t>сов и явлений в природе и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567" w:firstLine="284"/>
        <w:jc w:val="both"/>
        <w:rPr/>
      </w:pPr>
      <w:r>
        <w:rPr>
          <w:color w:val="000000"/>
        </w:rPr>
        <w:t>значение практики и вопросов, возникающих в самой мате</w:t>
        <w:softHyphen/>
        <w:t>матике, 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firstLine="284"/>
        <w:jc w:val="both"/>
        <w:rPr/>
      </w:pPr>
      <w:r>
        <w:rPr>
          <w:color w:val="000000"/>
        </w:rPr>
        <w:t>идеи расширения числовых множеств как способа постро</w:t>
        <w:softHyphen/>
        <w:t>ения нового математического аппарата для решения практиче</w:t>
        <w:softHyphen/>
        <w:t>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firstLine="284"/>
        <w:jc w:val="both"/>
        <w:rPr/>
      </w:pPr>
      <w:r>
        <w:rPr>
          <w:color w:val="000000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5" w:firstLine="284"/>
        <w:jc w:val="both"/>
        <w:rPr/>
      </w:pPr>
      <w:r>
        <w:rPr>
          <w:color w:val="00000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5" w:firstLine="284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 различных областях человече</w:t>
        <w:softHyphen/>
        <w:t>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10" w:firstLine="284"/>
        <w:jc w:val="both"/>
        <w:rPr/>
      </w:pPr>
      <w:r>
        <w:rPr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</w:t>
        <w:softHyphen/>
        <w:t>тарных науках, на практ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10" w:firstLine="284"/>
        <w:jc w:val="both"/>
        <w:rPr/>
      </w:pPr>
      <w:r>
        <w:rPr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17" w:firstLine="284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и закономер</w:t>
        <w:softHyphen/>
        <w:t>ностей окружающего мира;</w:t>
      </w:r>
    </w:p>
    <w:p>
      <w:pPr>
        <w:pStyle w:val="Normal"/>
        <w:shd w:fill="FFFFFF" w:val="clear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вые и буквенные выражения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17" w:firstLine="284"/>
        <w:jc w:val="both"/>
        <w:rPr/>
      </w:pPr>
      <w:r>
        <w:rPr>
          <w:color w:val="00000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31" w:firstLine="284"/>
        <w:jc w:val="both"/>
        <w:rPr>
          <w:color w:val="000000"/>
        </w:rPr>
      </w:pPr>
      <w:r>
        <w:rPr>
          <w:color w:val="00000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26" w:firstLine="284"/>
        <w:jc w:val="both"/>
        <w:rPr>
          <w:color w:val="000000"/>
        </w:rPr>
      </w:pPr>
      <w:r>
        <w:rPr>
          <w:color w:val="000000"/>
        </w:rPr>
        <w:t>находить корни многочленов с одной переменной, раскла</w:t>
        <w:softHyphen/>
        <w:t>дывать многочлены на множит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22" w:firstLine="284"/>
        <w:jc w:val="both"/>
        <w:rPr>
          <w:color w:val="000000"/>
        </w:rPr>
      </w:pPr>
      <w:r>
        <w:rPr>
          <w:color w:val="000000"/>
        </w:rPr>
        <w:t>выполнять действия с комплексными числами, пользоваться геометрической интерпретацией комплексных чисел, в простей</w:t>
        <w:softHyphen/>
        <w:t>ших случаях находить комплексные корни уравнений с действи</w:t>
        <w:softHyphen/>
        <w:t>тельными коэффициен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567" w:right="29" w:firstLine="284"/>
        <w:jc w:val="both"/>
        <w:rPr/>
      </w:pPr>
      <w:r>
        <w:rPr>
          <w:color w:val="000000"/>
        </w:rPr>
        <w:t>проводить преобразования числовых и буквенных выраже</w:t>
        <w:softHyphen/>
        <w:t>ний, включающих степени, радикалы, логарифмы и тригоно</w:t>
        <w:softHyphen/>
        <w:t>метрические функции;</w:t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7" w:right="31" w:firstLine="284"/>
        <w:rPr/>
      </w:pPr>
      <w:r>
        <w:rPr>
          <w:color w:val="000000"/>
        </w:rPr>
        <w:t>•</w:t>
      </w:r>
      <w:r>
        <w:rPr>
          <w:color w:val="000000"/>
        </w:rPr>
        <w:tab/>
        <w:t>практических расчетов по формулам, включая формулы, содержащие степени, радикалы, логарифмы и тригонометриче</w:t>
        <w:softHyphen/>
        <w:t>ские функции, используя при необходимости справочные матери</w:t>
        <w:softHyphen/>
        <w:t>алы и простейшие вычислительные устройства;</w:t>
      </w:r>
    </w:p>
    <w:p>
      <w:pPr>
        <w:pStyle w:val="Normal"/>
        <w:shd w:fill="FFFFFF" w:val="clear"/>
        <w:ind w:left="567" w:right="12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и графики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7" w:firstLine="284"/>
        <w:jc w:val="both"/>
        <w:rPr/>
      </w:pPr>
      <w:r>
        <w:rPr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22" w:firstLine="284"/>
        <w:jc w:val="both"/>
        <w:rPr>
          <w:color w:val="000000"/>
        </w:rPr>
      </w:pPr>
      <w:r>
        <w:rPr>
          <w:color w:val="000000"/>
        </w:rPr>
        <w:t>строить графики изученных функций, выполнять преобра</w:t>
        <w:softHyphen/>
        <w:t>зования граф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2" w:firstLine="284"/>
        <w:jc w:val="both"/>
        <w:rPr>
          <w:color w:val="000000"/>
        </w:rPr>
      </w:pPr>
      <w:r>
        <w:rPr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firstLine="284"/>
        <w:rPr/>
      </w:pPr>
      <w:r>
        <w:rPr>
          <w:color w:val="000000"/>
        </w:rPr>
        <w:t>решать уравнения, системы уравнений, неравенства, исполь</w:t>
        <w:softHyphen/>
        <w:t xml:space="preserve">зуя свойства функций и их графические представления;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7" w:firstLine="284"/>
        <w:jc w:val="both"/>
        <w:rPr/>
      </w:pPr>
      <w:r>
        <w:rPr>
          <w:color w:val="000000"/>
        </w:rPr>
        <w:t>описания и исследования с помощью функций реальных зависимостей, представления их графически; интерпретации гра</w:t>
        <w:softHyphen/>
        <w:t>фиков реальных процессов;</w:t>
      </w:r>
    </w:p>
    <w:p>
      <w:pPr>
        <w:pStyle w:val="Normal"/>
        <w:shd w:fill="FFFFFF" w:val="clear"/>
        <w:ind w:left="567" w:right="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а математического анализа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4" w:firstLine="284"/>
        <w:jc w:val="both"/>
        <w:rPr>
          <w:color w:val="000000"/>
        </w:rPr>
      </w:pPr>
      <w:r>
        <w:rPr>
          <w:color w:val="000000"/>
        </w:rPr>
        <w:t>находить сумму бесконечно убывающей геометрической прогре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4" w:firstLine="284"/>
        <w:jc w:val="both"/>
        <w:rPr/>
      </w:pPr>
      <w:r>
        <w:rPr>
          <w:color w:val="000000"/>
        </w:rPr>
        <w:t>вычислять производные и первообразные элементарных функций, применяя правила вычисления производных и перво</w:t>
        <w:softHyphen/>
        <w:t>образных, используя справочные матери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9" w:firstLine="284"/>
        <w:jc w:val="both"/>
        <w:rPr>
          <w:color w:val="000000"/>
        </w:rPr>
      </w:pPr>
      <w:r>
        <w:rPr>
          <w:color w:val="000000"/>
        </w:rPr>
        <w:t>исследовать функции и строить их графики с помощью про</w:t>
        <w:softHyphen/>
        <w:t>извод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2" w:firstLine="284"/>
        <w:jc w:val="both"/>
        <w:rPr>
          <w:color w:val="000000"/>
        </w:rPr>
      </w:pPr>
      <w:r>
        <w:rPr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7" w:firstLine="284"/>
        <w:jc w:val="both"/>
        <w:rPr>
          <w:color w:val="000000"/>
        </w:rPr>
      </w:pPr>
      <w:r>
        <w:rPr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firstLine="284"/>
        <w:rPr/>
      </w:pPr>
      <w:r>
        <w:rPr>
          <w:color w:val="000000"/>
        </w:rPr>
        <w:t xml:space="preserve">вычислять площадь криволинейной трапеции;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2" w:firstLine="284"/>
        <w:jc w:val="both"/>
        <w:rPr/>
      </w:pPr>
      <w:r>
        <w:rPr>
          <w:color w:val="000000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hd w:fill="FFFFFF" w:val="clear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Уравнения и неравенства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firstLine="284"/>
        <w:rPr/>
      </w:pPr>
      <w:r>
        <w:rPr>
          <w:color w:val="000000"/>
        </w:rPr>
        <w:t>•</w:t>
      </w:r>
      <w:r>
        <w:rPr>
          <w:color w:val="000000"/>
        </w:rPr>
        <w:tab/>
        <w:t>решать рациональные, показательные и логарифмические уравнения и неравенства, иррациональные и тригонометриче</w:t>
        <w:softHyphen/>
        <w:t>ские уравнения, их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firstLine="284"/>
        <w:rPr>
          <w:color w:val="000000"/>
        </w:rPr>
      </w:pPr>
      <w:r>
        <w:rPr>
          <w:color w:val="000000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firstLine="284"/>
        <w:jc w:val="both"/>
        <w:rPr/>
      </w:pPr>
      <w:r>
        <w:rPr>
          <w:color w:val="000000"/>
        </w:rPr>
        <w:t>решать текстовые задачи с помощью составления уравне</w:t>
        <w:softHyphen/>
        <w:t>ний и неравенств, интерпретируя результат с учетом ограниче</w:t>
        <w:softHyphen/>
        <w:t>ний условия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right="2" w:firstLine="284"/>
        <w:jc w:val="both"/>
        <w:rPr/>
      </w:pPr>
      <w:r>
        <w:rPr>
          <w:color w:val="000000"/>
        </w:rPr>
        <w:t>изображать на координатной плоскости множества реше</w:t>
        <w:softHyphen/>
        <w:t>ний уравнений и неравенств с двумя переменными и их систем; находить приближенные решения уравнений и их систем, исполь</w:t>
        <w:softHyphen/>
        <w:t>зуя графический мет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firstLine="284"/>
        <w:rPr/>
      </w:pPr>
      <w:r>
        <w:rPr>
          <w:color w:val="000000"/>
        </w:rPr>
        <w:t xml:space="preserve">решать уравнения, неравенства и системы с применением графических представлений, свойств функций, производной;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right="2" w:firstLine="284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ind w:left="567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firstLine="284"/>
        <w:jc w:val="both"/>
        <w:rPr/>
      </w:pPr>
      <w:r>
        <w:rPr>
          <w:color w:val="000000"/>
        </w:rPr>
        <w:t>решать простейшие комбинаторные задачи методом перебо</w:t>
        <w:softHyphen/>
        <w:t>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4" w:leader="none"/>
        </w:tabs>
        <w:autoSpaceDE w:val="false"/>
        <w:ind w:left="567" w:right="2" w:firstLine="284"/>
        <w:jc w:val="both"/>
        <w:rPr>
          <w:color w:val="000000"/>
        </w:rPr>
      </w:pPr>
      <w:r>
        <w:rPr>
          <w:color w:val="000000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нализа реальных числовых данных, представлены в виде диаграмм, графиков; для анализа информации статистиче</w:t>
        <w:softHyphen/>
        <w:t>ского характера</w:t>
      </w:r>
    </w:p>
    <w:p>
      <w:pPr>
        <w:pStyle w:val="Normal"/>
        <w:autoSpaceDE w:val="false"/>
        <w:ind w:left="567" w:firstLine="567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>
          <w:i/>
          <w:iCs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567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567" w:firstLine="567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567" w:firstLine="284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держание  программы</w:t>
      </w:r>
    </w:p>
    <w:p>
      <w:pPr>
        <w:pStyle w:val="Normal"/>
        <w:shd w:fill="FFFFFF" w:val="clear"/>
        <w:ind w:left="567" w:firstLine="284"/>
        <w:rPr>
          <w:i/>
          <w:i/>
        </w:rPr>
      </w:pPr>
      <w:r>
        <w:rPr>
          <w:b/>
          <w:bCs/>
          <w:i/>
          <w:color w:val="000000"/>
        </w:rPr>
        <w:t>Многочлены</w:t>
      </w:r>
    </w:p>
    <w:p>
      <w:pPr>
        <w:pStyle w:val="Normal"/>
        <w:shd w:fill="FFFFFF" w:val="clear"/>
        <w:ind w:left="567" w:right="41" w:firstLine="284"/>
        <w:jc w:val="both"/>
        <w:rPr>
          <w:i/>
          <w:i/>
        </w:rPr>
      </w:pPr>
      <w:r>
        <w:rPr>
          <w:i/>
          <w:color w:val="000000"/>
        </w:rPr>
        <w:t>Многочлены от одной и нескольких переменных. Теорема Безу. Схема Горнера. Симметрические и однородные многочле</w:t>
        <w:softHyphen/>
        <w:t>ны. Уравнения высших степеней.</w:t>
      </w:r>
    </w:p>
    <w:p>
      <w:pPr>
        <w:pStyle w:val="Normal"/>
        <w:shd w:fill="FFFFFF" w:val="clear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Степени и корни. Степенные функции</w:t>
      </w:r>
    </w:p>
    <w:p>
      <w:pPr>
        <w:pStyle w:val="Normal"/>
        <w:shd w:fill="FFFFFF" w:val="clear"/>
        <w:ind w:left="567" w:right="48" w:firstLine="284"/>
        <w:jc w:val="both"/>
        <w:rPr>
          <w:color w:val="000000"/>
        </w:rPr>
      </w:pPr>
      <w:r>
        <w:rPr>
          <w:color w:val="000000"/>
        </w:rPr>
        <w:t>Понятие корня п-й степени из действительного числа. Функ</w:t>
        <w:softHyphen/>
        <w:t xml:space="preserve">ции </w:t>
      </w:r>
      <w:r>
        <w:rPr>
          <w:b/>
          <w:bCs/>
          <w:i/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к/х, </w:t>
      </w:r>
      <w:r>
        <w:rPr>
          <w:color w:val="000000"/>
        </w:rPr>
        <w:t xml:space="preserve">их свойства и графики. Свойства корня п-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</w:t>
      </w:r>
      <w:r>
        <w:rPr>
          <w:bCs/>
          <w:i/>
          <w:color w:val="000000"/>
        </w:rPr>
        <w:t xml:space="preserve">Извлечение </w:t>
      </w:r>
      <w:r>
        <w:rPr>
          <w:i/>
          <w:color w:val="000000"/>
        </w:rPr>
        <w:t>корней п-й степени из комплексных чисел.</w:t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color w:val="000000"/>
        </w:rPr>
        <w:t xml:space="preserve">Показательная и логарифмическая функции </w:t>
      </w:r>
      <w:r>
        <w:rPr>
          <w:color w:val="000000"/>
        </w:rPr>
        <w:t>Показательная функция, ее свойства и график. Показатель</w:t>
        <w:softHyphen/>
        <w:t xml:space="preserve">ные уравнения и неравенства. Понятие логарифма. Функция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log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е свойства и график. Свойства логарифмов. Логарифмические уравнения и нера</w:t>
        <w:softHyphen/>
        <w:t>венства. Дифференцирование показательной и логарифмической функций.</w:t>
      </w:r>
    </w:p>
    <w:p>
      <w:pPr>
        <w:pStyle w:val="Normal"/>
        <w:shd w:fill="FFFFFF" w:val="clear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грал</w:t>
      </w:r>
    </w:p>
    <w:p>
      <w:pPr>
        <w:pStyle w:val="Normal"/>
        <w:shd w:fill="FFFFFF" w:val="clear"/>
        <w:ind w:left="567" w:right="31" w:firstLine="284"/>
        <w:jc w:val="both"/>
        <w:rPr/>
      </w:pPr>
      <w:r>
        <w:rPr>
          <w:color w:val="000000"/>
        </w:rPr>
        <w:t>Первообразная и неопределенный интеграл. Определенный интеграл, его вычисление и свойства. Вычисление площадей пло</w:t>
        <w:softHyphen/>
        <w:t>ских фигур. Примеры применения интеграла в физике.</w:t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color w:val="000000"/>
        </w:rPr>
        <w:t xml:space="preserve">Элементы комбинаторики, статистики и теории вероятностей </w:t>
      </w:r>
      <w:r>
        <w:rPr>
          <w:color w:val="000000"/>
        </w:rPr>
        <w:t>Вероятность и геометрия. Независимые повторения испыта</w:t>
        <w:softHyphen/>
        <w:t>ний с двумя исходами. Статистические методы обработки инфор</w:t>
        <w:softHyphen/>
        <w:t>мации. Гауссова кривая. Закон больших чисел.</w:t>
      </w:r>
    </w:p>
    <w:p>
      <w:pPr>
        <w:pStyle w:val="Normal"/>
        <w:shd w:fill="FFFFFF" w:val="clear"/>
        <w:ind w:left="567" w:right="7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Уравнения и неравенства. Системы уравнений неравенств </w:t>
      </w:r>
      <w:r>
        <w:rPr>
          <w:color w:val="000000"/>
        </w:rPr>
        <w:t>Равносильность уравнений. Общие методы решения уравне</w:t>
        <w:softHyphen/>
        <w:t>ний. Уравнения с модулями. Иррациональные уравнения</w:t>
      </w:r>
      <w:r>
        <w:rPr>
          <w:i/>
          <w:color w:val="000000"/>
        </w:rPr>
        <w:t>. Доказа</w:t>
        <w:softHyphen/>
        <w:t>тельство неравенств.</w:t>
      </w:r>
      <w:r>
        <w:rPr>
          <w:color w:val="000000"/>
        </w:rPr>
        <w:t xml:space="preserve"> Решение рациональных неравенств с одной переменной. Неравенства с модулями. </w:t>
      </w:r>
      <w:r>
        <w:rPr>
          <w:i/>
          <w:color w:val="000000"/>
        </w:rPr>
        <w:t>Иррациональные неравен</w:t>
        <w:softHyphen/>
        <w:t>ства.</w:t>
      </w:r>
      <w:r>
        <w:rPr>
          <w:color w:val="000000"/>
        </w:rPr>
        <w:t xml:space="preserve"> </w:t>
      </w:r>
      <w:r>
        <w:rPr>
          <w:i/>
          <w:color w:val="000000"/>
        </w:rPr>
        <w:t>Уравнения и неравенства с двумя переменными.</w:t>
      </w:r>
      <w:r>
        <w:rPr>
          <w:color w:val="000000"/>
        </w:rPr>
        <w:t xml:space="preserve"> </w:t>
      </w:r>
      <w:r>
        <w:rPr>
          <w:i/>
          <w:color w:val="000000"/>
        </w:rPr>
        <w:t>Диофантовы уравнения</w:t>
      </w:r>
      <w:r>
        <w:rPr>
          <w:color w:val="000000"/>
        </w:rPr>
        <w:t xml:space="preserve">. Системы уравнений. </w:t>
      </w:r>
      <w:r>
        <w:rPr>
          <w:i/>
          <w:color w:val="000000"/>
        </w:rPr>
        <w:t>Уравнения и неравенства с параметр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284"/>
        <w:jc w:val="both"/>
        <w:rPr>
          <w:i/>
          <w:i/>
          <w:iCs/>
        </w:rPr>
      </w:pPr>
      <w:r>
        <w:rPr>
          <w:b/>
          <w:bCs/>
        </w:rPr>
        <w:t>Тела и поверхности вращения.</w:t>
      </w:r>
      <w:r>
        <w:rPr/>
        <w:t xml:space="preserve"> Цилиндр и конус. </w:t>
      </w:r>
      <w:r>
        <w:rPr>
          <w:i/>
          <w:iCs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 xml:space="preserve">Осевые сечения и сечения, параллельные основанию. </w:t>
      </w: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/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284"/>
        <w:jc w:val="both"/>
        <w:rPr>
          <w:i/>
          <w:i/>
          <w:iCs/>
        </w:rPr>
      </w:pPr>
      <w:r>
        <w:rPr>
          <w:b/>
          <w:bCs/>
        </w:rPr>
        <w:t>Объемы тел и площади их поверхностей.</w:t>
      </w:r>
      <w:r>
        <w:rPr/>
        <w:t xml:space="preserve"> </w:t>
      </w:r>
      <w:r>
        <w:rPr>
          <w:i/>
          <w:iCs/>
        </w:rPr>
        <w:t>Понятие об объеме тела. Отношение объемов подобных тел.</w:t>
      </w: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567" w:firstLine="284"/>
        <w:jc w:val="both"/>
        <w:rPr>
          <w:i/>
          <w:i/>
          <w:iCs/>
        </w:rPr>
      </w:pPr>
      <w:r>
        <w:rPr>
          <w:b/>
          <w:bCs/>
        </w:rPr>
        <w:t>Координаты и векторы.</w:t>
      </w:r>
      <w:r>
        <w:rPr/>
        <w:t xml:space="preserve"> 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. Формула расстояния от точки до плоскости.</w:t>
      </w:r>
    </w:p>
    <w:p>
      <w:pPr>
        <w:pStyle w:val="Normal"/>
        <w:shd w:fill="FFFFFF" w:val="clear"/>
        <w:spacing w:lineRule="exact" w:line="223" w:before="43" w:after="0"/>
        <w:ind w:right="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3"/>
        <w:jc w:val="center"/>
        <w:rPr>
          <w:b/>
          <w:b/>
          <w:bCs/>
        </w:rPr>
      </w:pPr>
      <w:r>
        <w:rPr>
          <w:b/>
        </w:rPr>
        <w:t>Учебно – методический план.</w:t>
      </w:r>
      <w:r>
        <w:rPr>
          <w:b/>
          <w:bCs/>
        </w:rPr>
        <w:t xml:space="preserve"> Общеобразовательная группа</w:t>
      </w:r>
    </w:p>
    <w:p>
      <w:pPr>
        <w:pStyle w:val="Normal"/>
        <w:ind w:firstLine="30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00" w:type="pct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83"/>
        <w:gridCol w:w="683"/>
      </w:tblGrid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Повторение курса 10 класс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 координат в пространств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тепени и корни. Степенные функ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Цилиндр, конус и шар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</w:t>
            </w:r>
          </w:p>
        </w:tc>
      </w:tr>
      <w:tr>
        <w:trPr>
          <w:trHeight w:val="49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ная и логарифмическая функ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5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Первообразная и интегра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те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62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лементы математической статистики, комбинаторики и теории вероятностей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авнения и неравенства. Системы уравнений и неравенст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ающее повторе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Учебно – методический план.</w:t>
      </w:r>
      <w:r>
        <w:rPr>
          <w:b/>
          <w:bCs/>
        </w:rPr>
        <w:t xml:space="preserve"> Профильная групп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200" w:type="pct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83"/>
        <w:gridCol w:w="683"/>
      </w:tblGrid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Многочле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Повторение курса 10 класс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 координат в пространств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тепени и корни. Степенные функ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Цилиндр, конус и шар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</w:t>
            </w:r>
          </w:p>
        </w:tc>
      </w:tr>
      <w:tr>
        <w:trPr>
          <w:trHeight w:val="49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ная и логарифмическая функц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5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Первообразная и интегра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те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62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лементы математической статистики, комбинаторики и теории вероятностей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авнения и неравенства. Системы уравнений и неравенст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ающее повторе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200" w:type="pct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84"/>
        <w:gridCol w:w="45"/>
        <w:gridCol w:w="367"/>
        <w:gridCol w:w="37"/>
        <w:gridCol w:w="10"/>
        <w:gridCol w:w="4340"/>
        <w:gridCol w:w="683"/>
      </w:tblGrid>
      <w:tr>
        <w:trPr>
          <w:trHeight w:val="340" w:hRule="exact"/>
        </w:trPr>
        <w:tc>
          <w:tcPr>
            <w:tcW w:w="9248" w:type="dxa"/>
            <w:gridSpan w:val="8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ый материал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743" w:type="dxa"/>
            <w:gridSpan w:val="5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группа</w:t>
            </w:r>
          </w:p>
        </w:tc>
        <w:tc>
          <w:tcPr>
            <w:tcW w:w="5023" w:type="dxa"/>
            <w:gridSpan w:val="2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ая группа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члены (1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ы от одной переменн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ы от нескольких перемен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высших степен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вторение курса 10 класса (7 часов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исловые функ</w:t>
              <w:softHyphen/>
              <w:t>ции, их свойства и граф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ригонометри</w:t>
              <w:softHyphen/>
              <w:t>ческие фун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ригонометри</w:t>
              <w:softHyphen/>
              <w:t>ческие уравне</w:t>
              <w:softHyphen/>
              <w:t>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образование тригонометриче</w:t>
              <w:softHyphen/>
              <w:t>ских выра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ная. Вычисление производ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производно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 координат в пространстве (1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точки и координаты вект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епени и корни. Степенные функции (1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ятие корня n-й степени из действительного чис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7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Функции у = </w:t>
            </w:r>
            <w:r>
              <w:rPr>
                <w:color w:val="000000"/>
                <w:sz w:val="23"/>
                <w:szCs w:val="23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3"/>
                <w:szCs w:val="23"/>
              </w:rPr>
              <w:t>х , их свойства и граф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ойства  корня n-й степе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образование выражений, содержащих радикал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ятие степени с любым рациональным показател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епенные функции, их свойства и граф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Цилиндр, конус и шар (1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ятие цилиндр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верхности цилин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ятие кону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верхности кону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еченный кону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фера и шар. Уравнение сфе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аимное расположение сферы и плоск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ательная плоскость к сфер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сфе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ные задачи на многогранники, цилиндр, конус и ша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ная и логарифмическая функции (28/3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ная функция, ее свойства и граф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ные урав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ьные уравн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ные  неравен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нятие логариф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ая функция, ее свойства и граф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ая функция, ее свойства и граф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ойства логариф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ие урав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ие урав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ие неравен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75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арифмические неравенств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6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ифференцирование показательной и логарифмической функ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ьная работа №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Контрольная работа № 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ерв 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0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Первообразная и интеграл (8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ообраз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енный интегр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енный интегр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тел (22/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ъ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ъема прямоугольного параллелепип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й приз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й приз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цилин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лонной приз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ирами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ирами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кону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ового сегмента, шарового слоя и шарового сект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ые задачи на многогранники, цилиндр, конус и ша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ые задачи на многогранники, цилиндр, конус и ша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 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математической статистики, комбинаторики и теории вероятностей  (5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методы обработки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йные события и их вероят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зависимые повторения испытаний с двумя исходами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ые повторения испытаний с двумя исхо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уссова кривая. Закон больших чис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внения и неравенства. Системы уравнений и неравенств (22/2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методы решения урав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методы решения урав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сильность неравен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равенств с одной переменн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равенств с одной переменн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равн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 с параметр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ающее повторение (18/25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57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030"/>
        <w:gridCol w:w="102"/>
        <w:gridCol w:w="1741"/>
        <w:gridCol w:w="138"/>
        <w:gridCol w:w="1655"/>
        <w:gridCol w:w="191"/>
        <w:gridCol w:w="2168"/>
        <w:gridCol w:w="100"/>
        <w:gridCol w:w="3083"/>
        <w:gridCol w:w="1559"/>
        <w:gridCol w:w="1134"/>
        <w:gridCol w:w="1134"/>
      </w:tblGrid>
      <w:tr>
        <w:trPr>
          <w:trHeight w:val="57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– ресурсов, мультимедийного кабин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10 класса (6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функ</w:t>
              <w:softHyphen/>
              <w:t>ции, их свойства и граф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Bold38"/>
                <w:sz w:val="20"/>
                <w:szCs w:val="20"/>
                <w:shd w:fill="auto" w:val="clear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функции; способы задания функций; схему исследования свойств функций; определение обратной функции. </w:t>
            </w:r>
            <w:r>
              <w:rPr>
                <w:rStyle w:val="BodytextBold38"/>
                <w:sz w:val="20"/>
                <w:szCs w:val="20"/>
                <w:shd w:fill="auto" w:val="clear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значение функ</w:t>
              <w:softHyphen/>
              <w:t>ции по значению аргумента при различных способах задания функ</w:t>
              <w:softHyphen/>
              <w:t>ции; строить графики и описывать свойства изученных функций; находить по графику наибольшее и наименьшее значения функции; строить графики обрат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</w:t>
              <w:softHyphen/>
              <w:t>ческие фун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к-</w:t>
            </w:r>
          </w:p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rStyle w:val="BodytextBold38"/>
                <w:sz w:val="18"/>
                <w:szCs w:val="18"/>
                <w:shd w:fill="auto" w:val="clear"/>
              </w:rPr>
              <w:t>Знать:</w:t>
            </w:r>
            <w:r>
              <w:rPr>
                <w:sz w:val="18"/>
                <w:szCs w:val="18"/>
              </w:rPr>
              <w:t xml:space="preserve"> определения основных тригонометрических функций; свойства тригонометрических функций; формулы приведения. </w:t>
            </w:r>
            <w:r>
              <w:rPr>
                <w:rStyle w:val="BodytextBold38"/>
                <w:sz w:val="18"/>
                <w:szCs w:val="18"/>
                <w:shd w:fill="auto" w:val="clear"/>
              </w:rPr>
              <w:t>Уметь:</w:t>
            </w:r>
            <w:r>
              <w:rPr>
                <w:sz w:val="18"/>
                <w:szCs w:val="18"/>
              </w:rPr>
              <w:t xml:space="preserve"> находить синус, косинус, тангенс и котангенс углового и числового аргументов; выпол</w:t>
              <w:softHyphen/>
              <w:t>нять тождественные преобра</w:t>
              <w:softHyphen/>
              <w:t>зования тригонометрических выражений; строить графики три</w:t>
              <w:softHyphen/>
              <w:t>гонометрическ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</w:t>
              <w:softHyphen/>
              <w:t>ческие уравне</w:t>
              <w:softHyphen/>
              <w:t>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Bold38"/>
                <w:sz w:val="20"/>
                <w:szCs w:val="20"/>
                <w:shd w:fill="auto" w:val="clear"/>
              </w:rPr>
              <w:t>Знать:</w:t>
            </w:r>
            <w:r>
              <w:rPr>
                <w:sz w:val="20"/>
                <w:szCs w:val="20"/>
              </w:rPr>
              <w:t xml:space="preserve"> виды простейших триго</w:t>
              <w:softHyphen/>
              <w:t>нометрических уравнений и фор</w:t>
              <w:softHyphen/>
              <w:t xml:space="preserve">мулы их корней; методы решения тригонометрических уравнений. </w:t>
            </w:r>
            <w:r>
              <w:rPr>
                <w:rStyle w:val="BodytextBold38"/>
                <w:sz w:val="20"/>
                <w:szCs w:val="20"/>
                <w:shd w:fill="auto" w:val="clear"/>
              </w:rPr>
              <w:t>Уметь:</w:t>
            </w:r>
            <w:r>
              <w:rPr>
                <w:sz w:val="20"/>
                <w:szCs w:val="20"/>
              </w:rPr>
              <w:t xml:space="preserve"> решать тригонометриче</w:t>
              <w:softHyphen/>
              <w:t>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</w:t>
              <w:softHyphen/>
              <w:t>ских выра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/>
            </w:pPr>
            <w:r>
              <w:rPr>
                <w:rStyle w:val="BodytextBold38"/>
                <w:sz w:val="20"/>
                <w:szCs w:val="20"/>
                <w:shd w:fill="auto" w:val="clear"/>
                <w:lang w:val="ru-RU" w:eastAsia="ru-RU"/>
              </w:rPr>
              <w:t>Знать:</w:t>
            </w:r>
            <w:r>
              <w:rPr>
                <w:sz w:val="20"/>
                <w:szCs w:val="20"/>
                <w:lang w:val="ru-RU" w:eastAsia="ru-RU"/>
              </w:rPr>
              <w:t xml:space="preserve"> основные формулы триго</w:t>
              <w:softHyphen/>
              <w:t>нометрии.</w:t>
            </w:r>
          </w:p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Bold38"/>
                <w:sz w:val="20"/>
                <w:szCs w:val="20"/>
                <w:shd w:fill="auto" w:val="clear"/>
              </w:rPr>
              <w:t>Уметь:</w:t>
            </w:r>
            <w:r>
              <w:rPr>
                <w:sz w:val="20"/>
                <w:szCs w:val="20"/>
              </w:rPr>
              <w:t xml:space="preserve"> применять основные фор</w:t>
              <w:softHyphen/>
              <w:t>мулы тригонометрии при преоб</w:t>
              <w:softHyphen/>
              <w:t>разовании тригонометр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ная.</w:t>
            </w:r>
          </w:p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чи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37"/>
                <w:sz w:val="20"/>
                <w:szCs w:val="20"/>
                <w:shd w:fill="auto" w:val="clear"/>
                <w:lang w:val="ru-RU" w:eastAsia="ru-RU"/>
              </w:rPr>
              <w:t>Знать:</w:t>
            </w:r>
            <w:r>
              <w:rPr>
                <w:sz w:val="20"/>
                <w:szCs w:val="20"/>
                <w:lang w:val="ru-RU" w:eastAsia="ru-RU"/>
              </w:rPr>
              <w:t xml:space="preserve"> определение производной; формулы и правила дифферен</w:t>
              <w:softHyphen/>
              <w:t>цирования; формулу уравнения касательной; схему исследования функции на монотонность и экс</w:t>
              <w:softHyphen/>
              <w:t>тремумы.</w:t>
            </w:r>
          </w:p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Bold37"/>
                <w:sz w:val="20"/>
                <w:szCs w:val="20"/>
                <w:shd w:fill="auto" w:val="clear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оизводные функций; применять производную для исследования функций и по</w:t>
              <w:softHyphen/>
              <w:t>строения их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к</w:t>
            </w:r>
          </w:p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учащих</w:t>
              <w:softHyphen/>
              <w:t>ся по курсу алгебры за 10 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Bold37"/>
                <w:sz w:val="20"/>
                <w:szCs w:val="20"/>
                <w:shd w:fill="auto" w:val="clear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ногочлены (11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меть выполнять арифметические действияна многочленами от одной переменной, делить многочлен на многочлен с остатком ( угол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 w:eastAsia="en-US"/>
              </w:rPr>
              <w:t>Уметь выполнять арифметические действияна многочленами от одной переменной, делить многочлен на многочлен с остатком ( по схеме Горн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 w:eastAsia="en-US"/>
              </w:rPr>
              <w:t>Уметь выполнять арифметические действияна многочленами от одной переменной, раскладывать многочлены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 Обобщение иситемат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огут решать различными способами задания  с однородными и симметричными многочленами от нескольких перем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й, 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 от нескольких перем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, 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высших степе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метод разложения на множители и метод введения новой переменной  при решении уравнений высших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высших степе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й, 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высших степе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, 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высших степе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, выполнение упраж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 координат в пространстве (1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, учеб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выполнять построение точек с заданными координатами в пространстве; решать задачи на нахождение координат точек в системе координат в простран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а сложения, вычитания и умножения на число векторов в координатной форме; уметь решать задачи на вычисление координат суммы и разности векторов, произведения вектора на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точки и координаты в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решать задачи на действия с векторами в координат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формулы координат середины отрезка, длины вектора и расстояния между двумя точками и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сновных формул в координа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.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нятие угла между векторами и скалярного произведения векторов в пространстве; умение решать задачи на базо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повышенного уровня на применение определения и свойств скалярного произведения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на применение уравнения плоскости для вычисления расстояния от данной точки до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нятие параллельного переноса и подобия  в пространстве; умение решать задачи на доказательство по теме «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 (демонстрация электронного плаката «Движ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коррекции ЗУ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, выполнение упраж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решать задачи вычислительные и на доказательство на базовом и повышен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Г № 1, ПГ № 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и и корни. Степенные функции (1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рня n-й степени из действительного числ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из действительного числа и определение корня нечетной степени из отрицательного числа. 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 из действитель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рня n-й степени из действительного числ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из действительного числа.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у =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0"/>
                <w:szCs w:val="20"/>
              </w:rPr>
              <w:t>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функции. Уметь исследовать функцию, при построении графиков использовать правила преобразования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у =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0"/>
                <w:szCs w:val="20"/>
              </w:rPr>
              <w:t>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у =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0"/>
                <w:szCs w:val="20"/>
              </w:rPr>
              <w:t>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 корня n-й степен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корня п- й степени и применять их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 корня n-й степен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 корня n-й степен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арифметические действия с выражениями, содержащими ради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арифметические действия с выражениями, содержащими ради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арифметические действия с выражениями, содержащими ради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(ОГ № 3, ПГ №4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пользоваться обобщенным понятием о показателе степени, выполнять преобразования, содержащие ради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тепени с любым рациональным показателе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функции. Уметь исследовать функцию, при построении графиков использовать правила преобразования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, конус, шар. ( 18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цилиндра и его элементов; знать формулу площади поверхности цилиндра; уметь демонстрировать изученные понятия и выводы на моделях и применять при решении задач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элементов цилиндра и площади его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теоретические знания при решении задач базового и повыше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конуса и его элементов; знать формулу площади поверхности конуса; уметь демонстрировать изученные понятия и выводы на моделях и чертежах и применять при решении задач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ко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конуса и площади его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конуса и площади его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усеченного конуса; знать вывод формулы площади поверхности усеч. конуса; формировать умение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решать задачи на вычисление элементов усеченного конуса и площади его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Уравнение сферы 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сферы и шара, касательной плоскости к сфере и ее свойство, формулу площади сферы;  формировать умение проводить самостоятельное исследование и доказательство при изучении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фера и ша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проводить самостоятельное исследование и доказательство при изучении нового материала и применять полученные выводы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касательной плоскости к сфере и ее свойство и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нятие касательной плоскости к сфере и ее свойство и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сферы и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роводить самостоятельное исследование и доказательство при изучении нового материала и применять полученные выводы при решении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сферы, вписанную в цилиндрическую и сферы, вписанную в коническую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ОГ №2, ПГ №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ная и логарифмическая функции    (28/3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функции. Уметь исследовать функцию, при построении графиков использовать правила преобразования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ные уравнен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простейшие показательные уравнения,  а также  показательные уравнения с помощью метода вынесения общего множителя за ско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 показательные уравнения  , сводящие к квадрат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 ил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ные уравнен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простейшие показательные неравенства , а также с помощью метода вынесения общего множителя за скобки. Уметь решать  показательные неравенства, сводящие к квадрат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повышенного уровня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(ОГ № 4, ПГ №5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логарифм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логарифма и основное логарифмического тождества. Уметь вычислять логарифм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логарифм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функции. Уметь исследовать функцию, при построении графиков использовать правила преобразования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свойства логарифмов. Уметь проводить  преобразования буквенных выражений, включающих логариф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логарифм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31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rStyle w:val="BodytextItalic28"/>
                <w:sz w:val="20"/>
                <w:szCs w:val="20"/>
              </w:rPr>
              <w:t xml:space="preserve"> логарифмические уравнения</w:t>
            </w:r>
            <w:r>
              <w:rPr>
                <w:sz w:val="20"/>
                <w:szCs w:val="20"/>
              </w:rPr>
              <w:t>; теорему о логарифми</w:t>
              <w:softHyphen/>
              <w:t>ческом уравнении; методы реше</w:t>
              <w:softHyphen/>
              <w:t xml:space="preserve">ния логарифмических уравнений. </w:t>
            </w:r>
            <w:r>
              <w:rPr>
                <w:rStyle w:val="BodytextBold31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стейшие лога</w:t>
              <w:softHyphen/>
              <w:t xml:space="preserve">рифмические урав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 логарифмические уравнения  , сводящие к квадратны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системы урав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логарифмические неравенства , а также неравенства с применением свойств логариф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логарифмические неравенства,  а также   неравенства, сводящиеся  к квадрат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 логарифмические неравенства и их сис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логарифмические неравенства и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логарифмические неравенства и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для нахождения производной  показательной и логарифмической функций.  Уметь решать практические задачи с помощью аппарата дифференциального и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(ОГ № 5, ПГ №6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образная и интеграл ( 8/9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понятием первообразной и  определенного интеграла. Знают и умеют применять правила нахождения первообразно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й интегр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применять формулу Ньютона-Лейбница для вычисления площади криволинейной трапеци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й интегр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й интегр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 Самостоятельное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й интегра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 (ОГ № 6, ПГ №7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 ( 23/27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бъема; знать свойства объемов тел; теорему об объеме прямоуг. параллелепипеда и следствия из нее; умение решать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вычисление элементов и объема прямоуг. параллелепипеда и прямой призмы, в основании которой прямоугольный треугольни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упражнений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элементов и объема прямоуг. параллелепипеда и прямой приз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ямой приз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ямой приз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полнение упражнений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призмы, вписанной в цилиндр и описанной около цилиндра и умение решать задачи на применение формулы объема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базового и повышенного уровня на применение формул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ионный 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определенный интеграл к решению задач на вычисление объемов тел .Формировать умение решать задачи на вычисление объема накл. призмы с помощью форм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ы объема пирамиды с помощью основной формулы для вычисления объемов тел; формировать умение решать задачи на вычисление объема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задачи на вычисление объема усеченной пирами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объема пирамиды и усеченной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ы объема конуса и объема усеченного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формулы объема шара с помощью основной формулы для вычисления объемов тел; формировать умение решать задачи на вычисление объема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шарового слоя, сегмента и сектора; формировать умение решать задачи на вычисление объемов частей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ового сегмента, шарового слоя и шарового секто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вычисление объемов частей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шарового сегмента, шарового слоя и шарового секто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применение формул объемов т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 на многогранники, цилиндр, конус и шар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по теме  «Объемы те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; уметь решать задачи базового и повышенного уровня по теме «Объемы 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ивид.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ОГ № 7, ПГ № 8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математической статистики, комбинаторики и теории вероятностей  (15/19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татистическая обработка данны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опор</w:t>
              <w:softHyphen/>
              <w:t>ного конспекта, по</w:t>
              <w:softHyphen/>
              <w:t>строение алгоритма действий, выполне</w:t>
              <w:softHyphen/>
              <w:t>ние практических заданий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/>
            </w:pPr>
            <w:r>
              <w:rPr>
                <w:rStyle w:val="BodytextBold27"/>
                <w:i w:val="false"/>
                <w:sz w:val="20"/>
                <w:szCs w:val="20"/>
                <w:lang w:val="ru-RU" w:eastAsia="ru-RU"/>
              </w:rPr>
              <w:t>Знать:</w:t>
            </w:r>
            <w:r>
              <w:rPr>
                <w:sz w:val="20"/>
                <w:szCs w:val="20"/>
                <w:lang w:val="ru-RU" w:eastAsia="ru-RU"/>
              </w:rPr>
              <w:t xml:space="preserve"> три графических изобра</w:t>
              <w:softHyphen/>
              <w:t>жения распределения данных; основные этапы простейшей ста</w:t>
              <w:softHyphen/>
              <w:t>тистической обработки данных; числовые характеристики измере</w:t>
              <w:softHyphen/>
              <w:t>ния; понятия</w:t>
            </w:r>
            <w:r>
              <w:rPr>
                <w:rStyle w:val="BodytextItalic24"/>
                <w:i w:val="false"/>
                <w:sz w:val="20"/>
                <w:szCs w:val="20"/>
                <w:lang w:val="ru-RU" w:eastAsia="ru-RU"/>
              </w:rPr>
              <w:t xml:space="preserve"> варианта измерения, ряд данных, сгруппированный ряд данных, медиана измерения',</w:t>
            </w:r>
            <w:r>
              <w:rPr>
                <w:sz w:val="20"/>
                <w:szCs w:val="20"/>
                <w:lang w:val="ru-RU" w:eastAsia="ru-RU"/>
              </w:rPr>
              <w:t xml:space="preserve"> опре</w:t>
              <w:softHyphen/>
              <w:t>деление кратности варианты; алгоритм вычисле</w:t>
              <w:softHyphen/>
              <w:t>ния дисперсии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6"/>
                <w:i w:val="false"/>
                <w:sz w:val="20"/>
                <w:szCs w:val="20"/>
                <w:lang w:val="ru-RU" w:eastAsia="ru-RU"/>
              </w:rPr>
              <w:t>Уметь:</w:t>
            </w:r>
            <w:r>
              <w:rPr>
                <w:sz w:val="20"/>
                <w:szCs w:val="20"/>
                <w:lang w:val="ru-RU" w:eastAsia="ru-RU"/>
              </w:rPr>
              <w:t xml:space="preserve"> применять рассмотренные понятия на практике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11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татистическая обработка данны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татистическая обработка данны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стейшие вероятностные задач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26"/>
                <w:i w:val="false"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классическое определение вероятности; алгоритм нахожде</w:t>
              <w:softHyphen/>
              <w:t>ния вероятности случайного собы</w:t>
              <w:softHyphen/>
              <w:t xml:space="preserve">тия; правило умножения; понятия </w:t>
            </w:r>
            <w:r>
              <w:rPr>
                <w:rStyle w:val="BodytextItalic23"/>
                <w:i w:val="false"/>
                <w:sz w:val="20"/>
                <w:szCs w:val="20"/>
              </w:rPr>
              <w:t>невозможное, достоверное, проти</w:t>
              <w:softHyphen/>
              <w:t xml:space="preserve">воположное событие. </w:t>
            </w:r>
            <w:r>
              <w:rPr>
                <w:rStyle w:val="BodytextBold26"/>
                <w:i w:val="false"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определять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стейшие вероятностные задач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стейшие вероятностные задач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геометр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авило для нахождения геометрической вероятности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6"/>
                <w:i w:val="false"/>
                <w:sz w:val="20"/>
                <w:szCs w:val="20"/>
                <w:lang w:val="ru-RU" w:eastAsia="ru-RU"/>
              </w:rPr>
              <w:t>Уметь:</w:t>
            </w:r>
            <w:r>
              <w:rPr>
                <w:sz w:val="20"/>
                <w:szCs w:val="20"/>
                <w:lang w:val="ru-RU" w:eastAsia="ru-RU"/>
              </w:rPr>
              <w:t xml:space="preserve"> применять рассмотренные понятия на практике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ероятность и геометр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четания и размещ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26"/>
                <w:i w:val="false"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определение факториала; формулу числа перестановок; определения числа размещений и числа сочетаний из</w:t>
            </w:r>
            <w:r>
              <w:rPr>
                <w:rStyle w:val="BodytextItalic23"/>
                <w:i w:val="false"/>
                <w:sz w:val="20"/>
                <w:szCs w:val="20"/>
              </w:rPr>
              <w:t xml:space="preserve"> п</w:t>
            </w:r>
            <w:r>
              <w:rPr>
                <w:i/>
                <w:sz w:val="20"/>
                <w:szCs w:val="20"/>
              </w:rPr>
              <w:t xml:space="preserve"> элементов по 2, числа размещений и числа сочетаний из</w:t>
            </w:r>
            <w:r>
              <w:rPr>
                <w:rStyle w:val="BodytextBold26"/>
                <w:i w:val="false"/>
                <w:sz w:val="20"/>
                <w:szCs w:val="20"/>
              </w:rPr>
              <w:t xml:space="preserve"> п</w:t>
            </w:r>
            <w:r>
              <w:rPr>
                <w:i/>
                <w:sz w:val="20"/>
                <w:szCs w:val="20"/>
              </w:rPr>
              <w:t xml:space="preserve"> элементов по</w:t>
            </w:r>
            <w:r>
              <w:rPr>
                <w:rStyle w:val="BodytextBold26"/>
                <w:i w:val="false"/>
                <w:sz w:val="20"/>
                <w:szCs w:val="20"/>
              </w:rPr>
              <w:t xml:space="preserve"> к;</w:t>
            </w:r>
            <w:r>
              <w:rPr>
                <w:i/>
                <w:sz w:val="20"/>
                <w:szCs w:val="20"/>
              </w:rPr>
              <w:t xml:space="preserve"> тео</w:t>
              <w:softHyphen/>
              <w:t xml:space="preserve">ремы о размещениях и сочетаниях </w:t>
            </w:r>
            <w:r>
              <w:rPr>
                <w:rStyle w:val="BodytextBold26"/>
                <w:i w:val="false"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вычислят!, число сочетаний и размещений по формулам; поль</w:t>
              <w:softHyphen/>
              <w:t>зоваться треугольником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четания и размещ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четания и размещ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ормула бинома Ньют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hanging="0"/>
              <w:jc w:val="both"/>
              <w:rPr>
                <w:lang w:val="ru-RU" w:eastAsia="ru-RU"/>
              </w:rPr>
            </w:pPr>
            <w:r>
              <w:rPr>
                <w:rStyle w:val="BodytextBold26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формулу бинома Ньютона; понятие</w:t>
            </w:r>
            <w:r>
              <w:rPr>
                <w:rStyle w:val="BodytextItalic23"/>
                <w:lang w:val="ru-RU" w:eastAsia="ru-RU"/>
              </w:rPr>
              <w:t xml:space="preserve"> биномиальные коэффици</w:t>
              <w:softHyphen/>
              <w:t>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26"/>
              </w:rPr>
              <w:t>Уметь:</w:t>
            </w:r>
            <w:r>
              <w:rPr/>
              <w:t xml:space="preserve"> применять формулу бино</w:t>
              <w:softHyphen/>
              <w:t>ма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ормула бинома Ньюто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лучайные события и их вероят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Bold26"/>
              </w:rPr>
              <w:t>Знать:</w:t>
            </w:r>
            <w:r>
              <w:rPr/>
              <w:t xml:space="preserve"> определения произведения событий, независимых событий; теоремы о сумме вероятностей двух событии, о вероятности суммы двух событий; теорему Бернул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26"/>
              </w:rPr>
              <w:t>Уметь:</w:t>
            </w:r>
            <w:r>
              <w:rPr/>
              <w:t xml:space="preserve"> применять изученные определения, понятия и теоремы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лучайные события и их вероят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лучайные события и их вероят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ауссова кривая. Закон больших чисе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26"/>
              </w:rPr>
              <w:t>Знать:</w:t>
            </w:r>
            <w:r>
              <w:rPr/>
              <w:t xml:space="preserve"> определения произведения событий, независимых событий; теоремы о сумме вероятностей двух событии, о </w:t>
            </w:r>
            <w:r>
              <w:rPr>
                <w:color w:val="000000"/>
              </w:rPr>
              <w:t>Гауссовой кривой. Закон больших чисел</w:t>
            </w:r>
            <w:r>
              <w:rPr>
                <w:rStyle w:val="BodytextBold26"/>
              </w:rPr>
              <w:t xml:space="preserve"> Уметь:</w:t>
            </w:r>
            <w:r>
              <w:rPr/>
              <w:t xml:space="preserve"> применять изученные определения, понятия и теоремы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Гауссова кривая. Закон больших чисе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ОГ № 8, ПГ № 9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внения и неравенства. Системы уравнений и неравенств (22/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определения равно</w:t>
              <w:softHyphen/>
              <w:t>сильных уравнений, следствия уравнения, области определения уравнения (области допустимых значений переменной); утвержде</w:t>
              <w:softHyphen/>
              <w:t>ние и теоремы о равносильности уравнений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применять изученные определения, теоремы и утвержде</w:t>
              <w:softHyphen/>
              <w:t>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преобразования, перево</w:t>
              <w:softHyphen/>
              <w:t>дящие данное уравнение в уравне</w:t>
              <w:softHyphen/>
              <w:t>ние-следствие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преобразовывать уравне</w:t>
              <w:softHyphen/>
              <w:t>ния в уравнения-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</w:t>
              <w:softHyphen/>
              <w:t>ватель</w:t>
              <w:softHyphen/>
              <w:t>ск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правила проверки корней уравнений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проверять полученные корни при решении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основные причины потери корней.</w:t>
            </w:r>
          </w:p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следить за тем, чтобы в ходе решения уравнений не про</w:t>
              <w:softHyphen/>
              <w:t>изошла потеря ко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о</w:t>
              <w:softHyphen/>
              <w:t>в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left="60" w:hanging="0"/>
              <w:rPr/>
            </w:pPr>
            <w:r>
              <w:rPr>
                <w:rStyle w:val="BodytextBold25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метод решения уравнений заменой уравнения и разложением на множители. </w:t>
            </w:r>
            <w:r>
              <w:rPr>
                <w:rStyle w:val="BodytextBold25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применять изученный ме</w:t>
              <w:softHyphen/>
              <w:t>тод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2"/>
              <w:ind w:left="80" w:hanging="0"/>
              <w:rPr/>
            </w:pPr>
            <w:r>
              <w:rPr>
                <w:rStyle w:val="BodytextBold24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определения равносильных неравенств, следствия неравен</w:t>
              <w:softHyphen/>
              <w:t>ства; теоремы о равносильности неравенств.</w:t>
            </w:r>
          </w:p>
          <w:p>
            <w:pPr>
              <w:pStyle w:val="Bodytext1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BodytextBold24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решать неравенства с од</w:t>
              <w:softHyphen/>
              <w:t>ной переменной различными спо</w:t>
              <w:softHyphen/>
              <w:t>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0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02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</w:t>
              <w:softHyphen/>
              <w:t>ватель</w:t>
              <w:softHyphen/>
              <w:t>ск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BodytextBold24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способы решения рациональных, ирра</w:t>
              <w:softHyphen/>
              <w:t>циональных и модульных нера</w:t>
              <w:softHyphen/>
              <w:t>венств.</w:t>
            </w:r>
          </w:p>
          <w:p>
            <w:pPr>
              <w:pStyle w:val="Bodytext1"/>
              <w:shd w:fill="auto" w:val="clear"/>
              <w:spacing w:lineRule="exact" w:line="202"/>
              <w:ind w:left="80" w:hanging="0"/>
              <w:rPr/>
            </w:pPr>
            <w:r>
              <w:rPr>
                <w:rStyle w:val="BodytextBold24"/>
                <w:shd w:fill="auto" w:val="clear"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решать рациональные, иррациональные и модульные неравенства различ</w:t>
              <w:softHyphen/>
              <w:t>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shd w:fill="auto" w:val="clear"/>
              <w:snapToGrid w:val="false"/>
              <w:spacing w:lineRule="exact" w:line="202"/>
              <w:ind w:lef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о</w:t>
              <w:softHyphen/>
              <w:t>в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06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13Bold"/>
                <w:i w:val="false"/>
                <w:iCs w:val="false"/>
                <w:sz w:val="20"/>
                <w:szCs w:val="20"/>
              </w:rPr>
              <w:t>Знать:</w:t>
            </w:r>
            <w:r>
              <w:rPr>
                <w:rStyle w:val="Bodytext13NotItalic27"/>
                <w:i w:val="false"/>
                <w:iCs w:val="false"/>
                <w:sz w:val="20"/>
                <w:szCs w:val="20"/>
              </w:rPr>
              <w:t xml:space="preserve"> понятия</w:t>
            </w:r>
            <w:r>
              <w:rPr>
                <w:sz w:val="20"/>
                <w:szCs w:val="20"/>
              </w:rPr>
              <w:t xml:space="preserve"> решение уравнения с двумя переменными, решение нера</w:t>
              <w:softHyphen/>
              <w:t xml:space="preserve">венства с двумя переменными. </w:t>
            </w:r>
            <w:r>
              <w:rPr>
                <w:rStyle w:val="Bodytext13Bold"/>
                <w:i w:val="false"/>
                <w:iCs w:val="false"/>
                <w:sz w:val="20"/>
                <w:szCs w:val="20"/>
              </w:rPr>
              <w:t>Уметь:</w:t>
            </w:r>
            <w:r>
              <w:rPr>
                <w:rStyle w:val="Bodytext13NotItalic27"/>
                <w:i w:val="false"/>
                <w:iCs w:val="false"/>
                <w:sz w:val="20"/>
                <w:szCs w:val="20"/>
              </w:rPr>
              <w:t xml:space="preserve"> решать уравнения и нера</w:t>
              <w:softHyphen/>
              <w:t>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BodytextBold24"/>
                <w:shd w:fill="auto" w:val="clear"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способы решения системы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Bold24"/>
                <w:shd w:fill="auto" w:val="clear"/>
              </w:rPr>
              <w:t>Уметь</w:t>
            </w:r>
            <w:r>
              <w:rPr>
                <w:rStyle w:val="BodytextBold24"/>
                <w:sz w:val="20"/>
                <w:szCs w:val="20"/>
                <w:shd w:fill="auto" w:val="clear"/>
              </w:rPr>
              <w:t>:</w:t>
            </w:r>
            <w:r>
              <w:rPr>
                <w:sz w:val="20"/>
                <w:szCs w:val="20"/>
              </w:rPr>
              <w:t xml:space="preserve"> решать систем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ют</w:t>
            </w:r>
            <w:r>
              <w:rPr>
                <w:sz w:val="20"/>
              </w:rPr>
              <w:t xml:space="preserve">, как решать графически и аналитически решать системы, составленные из двух и более уравнений. Умеют работать с учебником, отбирать и структурировать материал.       </w:t>
            </w:r>
            <w:r>
              <w:rPr>
                <w:b/>
                <w:sz w:val="20"/>
              </w:rPr>
              <w:t>Умеют</w:t>
            </w:r>
            <w:r>
              <w:rPr>
                <w:sz w:val="20"/>
              </w:rPr>
              <w:t xml:space="preserve"> свободно применять различные способы при решении систем уравнений.  Могут самостоятельно искать, и отбирать необходимую для решения учебных задач информацию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 с параметр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6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ют</w:t>
            </w:r>
            <w:r>
              <w:rPr>
                <w:sz w:val="20"/>
              </w:rPr>
              <w:t xml:space="preserve">, как решать уравнения и неравенства с параметрами. Умеют   решать простейшие уравнения с параметрами. Умеют обосновывать суждения, давать определения, приводить доказательства, примеры </w:t>
            </w:r>
            <w:r>
              <w:rPr>
                <w:b/>
                <w:sz w:val="20"/>
              </w:rPr>
              <w:t xml:space="preserve">Умеют </w:t>
            </w:r>
            <w:r>
              <w:rPr>
                <w:sz w:val="20"/>
              </w:rPr>
              <w:t xml:space="preserve">свободно решать уравнения и неравенства с параметрами. Используют для решения познавательных задач справочную литературу. Могут собрать материал для сообщения по заданной теме. Умеют находить и использовать информацию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 с параметр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ок-практику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 с параметр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 с параметра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ОГ № 9, ПГ № 10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самостоятельном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 20\21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Аксиомы стереометр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навыки решения задач на применение аксиом и следств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ьность прямых и плоскос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ых и плоскостей. Угол между прямой и плоскостью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р (материал для решения задач по готовым чертеж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пендикулярность плоскостей. Двугранный уго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гранники: параллелепипед, призма, пирамид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ЗУН при решении задач базового и повышен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торы в пространстве. Скалярное произведение вектор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, сфера, площади их поверхнос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объемов тел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комбинации тел и нахождение объемов тел в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порных зада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пределения и теоремы темы; уметь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ют</w:t>
            </w:r>
            <w:r>
              <w:rPr>
                <w:sz w:val="20"/>
              </w:rPr>
              <w:t>, как решать уравнения и неравенства с параметрами. Умеют   решать простейшие уравнения с парамет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ая функ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ние находить производную функции. Умение находить множество значени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орифмическая и показательная функ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умеют пользоваться  общими методами решения логарифм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равнений, неравенств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(ОГ № 10 ПГ № 11) – 4 часова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е тестовые задания ЕГ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11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ни</w:t>
              <w:softHyphen/>
              <w:t>рованны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. Самопровер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умеют пользоваться  общими методами решения тестивых заданий по всему курсу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А.Г. Мордкович,П.В. Семенов</w:t>
      </w:r>
      <w:r>
        <w:rPr>
          <w:sz w:val="28"/>
          <w:szCs w:val="28"/>
        </w:rPr>
        <w:t>. Алгебра и начала анализа профильный уровень: учебник и задачник для 10 кл общеобразовательных учреждений / М. : Мнемозина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И. Глизбург </w:t>
      </w:r>
      <w:r>
        <w:rPr>
          <w:sz w:val="28"/>
          <w:szCs w:val="28"/>
        </w:rPr>
        <w:t>Алгебра и начала анализа. Контрольные работы для 10 кл общеобразовательных учреждений (профильный уровень) / М.: Мнемозин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.Г. Мордкович, Е.Е. Тульчинская</w:t>
      </w:r>
      <w:r>
        <w:rPr>
          <w:sz w:val="28"/>
          <w:szCs w:val="28"/>
        </w:rPr>
        <w:t xml:space="preserve"> Алгебра и начала анализа. 10 – 11 кл. : Контрольные работы: для общеобразовательных учреждений: Учебное пособие / М. : Мнемозина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Л.А. Александрова </w:t>
      </w:r>
      <w:r>
        <w:rPr>
          <w:sz w:val="28"/>
          <w:szCs w:val="28"/>
        </w:rPr>
        <w:t>Алгебра и начала анализа. 10 кл. : Самостоятельные работы : Учебное пособие для общеобразовательных учреждений / М. : Мнемозина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А.П. Ершова, В.В. Голобородько </w:t>
      </w:r>
      <w:r>
        <w:rPr>
          <w:sz w:val="28"/>
          <w:szCs w:val="28"/>
        </w:rPr>
        <w:t>Самостоятельные и контрольные работы по алгебре и началам анализа для 10 – 11 кл. (разноуровневые дидактические материалы) / М.: Илекса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Р.Д.Лукин, Т.К. Лукина </w:t>
      </w:r>
      <w:r>
        <w:rPr>
          <w:sz w:val="28"/>
          <w:szCs w:val="28"/>
        </w:rPr>
        <w:t>Устные упражнения по алгебре и началам анализа: Книга для учителя / М.: Просвещение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Л.С. Атанасян, В.Ф. Бутусов </w:t>
      </w:r>
      <w:r>
        <w:rPr>
          <w:sz w:val="28"/>
          <w:szCs w:val="28"/>
        </w:rPr>
        <w:t>Геометрия: учебник для 10 – 11 кл. общеобразовательных учреждений / М.: Просвещение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Б.Г. Зив</w:t>
      </w:r>
      <w:r>
        <w:rPr>
          <w:sz w:val="28"/>
          <w:szCs w:val="28"/>
        </w:rPr>
        <w:t xml:space="preserve"> Дидактические материалы по геометрии для 11 кл. / М.: Просвещение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С.М. Саакян, В.Ф. Бутусов </w:t>
      </w:r>
      <w:r>
        <w:rPr>
          <w:sz w:val="28"/>
          <w:szCs w:val="28"/>
        </w:rPr>
        <w:t>Изучение геометрии в 10 – 11 кл. : методические рекомендации к учебнику. Книга для учителя / М.: Просвещение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.П. Ершова, В.В. Голобородько </w:t>
      </w:r>
      <w:r>
        <w:rPr>
          <w:sz w:val="28"/>
          <w:szCs w:val="28"/>
        </w:rPr>
        <w:t>Самостоятельные и контрольные работы по геометрии для 11 кл. (разноуровневые дидактические материалы) / М.: Илекса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.Г. Зив и др. </w:t>
      </w:r>
      <w:r>
        <w:rPr>
          <w:sz w:val="28"/>
          <w:szCs w:val="28"/>
        </w:rPr>
        <w:t>Задачи по геометрии для 7 – 11 классов / М.: Просвещение, 1991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.М. Рабинович </w:t>
      </w:r>
      <w:r>
        <w:rPr>
          <w:sz w:val="28"/>
          <w:szCs w:val="28"/>
        </w:rPr>
        <w:t>Задачи и упражнения на готовых чертежах. Геометрия / М.: Илекса, 200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Da">
    <w:name w:val="d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BodytextBold31">
    <w:name w:val="Body text + Bold3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BodytextItalic28">
    <w:name w:val="Body text + Italic2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Bold27">
    <w:name w:val="Body text + Bold27"/>
    <w:qFormat/>
    <w:rPr>
      <w:b/>
      <w:bCs/>
      <w:i/>
      <w:iCs/>
      <w:sz w:val="19"/>
      <w:szCs w:val="19"/>
      <w:shd w:fill="FFFFFF" w:val="clear"/>
    </w:rPr>
  </w:style>
  <w:style w:type="character" w:styleId="BodytextItalic24">
    <w:name w:val="Body text + Italic24"/>
    <w:qFormat/>
    <w:rPr>
      <w:i/>
      <w:iCs/>
      <w:sz w:val="19"/>
      <w:szCs w:val="19"/>
      <w:shd w:fill="FFFFFF" w:val="clear"/>
    </w:rPr>
  </w:style>
  <w:style w:type="character" w:styleId="Footnote5Spacing1pt">
    <w:name w:val="Footnote (5) + Spacing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BodytextItalic23">
    <w:name w:val="Body text + Italic2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Bold26">
    <w:name w:val="Body text + Bold26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Bold25">
    <w:name w:val="Body text + Bold25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Bold24">
    <w:name w:val="Body text + Bold24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13">
    <w:name w:val="Body text (13)_"/>
    <w:qFormat/>
    <w:rPr>
      <w:i/>
      <w:iCs/>
      <w:sz w:val="19"/>
      <w:szCs w:val="19"/>
      <w:shd w:fill="FFFFFF" w:val="clear"/>
    </w:rPr>
  </w:style>
  <w:style w:type="character" w:styleId="Bodytext13Bold">
    <w:name w:val="Body text (13) + Bold"/>
    <w:qFormat/>
    <w:rPr>
      <w:b/>
      <w:bCs/>
      <w:i/>
      <w:iCs/>
      <w:sz w:val="19"/>
      <w:szCs w:val="19"/>
      <w:shd w:fill="FFFFFF" w:val="clear"/>
    </w:rPr>
  </w:style>
  <w:style w:type="character" w:styleId="Bodytext13NotItalic27">
    <w:name w:val="Body text (13) + Not Italic27"/>
    <w:basedOn w:val="Bodytext13"/>
    <w:qFormat/>
    <w:rPr/>
  </w:style>
  <w:style w:type="character" w:styleId="BodytextBold38">
    <w:name w:val="Body text + Bold38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Bold37">
    <w:name w:val="Body text + Bold37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entury Schoolbook" w:hAnsi="Century Schoolbook" w:cs="Century Schoolbook"/>
      <w:sz w:val="25"/>
      <w:szCs w:val="20"/>
    </w:rPr>
  </w:style>
  <w:style w:type="paragraph" w:styleId="Style11">
    <w:name w:val="Обычный (веб)"/>
    <w:basedOn w:val="Normal"/>
    <w:qFormat/>
    <w:pPr>
      <w:spacing w:before="0" w:after="122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240"/>
    </w:pPr>
    <w:rPr>
      <w:sz w:val="19"/>
      <w:szCs w:val="19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Admin</dc:creator>
  <dc:description/>
  <cp:keywords/>
  <dc:language>en-US</dc:language>
  <cp:lastModifiedBy>Ольга</cp:lastModifiedBy>
  <cp:lastPrinted>2013-11-11T16:28:00Z</cp:lastPrinted>
  <dcterms:modified xsi:type="dcterms:W3CDTF">2014-11-30T16:10:00Z</dcterms:modified>
  <cp:revision>35</cp:revision>
  <dc:subject/>
  <dc:title>«Согласовано»                       «Согласовано»                            «Согласовано»</dc:title>
</cp:coreProperties>
</file>