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к Основной обще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ая общеобразовательная школа №22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700"/>
      </w:tblGrid>
      <w:tr>
        <w:trPr>
          <w:trHeight w:val="2304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заседании МО учителей математики, физики, информатик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окол №6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 «18» июня 2014 г.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/Кирсанова Г.Н./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ГЛАСОВА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МБОУ «ООШ №22</w:t>
            </w:r>
          </w:p>
          <w:p>
            <w:pPr>
              <w:pStyle w:val="Normal"/>
              <w:tabs>
                <w:tab w:val="clear" w:pos="709"/>
                <w:tab w:val="right" w:pos="2484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Т.Е. Иванюк.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__18_»  июня 2014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заседании педагогического совета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густа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ом по МБОУ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ООШ №22  » 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«29»августа 2014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before="0" w:after="200"/>
              <w:ind w:firstLine="108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о учебному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предмету</w:t>
      </w:r>
      <w:r>
        <w:rPr>
          <w:rFonts w:cs="Times New Roman" w:ascii="Times New Roman" w:hAnsi="Times New Roman"/>
          <w:b/>
          <w:sz w:val="32"/>
          <w:szCs w:val="32"/>
        </w:rPr>
        <w:t xml:space="preserve">  «Алгеб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7-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55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ставитель:</w:t>
      </w:r>
    </w:p>
    <w:p>
      <w:pPr>
        <w:pStyle w:val="Normal"/>
        <w:tabs>
          <w:tab w:val="clear" w:pos="709"/>
          <w:tab w:val="left" w:pos="555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ирсанова Г.Н., учитель математики, </w:t>
      </w:r>
    </w:p>
    <w:p>
      <w:pPr>
        <w:pStyle w:val="Normal"/>
        <w:tabs>
          <w:tab w:val="clear" w:pos="709"/>
          <w:tab w:val="left" w:pos="555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98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учебного предмета «Алгебра» для 7-9  классов составлена на основе  Программ общеобразовательных учреждений. Алгебра  7-9 классы. Т.А. Бурмистрова, - Москва, «Просвещение», 2008г.) 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ебный предмет «Алгебра» реализует основную</w:t>
      </w:r>
      <w:r>
        <w:rPr>
          <w:rFonts w:cs="Times New Roman" w:ascii="Times New Roman" w:hAnsi="Times New Roman"/>
          <w:b/>
          <w:bCs/>
          <w:lang w:val="ru-RU"/>
        </w:rPr>
        <w:t xml:space="preserve"> цель</w:t>
      </w:r>
      <w:r>
        <w:rPr>
          <w:rFonts w:cs="Times New Roman" w:ascii="Times New Roman" w:hAnsi="Times New Roman"/>
          <w:lang w:val="ru-RU"/>
        </w:rPr>
        <w:t xml:space="preserve"> обучения: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формирование представлений об идеях и методах математики как универсального языка науки и техники, средства моделирования явлений и процессов;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ListParagraph"/>
        <w:ind w:left="1429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В ходе реализации рабочей программы предстоит решить следующие</w:t>
      </w:r>
      <w:r>
        <w:rPr>
          <w:rFonts w:cs="Times New Roman" w:ascii="Times New Roman" w:hAnsi="Times New Roman"/>
          <w:b/>
          <w:bCs/>
          <w:lang w:val="ru-RU"/>
        </w:rPr>
        <w:t xml:space="preserve"> задачи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составлена без изменен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обеспечена учебно-методическим комплектом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7" w:leader="none"/>
        </w:tabs>
        <w:ind w:left="0" w:right="98" w:hanging="0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bCs/>
          <w:color w:val="C00000"/>
          <w:lang w:val="ru-RU"/>
        </w:rPr>
        <w:t>Алгебра</w:t>
      </w:r>
      <w:r>
        <w:rPr>
          <w:rFonts w:cs="Times New Roman" w:ascii="Times New Roman" w:hAnsi="Times New Roman"/>
          <w:b/>
          <w:bCs/>
          <w:color w:val="C00000"/>
          <w:lang w:val="ru-RU"/>
        </w:rPr>
        <w:t>:</w:t>
      </w:r>
      <w:r>
        <w:rPr>
          <w:rFonts w:cs="Times New Roman" w:ascii="Times New Roman" w:hAnsi="Times New Roman"/>
          <w:color w:val="C00000"/>
          <w:lang w:val="ru-RU"/>
        </w:rPr>
        <w:t xml:space="preserve"> Учеб. для 7 кл. общеобразоват. учреждений / Ю. Н. Макарычев, Н. Г. Миндюк, К. И. Нешков, С. Б. Суворова; под ред. С. А. Теляковского. – 16-е изд. – М.: Просвещение, 2009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17" w:leader="none"/>
        </w:tabs>
        <w:ind w:left="0" w:right="98" w:hanging="0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bCs/>
          <w:color w:val="C00000"/>
          <w:lang w:val="ru-RU"/>
        </w:rPr>
        <w:t>Алгебра</w:t>
      </w:r>
      <w:r>
        <w:rPr>
          <w:rFonts w:cs="Times New Roman" w:ascii="Times New Roman" w:hAnsi="Times New Roman"/>
          <w:b/>
          <w:bCs/>
          <w:color w:val="C00000"/>
          <w:lang w:val="ru-RU"/>
        </w:rPr>
        <w:t>:</w:t>
      </w:r>
      <w:r>
        <w:rPr>
          <w:rFonts w:cs="Times New Roman" w:ascii="Times New Roman" w:hAnsi="Times New Roman"/>
          <w:color w:val="C00000"/>
          <w:lang w:val="ru-RU"/>
        </w:rPr>
        <w:t xml:space="preserve"> Учеб. для 8 кл. общеобразоват. учреждений / Ю. Н, Макарычев, Н. Г. Миндюк, К. И. Нешков, С. Б. Суворова; под ред. </w:t>
      </w:r>
      <w:r>
        <w:rPr>
          <w:rFonts w:cs="Times New Roman" w:ascii="Times New Roman" w:hAnsi="Times New Roman"/>
          <w:color w:val="C00000"/>
        </w:rPr>
        <w:t>С. А. Теляковского. – 15-е изд., дораб. – М.: Просвещение, 20</w:t>
      </w:r>
      <w:r>
        <w:rPr>
          <w:rFonts w:cs="Times New Roman" w:ascii="Times New Roman" w:hAnsi="Times New Roman"/>
          <w:color w:val="C00000"/>
          <w:lang w:val="ru-RU"/>
        </w:rPr>
        <w:t>09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9"/>
          <w:tab w:val="left" w:pos="317" w:leader="none"/>
        </w:tabs>
        <w:ind w:left="0" w:right="40" w:hanging="0"/>
        <w:rPr/>
      </w:pPr>
      <w:r>
        <w:rPr>
          <w:rFonts w:cs="Times New Roman" w:ascii="Times New Roman" w:hAnsi="Times New Roman"/>
          <w:bCs/>
          <w:color w:val="C00000"/>
          <w:lang w:val="ru-RU"/>
        </w:rPr>
        <w:t>Алгебра</w:t>
      </w:r>
      <w:r>
        <w:rPr>
          <w:rFonts w:cs="Times New Roman" w:ascii="Times New Roman" w:hAnsi="Times New Roman"/>
          <w:b/>
          <w:bCs/>
          <w:color w:val="C00000"/>
          <w:lang w:val="ru-RU"/>
        </w:rPr>
        <w:t>:</w:t>
      </w:r>
      <w:r>
        <w:rPr>
          <w:rFonts w:cs="Times New Roman" w:ascii="Times New Roman" w:hAnsi="Times New Roman"/>
          <w:color w:val="C00000"/>
          <w:lang w:val="ru-RU"/>
        </w:rPr>
        <w:t xml:space="preserve"> Учеб. для 9 кл. общеобразоват. учреждений / Ю. Н, Макарычев, Н. Г. Миндюк, К. И. Нешков, С. Б.Суворова; под редакцией С.А. Теляковского. </w:t>
      </w:r>
      <w:r>
        <w:rPr>
          <w:rFonts w:cs="Times New Roman" w:ascii="Times New Roman" w:hAnsi="Times New Roman"/>
          <w:color w:val="C00000"/>
        </w:rPr>
        <w:t>М: Просвещение,201</w:t>
      </w:r>
      <w:r>
        <w:rPr>
          <w:rFonts w:cs="Times New Roman" w:ascii="Times New Roman" w:hAnsi="Times New Roman"/>
          <w:color w:val="C00000"/>
          <w:lang w:val="ru-RU"/>
        </w:rPr>
        <w:t>0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9"/>
          <w:tab w:val="left" w:pos="317" w:leader="none"/>
        </w:tabs>
        <w:ind w:left="0" w:right="40" w:hanging="0"/>
        <w:rPr/>
      </w:pPr>
      <w:r>
        <w:rPr>
          <w:rFonts w:cs="Times New Roman" w:ascii="Times New Roman" w:hAnsi="Times New Roman"/>
          <w:color w:val="C00000"/>
          <w:lang w:val="ru-RU"/>
        </w:rPr>
        <w:t xml:space="preserve">Алгебра: дидакт. материалы для 8 кл. / </w:t>
      </w:r>
      <w:r>
        <w:rPr>
          <w:rFonts w:cs="Times New Roman" w:ascii="Times New Roman" w:hAnsi="Times New Roman"/>
          <w:color w:val="C00000"/>
        </w:rPr>
        <w:t>JI</w:t>
      </w:r>
      <w:r>
        <w:rPr>
          <w:rFonts w:cs="Times New Roman" w:ascii="Times New Roman" w:hAnsi="Times New Roman"/>
          <w:color w:val="C00000"/>
          <w:lang w:val="ru-RU"/>
        </w:rPr>
        <w:t xml:space="preserve">. И. Звавич, </w:t>
      </w:r>
      <w:r>
        <w:rPr>
          <w:rFonts w:cs="Times New Roman" w:ascii="Times New Roman" w:hAnsi="Times New Roman"/>
          <w:color w:val="C00000"/>
        </w:rPr>
        <w:t>JI</w:t>
      </w:r>
      <w:r>
        <w:rPr>
          <w:rFonts w:cs="Times New Roman" w:ascii="Times New Roman" w:hAnsi="Times New Roman"/>
          <w:color w:val="C00000"/>
          <w:lang w:val="ru-RU"/>
        </w:rPr>
        <w:t>. В. Кузнецова, С. Б. Суворова. — М.: Просвещение,2012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9"/>
          <w:tab w:val="left" w:pos="317" w:leader="none"/>
        </w:tabs>
        <w:ind w:left="0" w:right="40" w:hanging="0"/>
        <w:rPr/>
      </w:pPr>
      <w:r>
        <w:rPr>
          <w:rFonts w:cs="Times New Roman" w:ascii="Times New Roman" w:hAnsi="Times New Roman"/>
          <w:color w:val="C00000"/>
          <w:lang w:val="ru-RU"/>
        </w:rPr>
        <w:t xml:space="preserve">Алгебра: дидакт. материалы для 9 кл. / </w:t>
      </w:r>
      <w:r>
        <w:rPr>
          <w:rFonts w:cs="Times New Roman" w:ascii="Times New Roman" w:hAnsi="Times New Roman"/>
          <w:color w:val="C00000"/>
        </w:rPr>
        <w:t>JI</w:t>
      </w:r>
      <w:r>
        <w:rPr>
          <w:rFonts w:cs="Times New Roman" w:ascii="Times New Roman" w:hAnsi="Times New Roman"/>
          <w:color w:val="C00000"/>
          <w:lang w:val="ru-RU"/>
        </w:rPr>
        <w:t xml:space="preserve">. И. Звавич, </w:t>
      </w:r>
      <w:r>
        <w:rPr>
          <w:rFonts w:cs="Times New Roman" w:ascii="Times New Roman" w:hAnsi="Times New Roman"/>
          <w:color w:val="C00000"/>
        </w:rPr>
        <w:t>JI</w:t>
      </w:r>
      <w:r>
        <w:rPr>
          <w:rFonts w:cs="Times New Roman" w:ascii="Times New Roman" w:hAnsi="Times New Roman"/>
          <w:color w:val="C00000"/>
          <w:lang w:val="ru-RU"/>
        </w:rPr>
        <w:t xml:space="preserve">. В. Кузнецова, С. Б. Суворова. — М.: Просвещение, 2007—2008. Суворова; под ред. С. А. Теляковского. – 14-е изд. – М.: Просвещение, 2012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9"/>
          <w:tab w:val="left" w:pos="317" w:leader="none"/>
        </w:tabs>
        <w:ind w:left="0" w:right="40" w:hanging="0"/>
        <w:rPr/>
      </w:pPr>
      <w:r>
        <w:rPr>
          <w:rFonts w:eastAsia="Times New Roman"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lang w:val="ru-RU"/>
        </w:rPr>
        <w:t xml:space="preserve">Алгебра: дидакт. материалы для 7 кл. / </w:t>
      </w:r>
      <w:r>
        <w:rPr>
          <w:rFonts w:cs="Times New Roman" w:ascii="Times New Roman" w:hAnsi="Times New Roman"/>
          <w:color w:val="C00000"/>
        </w:rPr>
        <w:t>JI</w:t>
      </w:r>
      <w:r>
        <w:rPr>
          <w:rFonts w:cs="Times New Roman" w:ascii="Times New Roman" w:hAnsi="Times New Roman"/>
          <w:color w:val="C00000"/>
          <w:lang w:val="ru-RU"/>
        </w:rPr>
        <w:t xml:space="preserve">. И. Звавич, </w:t>
      </w:r>
      <w:r>
        <w:rPr>
          <w:rFonts w:cs="Times New Roman" w:ascii="Times New Roman" w:hAnsi="Times New Roman"/>
          <w:color w:val="C00000"/>
        </w:rPr>
        <w:t>JI</w:t>
      </w:r>
      <w:r>
        <w:rPr>
          <w:rFonts w:cs="Times New Roman" w:ascii="Times New Roman" w:hAnsi="Times New Roman"/>
          <w:color w:val="C00000"/>
          <w:lang w:val="ru-RU"/>
        </w:rPr>
        <w:t xml:space="preserve">. В. Кузнецова, С. Б. Суворова. — М.: Просвещение,– М.: Просвещение, 2012 </w:t>
      </w:r>
    </w:p>
    <w:p>
      <w:pPr>
        <w:pStyle w:val="Normal"/>
        <w:numPr>
          <w:ilvl w:val="0"/>
          <w:numId w:val="1"/>
        </w:numPr>
        <w:ind w:left="0" w:right="98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  <w:lang w:val="ru-RU"/>
        </w:rPr>
        <w:t xml:space="preserve">Программы общеобразовательных учреждений. Алгебра. 7-9 классы. / Сост. </w:t>
      </w:r>
      <w:r>
        <w:rPr>
          <w:rFonts w:cs="Times New Roman" w:ascii="Times New Roman" w:hAnsi="Times New Roman"/>
          <w:color w:val="C00000"/>
        </w:rPr>
        <w:t>Бурмистрова Т.А. – М.: Просвещение, 200</w:t>
      </w:r>
      <w:r>
        <w:rPr>
          <w:rFonts w:cs="Times New Roman" w:ascii="Times New Roman" w:hAnsi="Times New Roman"/>
          <w:color w:val="C00000"/>
          <w:lang w:val="ru-RU"/>
        </w:rPr>
        <w:t>8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Cs/>
          <w:iCs/>
          <w:color w:val="C00000"/>
          <w:lang w:val="ru-RU"/>
        </w:rPr>
      </w:pPr>
      <w:r>
        <w:rPr>
          <w:rFonts w:cs="Times New Roman" w:ascii="Times New Roman" w:hAnsi="Times New Roman"/>
          <w:bCs/>
          <w:iCs/>
          <w:color w:val="C00000"/>
          <w:lang w:val="ru-RU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Cs/>
          <w:iCs/>
          <w:color w:val="C00000"/>
          <w:lang w:val="ru-RU"/>
        </w:rPr>
      </w:pPr>
      <w:r>
        <w:rPr>
          <w:rFonts w:cs="Times New Roman" w:ascii="Times New Roman" w:hAnsi="Times New Roman"/>
          <w:bCs/>
          <w:iCs/>
          <w:color w:val="C00000"/>
          <w:lang w:val="ru-RU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изучение алгебры в 7-9 классах выделяется 347 часов (140 часов в 7 классе, 4 часа  в неделю 35 учебных недель,   105 часов в 8 классе,  3 часа в неделю 35 учебных недель, 102 часа в 9 классе, 3 часа в неделю  34 учебные недели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активизации учебной деятельности учащихся используются следующие формы организации учебного процесса: индивидуальные, фронтальные, групповые, парные и нетрадиционные формы уро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учащихся по математике проводится в форме тестирования. Текущий контроль осуществляется в форме контрольных работ,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9"/>
          <w:tab w:val="right" w:pos="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i/>
          <w:lang w:val="ru-RU"/>
        </w:rPr>
        <w:t>В результате  изучения  курса алгебры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учащиеся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должны знать/понимать:</w:t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о понятия математического доказательства; приводить примеры доказательств;</w:t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Как работать 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 словесный, символический, графический), обосновывать суждения, доказывать математические утвержд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 владеть базовым понятийным аппаратом: иметь представление о числе, владеть символьным  языком алгебры,  знать элементарные функциональные зависимости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Как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Как пользоваться математическими формулами и самостоятельно составлять формулы зависимостей 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Как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 математические определенные функции могут описывать реальные зависимости; приводить примеры такого описания; владеть системой функциональных понятий, функциональным языком и символикой, уметь строить графики функций, описывать их свойства, использовать функционально-графические представления для описания и анализа  математических задач и реальных зависимос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роятностный характер многих закономерностей окружающего мира; овладеть основными способами представления и анализа статистических данных; уметь решать задачи на нахождение частоты и вероятности случайных событ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8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мысл идеализации, позволяющий решать задачи реальной действительности математическими методами, примеры ошибок. Возникающих при идеализации; уметь применять изученные понятия, результаты и методы при решении задач из  различных разделов курса, в том числе, не сводящихся к непосредственному применению известных алгоритмов.</w:t>
      </w:r>
    </w:p>
    <w:p>
      <w:pPr>
        <w:pStyle w:val="Normal"/>
        <w:tabs>
          <w:tab w:val="clear" w:pos="709"/>
          <w:tab w:val="left" w:pos="568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568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568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568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568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раз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жения и их преобразования. Урав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менты статистики и теории вероятностей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епень с натуральным показателе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ногочлены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улы сокращённого умножения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ы линейных уравнений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. Решение задач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раз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циональные дроби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вадратные корни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вадратные уравнения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равенства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епень с целым показателе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менты статистики и теории вероятностей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. Решение задач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раз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вадратичная функци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авнения и неравенства с одной переменной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авнения и неравенства с двумя переменным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рифметическая и геометрическая прогрессии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менты статистики и теории вероятност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. Решение задач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рограммы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pacing w:val="4"/>
          <w:lang w:val="ru-RU"/>
        </w:rPr>
        <w:t xml:space="preserve">  </w:t>
      </w:r>
      <w:r>
        <w:rPr>
          <w:rFonts w:cs="Times New Roman" w:ascii="Times New Roman" w:hAnsi="Times New Roman"/>
          <w:b/>
          <w:u w:val="single"/>
          <w:lang w:val="ru-RU"/>
        </w:rPr>
        <w:t>Алгебра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BodyText2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. Выражения и их преобразования. Уравнения  </w:t>
      </w:r>
    </w:p>
    <w:p>
      <w:pPr>
        <w:pStyle w:val="BodyTex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Статистические характеристики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Элементы статистики и теории вероятностей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Функции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ru-RU"/>
        </w:rPr>
        <w:t xml:space="preserve">Функция, область определения функции, Способы задания функции. График функции. Функция 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и её график. Функция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lang w:val="ru-RU"/>
        </w:rPr>
        <w:t xml:space="preserve"> и её график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Степень с натуральным показателем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епень с натуральным показателем и её свойства. Одночлен. Функци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 их графики. 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 Многочлены  </w:t>
      </w:r>
    </w:p>
    <w:p>
      <w:pPr>
        <w:pStyle w:val="BodyTex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 Формулы сокращённого умножения  </w:t>
      </w:r>
    </w:p>
    <w:p>
      <w:pPr>
        <w:pStyle w:val="BodyTex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ы . Применение формул сокращённого умножения к разложению на множители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. Системы линейных уравнений 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 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 Повторение. Решение задач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Алгебра 8 класс</w:t>
      </w:r>
    </w:p>
    <w:p>
      <w:pPr>
        <w:pStyle w:val="BodyText2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. Рациональные дроби   </w:t>
      </w:r>
    </w:p>
    <w:p>
      <w:pPr>
        <w:pStyle w:val="BodyText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lang w:val="ru-RU"/>
        </w:rPr>
        <w:t>Преобразование рациональных выражений. Функция  у= к/х  и её график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Квадратные корни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у = √х  и её график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Квадратные уравнения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Неравенств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 Степень с целым показателем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 Элементы статистики и теории вероятностей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. Повторение. Решение задач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Алгебра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1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. Квадратичная функция   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lang w:val="ru-RU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i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i/>
          <w:lang w:val="ru-RU"/>
        </w:rPr>
        <w:t xml:space="preserve"> + 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i/>
          <w:lang w:val="ru-RU"/>
        </w:rPr>
        <w:t xml:space="preserve"> + с</w:t>
      </w:r>
      <w:r>
        <w:rPr>
          <w:rFonts w:cs="Times New Roman" w:ascii="Times New Roman" w:hAnsi="Times New Roman"/>
          <w:lang w:val="ru-RU"/>
        </w:rPr>
        <w:t xml:space="preserve">, её свойства, график. Четная и нечетная функции. Функция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Определение корня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-й степен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lang w:val="ru-RU"/>
        </w:rPr>
        <w:t xml:space="preserve">2. Уравнения и неравенства с одной переменной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1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211"/>
        <w:ind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Уравнения и неравенства с двумя переменными </w:t>
      </w:r>
    </w:p>
    <w:p>
      <w:pPr>
        <w:pStyle w:val="2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авнения и неравенства с двумя переменными и его график. Системы уравнений второй степени. Решение задач с помощью уравнений второй степени. Неравенства с двумя переменными и их системы.</w:t>
      </w:r>
    </w:p>
    <w:p>
      <w:pPr>
        <w:pStyle w:val="21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4. Арифметическая и геометрическая прогрессии   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-го члена и суммы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первых членов прогр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Элементы статистики и теории вероятностей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бинаторные задачи. Перестановки, размещения, сочетания.          Вероятность      случайного события</w:t>
      </w:r>
    </w:p>
    <w:p>
      <w:pPr>
        <w:pStyle w:val="211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 Повторение. Решение задач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репление знаний, умений и навыков, полученных на уроках по данным темам (курс    алгебры 9 класс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ы и средства контрол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ыполнение практической части программы представлено 10 контрольными работами и </w:t>
      </w:r>
    </w:p>
    <w:p>
      <w:pPr>
        <w:pStyle w:val="Normal"/>
        <w:tabs>
          <w:tab w:val="clear" w:pos="709"/>
          <w:tab w:val="left" w:pos="-418" w:leader="none"/>
          <w:tab w:val="left" w:pos="-172" w:leader="none"/>
        </w:tabs>
        <w:ind w:left="-379" w:right="20" w:firstLine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 тестами, 5 самостоятельными работами</w:t>
      </w:r>
    </w:p>
    <w:p>
      <w:pPr>
        <w:pStyle w:val="Normal"/>
        <w:tabs>
          <w:tab w:val="clear" w:pos="709"/>
          <w:tab w:val="left" w:pos="-418" w:leader="none"/>
          <w:tab w:val="left" w:pos="-172" w:leader="none"/>
        </w:tabs>
        <w:ind w:left="-379" w:right="20" w:firstLine="300"/>
        <w:jc w:val="both"/>
        <w:rPr/>
      </w:pPr>
      <w:r>
        <w:rPr/>
        <w:t xml:space="preserve">.  </w:t>
      </w:r>
    </w:p>
    <w:tbl>
      <w:tblPr>
        <w:tblW w:w="9465" w:type="dxa"/>
        <w:jc w:val="left"/>
        <w:tblInd w:w="-3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3684"/>
        <w:gridCol w:w="483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Преобразование выраж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ногочлены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 №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е свой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жение многочлена на множители способом группиров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член и его стандартный ви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 суммы и разности двух выраж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207" w:leader="none"/>
              </w:tabs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практической части программы представлено 10 контрольными работами,  6 тестами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5"/>
        <w:gridCol w:w="47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с целым показателем. Элементы статис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зач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практической части представлено 8 контрольными работами,  6 тестами  и 7 самостоятельными работ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5"/>
        <w:gridCol w:w="47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и их свойства. Квадратный трехчл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ичная функция и ее граф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целых урав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неравенств и их сист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 и неравенства с одной переменн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систем уравнений второй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 и неравенства с двумя переменны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а суммы п-первых членов А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а суммы п-первых членов Г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комбинаторики и теории вероятнос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комбинаторики и теории вероятнос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ar-SA"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ля учител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ебра. 9 класс: учеб. для учащихся общеобразоват. учреждений / Ю.Н. Макарычев,  Н.Г. Миндюк, К.И. Нешков,. - М. :Просвещение, 2010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Изучение алгебры в 7-9 классах : кн. для учителя / Ю.Н. Макарычев. </w:t>
      </w:r>
      <w:r>
        <w:rPr>
          <w:rFonts w:cs="Times New Roman" w:ascii="Times New Roman" w:hAnsi="Times New Roman"/>
        </w:rPr>
        <w:t>Н.Г. Миндюк, С.Б. Суворова. - М. : Просвещение, 2005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карычев Ю.Н., Миндюк Н.Г., Нешков К.И., Суворова С.Б. Алгебра. </w:t>
      </w:r>
      <w:r>
        <w:rPr>
          <w:rFonts w:cs="Times New Roman" w:ascii="Times New Roman" w:hAnsi="Times New Roman"/>
        </w:rPr>
        <w:t>Учебник для 7 класса общеобразовательных учреждений. М.,  «Мнемозина», 2009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, Миндюк Н.Г., Нешков К.И., Суворова С.Б. Алгебра. Учебник для 8 класса общеобразовательных учреждений. М.,  «Мнемозина», 2010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Изучение алгебры в 7—9 классах/ Ю. Н. Макарычев, Н. Г. Миндюк, С. Б. Суворова..— М.: Просвещение,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для учащихся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Ю.Н.Макарычев,  Н.Г. Миндюк, К.Н. Нешков, С.Б. Суворова « Алгебра. Учеб. для 7 класса общеобразовательных учреждений»; под ред. С.А. Теляковского.- М.: Просвещение, 2009г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>2.      Алгебра. 9 класс: учеб. для учащихся общеобразоват. учреждений / Ю.Н. Макарычев,  Н.Г. Миндюк, К.И. Нешков,. - М. :Просвещение, 2009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Алгебра. Дидактические материалы по алгебре. 9 класс: / Ю.Н. Макарычев, Н.Г. Миндюк. - М. : Просвещение.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    Алгебра. 8 класс: учеб. для учащихся общеобразоват. учреждений / Ю.Н. Макарычев,  Н.Г. Миндюк, К.И. Нешков,. - М. :Просвещение, 2009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Алгебра. Дидактические материалы по алгебре. 8 класс: / Ю.Н. Макарычев, Н.Г. Миндюк. - М. : Просвещение.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алгебры в 7 классе: кн. для учите</w:t>
        <w:softHyphen/>
        <w:t>ля / В. И. Жохов, Л. Б. Крайнева. — М.: Просвещение,  201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7г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класс: поурочные планы по учебнику Ю. Н. Макарычева и др. / авт. Сост. Л. А. Тапилина, Т. Л. Афанасьева. – Волгоград: Учитель, 2009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Математика в школ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Алгебра : элементы статистики и теории вероятностей : учеб. пособие для учащихся 7-9 кл. общеобразоват. учреждений / Ю.Н. Макарычев, Н.Г. Миндюк; под ред С.А . </w:t>
      </w:r>
      <w:r>
        <w:rPr>
          <w:rFonts w:cs="Times New Roman" w:ascii="Times New Roman" w:hAnsi="Times New Roman"/>
        </w:rPr>
        <w:t>Теляковского. - М. : Просвещение, 200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ые и контрольные работы по алгебре и геометрии для 9 класса / А.П. Ершова, В.В. Голобородько, А.С. Ершова. - М.: Илекса,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«Сборник для подготовки к итоговой аттестации по алгебре в 9 классе» авторы: Л.В. Кузнецова и др., изд. </w:t>
      </w:r>
      <w:r>
        <w:rPr>
          <w:rFonts w:cs="Times New Roman" w:ascii="Times New Roman" w:hAnsi="Times New Roman"/>
        </w:rPr>
        <w:t>Просвещение. 200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А-2014  : Экзамен в новой форме : Математика : 9-й кл. : Тренировочные варианты экзаменационных работ для проведения государственной итоговой аттестации в новой форме / авт.-сост. Е.А. Бунимович, Л.В. Кузнецова, Л.О. Рослова и др. - М.: АСТ: Астрель,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одготовка к экзамену по математике ГИА 9 в 2014 году. Методические рекомендации. </w:t>
      </w:r>
      <w:r>
        <w:rPr>
          <w:rFonts w:cs="Times New Roman" w:ascii="Times New Roman" w:hAnsi="Times New Roman"/>
          <w:bCs/>
          <w:i/>
          <w:lang w:val="ru-RU"/>
        </w:rPr>
        <w:t>/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Ященко И.В., Семенов А.В., Трепалин А.С. М.: </w:t>
      </w:r>
      <w:r>
        <w:rPr>
          <w:rFonts w:cs="Times New Roman" w:ascii="Times New Roman" w:hAnsi="Times New Roman"/>
          <w:bCs/>
          <w:lang w:val="ru-RU"/>
        </w:rPr>
        <w:t>МЦНМО, 2012 -112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06" w:leader="none"/>
        </w:tabs>
        <w:ind w:left="720" w:right="20" w:hanging="360"/>
        <w:jc w:val="both"/>
        <w:rPr>
          <w:rFonts w:ascii="Times New Roman" w:hAnsi="Times New Roman" w:eastAsia="Times New Roman CYR" w:cs="Times New Roman"/>
          <w:color w:val="00000A"/>
          <w:lang w:val="ru-RU"/>
        </w:rPr>
      </w:pPr>
      <w:r>
        <w:rPr>
          <w:rFonts w:eastAsia="Times New Roman CYR" w:cs="Times New Roman" w:ascii="Times New Roman" w:hAnsi="Times New Roman"/>
          <w:color w:val="00000A"/>
          <w:lang w:val="ru-RU"/>
        </w:rPr>
        <w:t>.Нагибин Ф. Ф., Канин Е. С. Математическая шкатулка. пособие для учащихся, М., Просвещение, 1994.</w:t>
      </w:r>
    </w:p>
    <w:p>
      <w:pPr>
        <w:pStyle w:val="ListParagraph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ичурин Л.Ф. За страницами учебника алгебры/ Л.Ф. Пичурин.- </w:t>
      </w:r>
      <w:r>
        <w:rPr>
          <w:rFonts w:cs="Times New Roman" w:ascii="Times New Roman" w:hAnsi="Times New Roman"/>
        </w:rPr>
        <w:t>М.: Просвещение,200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06" w:leader="none"/>
        </w:tabs>
        <w:ind w:left="720" w:right="20" w:hanging="360"/>
        <w:jc w:val="both"/>
        <w:rPr>
          <w:rFonts w:ascii="Times New Roman" w:hAnsi="Times New Roman" w:eastAsia="Times New Roman CYR" w:cs="Times New Roman"/>
          <w:color w:val="00000A"/>
          <w:lang w:val="ru-RU"/>
        </w:rPr>
      </w:pPr>
      <w:r>
        <w:rPr>
          <w:rFonts w:eastAsia="Times New Roman CYR" w:cs="Times New Roman" w:ascii="Times New Roman" w:hAnsi="Times New Roman"/>
          <w:color w:val="00000A"/>
          <w:lang w:val="ru-RU"/>
        </w:rPr>
        <w:t>.Школьникам о математике и математиках, пособие для учащихся 4-8 классов, сост. М. М. Лиман, - М., Просвещение, 1981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Сборник для подготовки к итоговой аттестации по алгебре в 9 классе» авторы: Л.В.Кузнецова и др., изд. </w:t>
      </w:r>
      <w:r>
        <w:rPr>
          <w:rFonts w:cs="Times New Roman" w:ascii="Times New Roman" w:hAnsi="Times New Roman"/>
        </w:rPr>
        <w:t>Просвещение, 2009-2011г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итоговая аттестация (по новой форме): 9 класс. Тематические тренировочные задания. Алгебра/ ФИПИ автор - составитель: В.Л. Кузнецова – М.: Эксмо, 2013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аханов Н. Х., Кожевников П. А., Терешин Д. А. Математика. Международные олимпиады.- пособие для учащихся (серия «Пять колец»)- М.: Просвещение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Агаханов Н. Х., Подлипский О. К. Математика. Районные олимпиады. 6-11 классы. (Пять колец)</w:t>
      </w:r>
      <w:r>
        <w:rPr>
          <w:rFonts w:cs="Times New Roman" w:ascii="Times New Roman" w:hAnsi="Times New Roman"/>
          <w:lang w:val="ru-RU"/>
        </w:rPr>
        <w:t xml:space="preserve"> Пособия для учащихся -  М.:       Просвещение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атематика. Подготовка к ГИА  Ф.Ф. Лысенко и др. Ростов-на Дону : Легион 201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 сайт издательства «Просвещение» (рубрика «Математика»)</w:t>
      </w:r>
    </w:p>
    <w:p>
      <w:pPr>
        <w:pStyle w:val="NoSpacing"/>
        <w:numPr>
          <w:ilvl w:val="0"/>
          <w:numId w:val="5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nter.fio.ru/som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Spacing"/>
        <w:numPr>
          <w:ilvl w:val="0"/>
          <w:numId w:val="5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llectcentre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i/>
          <w:color w:val="0000FF"/>
          <w:sz w:val="24"/>
          <w:szCs w:val="24"/>
          <w:u w:val="single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hevkin.ru</w:t>
        </w:r>
      </w:hyperlink>
      <w:r>
        <w:rPr>
          <w:rStyle w:val="Eid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id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vki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summary11"/>
          <w:rFonts w:cs="Times New Roman" w:ascii="Times New Roman" w:hAnsi="Times New Roman"/>
          <w:sz w:val="24"/>
          <w:szCs w:val="24"/>
        </w:rPr>
        <w:t>Задачи школьных математических олимпиа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удование и приб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37"/>
        <w:gridCol w:w="1098"/>
        <w:gridCol w:w="2976"/>
        <w:gridCol w:w="283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актическое опис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на 22 учащихс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ая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// ПЛАКАТЫ,ЧЕРТЕЖНЫЕ ИНСТРУМЕНТЫ</w:t>
            </w:r>
          </w:p>
        </w:tc>
        <w:tc>
          <w:tcPr>
            <w:tcW w:w="6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ы таблиц демонстрационных по алгебре 7,8,9 классы (ООО издательство «Варсон»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инструментов классный: линейка, угольник(30*,60*), угольник (45*,45*), циркуль, транспортир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жат для обеспечения наглядности при изучении материа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деятелей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НАЯ ПРОДУКЦИЯ</w:t>
            </w:r>
          </w:p>
        </w:tc>
        <w:tc>
          <w:tcPr>
            <w:tcW w:w="6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дактические материалы, справочные пособия, 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РЕДСТВА 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дос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тер лазер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Виртуальная школа Кирилла и Мефодия .Уроки  Алгебра 9 класс, Алгебра8 класс, Алгебра 7 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продук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 презентации к урок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ся учител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ся учителем, учащими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ется учител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ланируемой потребностью учите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ланом уро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ланируемой потребностью учите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ланируемой потребностью учит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планируемой потребностью учите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summary11">
    <w:name w:val="esummary11"/>
    <w:qFormat/>
    <w:rPr/>
  </w:style>
  <w:style w:type="character" w:styleId="Eid1">
    <w:name w:val="eid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12">
    <w:name w:val="Текст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som" TargetMode="External"/><Relationship Id="rId3" Type="http://schemas.openxmlformats.org/officeDocument/2006/relationships/hyperlink" Target="http://www.intellectcentre.ru/" TargetMode="External"/><Relationship Id="rId4" Type="http://schemas.openxmlformats.org/officeDocument/2006/relationships/hyperlink" Target="http://www.shevk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5:00Z</dcterms:created>
  <dc:creator>Галина</dc:creator>
  <dc:description/>
  <cp:keywords/>
  <dc:language>en-US</dc:language>
  <cp:lastModifiedBy>Admin</cp:lastModifiedBy>
  <cp:lastPrinted>2014-09-25T16:55:00Z</cp:lastPrinted>
  <dcterms:modified xsi:type="dcterms:W3CDTF">2014-11-01T17:42:00Z</dcterms:modified>
  <cp:revision>12</cp:revision>
  <dc:subject/>
  <dc:title/>
</cp:coreProperties>
</file>