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Характеристика кл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 классе обучается 7 человек: 5 девочек и 2 мальч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10 класс пришли 2 ученика из Фабричной основно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в 9 классе успевают на «4 и 5» 5 учащихся (Овчинникова Юля, Плюснин Дмитрий, Пономарева Татьяна, Сумкина Регина, Шахматова Ан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потенциал и активность учащихся средня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учащиеся из благополучных семей, родители проявляют интерес к процессу воспитания и обучения. Большинство родителей активно сотрудничают с учителями, принимают участие в жизни  класса.</w:t>
      </w:r>
    </w:p>
    <w:p>
      <w:pPr>
        <w:pStyle w:val="Normal"/>
        <w:spacing w:lineRule="auto" w:line="360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чениками существует еще не полностью сформированные признаки взаимопомощи, сплоченности; ученики имеют разные ценностно-ориентационные вкусы. Учащиеся делятся по интересам: увлечение компьютером, спортом, музыкой и танцами. </w:t>
      </w:r>
    </w:p>
    <w:p>
      <w:pPr>
        <w:pStyle w:val="Normal"/>
        <w:spacing w:lineRule="auto" w:line="360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ими классными коллективами взаимоотношения натянуты из-за предвзятого отношения к ним. Органы самоуправления за прошлый учебный год провели хорошую работу, справляясь со всеми обязанност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должна быть направлена на сплочение классного коллектива, изучение  и анализ взаимоотношений между учащимися, проведение  ряда мероприятий, преследующих общую цель  для создания условий для духовного, нравственного развития каждого из ребят, на подготовку учащихся класса к итоговой аттестации, к осознанному выбору дальнейшего места учебы, профориентационную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у учащихся были выявлены уровни воспитанности, показатели  которых выросли по сравнению с прошл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05pt;width:440.2pt;height:17.95pt;mso-wrap-style:none;v-text-anchor:middle;mso-position-vertical:top" type="_x0000_t136">
            <v:path textpathok="t"/>
            <v:textpath on="t" fitshape="t" string="Социальный паспорт класс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28"/>
        <w:gridCol w:w="4119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полож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ина Р. (3 детей)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обеспеченные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Ю., Плюснин Д., Шаверина А., Сумкина Р</w:t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и, находящиеся  в социально опасном положен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олные семьи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ерина А. ( нет отца)</w:t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шанные семь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 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Уровни воспитаннос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8-2009 уч.год.        2009-2010 уч.год      2010-2011 уч.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рудиция                  2,9                             3,4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ежание              3,4                             3,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любие              3,7                             3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о                  3,9                              4,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ность            3,8                              4,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                                3,9                              4,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                    3,8                              3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нализ работы с классным коллективом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 2010-2011 год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2010-2011 уч. год ставились следующие задачи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твенность, патриотические чувства, формировать правовую культуру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Продолжать формировать высокие нравственные принципы: честность, порядочность,   отзывчивость, чувство долга, гуманность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семью в воспитательный процесс посредством приглашения родителей на классные часы и мероприятия в качестве организатор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ориентационную работу с учащимися</w:t>
      </w:r>
    </w:p>
    <w:p>
      <w:pPr>
        <w:pStyle w:val="Style15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целом все задачи были реализованы и получили свой положительный результа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выполнения 1-ой задачи были проведены следующие мероприятия: беседа с элементами игры «права и обязанности школьника и подростка»,  лекция: «Гений русского бизнеса», лекция: «Титан российской промышленности», лекция и просмотр фильма: «Афганистан», беседа «Опаленный  войной тыл» (к 9 мая), беседа « Я  гражданин своего Отечества». Ребятам очень понравилось это направление работы, так как ее большую  часть проводил не классный руководитель, а представители от родителей( Овчинникова О.Н.) и работники детской библиотеки. Учащиеся выразили желание и дальше привлекать родителей для проведения классных часов и класс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ешения второй задачи проводились: лекция с элементами игры: Ставим условие: долой сквернословие! , беседа: «Лица русской национальности», практикум: «Любимец публики», беседа за круглым столом: «Живи без пива!», лекция «Извлекайте уроки из конфликтных ситуаций», беседа: «Кто есть я в системе ценностей?», беседа: «Красота спасет мир», беседа с элементами игры: «Как построить крепкую семью?», беседа с элементами игры: «Подростки и деньги». Данные мероприятия имели успех, так как проводились в нетрадиционной форме или с нетрадиционными эле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влечения семьи в воспитательный процесс совместно были запланированы и проведены: лекция: «Гений русского бизнеса» (Овчинникова О.Н.), викторина «Красная книга Кировской области» (Онохова С.С.), беседа с элементами игры: «Планета «зеленых» (Овчинникова О.Н.), профориентационное  анкетирование ( Овчинникова О.Н.). Школьники с интересом восприняли данный тип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ориентации были проведены: диагностика: « Найти свою профессию», профориентационная анкета, беседа «Как выбрать  профессию», беседа «Рынок профессии». Уже к концу учебного года учащиеся, которые решили поступать после 9 класса, определились с желаемой профессией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 xml:space="preserve">Распределение выпускников 9 класса 2010-2011 учебного го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685"/>
        <w:gridCol w:w="308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выпуск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 Андрей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еликоустюгский политехнический технику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роительство и эксплуатация зданий и сооружений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 Вадим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ов Дмитрий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48 г.Лу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\х производств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ацкая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еханико-технологический техникум молочной промышл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молока и молочных продуктов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згарева Ма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лесопромышленный коллед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комплексной переработки древесины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Малков Алекс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48 г.Лу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\х производств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48 г.Лу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государственный колледж педагогики и социаль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Планирование работы с классным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коллективом на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Задачи на учебный год.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7030A0"/>
          <w:sz w:val="32"/>
          <w:szCs w:val="32"/>
        </w:rPr>
        <w:t>Цель</w:t>
      </w:r>
      <w:r>
        <w:rPr>
          <w:rFonts w:cs="Monotype Corsiva" w:ascii="Monotype Corsiva" w:hAnsi="Monotype Corsiva"/>
          <w:color w:val="FF0000"/>
          <w:sz w:val="36"/>
          <w:szCs w:val="36"/>
        </w:rPr>
        <w:t>: создание сплоченного  классного коллектива,  развитие самоуправления в   классе,  создание   благоприятных  условий  для становления  духовно-нравственной,  творческой, деятельной, здоровой личности.</w:t>
      </w:r>
    </w:p>
    <w:p>
      <w:pPr>
        <w:pStyle w:val="Normal"/>
        <w:spacing w:lineRule="auto" w:line="48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.  Формирование  у учащихся   класса  общечеловеческих   норм морали (доброты, взаимопонимания, терпимости  по  отношению  к людям) и  высокой нравственности, эстетической и  физической культуры.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  Воспитание  чувства коллективизма: навыков взаимопомощи.</w:t>
      </w:r>
    </w:p>
    <w:p>
      <w:pPr>
        <w:pStyle w:val="Normal"/>
        <w:spacing w:lineRule="auto" w:line="360"/>
        <w:rPr/>
      </w:pPr>
      <w:r>
        <w:rPr>
          <w:color w:val="0070C0"/>
          <w:sz w:val="32"/>
          <w:szCs w:val="32"/>
        </w:rPr>
        <w:t>3.  Воспитание сознательного отношения к учению, развитие познавательных интересов учащихся.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4. Укрепление здоровья учащихся и связи семья-школа.</w:t>
      </w:r>
    </w:p>
    <w:p>
      <w:pPr>
        <w:pStyle w:val="Normal"/>
        <w:spacing w:lineRule="auto" w:line="360"/>
        <w:ind w:left="108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color w:val="0070C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Цели и задачи работы с родителями обучающихс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0070C0"/>
          <w:sz w:val="28"/>
          <w:szCs w:val="28"/>
        </w:rPr>
        <w:t>1.Установление контакта, общей благоприятной атмосферы общения с родителями учащихся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2.Изучение воспитательных возможностей семей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6.Оказание помощи родителям в организации педагогического самообразования.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Тематика родительских  собраний.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ти  самоутверждения  подростка - десятиклассника. Семья сегодня (в восприятии старшеклассников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  этом с тревогой  говорят  родители... Наркомания. Что  об  этом нужно  знать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онфликты с собственным  ребенком и пути  их  разрешения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 воспитать  толерантного 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тоговое собрание «Итоги  учебного  года»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>Планирование воспитательной работ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>сентябрь</w:t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07"/>
        <w:gridCol w:w="1923"/>
        <w:gridCol w:w="2118"/>
        <w:gridCol w:w="21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 учебной деятельности и  ( бесе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сти  заполнения днев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Гражданско-патриотическое , нравственное воспит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 -гражданин  России», беседа по  ПДД.</w:t>
            </w:r>
          </w:p>
          <w:p>
            <w:pPr>
              <w:pStyle w:val="Normal"/>
              <w:jc w:val="both"/>
              <w:rPr/>
            </w:pPr>
            <w:r>
              <w:rPr/>
              <w:t>Беседа «Устав школы» (ответст. Кл.рук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 – беседа      « Нужны ли нам мигранты?» (ответст. Кл.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 беседа             « Будущее России. Какое оно?»(ответст. старост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 дискуссия «Честность и ложь» (ответст. Кл.рук.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 о правилах поведения и технике безопасности в урочное врем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кам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я по ПДД «Берегись автомобил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м турслет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актива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анятий по интересам: запись в кружки, секции, факульта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ню учителя.(ответств. культ. секто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учащихс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. паспорта кла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 1 «Пути  самоутверждения  подростка- десятиклассника. Семья сегодня ( в восприятии старшеклассников)</w:t>
            </w:r>
          </w:p>
          <w:p>
            <w:pPr>
              <w:pStyle w:val="Normal"/>
              <w:rPr/>
            </w:pPr>
            <w:r>
              <w:rPr/>
              <w:t>(ответст. Кл.рук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 форме одежды и поведении на урок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( по  мере необходимост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Октябрь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2"/>
          <w:szCs w:val="22"/>
        </w:rPr>
      </w:pPr>
      <w:r>
        <w:rPr>
          <w:rFonts w:cs="Monotype Corsiva" w:ascii="Monotype Corsiva" w:hAnsi="Monotype Corsiva"/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1771"/>
        <w:gridCol w:w="1700"/>
        <w:gridCol w:w="253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олимпиадах</w:t>
            </w:r>
          </w:p>
          <w:p>
            <w:pPr>
              <w:pStyle w:val="Normal"/>
              <w:rPr/>
            </w:pPr>
            <w:r>
              <w:rPr/>
              <w:t>Кл.час Интеллектуальная игра «Брейн-ринг». (ответст. городс. библиотека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-патриотическое, нравственное  вос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лассный час «Иваны, не помнящие родства» (обсуждение повести В.Распутина «Прощание с Матерой»). (ответст. Кл.рук.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выбор» (ответст. старос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и мои поступки». (ответст. Кл.рук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в подростковом возрасте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 мероприятиях школы 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 ПДД перед каникулами</w:t>
            </w:r>
          </w:p>
          <w:p>
            <w:pPr>
              <w:pStyle w:val="Normal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учителя(поздравления учителей), презентация о Паньковой Р.А. (ответств. культ. сект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 Праздник листопада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 ( по  желанию  учителей-предме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предварительных  оценок и ознакомление с ними  родителе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ропускам  за сентябрь </w:t>
            </w:r>
          </w:p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учащимися о  поведении и учебной деятельности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ноябрь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37"/>
        <w:gridCol w:w="1999"/>
        <w:gridCol w:w="2143"/>
        <w:gridCol w:w="174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олимпиадах</w:t>
            </w:r>
          </w:p>
          <w:p>
            <w:pPr>
              <w:pStyle w:val="Normal"/>
              <w:rPr/>
            </w:pPr>
            <w:r>
              <w:rPr/>
              <w:t>Беседа « Интернет – друг и помощник» (ответст. Кл.рук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менитыми русскими музеями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-патриотическое, нравственное воспит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народного единства. (ответст. старо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 ПДД</w:t>
            </w:r>
          </w:p>
          <w:p>
            <w:pPr>
              <w:pStyle w:val="Normal"/>
              <w:rPr/>
            </w:pPr>
            <w:r>
              <w:rPr/>
              <w:t>Классный час «Я и мои поступки»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ак оказать первую медицинскую помощь» (беседа с элементами игры-тренинг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 концерте«Всё на земле  от материнских рук» (ответств. культ. сектор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: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Женщина-мать.  Высокое предназначение». (ответст. Кл.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, по мере необходим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 вопросам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предупреждению  неуспеваемости</w:t>
            </w:r>
          </w:p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екабрь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tbl>
      <w:tblPr>
        <w:tblW w:w="11241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31"/>
        <w:gridCol w:w="2098"/>
        <w:gridCol w:w="2130"/>
        <w:gridCol w:w="2144"/>
      </w:tblGrid>
      <w:tr>
        <w:trPr>
          <w:trHeight w:val="7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едметных  олимпиад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час Интеллектуальная игра «Брейн-ринг». (ответст. старос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Образы Ромео и Джульетты в мировой культуре».(бесед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-патриотическое, нравственное воспит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редпринимательская деятельность: плюсы и минусы» (беседа) (ответст. Кл.рук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 « Разные национальности- разные люди?» (беседа) (ответст. Кл.рук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по  ПДД и противопожарной безопасности   во  время проведения новогодних  елок и зимних  канику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 профилактики  СПИ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соревновании по волейболу «Летящий мяч» и игре «Большие гонк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баннеров « Мы против наркотиков» (ответств. культ. секто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Новому году, изготовление стенгазеты с поздравлениями учител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 «Новогодний музыкальный лабиринт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и  с учителями-предметни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родителями учащихся, по мере необходим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о вреде нарком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дравление родителей с Новым годо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 за посещаемостью  и успеваемост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оценок за полугод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январь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87"/>
        <w:gridCol w:w="2472"/>
        <w:gridCol w:w="2053"/>
        <w:gridCol w:w="17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.И.Чайковский – великий композитор».(л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ст. старо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час интеллектуальная игра « Что? Где? Когда?» (ответст. Кл.рук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-патриотическое, нравственно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оспит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ы лучшего  ученика класса           ( подготовка к конкурсу «Ученик год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по  ПД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Афганистан болит в моей душе».(беседа с просмотром презентации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ход в зимний л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смотру строя и песни «Честь имею» (ответств. культ. сек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и участие в праздничныом концерте, посвящённом Дню вывода Советских войск из Афганист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по  итогам полугод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родителями учащихся, по мере необходим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ы с учащимися о  поведении  и успеваем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Февраль</w:t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64"/>
        <w:gridCol w:w="1999"/>
        <w:gridCol w:w="2093"/>
        <w:gridCol w:w="229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накомство  с обучающими интернет-ресурсами» (практикум) (ответст. Кл.рук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конкурса «Ученик года 2012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Гражданско-патриотическое, нравственное  воспи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 Будущее России. Какое оно?» (дискусс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мужества(ответст. городс. библиотека.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ежнациональные конфликты: причины, суть, как избежать» (бесед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и по биатлону «Меткий стрелок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аседание круглого стола на тему «Обсуждение Федерального закона от 07.03.05 г № 11-ФЗ «Об ограничении розничной продажи и потребления (распития) пива и напитков, изготавливаемых на его основе». (ответст. Кл.рук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зарнице</w:t>
            </w:r>
          </w:p>
          <w:p>
            <w:pPr>
              <w:pStyle w:val="Normal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алентинок- посла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сё во имя любв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льчиков с 23 феврал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 о  посещаемости  и успеваемости  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 по  предупреждению  попусков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Март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64"/>
        <w:gridCol w:w="2081"/>
        <w:gridCol w:w="2617"/>
        <w:gridCol w:w="156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тематическом вечере «Моя будущая професс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 «Учение: наши возможности  и наше будущее  в наших  руках»(диспут) (ответст. Кл.рук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-патриотическое, нравственно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оспи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 «Культура взаимоотношений мальчиков  девочек» (беседа) (ответст. Кл.рук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ум по толерантности(ответст. городс. библиотека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час по  ПД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. беседа «Магнитные бури и их влияние на человека». (ответст. старос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сещением уроков физкультур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 «Для милых да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ер  к 8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«А ну-ка, девушки!» (ответств. культ. секто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родителями учащихся, по мере необходим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. работа с родителями  «трудных» учащихс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едварительным  итогам успеваем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Апрель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85"/>
        <w:gridCol w:w="1906"/>
        <w:gridCol w:w="2294"/>
        <w:gridCol w:w="16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 «Знаешь ли ты свой край?» (беседа с элементами игры) (ответст. Кл.рук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ельская конференция «Что  читаем мы и наши  родители?»(ответст. городс. библиотека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</w:rPr>
              <w:t>Гражданско-патриотическое, нравствен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час «Твое поведение в общественных  местах»(ролевая игра) (ответст. старос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по  ПД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о средствами гражданской оборон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Здоровье и выбор профессии» (беседа) (ответст. Кл.рук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сещением уроков физ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  «Кто  самый здоровый?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Н «День  юмора и улыбки» (ответств. культ. секто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ер отдыха «Смех продлевает жизнь» (ответств. культ. секто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родителями учащихся, по мере необходим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№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неуспевающими  учащими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 с учащими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оценок в дневники  учащихся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Ма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56"/>
        <w:gridCol w:w="1707"/>
        <w:gridCol w:w="1606"/>
        <w:gridCol w:w="181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теллектуально-позна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ко  Дню 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.час по  итогам 2 полугодия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7030A0"/>
              </w:rPr>
              <w:t>Гражданско-патриотическое, нравственное 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час «Победе посвящается…(ответст. Кл.рук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Рядом с нами  живут  ветера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дравление ветеранов ВОВ и труда в праздником Поб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 Памя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портивно-оздоровительная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Чистый двор» (ответств. культ. секто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общешкольном Дне здоровья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осу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отека «Звезды зову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 с родителя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 просьбам учителей-предме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по  итогам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або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 с неуспевающими  учащимис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ление оценок за 2-ое полугодие и год в дневники  учащихся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>Индивидуальная работа с родителями.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,  причины беседы</w:t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писок учителей-предметников, работающих в класс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686"/>
      </w:tblGrid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кова Тамар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Татья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вскова Татьяна Гер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Фа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 Мар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кова Александр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хов Вениамин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рева Наталь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ляс 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Расписание занят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693"/>
        <w:gridCol w:w="567"/>
        <w:gridCol w:w="2517"/>
      </w:tblGrid>
      <w:tr>
        <w:trPr>
          <w:trHeight w:val="5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ведения об учащихс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6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№ </w:t>
            </w:r>
            <w:r>
              <w:rPr>
                <w:b/>
                <w:color w:val="002060"/>
                <w:sz w:val="28"/>
                <w:szCs w:val="28"/>
              </w:rPr>
              <w:t>личного де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амилия, имя, от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Актив класс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7:00Z</dcterms:created>
  <dc:creator>User</dc:creator>
  <dc:description/>
  <cp:keywords/>
  <dc:language>en-US</dc:language>
  <cp:lastModifiedBy>Dimon</cp:lastModifiedBy>
  <dcterms:modified xsi:type="dcterms:W3CDTF">2013-05-28T10:37:00Z</dcterms:modified>
  <cp:revision>2</cp:revision>
  <dc:subject/>
  <dc:title/>
</cp:coreProperties>
</file>