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76" w:firstLine="560"/>
        <w:jc w:val="center"/>
        <w:rPr>
          <w:rFonts w:ascii="Georgia" w:hAnsi="Georgia" w:cs="Georgia"/>
          <w:sz w:val="22"/>
          <w:szCs w:val="22"/>
        </w:rPr>
      </w:pPr>
      <w:r>
        <w:rPr>
          <w:b/>
        </w:rPr>
        <w:t>Центр детского творчества – открытая система в социокультурной среде Большереченского района</w:t>
      </w:r>
    </w:p>
    <w:p>
      <w:pPr>
        <w:pStyle w:val="Normal"/>
        <w:ind w:right="-476" w:firstLine="5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right="-476" w:firstLine="5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роблемы, связанные с самоопределением личности, всегда были предметом изучения философов, психологов, педагогов. Гармоничное развитие человека во многом определяет своевременный и правильный выбор жизненного пути, сферы творческой деятельности.</w:t>
      </w:r>
    </w:p>
    <w:p>
      <w:pPr>
        <w:pStyle w:val="Normal"/>
        <w:ind w:right="-476" w:firstLine="5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овременные подростки гораздо раньше вступают в самостоятельную жизнь, в систему общественных отношений. Многие из них испытывают потребность в творчестве, желают участвовать в разнообразных объединениях, клубах, кружках, хотят быть самостоятельными  уже  в школьные годы, получить основы будущей профессии.</w:t>
      </w:r>
    </w:p>
    <w:p>
      <w:pPr>
        <w:pStyle w:val="Normal"/>
        <w:ind w:right="-476" w:firstLine="5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Однако реальных возможностей для удовлетворения этих потребностей у современной школы недостаточно. Школа, в основном, направлена на обучение, на базовое образование, а раскрытие и развитее потенциальных способностей уходит на «второй план».</w:t>
      </w:r>
    </w:p>
    <w:p>
      <w:pPr>
        <w:pStyle w:val="Normal"/>
        <w:ind w:right="-476" w:firstLine="5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осполнить это, во многом,  призвано дополнительное образование детей.</w:t>
      </w:r>
    </w:p>
    <w:p>
      <w:pPr>
        <w:pStyle w:val="Normal"/>
        <w:ind w:right="-476" w:firstLine="5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Ценностью и целью педагогической деятельности в условиях Центра детского творчества является ребенок, воспитанник.</w:t>
      </w:r>
    </w:p>
    <w:p>
      <w:pPr>
        <w:pStyle w:val="Normal"/>
        <w:ind w:right="-476" w:firstLine="5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Основная цель образовательной деятельности в системе дополнительного образования – создание условий для самовыражения, саморазвития, самоопределения детей.</w:t>
      </w:r>
    </w:p>
    <w:p>
      <w:pPr>
        <w:pStyle w:val="Normal"/>
        <w:ind w:right="-476" w:firstLine="5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Деятельность УДО направлена на решение следующих задач:</w:t>
      </w:r>
    </w:p>
    <w:p>
      <w:pPr>
        <w:pStyle w:val="Normal"/>
        <w:ind w:right="-476" w:firstLine="5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создание условий для наиболее полного удовлетворения потребностей и интересов детей, укрепления их здоровья;</w:t>
      </w:r>
    </w:p>
    <w:p>
      <w:pPr>
        <w:pStyle w:val="Normal"/>
        <w:ind w:right="-476" w:firstLine="5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личностно-нравственное развитие и профессиональное самоопределение обучающихся;</w:t>
      </w:r>
    </w:p>
    <w:p>
      <w:pPr>
        <w:pStyle w:val="Normal"/>
        <w:ind w:right="-476" w:firstLine="5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обеспечение социальной защиты, поддержки, реабилитации и адаптации детей к жизни в обществе;</w:t>
      </w:r>
    </w:p>
    <w:p>
      <w:pPr>
        <w:pStyle w:val="Normal"/>
        <w:ind w:right="-476" w:firstLine="5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формирование общей культуры школьников;</w:t>
      </w:r>
    </w:p>
    <w:p>
      <w:pPr>
        <w:pStyle w:val="Normal"/>
        <w:ind w:right="-476" w:firstLine="5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воспитание у детей гражданственности, уважения к правам и свободам человека, любви к Родине, природе, семье.</w:t>
      </w:r>
    </w:p>
    <w:p>
      <w:pPr>
        <w:pStyle w:val="Normal"/>
        <w:ind w:right="-476" w:firstLine="5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заимодействие, то есть согласованная деятельность по достижению совместных целей и результатов, - основополагающий принцип построения взаимодействий участников любого процесса.</w:t>
      </w:r>
    </w:p>
    <w:p>
      <w:pPr>
        <w:pStyle w:val="Normal"/>
        <w:ind w:right="-476" w:firstLine="5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Дополнительное образование как открытая социально-педагогическая система имеет широкие практические возможности разностороннего и разнообразного взаимодействия с семьей.</w:t>
      </w:r>
    </w:p>
    <w:p>
      <w:pPr>
        <w:pStyle w:val="Normal"/>
        <w:ind w:right="-476" w:firstLine="5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заимосвязь, сотрудничество и взаимодействие семьи и УДО в современной социокультурной ситуации приобретает важное социально-педагогическое значение. Деятельность педагога дополнительного образования будет гораздо эффективнее, если социальными партнерами педагога станут родители ребенка.</w:t>
      </w:r>
    </w:p>
    <w:p>
      <w:pPr>
        <w:pStyle w:val="Normal"/>
        <w:ind w:right="-476" w:firstLine="5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Задача педагога дополнительного образования заключается в поиске путей взаимодействия деятельности с родителями воспитанников с целью обеспечения единой образовательной среды, в которой основой жизни являлись бы наивысшие ценности.</w:t>
      </w:r>
    </w:p>
    <w:p>
      <w:pPr>
        <w:pStyle w:val="Normal"/>
        <w:ind w:right="-476" w:firstLine="5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Методами взаимодействия УДО с родителями являются следующие:</w:t>
      </w:r>
    </w:p>
    <w:p>
      <w:pPr>
        <w:pStyle w:val="Normal"/>
        <w:ind w:right="-476" w:firstLine="5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родительские собрания;</w:t>
      </w:r>
    </w:p>
    <w:p>
      <w:pPr>
        <w:pStyle w:val="Normal"/>
        <w:ind w:right="-476" w:firstLine="5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дни открытых дверей для родителей, отчетные выступления для родителей (концерты, выставки, соревнования и др.);</w:t>
      </w:r>
    </w:p>
    <w:p>
      <w:pPr>
        <w:pStyle w:val="Normal"/>
        <w:ind w:right="-476" w:firstLine="5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открытые уроки, консультации, индивидуальные собеседования;</w:t>
      </w:r>
    </w:p>
    <w:p>
      <w:pPr>
        <w:pStyle w:val="Normal"/>
        <w:ind w:right="-476" w:firstLine="5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досуговые программы для детей и родителей.</w:t>
      </w:r>
    </w:p>
    <w:p>
      <w:pPr>
        <w:pStyle w:val="Normal"/>
        <w:ind w:right="-476" w:firstLine="5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Многообразные связи с учреждениями образования, культуры, здравоохранения, общественными объединениями, высшими и средними учебными заведениями расширяют границы образовательно-воспитательного пространства.</w:t>
      </w:r>
    </w:p>
    <w:p>
      <w:pPr>
        <w:pStyle w:val="Normal"/>
        <w:ind w:right="-476" w:firstLine="5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Так, например, на селе многие школы тесно сотрудничают с Домами культуры, библиотеками. Детские объединения (кружки)  ЦДТ, открытые на базе школ, имеют возможность творческого партнерства, что делает совместную работу более интересной, разнообразной и эффективной. Библиотека, как культурный и информационный центр, используя имеющиеся книжные фонды и различные формы и методы библиотечной работы, оказывает посильную помощь в деятельности и школ, и учреждений дополнительного образования.</w:t>
      </w:r>
    </w:p>
    <w:p>
      <w:pPr>
        <w:pStyle w:val="Normal"/>
        <w:ind w:right="-476" w:firstLine="5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ри сотрудничестве с Домами культуры (и районным, и сельским) творческие коллективы ЦДТ имеют возможность выступать на «большой сцене», пригласить большее число родителей и гостей.</w:t>
      </w:r>
    </w:p>
    <w:p>
      <w:pPr>
        <w:pStyle w:val="Normal"/>
        <w:ind w:right="-476" w:firstLine="5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отрудничество УДО с общеобразовательными школами по развитию сети объединений позволяет совместными силами обеспечивать условия для развития детей и подростков, раскрыть их творческий потенциал в процессе занятий.</w:t>
      </w:r>
    </w:p>
    <w:p>
      <w:pPr>
        <w:pStyle w:val="Normal"/>
        <w:ind w:right="-476" w:firstLine="5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Кроме того, детские объединения ЦДТ открыты на базе других организаций и учреждений: Историко-этнографического музея, дошкольных образовательных учреждений.</w:t>
      </w:r>
    </w:p>
    <w:p>
      <w:pPr>
        <w:pStyle w:val="Normal"/>
        <w:ind w:right="-476" w:firstLine="5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Направления, по которым осуществляется дополнительное образование детей, соответствует основным тематическим направлениям дополнительных образовательных программ.</w:t>
      </w:r>
    </w:p>
    <w:p>
      <w:pPr>
        <w:pStyle w:val="Normal"/>
        <w:ind w:right="-476" w:firstLine="5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 Большереченском районе таких направлений 5. Кратко охарактеризуем деятельность ЦДТ по направлениям как  возможность решения проблем воспитания и обучения молод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76" w:firstLine="11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Научно-техническое творчество </w:t>
      </w:r>
      <w:r>
        <w:rPr>
          <w:rFonts w:cs="Georgia" w:ascii="Georgia" w:hAnsi="Georgia"/>
          <w:sz w:val="22"/>
          <w:szCs w:val="22"/>
        </w:rPr>
        <w:t>занимает  значительное место в системе дополнительного образования детей. Технические кружки, творческие объединения подростков требуют усиленного внимания и поддержки со стороны общественности, родителей, всех организаций, заинтересованных в улучшении воспитательной работы с молодежью, в подготовке технически грамотных и творчески мыслящих людей, в создании для подростков надежной альтернативы негативному влиянию улицы, способствующей профилактике правонару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76" w:firstLine="110"/>
        <w:jc w:val="both"/>
        <w:rPr/>
      </w:pPr>
      <w:r>
        <w:rPr>
          <w:rFonts w:cs="Georgia" w:ascii="Georgia" w:hAnsi="Georgia"/>
          <w:b/>
          <w:sz w:val="22"/>
          <w:szCs w:val="22"/>
        </w:rPr>
        <w:t>Детский туризм и краеведение</w:t>
      </w:r>
      <w:r>
        <w:rPr>
          <w:rFonts w:cs="Georgia" w:ascii="Georgia" w:hAnsi="Georgia"/>
          <w:sz w:val="22"/>
          <w:szCs w:val="22"/>
        </w:rPr>
        <w:t xml:space="preserve"> – одно из приоритетных направлений в системе ДОД. История и культура, семейные родословные и судьбы соотечественников, семейные родословные и народное творчество – все это становится предметом познания детей, источником их социального, личностного и духовного развития, воспитания патриотов своей Родины.</w:t>
      </w:r>
    </w:p>
    <w:p>
      <w:pPr>
        <w:pStyle w:val="Normal"/>
        <w:ind w:right="-476" w:firstLine="5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 Большереченском районе получили развитие различные виды туристско-краеведческой деятельности: историческое, географическое, литературное краеведение, народное  ремесла, этнография, музееведение,   туризм.</w:t>
      </w:r>
    </w:p>
    <w:p>
      <w:pPr>
        <w:pStyle w:val="Normal"/>
        <w:ind w:right="-476" w:firstLine="5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едагогически правильно организованная туристско-краеведческая деятельность – средство всестороннего развития личности. Она формирует нравственное здоровье участников, гуманизм и коллективизм, гражданскую, социальную активность.</w:t>
      </w:r>
    </w:p>
    <w:p>
      <w:pPr>
        <w:pStyle w:val="Normal"/>
        <w:ind w:right="-476" w:firstLine="5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Формы организации занятий в коллективах туристско-краеведческого профиля являются привлекательными для детей разного возраста, а особенно для подростков (походы, экскурсии, учения, сборы и т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76" w:firstLine="110"/>
        <w:jc w:val="both"/>
        <w:rPr/>
      </w:pPr>
      <w:r>
        <w:rPr>
          <w:rFonts w:cs="Georgia" w:ascii="Georgia" w:hAnsi="Georgia"/>
          <w:b/>
          <w:sz w:val="22"/>
          <w:szCs w:val="22"/>
        </w:rPr>
        <w:t>Эколого-биологическое</w:t>
      </w:r>
      <w:r>
        <w:rPr>
          <w:rFonts w:cs="Georgia" w:ascii="Georgia" w:hAnsi="Georgia"/>
          <w:sz w:val="22"/>
          <w:szCs w:val="22"/>
        </w:rPr>
        <w:t xml:space="preserve"> дополнительное образование детей направлено на развитие интереса ребенка к изучению и охране природы, биологии, географии, экологии и других наук о Земле. Кружки экологической направленности размещены не только на базе школ, но и в БИЭМ; все они тесно сотрудничают с Комитетом по охране природы, с областной станцией юных натуралистов и опытников сельского хозяйства.</w:t>
      </w:r>
    </w:p>
    <w:p>
      <w:pPr>
        <w:pStyle w:val="Normal"/>
        <w:ind w:right="-476" w:firstLine="5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 качестве способов организации дополнительной образовательной деятельности воспитанников по этому направлению выделяются экскурсии, походы, экспедиции, природоохранная работа, а также учебно-исследовательская деятельность, ориентированная на привлечение детей к участию во всевозможных научно-исследовательских проектах, конкурсах и конференциях учебно-исследовательских работ, проведение самостоятельных исследований в окрестностях места жительства.</w:t>
      </w:r>
    </w:p>
    <w:p>
      <w:pPr>
        <w:pStyle w:val="Normal"/>
        <w:ind w:right="-476" w:firstLine="5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Шире применяется практико-ориентированный подход в экологическом образовании, активизировалась природоохранная деятельность. Разворачивается практика социального партнерства. Расширяются формы организации образовательного процесса с детьми различных социальных групп (дети с ограниченными возможностями, проблемами здоровья и развития, дети-сироты, одаренные дети). Развивается экологическое воспитание детей дошкольного возраста и в детских садах, и в ЦД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" w:leader="none"/>
        </w:tabs>
        <w:ind w:left="560" w:right="-476" w:hanging="450"/>
        <w:jc w:val="both"/>
        <w:rPr/>
      </w:pPr>
      <w:r>
        <w:rPr>
          <w:rFonts w:cs="Georgia" w:ascii="Georgia" w:hAnsi="Georgia"/>
          <w:sz w:val="22"/>
          <w:szCs w:val="22"/>
        </w:rPr>
        <w:t xml:space="preserve">Дополнительное образование </w:t>
      </w:r>
      <w:r>
        <w:rPr>
          <w:rFonts w:cs="Georgia" w:ascii="Georgia" w:hAnsi="Georgia"/>
          <w:b/>
          <w:sz w:val="22"/>
          <w:szCs w:val="22"/>
        </w:rPr>
        <w:t>художественно-эстетического профиля</w:t>
      </w:r>
      <w:r>
        <w:rPr>
          <w:rFonts w:cs="Georgia" w:ascii="Georgia" w:hAnsi="Georgia"/>
          <w:sz w:val="22"/>
          <w:szCs w:val="22"/>
        </w:rPr>
        <w:t xml:space="preserve"> – по-прежнему одно из самых массовых и популярных среди детей и родителей. Именно через искусство, художественное творчество происходит передача духовного опыта человечества, способствующего восстановлению связей между поколениями. </w:t>
      </w:r>
    </w:p>
    <w:p>
      <w:pPr>
        <w:pStyle w:val="Normal"/>
        <w:ind w:right="-476" w:firstLine="560"/>
        <w:jc w:val="both"/>
        <w:rPr/>
      </w:pPr>
      <w:r>
        <w:rPr>
          <w:rFonts w:cs="Georgia" w:ascii="Georgia" w:hAnsi="Georgia"/>
          <w:sz w:val="22"/>
          <w:szCs w:val="22"/>
        </w:rPr>
        <w:t>Нами созданы творческие мастерские, студии и другие объединения, способствующие воспитанию творческой личности, ранней профессиональной ориентации и самоопределению ребенка, получению воспитанниками основ будущего профессионального образования.</w:t>
      </w:r>
    </w:p>
    <w:p>
      <w:pPr>
        <w:pStyle w:val="Normal"/>
        <w:ind w:right="-476" w:firstLine="5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Одним из направлений в решении задач трудового и эстетического воспитания детей является расширение сети кружков декоративно-прикладного искусства, в этом плане включены лекции и беседы по народному и декоративно-прикладному искусству, посещение музея, выставок, художественных мастерских, картинной галереи.</w:t>
      </w:r>
    </w:p>
    <w:p>
      <w:pPr>
        <w:pStyle w:val="Normal"/>
        <w:ind w:right="-476" w:firstLine="5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Работа кружков ДПИ представляет большие возможности для ознакомления с рабочими профессиями художественного производства и традиционными народными промыслами.</w:t>
      </w:r>
    </w:p>
    <w:p>
      <w:pPr>
        <w:pStyle w:val="Normal"/>
        <w:ind w:right="-476" w:firstLine="5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А такие детские объединения как фольклорные, народные творческие коллективы помогают приобщить ребенка к подлинно народному творчеству, вводит его в мир русской национальной культуры (связь с музеем, ИКК «Старина Сибирская»).</w:t>
      </w:r>
    </w:p>
    <w:p>
      <w:pPr>
        <w:pStyle w:val="Normal"/>
        <w:ind w:right="-476" w:firstLine="5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Коллективы, занимающиеся драматическим искусством, музыкой, танцами имеют возможность показать свои способности на мероприятиях районного, областного уровня.</w:t>
      </w:r>
    </w:p>
    <w:p>
      <w:pPr>
        <w:pStyle w:val="Normal"/>
        <w:ind w:right="-476" w:firstLine="5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пособствуют этому наши «партнеры»: Комитет по образованию, Комитет по молодежной политике, Комитет по культуре, библиотеки, Комитет по социальной защите населения. Ведется совместная работа с Советом ветеранов войны и труда, Советом воинов-участников войны в Афганиста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" w:leader="none"/>
        </w:tabs>
        <w:ind w:left="560" w:right="-476" w:hanging="450"/>
        <w:jc w:val="both"/>
        <w:rPr/>
      </w:pPr>
      <w:r>
        <w:rPr>
          <w:rFonts w:cs="Georgia" w:ascii="Georgia" w:hAnsi="Georgia"/>
          <w:b/>
          <w:sz w:val="22"/>
          <w:szCs w:val="22"/>
        </w:rPr>
        <w:t>Социально-педагогическое направление</w:t>
      </w:r>
      <w:r>
        <w:rPr>
          <w:rFonts w:cs="Georgia" w:ascii="Georgia" w:hAnsi="Georgia"/>
          <w:sz w:val="22"/>
          <w:szCs w:val="22"/>
        </w:rPr>
        <w:t xml:space="preserve"> представлено спектром детских объединений, главное назначение которых – социализация ребенка, определение собственной позиции, значимости.</w:t>
      </w:r>
    </w:p>
    <w:p>
      <w:pPr>
        <w:pStyle w:val="Normal"/>
        <w:ind w:right="-476" w:firstLine="5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right="-476" w:firstLine="5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Таким образом, охарактеризовав деятельность Центра детского творчества по направлениям, мы видим, что социальное партнерство с организациями и учреждениями района способствует решению проблем воспитания детей и молодежи.</w:t>
      </w:r>
    </w:p>
    <w:p>
      <w:pPr>
        <w:pStyle w:val="Normal"/>
        <w:ind w:right="-476" w:firstLine="5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right="-476" w:firstLine="5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right="-476" w:firstLine="560"/>
        <w:jc w:val="right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sectPr>
      <w:type w:val="nextPage"/>
      <w:pgSz w:w="11906" w:h="16838"/>
      <w:pgMar w:left="1588" w:right="1134" w:gutter="0" w:header="0" w:top="851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860"/>
        </w:tabs>
        <w:ind w:left="1860" w:hanging="45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1790"/>
        </w:tabs>
        <w:ind w:left="1790" w:hanging="45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1790"/>
        </w:tabs>
        <w:ind w:left="1790" w:hanging="45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48:00Z</dcterms:created>
  <dc:creator>User</dc:creator>
  <dc:description/>
  <cp:keywords/>
  <dc:language>en-US</dc:language>
  <cp:lastModifiedBy>user</cp:lastModifiedBy>
  <dcterms:modified xsi:type="dcterms:W3CDTF">2013-05-28T15:04:00Z</dcterms:modified>
  <cp:revision>2</cp:revision>
  <dc:subject/>
  <dc:title/>
</cp:coreProperties>
</file>