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о образованию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е и попеч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ылженского 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Директор МКОУ Д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умылженской ДЮСШ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Н.Л. Свинарё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А.В. Иванов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pacing w:val="80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8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52"/>
          <w:szCs w:val="52"/>
        </w:rPr>
      </w:pPr>
      <w:r>
        <w:rPr>
          <w:b/>
          <w:i/>
          <w:spacing w:val="8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80"/>
          <w:sz w:val="52"/>
          <w:szCs w:val="52"/>
        </w:rPr>
        <w:t xml:space="preserve"> </w:t>
      </w:r>
      <w:r>
        <w:rPr>
          <w:b/>
          <w:spacing w:val="80"/>
          <w:sz w:val="52"/>
          <w:szCs w:val="52"/>
        </w:rPr>
        <w:t xml:space="preserve">МКОУ ДОД КУМЫЛЖЕНСКОЙ ДЮСШ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 xml:space="preserve"> </w:t>
      </w:r>
      <w:r>
        <w:rPr>
          <w:b/>
          <w:spacing w:val="80"/>
          <w:sz w:val="52"/>
          <w:szCs w:val="52"/>
        </w:rPr>
        <w:t>на 2013-2015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36"/>
          <w:szCs w:val="36"/>
        </w:rPr>
      </w:pPr>
      <w:r>
        <w:rPr>
          <w:b/>
          <w:i/>
          <w:spacing w:val="8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36"/>
          <w:szCs w:val="36"/>
        </w:rPr>
      </w:pPr>
      <w:r>
        <w:rPr>
          <w:b/>
          <w:i/>
          <w:spacing w:val="8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ст. Кумылженска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80"/>
        </w:rPr>
        <w:t>2013го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pacing w:val="80"/>
        </w:rPr>
      </w:pPr>
      <w:r>
        <w:rPr>
          <w:rFonts w:cs="Bookman Old Style" w:ascii="Bookman Old Style" w:hAnsi="Bookman Old Style"/>
          <w:b/>
          <w:spacing w:val="8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редставляет собой нормативный и управленческий документ, включает  социально-педагогический анализ состояния детско - юношеского спорта в станице и районе, задачи и направления его развития в МКОУ ДОД КУМЫЛЖЕНСКОЙ ДЮСШ на ближайшую перспективу (2013-  2015  г.г.), прогноз результатов реализации проектов,  их ресурсное обеспечение в современных социально - экономических условиях. Программа разработана на основе анализа состояния детско-юношеского спорта в станице и районе  с целью определения дальнейших стратегических направлений физической культуры, спорта и здорового образа жизни детей и юнош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вития разработана на основании Федерального закона от 04.12.2007 № 329-ФЗ «О физической культуре и спорте в Российской Федерации»,   Закона Российской Федерации от 06.10.1992 № 3266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Типового положения  об образовательном учреждении дополнительного образования детей, утвержденным постановлением Правительства Российской Федерации от 07.03.1995 № 233 (в редакции постановлений Правительства Российской Федерации в от 22.02.1997 № 212, от 08.08.2003 N 470, от 01.02.2005 N 49, от 07.12.2006 N 752), приказа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,  Методических рекомендаций по организации деятельности спортивных школ в Российской Федерации (письма Министерства образования и науки Российской Федерации от 29.09.2006 № 06-1479 и Федерального Агентства по физической культуре и спорту от 12.12.2006 № СК-02-10/3685).     </w:t>
      </w:r>
    </w:p>
    <w:p>
      <w:pPr>
        <w:pStyle w:val="Normal"/>
        <w:ind w:firstLine="851"/>
        <w:jc w:val="both"/>
        <w:rPr/>
      </w:pPr>
      <w:r>
        <w:rPr/>
        <w:t>Программа определяет и открывает перспективы развития Муниципального казённого образовательного учреждения дополнительного образования детей Кумылженской детско-юношеской спортивной школы на период до 2017 года, совершенствования целенаправленной педагогической, методической и управленческой деятельности всех работников ДЮСШ.</w:t>
      </w:r>
      <w:r>
        <w:rPr>
          <w:bCs/>
        </w:rPr>
        <w:t xml:space="preserve"> Программа  соответствует Типовому  положению, не противоречит Уставу учреждения, лицензии на образовательную деятельность, адаптирована  к конкретным условиям ДЮСШ.</w:t>
      </w:r>
    </w:p>
    <w:p>
      <w:pPr>
        <w:pStyle w:val="Normal"/>
        <w:ind w:firstLine="900"/>
        <w:jc w:val="both"/>
        <w:rPr/>
      </w:pPr>
      <w:r>
        <w:rPr/>
        <w:t xml:space="preserve">Особая цель деятельности МКОУ ДОД Кумылженской ДЮСШ видится в </w:t>
      </w:r>
      <w:r>
        <w:rPr>
          <w:spacing w:val="-1"/>
        </w:rPr>
        <w:t>создании нормативно-правовых, организационно-</w:t>
      </w:r>
      <w:r>
        <w:rPr/>
        <w:t xml:space="preserve">педагогических, научно-методических условий, обеспечивающих функционирование и развитие </w:t>
      </w:r>
      <w:r>
        <w:rPr>
          <w:spacing w:val="-1"/>
        </w:rPr>
        <w:t xml:space="preserve">ДЮСШ в интересах личности обучающихся, в </w:t>
      </w:r>
      <w:r>
        <w:rPr/>
        <w:t xml:space="preserve">расширении сферы деятельности, основанной на социальном партнерстве с другими образовательными учреждениями и организациями района в области дополнительного образования. </w:t>
      </w:r>
    </w:p>
    <w:p>
      <w:pPr>
        <w:pStyle w:val="Normal"/>
        <w:ind w:firstLine="737"/>
        <w:jc w:val="both"/>
        <w:rPr/>
      </w:pPr>
      <w:r>
        <w:rPr/>
        <w:t>Для реализации цели и отслеживания результатов нами разработана программа развития МКОУ ДОД Кумылженской ДЮСШ.</w:t>
      </w:r>
    </w:p>
    <w:p>
      <w:pPr>
        <w:pStyle w:val="Normal"/>
        <w:ind w:firstLine="737"/>
        <w:jc w:val="both"/>
        <w:rPr/>
      </w:pPr>
      <w:r>
        <w:rPr/>
        <w:t>Программа рассчитана на детей с 6 до 18 лет (для учащейся молодёжи – 21 год). Срок реализации программы: 3 г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25"/>
      </w:tblGrid>
      <w:tr>
        <w:trPr>
          <w:trHeight w:val="12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position w:val="2"/>
              </w:rPr>
            </w:pPr>
            <w:r>
              <w:rPr/>
              <w:t xml:space="preserve">Программа развития муниципального казённого </w:t>
            </w:r>
            <w:r>
              <w:rPr>
                <w:spacing w:val="-1"/>
              </w:rPr>
              <w:t xml:space="preserve">образовательного учреждения дополнительного </w:t>
            </w:r>
            <w:r>
              <w:rPr/>
              <w:t xml:space="preserve">образования детей Кумылженская детско-юношеская спортивная школа на 2013 – 2015г.г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Обоснование для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/>
            </w:pPr>
            <w:r>
              <w:rPr/>
              <w:t>Конституция Российской Федерации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>
                <w:spacing w:val="-1"/>
              </w:rPr>
            </w:pPr>
            <w:r>
              <w:rPr>
                <w:spacing w:val="-1"/>
              </w:rPr>
              <w:t>Закон Российской Федерации «Об образовании»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/>
            </w:pPr>
            <w:r>
              <w:rPr>
                <w:spacing w:val="-1"/>
              </w:rPr>
              <w:t xml:space="preserve">Федеральный Закон «О физической культуре и </w:t>
            </w:r>
            <w:r>
              <w:rPr/>
              <w:t>спорте в Российской Федерации»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/>
            </w:pPr>
            <w:r>
              <w:rPr>
                <w:spacing w:val="-2"/>
              </w:rPr>
              <w:t xml:space="preserve">Федеральный Закон Российской Федерации «О </w:t>
            </w:r>
            <w:r>
              <w:rPr/>
              <w:t>детско-юношеском спорте»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/>
            </w:pPr>
            <w:r>
              <w:rPr/>
              <w:t>Концепция модернизации образования РФ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0"/>
              <w:ind w:left="714" w:hanging="357"/>
              <w:rPr/>
            </w:pPr>
            <w:r>
              <w:rPr>
                <w:spacing w:val="-1"/>
              </w:rPr>
              <w:t xml:space="preserve">При разработке программы были учтены особенности </w:t>
            </w:r>
            <w:r>
              <w:rPr/>
              <w:t>социокультурной ситуации района,   контингента обучающихся, уровень квалификации    тренеров-преподавателей</w:t>
            </w:r>
            <w:r>
              <w:rPr>
                <w:spacing w:val="-2"/>
              </w:rPr>
              <w:t xml:space="preserve">, материально-техническая  база </w:t>
            </w:r>
            <w:r>
              <w:rPr/>
              <w:t>ДЮСШ.</w:t>
            </w:r>
          </w:p>
          <w:p>
            <w:pPr>
              <w:pStyle w:val="Normal"/>
              <w:shd w:fill="FFFFFF" w:val="clear"/>
              <w:spacing w:lineRule="atLeast" w:line="240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оздание условий, необходимых для физического развития и воспитания детей Кумылженского муниципального района; развития массовости физической культуры и спорта, согласно потребностям, склонностям, интересам, способностям учащихся, социального заказа родителей; формированию у детей культуры здорового образа жизни, духовно-нравственных качеств, мотивации к достижению высоких спортивных результатов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Задач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tLeast" w:line="240"/>
              <w:ind w:left="641" w:hanging="357"/>
              <w:jc w:val="both"/>
              <w:rPr/>
            </w:pPr>
            <w:r>
              <w:rPr/>
              <w:t>Обеспечивать доступность к занятиям физической культурой и спортом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spacing w:lineRule="atLeast" w:line="240"/>
              <w:ind w:left="641" w:hanging="357"/>
              <w:jc w:val="both"/>
              <w:rPr>
                <w:spacing w:val="-1"/>
              </w:rPr>
            </w:pPr>
            <w:r>
              <w:rPr>
                <w:spacing w:val="-1"/>
              </w:rPr>
              <w:t>Формировать стойкий интерес к занятиям по физической культуре и спорту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tLeast" w:line="240"/>
              <w:ind w:left="641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ать уровень заболеваемости детей и </w:t>
            </w:r>
            <w:r>
              <w:rPr>
                <w:spacing w:val="-1"/>
              </w:rPr>
              <w:t>подростков средствами физической культур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307" w:leader="none"/>
              </w:tabs>
              <w:spacing w:lineRule="atLeast" w:line="240"/>
              <w:ind w:left="641" w:hanging="357"/>
              <w:jc w:val="both"/>
              <w:rPr/>
            </w:pPr>
            <w:r>
              <w:rPr/>
              <w:t xml:space="preserve">Формировать основы здорового образа жизни </w:t>
            </w:r>
            <w:r>
              <w:rPr>
                <w:spacing w:val="-1"/>
              </w:rPr>
              <w:t>у детей и подростк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spacing w:lineRule="atLeast" w:line="240"/>
              <w:ind w:left="641" w:hanging="357"/>
              <w:jc w:val="both"/>
              <w:rPr/>
            </w:pPr>
            <w:r>
              <w:rPr/>
              <w:t>Осуществлять работу по профилактике и предупреждению правонарушений и вредных привыч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spacing w:lineRule="atLeast" w:line="240"/>
              <w:ind w:left="641" w:hanging="357"/>
              <w:jc w:val="both"/>
              <w:rPr/>
            </w:pPr>
            <w:r>
              <w:rPr/>
              <w:t xml:space="preserve">Повышать спортивное мастерство обучающихся </w:t>
            </w:r>
            <w:r>
              <w:rPr>
                <w:spacing w:val="-1"/>
              </w:rPr>
              <w:t>и достижение высоких спортивных результат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autoSpaceDE w:val="false"/>
              <w:spacing w:lineRule="atLeast" w:line="240"/>
              <w:ind w:left="641" w:hanging="357"/>
              <w:jc w:val="both"/>
              <w:rPr>
                <w:spacing w:val="-3"/>
              </w:rPr>
            </w:pPr>
            <w:r>
              <w:rPr/>
              <w:t xml:space="preserve">Разрабатывать методические рекомендации по проблемам формирования, сохранения и укрепления </w:t>
            </w:r>
            <w:r>
              <w:rPr>
                <w:spacing w:val="-1"/>
              </w:rPr>
              <w:t>здоровья детей и подростков, в помощь педагогам дополнительного образования, воспитанникам и родителя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spacing w:lineRule="atLeast" w:line="240"/>
              <w:ind w:left="641" w:hanging="357"/>
              <w:jc w:val="both"/>
              <w:rPr/>
            </w:pPr>
            <w:r>
              <w:rPr/>
              <w:t>Совершенствовать систему повышения квалификации тренерско-преподавательского состава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spacing w:lineRule="atLeast" w:line="240"/>
              <w:ind w:left="641" w:hanging="357"/>
              <w:jc w:val="both"/>
              <w:rPr/>
            </w:pPr>
            <w:r>
              <w:rPr/>
              <w:t xml:space="preserve">Изучать, обобщать и распространять </w:t>
            </w:r>
            <w:r>
              <w:rPr>
                <w:spacing w:val="-3"/>
              </w:rPr>
              <w:t xml:space="preserve">передовой </w:t>
            </w:r>
            <w:r>
              <w:rPr/>
              <w:t>педагогический опыт тренеров-преподавател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21" w:leader="none"/>
              </w:tabs>
              <w:autoSpaceDE w:val="false"/>
              <w:spacing w:lineRule="atLeast" w:line="240"/>
              <w:ind w:left="641" w:hanging="357"/>
              <w:jc w:val="both"/>
              <w:rPr/>
            </w:pPr>
            <w:r>
              <w:rPr/>
              <w:t xml:space="preserve">Развивать и совершенствовать материально-техническую базу и </w:t>
            </w:r>
            <w:r>
              <w:rPr>
                <w:spacing w:val="-3"/>
              </w:rPr>
              <w:t>спортивную базу ДЮСШ.</w:t>
            </w:r>
          </w:p>
        </w:tc>
      </w:tr>
      <w:tr>
        <w:trPr>
          <w:trHeight w:val="27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position w:val="2"/>
              </w:rPr>
              <w:t>Основные направле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jc w:val="both"/>
              <w:rPr/>
            </w:pPr>
            <w:r>
              <w:rPr/>
              <w:t>развитие массового детско-юношеского спорт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jc w:val="both"/>
              <w:rPr/>
            </w:pPr>
            <w:r>
              <w:rPr/>
              <w:t>сохранность контингента обучающихся и их здоровь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jc w:val="both"/>
              <w:rPr/>
            </w:pPr>
            <w:r>
              <w:rPr/>
              <w:t>привлечение детей к систематическим занятиям физической культурой и спортом, к различным формам физкультурно-спортивной деятельности, с целью оздоровления учащихс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280"/>
              <w:jc w:val="both"/>
              <w:rPr/>
            </w:pPr>
            <w:r>
              <w:rPr/>
              <w:t>развитие мотивации личности физическому самосовершенствованию, познанию  и творчеству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jc w:val="both"/>
              <w:rPr>
                <w:position w:val="2"/>
              </w:rPr>
            </w:pPr>
            <w:r>
              <w:rPr/>
              <w:t xml:space="preserve"> </w:t>
            </w:r>
            <w:r>
              <w:rPr/>
              <w:t>совершенствование материально-технической базы, кадрового, методического обеспечения физического воспитания и детско-юношеского спорта.</w:t>
            </w:r>
          </w:p>
        </w:tc>
      </w:tr>
      <w:tr>
        <w:trPr>
          <w:trHeight w:val="7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>2013 - 2015г.г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center"/>
              <w:rPr/>
            </w:pPr>
            <w:r>
              <w:rPr/>
              <w:t>Бюджетные средства школы; спонсорские средства,   депутатские наказ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/>
              <w:t xml:space="preserve">                            </w:t>
            </w:r>
            <w:r>
              <w:rPr/>
              <w:t>Администрация ДЮСШ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0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 xml:space="preserve">Ожидаемые </w:t>
            </w:r>
            <w:r>
              <w:rPr>
                <w:b/>
                <w:spacing w:val="-3"/>
              </w:rPr>
              <w:t xml:space="preserve">конечные результаты: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pacing w:val="-3"/>
              </w:rPr>
              <w:t xml:space="preserve">Количественные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 xml:space="preserve">улучшение состояния здоровья детей, </w:t>
            </w:r>
            <w:r>
              <w:rPr/>
              <w:t>подростков и учащейся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повышение качества организации и проведении м</w:t>
            </w:r>
            <w:r>
              <w:rPr>
                <w:spacing w:val="-3"/>
              </w:rPr>
              <w:t xml:space="preserve">ассовой физкультурно-оздоровительной и </w:t>
            </w:r>
            <w:r>
              <w:rPr>
                <w:spacing w:val="-1"/>
              </w:rPr>
              <w:t>спортивной работы с детьми и подрос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 xml:space="preserve">установление контактов с общественными </w:t>
            </w:r>
            <w:r>
              <w:rPr>
                <w:spacing w:val="-1"/>
              </w:rPr>
              <w:t xml:space="preserve">организациями, которые занимаются проблемами сохранения и укрепления здоровья </w:t>
            </w:r>
            <w:r>
              <w:rPr/>
              <w:t>и научно-методическим обеспечением в эт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 xml:space="preserve">проведение совместных мероприятий, </w:t>
            </w:r>
            <w:r>
              <w:rPr/>
              <w:t>взаимных посещений, семинаров и др. силами всех социальных институтов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  <w:t>позитивная динамика образовательных результатов, личностного роста обучающихся, спортивной результа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atLeast" w:line="240"/>
              <w:ind w:firstLine="709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 xml:space="preserve">работа педагогического коллектива по </w:t>
            </w:r>
            <w:r>
              <w:rPr/>
              <w:t xml:space="preserve">повышению квалификации и создание условий для самореализации и творческого </w:t>
            </w:r>
            <w:r>
              <w:rPr>
                <w:spacing w:val="-1"/>
              </w:rPr>
              <w:t>профессионального рост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-17" w:leader="none"/>
                <w:tab w:val="left" w:pos="975" w:leader="none"/>
              </w:tabs>
              <w:autoSpaceDE w:val="false"/>
              <w:spacing w:lineRule="atLeast" w:line="240"/>
              <w:ind w:left="-17" w:firstLine="703"/>
              <w:jc w:val="both"/>
              <w:rPr/>
            </w:pPr>
            <w:r>
              <w:rPr>
                <w:spacing w:val="-1"/>
              </w:rPr>
              <w:t xml:space="preserve">формирование у воспитанников грамотности в </w:t>
            </w:r>
            <w:r>
              <w:rPr/>
              <w:t>области культуры здоровья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-17" w:firstLine="703"/>
              <w:jc w:val="both"/>
              <w:rPr/>
            </w:pPr>
            <w:r>
              <w:rPr/>
              <w:t xml:space="preserve">повышение эффективности организации и </w:t>
            </w:r>
            <w:r>
              <w:rPr>
                <w:spacing w:val="-2"/>
              </w:rPr>
              <w:t xml:space="preserve">проведения </w:t>
            </w:r>
            <w:r>
              <w:rPr/>
              <w:tab/>
            </w:r>
            <w:r>
              <w:rPr>
                <w:spacing w:val="-4"/>
              </w:rPr>
              <w:t>массовой</w:t>
            </w:r>
            <w:r>
              <w:rPr/>
              <w:tab/>
            </w:r>
            <w:r>
              <w:rPr>
                <w:spacing w:val="-5"/>
              </w:rPr>
              <w:t>физкультурно-</w:t>
            </w:r>
            <w:r>
              <w:rPr/>
              <w:t>оздоровительной работы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 физической подготовленност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-17" w:leader="none"/>
                <w:tab w:val="left" w:pos="975" w:leader="none"/>
              </w:tabs>
              <w:autoSpaceDE w:val="false"/>
              <w:spacing w:lineRule="atLeast" w:line="240"/>
              <w:ind w:left="-17" w:firstLine="703"/>
              <w:jc w:val="both"/>
              <w:rPr/>
            </w:pPr>
            <w:r>
              <w:rPr/>
              <w:t>проведение ремонтных работ в МКОУ ДОД Кумылженской ДЮС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914" w:leader="none"/>
                <w:tab w:val="left" w:pos="4781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Тенденция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/>
              <w:ind w:left="0" w:firstLine="408"/>
              <w:jc w:val="both"/>
              <w:rPr>
                <w:spacing w:val="-1"/>
              </w:rPr>
            </w:pPr>
            <w:r>
              <w:rPr>
                <w:spacing w:val="-1"/>
              </w:rPr>
              <w:t>улучшение состоя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/>
              <w:ind w:left="0" w:firstLine="408"/>
              <w:jc w:val="both"/>
              <w:rPr>
                <w:spacing w:val="-1"/>
              </w:rPr>
            </w:pPr>
            <w:r>
              <w:rPr>
                <w:spacing w:val="-1"/>
              </w:rPr>
              <w:t>рост числа занимающихся в ДЮСШ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/>
              <w:ind w:left="0" w:firstLine="408"/>
              <w:jc w:val="both"/>
              <w:rPr/>
            </w:pPr>
            <w:r>
              <w:rPr/>
              <w:t>рост уровня физической и спортивно-</w:t>
            </w:r>
            <w:r>
              <w:rPr>
                <w:spacing w:val="-1"/>
              </w:rPr>
              <w:t>технической подготовки учащихся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240"/>
              <w:ind w:left="787" w:hanging="346"/>
              <w:jc w:val="both"/>
              <w:rPr>
                <w:spacing w:val="-1"/>
              </w:rPr>
            </w:pPr>
            <w:r>
              <w:rPr>
                <w:spacing w:val="-1"/>
              </w:rPr>
              <w:t>рост спортивных достижений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 за</w:t>
            </w:r>
          </w:p>
          <w:p>
            <w:pPr>
              <w:pStyle w:val="Normal"/>
              <w:spacing w:lineRule="atLeast" w:line="240"/>
              <w:jc w:val="both"/>
              <w:rPr>
                <w:position w:val="2"/>
              </w:rPr>
            </w:pPr>
            <w:r>
              <w:rPr>
                <w:b/>
              </w:rPr>
              <w:t>исполнением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position w:val="2"/>
              </w:rPr>
            </w:pPr>
            <w:r>
              <w:rPr/>
              <w:t xml:space="preserve">Программа является документом, открытым для внесения изменений и дополнений. Её корректировка </w:t>
            </w:r>
            <w:r>
              <w:rPr>
                <w:spacing w:val="-2"/>
              </w:rPr>
              <w:t xml:space="preserve">осуществляется ежегодно в соответствии с </w:t>
            </w:r>
            <w:r>
              <w:rPr/>
              <w:t>результатами анализа её выполнения, на основе решений  Совета ДЮСШ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t xml:space="preserve">Кумылженская детско-юношеская спортивная школа была создана 17.07.1991 года приказом Отдела народного образования администрации Кумылженского района № 6/186. </w:t>
      </w:r>
    </w:p>
    <w:p>
      <w:pPr>
        <w:pStyle w:val="Normal"/>
        <w:ind w:firstLine="737"/>
        <w:jc w:val="both"/>
        <w:rPr/>
      </w:pPr>
      <w:r>
        <w:rPr/>
        <w:t xml:space="preserve">Культивируемые виды спорта: волейбол, баскетбол, футбол, настольный теннис, легкая атлетика, дзюдо, каратэ. </w:t>
      </w:r>
    </w:p>
    <w:p>
      <w:pPr>
        <w:pStyle w:val="Normal"/>
        <w:ind w:firstLine="737"/>
        <w:jc w:val="both"/>
        <w:rPr/>
      </w:pPr>
      <w:r>
        <w:rPr/>
        <w:t>Материально-техническая база школы:</w:t>
      </w:r>
    </w:p>
    <w:p>
      <w:pPr>
        <w:pStyle w:val="Normal"/>
        <w:ind w:firstLine="737"/>
        <w:jc w:val="both"/>
        <w:rPr/>
      </w:pPr>
      <w:r>
        <w:rPr/>
        <w:t>- стадион (футбольное поле, л/а дорожки, волейбольная и баскетбольная площадки, сектор для метания ядра)</w:t>
      </w:r>
    </w:p>
    <w:p>
      <w:pPr>
        <w:pStyle w:val="Normal"/>
        <w:ind w:firstLine="737"/>
        <w:jc w:val="both"/>
        <w:rPr/>
      </w:pPr>
      <w:r>
        <w:rPr/>
        <w:t>- арендуемая: спортзалы СОШ №1, СОШ №2, Скуришенская СОШ, районный Центр детского творчества.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Финансирование деятельности спортивной школы осуществляется за счет средств муниципального бюджета. Все занятия в ДЮСШ проходят – бесплатно. В ДЮСШ осуществляется постоянный контроль над финансово-хозяйственной деятельностью. Образовательное учреждение обеспечивает целевое использование бюджетных средств и своевременную выплату заработной платы сотрудникам.</w:t>
      </w:r>
    </w:p>
    <w:p>
      <w:pPr>
        <w:pStyle w:val="Normal"/>
        <w:ind w:firstLine="709"/>
        <w:jc w:val="both"/>
        <w:rPr/>
      </w:pPr>
      <w:r>
        <w:rPr>
          <w:b/>
        </w:rPr>
        <w:t>Идейный замысел программы</w:t>
      </w:r>
      <w:r>
        <w:rPr/>
        <w:t xml:space="preserve"> в поэтапной реализации путей обновления структуры и содержания работы в ДЮСШ, совершенствования учебно-тренировочного процесса, укрепления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 xml:space="preserve">I – й  этап (2013 г.) – Становление системы работы, определение стратегии и принципов реализации программы (разработка  концепции и модели развития  ДЮСШ). </w:t>
      </w:r>
    </w:p>
    <w:p>
      <w:pPr>
        <w:pStyle w:val="Normal"/>
        <w:ind w:firstLine="709"/>
        <w:jc w:val="both"/>
        <w:rPr/>
      </w:pPr>
      <w:r>
        <w:rPr/>
        <w:t xml:space="preserve">II – й  этап (2014 г.) – Внедрение модели развития,  активизация работы  за счет внутренних резервов и внешних связей.  </w:t>
      </w:r>
    </w:p>
    <w:p>
      <w:pPr>
        <w:pStyle w:val="Normal"/>
        <w:ind w:firstLine="709"/>
        <w:jc w:val="both"/>
        <w:rPr/>
      </w:pPr>
      <w:r>
        <w:rPr/>
        <w:t>III – й  этап (2015г.) – Анализ деятельности, подведение итогов,  новые перспективы.</w:t>
      </w:r>
    </w:p>
    <w:p>
      <w:pPr>
        <w:pStyle w:val="Normal"/>
        <w:ind w:firstLine="709"/>
        <w:jc w:val="both"/>
        <w:rPr/>
      </w:pPr>
      <w:r>
        <w:rPr/>
        <w:t>Структура программы  включает две основные части:</w:t>
      </w:r>
    </w:p>
    <w:p>
      <w:pPr>
        <w:pStyle w:val="Normal"/>
        <w:ind w:firstLine="709"/>
        <w:jc w:val="both"/>
        <w:rPr/>
      </w:pPr>
      <w:r>
        <w:rPr/>
        <w:t>1.     Анализ  деятельности ДЮСШ  с момента становления по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2. Практические ориентиры - ведущие направления развития ДЮСШ представленные в основных образовательных проектах Программы (Модели развития)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center"/>
        <w:rPr>
          <w:b/>
          <w:b/>
        </w:rPr>
      </w:pPr>
      <w:r>
        <w:rPr>
          <w:b/>
        </w:rPr>
        <w:t xml:space="preserve">Информационно-аналитическая справка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КОУ ДОД Кумылженской ДЮСШ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тем, что своего здания ДЮСШ не имеет, мы заключили договора с общеобразовательными школами района и центром детского творчества, в которых и проводим свои учебно-тренировочные занятия.</w:t>
      </w:r>
    </w:p>
    <w:p>
      <w:pPr>
        <w:pStyle w:val="Normal"/>
        <w:ind w:firstLine="709"/>
        <w:jc w:val="both"/>
        <w:rPr/>
      </w:pPr>
      <w:r>
        <w:rPr/>
        <w:t xml:space="preserve">Есть на балансе также стадион, на котором находятся: футбольное поле, одна баскетбольная площадка, две волейбольные площадки, легкоатлетические дорожки, сектор для метания ядра, сектор для прыжков в длину. </w:t>
      </w:r>
    </w:p>
    <w:p>
      <w:pPr>
        <w:pStyle w:val="Normal"/>
        <w:ind w:firstLine="709"/>
        <w:jc w:val="both"/>
        <w:rPr/>
      </w:pPr>
      <w:r>
        <w:rPr/>
        <w:t xml:space="preserve">С января 2011 года, на основании Постановления Главы администрации Кумылженского муниципального района Волгоградской области, наша школа поменяла название и стала называться -  </w:t>
      </w:r>
      <w:r>
        <w:rPr>
          <w:b/>
        </w:rPr>
        <w:t>Муниципальное казённое образовательное учреждение дополнительного образования детей Кумылженская детско-юношеская спортивная школ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ДЮСШ функционирует 7 направлений по различным видам спорта, в которых занимаются 197 детей и подростков станицы и района. </w:t>
      </w:r>
    </w:p>
    <w:p>
      <w:pPr>
        <w:pStyle w:val="Normal"/>
        <w:ind w:firstLine="709"/>
        <w:jc w:val="both"/>
        <w:rPr/>
      </w:pPr>
      <w:r>
        <w:rPr/>
        <w:t>Директор школы - Иванов Александр Викторови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3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и качественный состав педагогических работников 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Кумылженской ДЮСШ на 01.01.2012 г.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Приложение № 1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16"/>
        <w:gridCol w:w="1616"/>
        <w:gridCol w:w="1769"/>
        <w:gridCol w:w="1124"/>
        <w:gridCol w:w="1075"/>
        <w:gridCol w:w="1080"/>
        <w:gridCol w:w="1260"/>
        <w:gridCol w:w="900"/>
        <w:gridCol w:w="900"/>
        <w:gridCol w:w="161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е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ители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атегор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персонал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у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с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персонал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ор стади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рож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борщи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ско-преподаватель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смен-инструк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ажис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366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  <w:gridCol w:w="359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-40 лет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-55 ле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ыше 55 ле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2pt;mso-wrap-distance-left:9pt;mso-wrap-distance-right:9pt;mso-wrap-distance-top:0pt;mso-wrap-distance-bottom:0pt;margin-top:4.85pt;mso-position-vertical-relative:text;margin-left:1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  <w:gridCol w:w="359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-40 лет 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-55 ле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ыше 55 ле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сходя из анализа кадрового состава можно сделать вывод,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539" w:gutter="0" w:header="0" w:top="1258" w:footer="709" w:bottom="85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</w:rPr>
      </w:pPr>
      <w:r>
        <w:rPr>
          <w:b/>
        </w:rPr>
        <w:t xml:space="preserve">Количественный и качественный состав обучающихся </w:t>
      </w:r>
    </w:p>
    <w:p>
      <w:pPr>
        <w:pStyle w:val="Normal"/>
        <w:spacing w:before="0" w:after="0"/>
        <w:ind w:left="786" w:hanging="0"/>
        <w:contextualSpacing/>
        <w:jc w:val="center"/>
        <w:rPr/>
      </w:pPr>
      <w:r>
        <w:rPr>
          <w:b/>
        </w:rPr>
        <w:t>МКОУ ДОД Кумылженской ДЮСШ на 01. 01.2013 г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4413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остоянию на 01.01.2013 г. 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портивно-оздоровительный эта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тренировочный эта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о групп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 дети с ограниченными возможностями здоровь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ьчик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школьник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-9 л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-14 л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-17 л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е 18 л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539" w:footer="708" w:bottom="764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Численность обучающихся МКОУ ДОД Кумылженской ДЮСШ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идам спор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6"/>
        <w:gridCol w:w="27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енность занимающихся </w:t>
            </w:r>
            <w:r>
              <w:rPr/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ют спортивный 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9 чел – 1 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8 чел - ма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1 чел - мас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43 чел - мас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зюд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чел – 1 разря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 чел – мас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гкая атлетик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чел – 1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1 чел- мас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чел – 1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1 чел-масс.разря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ратэ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чел – 1 разря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8 чел-мас.разряд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циальный заказ МКОУДОД  Кумылженской ДЮСШ</w:t>
      </w:r>
    </w:p>
    <w:p>
      <w:pPr>
        <w:pStyle w:val="Normal"/>
        <w:ind w:firstLine="709"/>
        <w:jc w:val="both"/>
        <w:rPr/>
      </w:pPr>
      <w:r>
        <w:rPr/>
        <w:t>Школа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детей спортивной направленности.</w:t>
      </w:r>
    </w:p>
    <w:p>
      <w:pPr>
        <w:pStyle w:val="Normal"/>
        <w:ind w:firstLine="709"/>
        <w:jc w:val="both"/>
        <w:rPr/>
      </w:pPr>
      <w:r>
        <w:rPr/>
        <w:t>МКОУ ДОД Кумылженская ДЮСШ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заказ государства:</w:t>
      </w:r>
    </w:p>
    <w:p>
      <w:pPr>
        <w:pStyle w:val="Style15"/>
        <w:numPr>
          <w:ilvl w:val="0"/>
          <w:numId w:val="22"/>
        </w:numPr>
        <w:spacing w:before="0" w:after="0"/>
        <w:ind w:left="1429" w:hanging="360"/>
        <w:contextualSpacing/>
        <w:jc w:val="both"/>
        <w:rPr/>
      </w:pPr>
      <w:r>
        <w:rPr/>
        <w:t>Обеспечить детей дополнительным образованием.</w:t>
      </w:r>
    </w:p>
    <w:p>
      <w:pPr>
        <w:pStyle w:val="Style15"/>
        <w:numPr>
          <w:ilvl w:val="0"/>
          <w:numId w:val="22"/>
        </w:numPr>
        <w:spacing w:before="0" w:after="0"/>
        <w:ind w:left="1429" w:hanging="360"/>
        <w:contextualSpacing/>
        <w:jc w:val="both"/>
        <w:rPr/>
      </w:pPr>
      <w:r>
        <w:rPr/>
        <w:t xml:space="preserve">Обеспечить необходимыми условиями для личностного развития детей. </w:t>
      </w:r>
    </w:p>
    <w:p>
      <w:pPr>
        <w:pStyle w:val="Style15"/>
        <w:numPr>
          <w:ilvl w:val="0"/>
          <w:numId w:val="22"/>
        </w:numPr>
        <w:spacing w:before="0" w:after="0"/>
        <w:ind w:left="1429" w:hanging="360"/>
        <w:contextualSpacing/>
        <w:jc w:val="both"/>
        <w:rPr/>
      </w:pPr>
      <w:r>
        <w:rPr/>
        <w:t>Сохранить и укрепить здоровье подрастающего поколения.</w:t>
      </w:r>
    </w:p>
    <w:p>
      <w:pPr>
        <w:pStyle w:val="Style15"/>
        <w:numPr>
          <w:ilvl w:val="0"/>
          <w:numId w:val="22"/>
        </w:numPr>
        <w:spacing w:before="0" w:after="0"/>
        <w:ind w:left="1429" w:hanging="360"/>
        <w:contextualSpacing/>
        <w:jc w:val="both"/>
        <w:rPr/>
      </w:pPr>
      <w:r>
        <w:rPr/>
        <w:t>Создать условия для систематических занятий спортом.</w:t>
      </w:r>
    </w:p>
    <w:p>
      <w:pPr>
        <w:pStyle w:val="Style15"/>
        <w:numPr>
          <w:ilvl w:val="0"/>
          <w:numId w:val="22"/>
        </w:numPr>
        <w:spacing w:before="0" w:after="0"/>
        <w:ind w:left="1429" w:hanging="360"/>
        <w:contextualSpacing/>
        <w:jc w:val="both"/>
        <w:rPr/>
      </w:pPr>
      <w:r>
        <w:rPr/>
        <w:t>Привлекать детей, подростков и молодежь к  ведению здорового образа жизни, к занятиям спортом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Социальный заказ дополнительного образования детей:</w:t>
      </w:r>
    </w:p>
    <w:p>
      <w:pPr>
        <w:pStyle w:val="Style15"/>
        <w:spacing w:before="0" w:after="0"/>
        <w:contextualSpacing/>
        <w:jc w:val="both"/>
        <w:rPr/>
      </w:pPr>
      <w:r>
        <w:rPr/>
        <w:t>На данном этапе развития общества востребованы граждане страны со следующими характеристиками:</w:t>
      </w:r>
    </w:p>
    <w:p>
      <w:pPr>
        <w:pStyle w:val="Style15"/>
        <w:numPr>
          <w:ilvl w:val="0"/>
          <w:numId w:val="47"/>
        </w:numPr>
        <w:spacing w:before="0" w:after="0"/>
        <w:ind w:left="1428" w:hanging="360"/>
        <w:contextualSpacing/>
        <w:jc w:val="both"/>
        <w:rPr/>
      </w:pPr>
      <w:r>
        <w:rPr/>
        <w:t>Умение ставить цели.</w:t>
      </w:r>
    </w:p>
    <w:p>
      <w:pPr>
        <w:pStyle w:val="Style15"/>
        <w:numPr>
          <w:ilvl w:val="0"/>
          <w:numId w:val="47"/>
        </w:numPr>
        <w:spacing w:before="0" w:after="0"/>
        <w:ind w:left="1428" w:hanging="360"/>
        <w:contextualSpacing/>
        <w:jc w:val="both"/>
        <w:rPr/>
      </w:pPr>
      <w:r>
        <w:rPr/>
        <w:t>Умение анализировать результаты собственных достижений.</w:t>
      </w:r>
    </w:p>
    <w:p>
      <w:pPr>
        <w:pStyle w:val="Style15"/>
        <w:numPr>
          <w:ilvl w:val="0"/>
          <w:numId w:val="47"/>
        </w:numPr>
        <w:spacing w:before="0" w:after="0"/>
        <w:ind w:left="1428" w:hanging="360"/>
        <w:contextualSpacing/>
        <w:jc w:val="both"/>
        <w:rPr/>
      </w:pPr>
      <w:r>
        <w:rPr/>
        <w:t>Умение творчески подходить к решению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заказ семьи:</w:t>
      </w:r>
    </w:p>
    <w:p>
      <w:pPr>
        <w:pStyle w:val="Style15"/>
        <w:numPr>
          <w:ilvl w:val="0"/>
          <w:numId w:val="12"/>
        </w:numPr>
        <w:spacing w:before="0" w:after="0"/>
        <w:ind w:left="1429" w:hanging="360"/>
        <w:contextualSpacing/>
        <w:jc w:val="both"/>
        <w:rPr/>
      </w:pPr>
      <w:r>
        <w:rPr/>
        <w:t>Занять свободное время детей деятельностью, направленной на развитие их способностей, укрепление здоровья.</w:t>
      </w:r>
    </w:p>
    <w:p>
      <w:pPr>
        <w:pStyle w:val="Style15"/>
        <w:numPr>
          <w:ilvl w:val="0"/>
          <w:numId w:val="12"/>
        </w:numPr>
        <w:spacing w:before="0" w:after="0"/>
        <w:ind w:left="1429" w:hanging="360"/>
        <w:contextualSpacing/>
        <w:jc w:val="both"/>
        <w:rPr/>
      </w:pPr>
      <w:r>
        <w:rPr/>
        <w:t>Сформировать у детей потребность в здоровом образе жизни.</w:t>
      </w:r>
    </w:p>
    <w:p>
      <w:pPr>
        <w:pStyle w:val="Style15"/>
        <w:numPr>
          <w:ilvl w:val="0"/>
          <w:numId w:val="12"/>
        </w:numPr>
        <w:spacing w:before="0" w:after="0"/>
        <w:ind w:left="1429" w:hanging="360"/>
        <w:contextualSpacing/>
        <w:jc w:val="both"/>
        <w:rPr/>
      </w:pPr>
      <w:r>
        <w:rPr/>
        <w:t>Профилактика асоциального и дезадаптивного поведения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заказ детей:</w:t>
      </w:r>
    </w:p>
    <w:p>
      <w:pPr>
        <w:pStyle w:val="Style15"/>
        <w:numPr>
          <w:ilvl w:val="0"/>
          <w:numId w:val="67"/>
        </w:numPr>
        <w:spacing w:before="0" w:after="0"/>
        <w:ind w:left="1429" w:hanging="360"/>
        <w:contextualSpacing/>
        <w:jc w:val="both"/>
        <w:rPr/>
      </w:pPr>
      <w:r>
        <w:rPr/>
        <w:t>Обеспечение доступности для занятий любимым видом спорта.</w:t>
      </w:r>
    </w:p>
    <w:p>
      <w:pPr>
        <w:pStyle w:val="Style15"/>
        <w:numPr>
          <w:ilvl w:val="0"/>
          <w:numId w:val="67"/>
        </w:numPr>
        <w:spacing w:before="0" w:after="0"/>
        <w:ind w:left="1429" w:hanging="360"/>
        <w:contextualSpacing/>
        <w:jc w:val="both"/>
        <w:rPr/>
      </w:pPr>
      <w:r>
        <w:rPr/>
        <w:t>Общение с другими спортсменами.</w:t>
      </w:r>
    </w:p>
    <w:p>
      <w:pPr>
        <w:pStyle w:val="Style15"/>
        <w:numPr>
          <w:ilvl w:val="0"/>
          <w:numId w:val="67"/>
        </w:numPr>
        <w:spacing w:before="0" w:after="0"/>
        <w:ind w:left="1429" w:hanging="360"/>
        <w:contextualSpacing/>
        <w:jc w:val="both"/>
        <w:rPr/>
      </w:pPr>
      <w:r>
        <w:rPr/>
        <w:t>Достижение в выбранном виде спорта побед на различных соревнов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заказ педагогов:</w:t>
      </w:r>
    </w:p>
    <w:p>
      <w:pPr>
        <w:pStyle w:val="Style15"/>
        <w:numPr>
          <w:ilvl w:val="0"/>
          <w:numId w:val="14"/>
        </w:numPr>
        <w:spacing w:before="0" w:after="0"/>
        <w:ind w:left="1429" w:hanging="360"/>
        <w:contextualSpacing/>
        <w:jc w:val="both"/>
        <w:rPr/>
      </w:pPr>
      <w:r>
        <w:rPr/>
        <w:t>Удовлетворение профессиональных потребностей (возможность заниматься избранным видом деятельности).</w:t>
      </w:r>
    </w:p>
    <w:p>
      <w:pPr>
        <w:pStyle w:val="Style15"/>
        <w:numPr>
          <w:ilvl w:val="0"/>
          <w:numId w:val="14"/>
        </w:numPr>
        <w:spacing w:before="0" w:after="0"/>
        <w:ind w:left="1429" w:hanging="360"/>
        <w:contextualSpacing/>
        <w:jc w:val="both"/>
        <w:rPr/>
      </w:pPr>
      <w:r>
        <w:rPr/>
        <w:t>Повышение квалификации, мастерства по своему направлению.</w:t>
      </w:r>
    </w:p>
    <w:p>
      <w:pPr>
        <w:pStyle w:val="Style15"/>
        <w:numPr>
          <w:ilvl w:val="0"/>
          <w:numId w:val="14"/>
        </w:numPr>
        <w:spacing w:before="0" w:after="0"/>
        <w:ind w:left="1429" w:hanging="360"/>
        <w:contextualSpacing/>
        <w:jc w:val="both"/>
        <w:rPr/>
      </w:pPr>
      <w:r>
        <w:rPr/>
        <w:t>Удовлетворение материальных потре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заказ рынка труда:</w:t>
      </w:r>
    </w:p>
    <w:p>
      <w:pPr>
        <w:pStyle w:val="Style15"/>
        <w:numPr>
          <w:ilvl w:val="0"/>
          <w:numId w:val="33"/>
        </w:numPr>
        <w:spacing w:before="0" w:after="0"/>
        <w:ind w:left="1429" w:hanging="360"/>
        <w:contextualSpacing/>
        <w:jc w:val="both"/>
        <w:rPr/>
      </w:pPr>
      <w:r>
        <w:rPr/>
        <w:t>Сохранение и укрепление здоровья детей, подростков и молодежи.</w:t>
      </w:r>
    </w:p>
    <w:p>
      <w:pPr>
        <w:pStyle w:val="Style15"/>
        <w:numPr>
          <w:ilvl w:val="0"/>
          <w:numId w:val="33"/>
        </w:numPr>
        <w:spacing w:before="0" w:after="0"/>
        <w:ind w:left="1429" w:hanging="360"/>
        <w:contextualSpacing/>
        <w:jc w:val="both"/>
        <w:rPr/>
      </w:pPr>
      <w:r>
        <w:rPr/>
        <w:t>Повышение уровня их физической подготовки.</w:t>
      </w:r>
    </w:p>
    <w:p>
      <w:pPr>
        <w:pStyle w:val="Style15"/>
        <w:numPr>
          <w:ilvl w:val="0"/>
          <w:numId w:val="33"/>
        </w:numPr>
        <w:spacing w:before="0" w:after="0"/>
        <w:ind w:left="1429" w:hanging="360"/>
        <w:contextualSpacing/>
        <w:jc w:val="both"/>
        <w:rPr/>
      </w:pPr>
      <w:r>
        <w:rPr/>
        <w:t>Умение работать в команде, так как во многих организациях развивается корпоративная культура.</w:t>
      </w:r>
    </w:p>
    <w:p>
      <w:pPr>
        <w:pStyle w:val="Style15"/>
        <w:numPr>
          <w:ilvl w:val="0"/>
          <w:numId w:val="33"/>
        </w:numPr>
        <w:spacing w:before="0" w:after="0"/>
        <w:ind w:left="1429" w:hanging="360"/>
        <w:contextualSpacing/>
        <w:jc w:val="both"/>
        <w:rPr/>
      </w:pPr>
      <w:r>
        <w:rPr/>
        <w:t>Заказ на физически здорового работника.</w:t>
      </w:r>
    </w:p>
    <w:p>
      <w:pPr>
        <w:pStyle w:val="Style15"/>
        <w:ind w:left="775" w:hanging="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 xml:space="preserve">Сохранение и укрепление здоровья и физического развития обучающихся, снижение заболеваемости. 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Высокий уровень физического развития и функционального состояния обучающихся, формирование здорового образа жизни обучающихся МКОУ ДОД Кумылженской ДЮСШ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Физическое совершенство выпускников школы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Обеспечение  доступности занятий физической культурой и спортом для всех категорий  обучающихся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стойчивость интереса к учебно-тренировочным занятиям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Детская активность и заинтересованность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Наличие спортивного результата обучающихся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тоги выступления в спортивных соревнованиях разного уровня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Устойчивая удовлетворенность детей психологическим климатом в коллективе, условиями, содержанием, организацией деятельности и др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Высокий уровень социализации обучающихся (социальной грамотности, активности, устойчивости)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Высокий уровень нравственности обучающихся (культура поведения и построение отношений)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Формирование у молодого поколения  гражданского патриотического мировоззрения и активной жизненной позиции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вышение качества организации и проведении массовой физкультурно-оздоровительной и спортивной работы с детьми и подростками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Улучшение подготовки и повышения квалификации педагогических кадров, способных эффективно использовать традиционные формы, средства и методы, развивать и создавать новые.</w:t>
      </w:r>
    </w:p>
    <w:p>
      <w:pPr>
        <w:pStyle w:val="Style15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Повышение уровня обеспеченности учащихся спортивным инвентарем и оборудованием, физкультурно-оздоровительными и спортивными сооружениями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нижение уровня безнадзорности и профилактика правонарушений.</w:t>
      </w:r>
    </w:p>
    <w:p>
      <w:pPr>
        <w:pStyle w:val="Normal"/>
        <w:spacing w:before="0" w:after="200"/>
        <w:ind w:left="78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86" w:hanging="0"/>
        <w:contextualSpacing/>
        <w:jc w:val="center"/>
        <w:rPr>
          <w:b/>
          <w:b/>
        </w:rPr>
      </w:pPr>
      <w:r>
        <w:rPr>
          <w:b/>
        </w:rPr>
        <w:t>Организационно-педагогическое обеспечение и характеристика учебно-тренировоч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Cs/>
        </w:rPr>
        <w:t>МКОУ ДОД Кумылженская ДЮСШ играет не маловажную роль в процессе формирования единого образовательного пространства района. Чертой нашей школы является то, что она стала обучать, тренировать и вести спортивно-оздоровительную деятельность с детьми сразу по нескольким направлениям: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легкая атлетик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настольный тенни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волейбо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баскетбо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футбо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дзюдо</w:t>
      </w:r>
    </w:p>
    <w:p>
      <w:pPr>
        <w:pStyle w:val="Style15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7.   каратэ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нировочные занятия проходят на базе общеобразовательных школ района во второй половине дня с 14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, это выгодно, как для обучающихся, так и для их родителей. После занятий в общеобразовательной школе, дети занимаются  тем видом спорта и в том учреждении, в котором (по личным соображениям) им удоб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МКОУ ДОД Кумылженская ДЮСШ выполняет </w:t>
      </w:r>
      <w:r>
        <w:rPr>
          <w:b/>
          <w:bCs/>
          <w:i/>
        </w:rPr>
        <w:t>функции</w:t>
      </w:r>
      <w:r>
        <w:rPr>
          <w:bCs/>
        </w:rPr>
        <w:t xml:space="preserve"> программно-методического, информационного и организационного обеспечения  учебно-тренировочного процесса в системе дополнительного образования детей, а именно: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физическая и спортивная подготовка учащихся – детей, подростков  и молодежи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>
          <w:bCs/>
        </w:rPr>
      </w:pPr>
      <w:r>
        <w:rPr>
          <w:bCs/>
        </w:rPr>
        <w:t>формирование общей культуры учащихся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организация работы по выявлению и поддержке одаренных и талантливых спортсменов среди детей и подростков, а так же создание условий для спортивного совершенствования перспективных учащихся для достижения высоких спортивных результатов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создание условий личностного, интеллектуального и физического развития, профессионального самоопределения, организация качественного содержательного досуга детей и подростков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организация разработки содержания, методики и новых образовательных технологий для учащихся по физкультурно-спортивной направленности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осуществление методической деятельности, направленной на повышение квалификации педагогических работников ДЮСШ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разработка учебно-методических материалов, дополнительных образовательных программ, пособий по физкультурно-спортивному профилю и их внедрение в практическую работу ДЮСШ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/>
      </w:pPr>
      <w:r>
        <w:rPr>
          <w:bCs/>
        </w:rPr>
        <w:t>обеспечение техники безопасности при проведении учебных занятий и различных мероприятий;</w:t>
      </w:r>
    </w:p>
    <w:p>
      <w:pPr>
        <w:pStyle w:val="Style15"/>
        <w:numPr>
          <w:ilvl w:val="0"/>
          <w:numId w:val="9"/>
        </w:numPr>
        <w:spacing w:before="0" w:after="0"/>
        <w:ind w:left="1429" w:hanging="360"/>
        <w:contextualSpacing/>
        <w:jc w:val="both"/>
        <w:rPr>
          <w:bCs/>
        </w:rPr>
      </w:pPr>
      <w:r>
        <w:rPr>
          <w:bCs/>
        </w:rPr>
        <w:t xml:space="preserve">организация и проведение спортивно-массов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Комплектование в ДЮСШ производится ежегодно: начинается в мае и заканчивается  1 ноября текущего года. В ДЮСШ принимаются дети, допущенные к занятиям врачом;  в соответствии с возрастом и  программ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оступающие в ДЮСШ учащиеся представляют согласие - заявление родителей (законных представителей), медицинскую справку – допуск, копию свидетельства о рождении / паспорта, копию полиса,  фотографию (3х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Учебные группы комплектуются с учетом возраста и спортивной подготовленности занимающихся. Возраст поступающих и занимающихся в ДЮСШ соответствует требованиям к возрасту и уровню спортивной и физической подготовленности. В ДЮСШ принимаются дети от 6 до 18 лет изъявившие желание заниматься дополнительным образованием по образовательным программам физкультурно-спортивной направленности, при наличии свободных мест. Наличие свободных мест определяется предельной наполняемостью групп и санитарными норм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учение детей и подростков в  МКОУ ДОД Кумылженской ДЮСШ бесплатное, запись происходит по желанию родителя или ребенка, поэтому контингент детей очень разнообразен, национальность и социальное положение не имеют значение. Тренеры-преподаватели обучают детей разного интеллектуального и физического уровня, здоровых и ослабленных, используя индивидуальный подход к  каждому ребенку.</w:t>
      </w:r>
      <w:r>
        <w:rPr>
          <w:bCs/>
          <w:color w:val="FF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В целях закрепления знаний, умений и навыков обучающихся, в состав объединений могут входить юноши и девушки до 21 года. С согласия учредителя в ДЮСШ могут заниматься перспективные учащиеся до 25 летнего возраста, имеющие звание не ниже кандидата в мастера спорта России, входящие в состав сборной Волгоградской области и выступающие на чемпионатах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Содержание деятельности МКОУ ДОД Кумылженской ДЮСШ обеспечивает условия для самосовершенствования личности, творческого развития, формирования здорового образа жизни, развития физических, интеллектуальных и нравственных качеств, достижения спортивных успехов сообразно способностя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КОУ ДОД Кумылженская ДЮСШ организует работу с учащимися в течение календарного года. Начало и окончание учебного года  зависит от специфики вида спорта, календаря спортивных соревнований, периодизации спортивной подготовки. </w:t>
      </w:r>
      <w:r>
        <w:rPr>
          <w:bCs/>
        </w:rPr>
        <w:t xml:space="preserve">Учебно-тренировочные занятия в отделениях по видам спорта проводятся в соответствии с годовым учебным планом.  По учебному плану занятия учебных групп первого года обучения начинаются не позднее 15 сентября. Второго и последующих годов обучения не позднее 10 сентября. Заканчиваются занятия не позднее 30 мая.  </w:t>
      </w:r>
      <w:r>
        <w:rPr/>
        <w:t>Учебно-тренировочные</w:t>
      </w:r>
      <w:r>
        <w:rPr>
          <w:color w:val="FF0000"/>
        </w:rPr>
        <w:t xml:space="preserve"> </w:t>
      </w:r>
      <w:r>
        <w:rPr/>
        <w:t xml:space="preserve">занятия в спортивной школе проводятся по </w:t>
      </w:r>
      <w:r>
        <w:rPr>
          <w:bCs/>
        </w:rPr>
        <w:t>дополнительным образовательным программам</w:t>
      </w:r>
      <w:r>
        <w:rPr/>
        <w:t xml:space="preserve">, </w:t>
      </w:r>
      <w:r>
        <w:rPr>
          <w:bCs/>
        </w:rPr>
        <w:t xml:space="preserve">принимаемым и реализуемым ДЮСШ самостоятельно или на основе типовых программ дополнительного образования по обучению детей с учетом запросов учащихся, потребностей семьи, социально-экономических условий и национально-культурных тради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пределение уровня освоения учащимися дополнительных образовательных программ проводится по мониторингу образовательных и воспитательных результатов. Перевод уча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 Учащиеся, не освоившие дополнительную образовательную программу предыдущего уровня, могут, по их желанию, повторить обучение на следующий год. Отдельные спортсмены, не достигшие установленного возраста для перевода в группу следующего года обучения, но выполнившие нормативные требования по уровню спортивной подготовки, могут переводиться досрочно (в том числе и в течение учебного года) в группы, соответствующие уровню спортивной подготовки учащихся. При этом они осваивают программу и сдают нормативы по общей физической подготовке в соответствии с их возрастом (по индивидуальному плану). Досрочный перевод таких учащихся осуществляется приказом директора по ДЮСШ на основании решения педагогического совета школы при персональном разрешении врач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Продолжительность обучения согласно образовательным программам ДЮСШ составляет от пяти лет и более  и зависит от времени поступления детей. Обучение ведется в течение всего учебного года, а также может проводиться в каникулярное время.   Расписание тренировочных занятий составляется администрацией ДЮСШ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3" w:firstLine="550"/>
        <w:jc w:val="center"/>
        <w:rPr>
          <w:b/>
          <w:b/>
          <w:u w:val="single"/>
        </w:rPr>
      </w:pPr>
      <w:r>
        <w:rPr>
          <w:b/>
          <w:u w:val="single"/>
        </w:rPr>
        <w:t>РЕЖИМ ЗАНЯТИЙ</w:t>
      </w:r>
    </w:p>
    <w:p>
      <w:pPr>
        <w:pStyle w:val="Normal"/>
        <w:ind w:left="-13" w:firstLine="550"/>
        <w:jc w:val="center"/>
        <w:rPr>
          <w:b/>
          <w:b/>
          <w:u w:val="single"/>
        </w:rPr>
      </w:pPr>
      <w:r>
        <w:rPr>
          <w:b/>
          <w:u w:val="single"/>
        </w:rPr>
        <w:t>(распределение годовой нагрузки)</w:t>
      </w:r>
    </w:p>
    <w:p>
      <w:pPr>
        <w:pStyle w:val="Normal"/>
        <w:ind w:left="-13" w:firstLine="55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71"/>
        <w:gridCol w:w="520"/>
        <w:gridCol w:w="520"/>
        <w:gridCol w:w="520"/>
        <w:gridCol w:w="520"/>
        <w:gridCol w:w="520"/>
        <w:gridCol w:w="520"/>
        <w:gridCol w:w="520"/>
        <w:gridCol w:w="616"/>
        <w:gridCol w:w="616"/>
        <w:gridCol w:w="616"/>
        <w:gridCol w:w="616"/>
        <w:gridCol w:w="880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М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4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6</w:t>
            </w:r>
          </w:p>
        </w:tc>
      </w:tr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.одного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построения недельного цик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Недельный режим учебно-тренировочной работы является максимальным и устанавливается в зависимости от  специфики вида спорта, периода задач и подготовки. Общегодовой  объем учебно-тренировочной работы, предусмотренный  указанным режимом работы, начиная с учебно-тренировочного  этапа подготовки, может быть сокращен не более чем на 25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Учебные группы всех  отделений закрепляются за тренерами-преподавателями на весь период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Основными формами организации учебно-образовательного процесса</w:t>
      </w:r>
      <w:r>
        <w:rPr>
          <w:bCs/>
        </w:rPr>
        <w:t xml:space="preserve">  являются: 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both"/>
        <w:rPr>
          <w:bCs/>
        </w:rPr>
      </w:pPr>
      <w:r>
        <w:rPr>
          <w:bCs/>
        </w:rPr>
        <w:t>учебно-тренировочные занятия (ОФП, СФП, ТТП)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both"/>
        <w:rPr>
          <w:bCs/>
        </w:rPr>
      </w:pPr>
      <w:r>
        <w:rPr>
          <w:bCs/>
        </w:rPr>
        <w:t>теоретические занятия,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both"/>
        <w:rPr>
          <w:bCs/>
        </w:rPr>
      </w:pPr>
      <w:r>
        <w:rPr>
          <w:bCs/>
        </w:rPr>
        <w:t>медико-восстановительные мероприятия, медицинский контроль,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both"/>
        <w:rPr/>
      </w:pPr>
      <w:r>
        <w:rPr>
          <w:bCs/>
        </w:rPr>
        <w:t>участие в соревнованиях, матчевых встречах, учебно-тренировочных встреч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Теоретические занятия направлены на приобретения детьми знаний по основам теории, методики и организации физического воспитания, на формирование у обучающихся сознания и  убеждённости в необходимости регулярно заниматься физической культурой и спортом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i/>
        </w:rPr>
        <w:t>Основными формами учебно-тренировочного процесса  в ДЮСШ являются: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групповые учебно-тренировочные и теоретические занятия;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работа по индивидуальным планам;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тестирование и методический контроль;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участие в соревнованиях, матчевых встречах, учебно-тренировочных сборах;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bCs/>
        </w:rPr>
      </w:pPr>
      <w:r>
        <w:rPr>
          <w:bCs/>
        </w:rPr>
        <w:t>судейская и инструкторская прак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Учебные нагрузки  обучающихся устанавливаются в соответствии с нормами предельно допустимых  нагрузок, определенных рекомендациями органов здравоохранения.</w:t>
      </w:r>
    </w:p>
    <w:p>
      <w:pPr>
        <w:pStyle w:val="Normal"/>
        <w:spacing w:before="0" w:after="0"/>
        <w:ind w:firstLine="737"/>
        <w:contextualSpacing/>
        <w:jc w:val="both"/>
        <w:rPr>
          <w:bCs/>
        </w:rPr>
      </w:pPr>
      <w:r>
        <w:rPr/>
        <w:t xml:space="preserve">Подготовка обучающихся в спортивной школе предполагает  длительный многолетний период. </w:t>
      </w:r>
      <w:r>
        <w:rPr>
          <w:bCs/>
        </w:rPr>
        <w:t xml:space="preserve">На протяжении всего периода обучения в спортивной школе учащиеся проходят несколько возрастных этапов, на каждом из которых предусматривается решение определенных  задач. </w:t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ая направленность многолетней подготовки юных спортсменов от этапа к этапу следующая</w:t>
      </w:r>
    </w:p>
    <w:p>
      <w:pPr>
        <w:pStyle w:val="Normal"/>
        <w:spacing w:before="0" w:after="0"/>
        <w:ind w:firstLine="737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постепенный переход от обучения приема и тактическим действиям к их совершенствованию на базе роста физических  возможност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переход от общеподготовительных средств к наиболее специализированны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увеличение собственно соревновательных упражнений в процессе подготовк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увеличение объема тренировочных нагрузок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Каждый тренер-преподаватель ставит определенные цели для своих воспитанников на этапах подготовки и планирует, кто из воспитанников и в какие сроки может показать определенный результат и выполнит спортивный разряд. Присвоение разрядов производится на основании спортивных результатов, отвечающих Единой Всероссийской квалификации по видам спорт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u w:val="single"/>
        </w:rPr>
        <w:t>Особенности  этапов обучения в МКОУ ДОД Кумылженской ДЮСШ</w:t>
      </w:r>
      <w:r>
        <w:rPr>
          <w:bCs/>
          <w:i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/>
        <w:t>На спортивно-оздоровительном этапе учащиеся от 8 лет, имеющие необходимый стаж и выполнившие требования для зачисления в ГНП и УТГ, могут быть зачислены в соответствующие группы со следующего учебного год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едущие факторы на различных этапах многолетней подготовки: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поиск, развитие и сохранение таланта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учет возрастных особенностей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совершенствование системы соревнований на всех этапах подготовки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повышение интеллектуального уровня юного спортсмена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разносторонняя физическая и техническая подготовка на этапах начальной спортивной специализации и углубленной тренировки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постепенная индивидуализация тренировочного процесса;</w:t>
      </w:r>
    </w:p>
    <w:p>
      <w:pPr>
        <w:pStyle w:val="Style15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/>
        <w:t>мотивация – на этапе спортивного совершенствования выдвигаются дополнительные стимулы.</w:t>
      </w:r>
    </w:p>
    <w:p>
      <w:pPr>
        <w:pStyle w:val="Style15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Ы УЧЕБНО-ТРЕНИРОВОЧНОЙ РАБОТЫ И ТРЕБ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ФП, СФП,  ТЕХНИЧЕСКОЙ И СПОРТИВНОЙ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13"/>
        <w:gridCol w:w="1617"/>
        <w:gridCol w:w="1841"/>
        <w:gridCol w:w="1721"/>
        <w:gridCol w:w="1130"/>
        <w:gridCol w:w="94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возраст для за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ое количество часов в нед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по ОФП и тех.подгот.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орм ЕВ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 в групп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 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(6-21 г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ормативов О Ф 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 Н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jc w:val="center"/>
              <w:rPr/>
            </w:pPr>
            <w:r>
              <w:rPr/>
              <w:t>ОФП и СФ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юнош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ыше 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1 юнош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</w:tr>
      <w:tr>
        <w:trPr>
          <w:trHeight w:val="34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Т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Ф П</w:t>
            </w:r>
          </w:p>
          <w:p>
            <w:pPr>
              <w:pStyle w:val="Normal"/>
              <w:jc w:val="center"/>
              <w:rPr/>
            </w:pPr>
            <w:r>
              <w:rPr/>
              <w:t>С Ф П</w:t>
            </w:r>
          </w:p>
          <w:p>
            <w:pPr>
              <w:pStyle w:val="Normal"/>
              <w:jc w:val="center"/>
              <w:rPr/>
            </w:pPr>
            <w:r>
              <w:rPr/>
              <w:t>Т Т 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взр.- 1 взрос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М 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 С 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Ф П</w:t>
            </w:r>
          </w:p>
          <w:p>
            <w:pPr>
              <w:pStyle w:val="Normal"/>
              <w:jc w:val="center"/>
              <w:rPr/>
            </w:pPr>
            <w:r>
              <w:rPr/>
              <w:t>Т Т П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М С</w:t>
            </w:r>
          </w:p>
          <w:p>
            <w:pPr>
              <w:pStyle w:val="Normal"/>
              <w:jc w:val="center"/>
              <w:rPr/>
            </w:pPr>
            <w:r>
              <w:rPr/>
              <w:t>М 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7</w:t>
            </w:r>
          </w:p>
        </w:tc>
      </w:tr>
      <w:tr>
        <w:trPr>
          <w:trHeight w:val="5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-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С М 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4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-20 и стар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ФП</w:t>
            </w:r>
          </w:p>
          <w:p>
            <w:pPr>
              <w:pStyle w:val="Normal"/>
              <w:jc w:val="center"/>
              <w:rPr/>
            </w:pPr>
            <w:r>
              <w:rPr/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МК</w:t>
            </w:r>
          </w:p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Style15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i/>
        </w:rPr>
        <w:t xml:space="preserve">  </w:t>
      </w:r>
      <w:r>
        <w:rPr>
          <w:b/>
        </w:rPr>
        <w:t>ПРОБЛЕМНО-ОРИЕНТИРОВАННЫЙ АНАЛИЗ СОСТОЯНИЯ ДЮС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блемно-ориентированный анализ, проведенный в школе выявил ряд ключевых проблем, которые необходимо  решать при переводе ее в новое состояние. Определение проблем рассматривалось в контексте стратегического планирования как разрывов между достигнутыми результатами школы и требуемыми, желаемыми в будущем. Выявление значимых для школы проблем происходило посредством процедуры экспертной оценки и группового обсуждения, в которых приняли участие тренеры-преподаватели, специалисты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0"/>
        <w:gridCol w:w="3414"/>
        <w:gridCol w:w="2844"/>
      </w:tblGrid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возникнов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облемы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хватка квалифицированных тренеров-преподавателей;</w:t>
            </w:r>
          </w:p>
          <w:p>
            <w:pPr>
              <w:pStyle w:val="Normal"/>
              <w:jc w:val="both"/>
              <w:rPr/>
            </w:pPr>
            <w:r>
              <w:rPr/>
              <w:t>2. Ограниченные возможности карьерного роста;</w:t>
            </w:r>
          </w:p>
          <w:p>
            <w:pPr>
              <w:pStyle w:val="Normal"/>
              <w:jc w:val="both"/>
              <w:rPr/>
            </w:pPr>
            <w:r>
              <w:rPr/>
              <w:t>3. Небольшие заработные пла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трудничество с ВУЗами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большего числа специалистов.</w:t>
            </w:r>
          </w:p>
        </w:tc>
      </w:tr>
      <w:tr>
        <w:trPr>
          <w:trHeight w:val="1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едостаточный уровень методического обеспечения пед.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недостатки в разработке образовательных программ по видам спорта и учебно-методических комплексов пед.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объем информационного банка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организация подготовки и обучения методических работников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2. Недостаточная взаимосвязь с другими ДЮСШ области;</w:t>
            </w:r>
          </w:p>
          <w:p>
            <w:pPr>
              <w:pStyle w:val="Normal"/>
              <w:jc w:val="both"/>
              <w:rPr/>
            </w:pPr>
            <w:r>
              <w:rPr/>
              <w:t>3. Недостаток денежных средст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трудничество с другими образовательными учреждениями, в том числе спортивными школами, комитетами по физ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системы метод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  профессионального роста пед.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информационного обеспечения пед.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и осуществление методической работы тренеров-преподават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методических работников (семинары на уровне района, в УДО и области, в ВГАПКРО)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, систематизация и распространение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пополнение информационного банка ДЮС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остаточно связей с комитетом физкультуры и спорта г. Волгограда и спортивными школами области;</w:t>
            </w:r>
          </w:p>
          <w:p>
            <w:pPr>
              <w:pStyle w:val="Normal"/>
              <w:jc w:val="both"/>
              <w:rPr/>
            </w:pPr>
            <w:r>
              <w:rPr/>
              <w:t>2. Недостаток денежных средств, финансир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аживание контактов и создание системы по обмену опытом и по организации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ассовая работ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ое обеспечение, нет свое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2.  Слабая связь с родительским коллектив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2. Спонсорская помощь, депутатские наказы.</w:t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остаточный  уровень психолог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неполный охват психолого-диагностической деятельностью всех субъектов пед.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компетентность в вопросах психологии физкультурно-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Нет программ по психологическому сопровождению для  ДЮСШ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трудничество с академией ФК и с психологами других спортивных школ такой же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психолого-педагогического сопровождения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сихологических консультаций для педагогов, детей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ающих семинаров для повышения психологической компетентности пед.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рование педагогического коллектива.</w:t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сопровожд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спортивных квалифицированных врачей;</w:t>
            </w:r>
          </w:p>
          <w:p>
            <w:pPr>
              <w:pStyle w:val="Normal"/>
              <w:jc w:val="both"/>
              <w:rPr/>
            </w:pPr>
            <w:r>
              <w:rPr/>
              <w:t>2. Нет взаимодействия со специальным учреждением, осуществляющим диспансеризацию учащихся спортивных школ (физдиспансер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трудничество с высшими медицинскими учреждениями, привлечение врач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лаживание контактов с физкультурно-оздоровительным диспансером. </w:t>
            </w:r>
          </w:p>
        </w:tc>
      </w:tr>
      <w:tr>
        <w:trPr>
          <w:trHeight w:val="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остаточный уровень финансово-экономического и хозяйстве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своей спортивной базы (ФОК);</w:t>
            </w:r>
          </w:p>
          <w:p>
            <w:pPr>
              <w:pStyle w:val="Normal"/>
              <w:jc w:val="both"/>
              <w:rPr/>
            </w:pPr>
            <w:r>
              <w:rPr/>
              <w:t>3. Отсутствие спонсор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4. Недостаток денежных средств для выездов на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5. Отсутствие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6. Отсутствие комнаты психологической разгрузки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 платных услуг.</w:t>
            </w:r>
          </w:p>
          <w:p>
            <w:pPr>
              <w:pStyle w:val="Normal"/>
              <w:jc w:val="both"/>
              <w:rPr/>
            </w:pPr>
            <w:r>
              <w:rPr/>
              <w:t>2. Поиск спонсоров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родитель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реклам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рганизация массово-досуговой  деятельности школ района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последние годы произошли позитивные сдвиги в развитии детско-юношеского спорта, но изменившиеся социально-экономические условия   осложняют работу ДЮСШ.  Проблем много: программно-методическое обеспечение, кадровое, материально-техническое, финансовое. Эти проблемы должны решаться не только конкретным учреждением, но и совместными усилиями всех заинтересованных организаций,   ведомств, муниципальных образований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Для этого необходимо: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jc w:val="both"/>
        <w:rPr/>
      </w:pPr>
      <w:r>
        <w:rPr/>
        <w:t>Сотрудничать с образовательными учреждениями разного уровня, в том числе со спортивными школами других районов, комитетом по физкультуре и спорту, с ВГАФК, ВУОР.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jc w:val="both"/>
        <w:rPr/>
      </w:pPr>
      <w:r>
        <w:rPr/>
        <w:t>Повышать профессиональное мастерство педагогических работников.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jc w:val="both"/>
        <w:rPr/>
      </w:pPr>
      <w:r>
        <w:rPr/>
        <w:t>Создать и в дальнейшем совершенствовать систему методического обеспечения, психолого-педагогического сопровождения, медицинского сопровождения в МКОУ ДОД Кумылженской ДЮСШ.</w:t>
      </w:r>
    </w:p>
    <w:p>
      <w:pPr>
        <w:pStyle w:val="Style15"/>
        <w:numPr>
          <w:ilvl w:val="0"/>
          <w:numId w:val="44"/>
        </w:numPr>
        <w:spacing w:lineRule="auto" w:line="276" w:before="0" w:after="200"/>
        <w:contextualSpacing/>
        <w:jc w:val="both"/>
        <w:rPr/>
      </w:pPr>
      <w:r>
        <w:rPr/>
        <w:t>Развивать и совершенствовать материально-техническую базу школ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адача – сохранить все, что накоплено в сфере детско-юношеского спорта жизненного и перспективного, проанализировать реальную ситуацию, определить оптимальную образовательную политику, обогатить,  развить, «осовременить» ее, наполнить новым содержание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роме того, сегодня  все еще остается острой проблема состояния здоровья населения и подростков. Среди детей и подростков сформировались устойчивые негативные тенденции:  увеличилось  количество подростков и молодежи, употребляющих наркотики, злоупотребляющих алкоголем и курением. Наблюдается снижение уровня физической подготовленности молодых людей, отсутствие потребности в регулярных занятиях физкультурой и спортом. Увеличился рост заболеваемости подростков по всем классам заболеваний, остается высокая доля учащихся и студенческой молодежи, отнесенных по состоянию здоровья к специальной медицинской группе, вызывает как фактор национальной безопасности состояние здоровья призывников.</w:t>
      </w:r>
    </w:p>
    <w:p>
      <w:pPr>
        <w:pStyle w:val="Normal"/>
        <w:ind w:firstLine="709"/>
        <w:jc w:val="both"/>
        <w:rPr/>
      </w:pPr>
      <w:r>
        <w:rPr>
          <w:bCs/>
        </w:rPr>
        <w:t>Особое место в системе развития физической культуры и спорта в районе принадлежит ДЮСШ. Установка на разностороннее развитие личности,  здоровьесберегающие технологии  в работе  ДЮСШ  предполагает овладение обучающимися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с другой - формирование интеллектуальной, волевой и эмоцио</w:t>
        <w:softHyphen/>
        <w:t xml:space="preserve">нальной сфер обучающегося, его эстетических представлений и потребностей. 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</w:rPr>
        <w:t>3.  МОДЕЛЬ РАЗВИТИЯ ШКОЛЫ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center"/>
        <w:rPr>
          <w:b/>
          <w:b/>
        </w:rPr>
      </w:pPr>
      <w:r>
        <w:rPr>
          <w:b/>
        </w:rPr>
        <w:t>Концепция развития спортив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фера физической культуры и спорта выполняет в обществе множество функций и охватывает занятиями все возрастные группы населения. От того, как развита инфраструктура физической культуры и спорта зависит здоровье населения, его молодого поколения, проведение досуга, а также достижение успехов нашего спорта на мировой арене.</w:t>
      </w:r>
    </w:p>
    <w:p>
      <w:pPr>
        <w:pStyle w:val="Normal"/>
        <w:ind w:firstLine="709"/>
        <w:jc w:val="both"/>
        <w:rPr/>
      </w:pPr>
      <w:r>
        <w:rPr/>
        <w:t xml:space="preserve">Для укрепления здоровья, подготовки спортивного резерва и проведения досуга в Российской Федерации созданы различные организации и учреждения, одними из них являются спортивные школы, клубы физической подготовки, различного типа и ведомственной принадлежности.  </w:t>
      </w:r>
    </w:p>
    <w:p>
      <w:pPr>
        <w:pStyle w:val="Normal"/>
        <w:ind w:firstLine="709"/>
        <w:jc w:val="both"/>
        <w:rPr/>
      </w:pPr>
      <w:r>
        <w:rPr/>
        <w:t>Система дополнительного образования физкультурно-спортивной направленности, как  один из институтов детства, созданный и существующий для детей, их обучения, воспитания и развития – является важнейшим звеном непрерывного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Сегодня к учреждениям дополнительного образования физкультурно-спортивной направленности особо пристальное внимание. Они являются не только резервом большого спорта, его золотым фондом, но и надежной базой развития массового спорта, формирования здорового образа жизни, а также разностороннего развития личности ребенка. И наша школа не исключение.</w:t>
      </w:r>
    </w:p>
    <w:p>
      <w:pPr>
        <w:pStyle w:val="Normal"/>
        <w:ind w:firstLine="709"/>
        <w:jc w:val="both"/>
        <w:rPr/>
      </w:pPr>
      <w:r>
        <w:rPr>
          <w:b/>
        </w:rPr>
        <w:t>Деятельность МКОУ ДОД Кумылженской ДЮСШ направлена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детей качественным дополнительным образованием физкультурно-спортивной напра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стороннее физическое развитие и укрепление здоровь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е теоретических знаний и практических навыков в области спорта, гигиены и самоконтро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личностно-нравственных, моральных и волевых каче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иссия  МКОУ ДОД Кумылженской ДЮСШ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беспечить условия реализации дополнительных программ физкультурно-спортивной направленности, а также воспитательных и развивающих программ и услуг, удовлетворяющих современные образовательные потребности детей, соответствующие законам РФ, гармоничное включение в данный процесс детей, ориентацией на их собственный выбор, успешный рост личных достижений, развития мотивации личности к познанию, творчества и профессионального самоопредел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Ведущей идеей программы</w:t>
      </w:r>
      <w:r>
        <w:rPr>
          <w:b/>
          <w:bCs/>
        </w:rPr>
        <w:t xml:space="preserve"> </w:t>
      </w:r>
      <w:r>
        <w:rPr/>
        <w:t>является идея развития, направленная на качественное преобразование системы детско-юношеского спорта  путем творческой реализации  внутреннего потенциала этой системы, ее резервов и эффективного использования ресурсов гор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Направления деятельности  МКОУ ДОД Кумылженской ДЮСШ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Ведущие направления МКОУ ДОД Кумылженской ДЮСШ  представлены в основных образовательных проектах (моделях развития).  Всего в программе развития 11 проектов (моделей развития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абота с одарёнными детьм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Здоровый образ жизн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азвитие личности в спортивной школ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Воспитательная работа: соревнования, беседы, каникул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Работа  с родителями в спортивной школ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Социальное партнерство ДЮСШ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Психолого-педагогическое сопровождение в спортивной шк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етодическая служба МКОУ ДОД Кумылженской ДЮСШ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Кадровое обеспече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Экономическое развитие спортивной школ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атериально-техническая база школы»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деи развития спорти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ая идея развития школ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Создание  такой модели обучения, которая позволила бы решить вопросы массового развития детского спорта, воспитания целенаправленного человека с высоким самосознанием, морально-волевыми качествами, психологически стойкой к условиям тренировок и спортивной борь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спомогательные иде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>Строительство здания спортивной школы (ФОК)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 xml:space="preserve">Приобретение методической литературы. 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>Развитие многофункционального  методического кабинета с необходимым мультимейдийным оборудованием для улучшения качества образовательного процесса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>Создание базы для занятий единоборствами.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>Создание базы для занятий легкой атлетикой</w:t>
      </w:r>
    </w:p>
    <w:p>
      <w:pPr>
        <w:pStyle w:val="Style15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/>
        <w:t>Приобретение автобуса</w:t>
      </w:r>
    </w:p>
    <w:p>
      <w:pPr>
        <w:pStyle w:val="Normal"/>
        <w:jc w:val="both"/>
        <w:rPr/>
      </w:pPr>
      <w:r>
        <w:rPr>
          <w:b/>
          <w:i/>
        </w:rPr>
        <w:t>С помощью каких программ будут реализованы идеи?</w:t>
      </w:r>
      <w:r>
        <w:rPr/>
        <w:t xml:space="preserve"> </w:t>
      </w:r>
    </w:p>
    <w:p>
      <w:pPr>
        <w:pStyle w:val="Normal"/>
        <w:spacing w:lineRule="atLeast" w:line="240" w:before="0" w:after="200"/>
        <w:jc w:val="both"/>
        <w:rPr/>
      </w:pPr>
      <w:r>
        <w:rPr/>
        <w:t xml:space="preserve">     </w:t>
      </w:r>
      <w:r>
        <w:rPr/>
        <w:t xml:space="preserve">1.   Попасть в федеральную программу строительства ФОКов. 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jc w:val="both"/>
        <w:rPr/>
      </w:pPr>
      <w:r>
        <w:rPr/>
        <w:t>Приобретение спортивного инвентаря (депутатские наказы)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jc w:val="both"/>
        <w:rPr/>
      </w:pPr>
      <w:r>
        <w:rPr/>
        <w:t>Приобретение мультимедийного оборудования (депутатские наказы)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jc w:val="both"/>
        <w:rPr/>
      </w:pPr>
      <w:r>
        <w:rPr/>
        <w:t>Пополнение методической литературы.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jc w:val="both"/>
        <w:rPr>
          <w:color w:val="FF0000"/>
        </w:rPr>
      </w:pPr>
      <w:r>
        <w:rPr/>
        <w:t>Переподготовка тренера-преподавателя по разным видам спорта.</w:t>
      </w:r>
    </w:p>
    <w:p>
      <w:pPr>
        <w:pStyle w:val="Normal"/>
        <w:numPr>
          <w:ilvl w:val="0"/>
          <w:numId w:val="56"/>
        </w:numPr>
        <w:spacing w:lineRule="atLeast" w:line="240" w:before="0" w:after="200"/>
        <w:jc w:val="both"/>
        <w:rPr>
          <w:color w:val="FF0000"/>
        </w:rPr>
      </w:pPr>
      <w:r>
        <w:rPr/>
        <w:t>Разработка дополнительной образовательной программы по волейбол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принципы, с помощью которых будет реализована программ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Процесс обучения в МКОУ ДОД Кумылженской ДЮСШ строится с учетом интересов и потребностей, возрастных и индивидуальных особенностей учащихся, влияющих на формы и методы преподавания и обучения и предполагающих взаимодействие личностей тренера-преподавателя и занимающегося, основанное на следующих принципах:</w:t>
      </w:r>
    </w:p>
    <w:p>
      <w:pPr>
        <w:pStyle w:val="Normal"/>
        <w:ind w:firstLine="709"/>
        <w:jc w:val="both"/>
        <w:rPr/>
      </w:pPr>
      <w:r>
        <w:rPr>
          <w:b/>
        </w:rPr>
        <w:t>Принцип комплексности</w:t>
      </w:r>
      <w:r>
        <w:rPr/>
        <w:t xml:space="preserve"> –  </w:t>
      </w:r>
      <w:r>
        <w:rPr>
          <w:color w:val="000000"/>
        </w:rPr>
        <w:t>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ind w:firstLine="709"/>
        <w:jc w:val="both"/>
        <w:rPr/>
      </w:pPr>
      <w:r>
        <w:rPr>
          <w:b/>
        </w:rPr>
        <w:t>Принцип преемственности</w:t>
      </w:r>
      <w:r>
        <w:rPr/>
        <w:t xml:space="preserve"> –</w:t>
      </w:r>
      <w:r>
        <w:rPr>
          <w:color w:val="C00000"/>
        </w:rPr>
        <w:t xml:space="preserve"> </w:t>
      </w:r>
      <w:r>
        <w:rPr/>
        <w:t>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b/>
        </w:rPr>
        <w:t>Принцип сотрудничества</w:t>
      </w:r>
      <w:r>
        <w:rPr/>
        <w:t xml:space="preserve"> – предполагает создание условий для определения общих целей тренеров-преподавателей и детей, организацию их совместной деятельности на основе взаимопонимания и сотрудничества.</w:t>
      </w:r>
    </w:p>
    <w:p>
      <w:pPr>
        <w:pStyle w:val="Normal"/>
        <w:ind w:firstLine="709"/>
        <w:jc w:val="both"/>
        <w:rPr/>
      </w:pPr>
      <w:r>
        <w:rPr>
          <w:color w:val="C00000"/>
        </w:rPr>
        <w:t xml:space="preserve"> </w:t>
      </w:r>
      <w:r>
        <w:rPr>
          <w:b/>
        </w:rPr>
        <w:t>Принцип целостности</w:t>
      </w:r>
      <w:r>
        <w:rPr/>
        <w:t xml:space="preserve"> – предполагает организацию образовательного процесса, отбор его содержания и средств таким образом, чтобы они были «сообразны» цели, находились в зависимости от нее, были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–</w:t>
      </w:r>
      <w:r>
        <w:rPr>
          <w:color w:val="C00000"/>
        </w:rPr>
        <w:t xml:space="preserve"> </w:t>
      </w:r>
      <w:r>
        <w:rPr/>
        <w:t>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яемых на решение определенной педагогической задачи.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инцип гуманизма</w:t>
      </w:r>
      <w:r>
        <w:rPr/>
        <w:t xml:space="preserve"> – в центре внимания тренера-преподавателя и учреждения – личность ребенка, который стремится к максимальной реализации своих возможностей, открыт для восприятия нового опыта, имеет право и способен на собственный выбор в различных жизненных ситуациях, может получить  защиту и поддержку.</w:t>
      </w:r>
    </w:p>
    <w:p>
      <w:pPr>
        <w:pStyle w:val="Normal"/>
        <w:ind w:firstLine="709"/>
        <w:jc w:val="both"/>
        <w:rPr/>
      </w:pPr>
      <w:r>
        <w:rPr>
          <w:color w:val="C00000"/>
          <w:u w:val="single"/>
        </w:rPr>
        <w:t xml:space="preserve"> </w:t>
      </w:r>
      <w:r>
        <w:rPr>
          <w:b/>
        </w:rPr>
        <w:t>Принцип личностно-ориентированного подхода</w:t>
      </w:r>
      <w:r>
        <w:rPr>
          <w:u w:val="single"/>
        </w:rPr>
        <w:t xml:space="preserve"> </w:t>
      </w:r>
      <w:r>
        <w:rPr/>
        <w:t>– выражается в уважении уникальности и своеобразия каждого ребенка, отношение к ребенку как к субъекту собственного развития, опора в воспитании на всю совокупность знаний о человеке, на естественный процесс саморазвития формирующей личности, нацеливает педагога на изучение личности ребенка и организацию образовательного процесса на основе интересов и пожеланий детей.</w:t>
      </w:r>
    </w:p>
    <w:p>
      <w:pPr>
        <w:pStyle w:val="Normal"/>
        <w:ind w:firstLine="709"/>
        <w:jc w:val="both"/>
        <w:rPr/>
      </w:pPr>
      <w:r>
        <w:rPr>
          <w:b/>
        </w:rPr>
        <w:t>Принцип индивидуализации</w:t>
      </w:r>
      <w:r>
        <w:rPr/>
        <w:t xml:space="preserve"> – предполагает, что содержание обучения должно обеспечить учет особенностей каждого обучаемого и создание условий для индивидуального развит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b/>
        </w:rPr>
        <w:t>Принцип дифференциации</w:t>
      </w:r>
      <w:r>
        <w:rPr/>
        <w:t xml:space="preserve"> – предполагает выстраивание учебно-тренировочного процесса на основе понимания качеств личности ребенка или группы детей, их возраста, степени подготовленности.</w:t>
      </w:r>
    </w:p>
    <w:p>
      <w:pPr>
        <w:pStyle w:val="Normal"/>
        <w:ind w:firstLine="709"/>
        <w:jc w:val="both"/>
        <w:rPr/>
      </w:pPr>
      <w:r>
        <w:rPr/>
        <w:t>Важнейшим принципом является добровольный выбор ребенком вида деятельности, педагога по интересам в соответствии со своими желаниями и потребностями, создание ситуации успеха для каждог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одель» выпускника  МКОУ ДОД Кумылженской ДЮСШ</w:t>
      </w:r>
    </w:p>
    <w:p>
      <w:pPr>
        <w:pStyle w:val="Normal"/>
        <w:spacing w:before="0" w:after="200"/>
        <w:ind w:left="192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ь выпускника МКОУ ДОД Кумылженской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модели выпускника МКОУ ДОД Кумылженской ДЮСШ составляет система отношений личности к таким ценностям, как Человек, Труд, Общество, Знание, Искусство, Природа и Мир. Данная система отношений имеет следующие ориентиры: </w:t>
      </w:r>
    </w:p>
    <w:p>
      <w:pPr>
        <w:pStyle w:val="Style15"/>
        <w:numPr>
          <w:ilvl w:val="0"/>
          <w:numId w:val="54"/>
        </w:numPr>
        <w:spacing w:before="0" w:after="0"/>
        <w:contextualSpacing/>
        <w:jc w:val="both"/>
        <w:rPr/>
      </w:pPr>
      <w:r>
        <w:rPr/>
        <w:t>Личность воспитанника выполняет интегрирующую роль в ДЮСШ (всестороннее развитие, выявление способностей и одаренностей, их развитие);</w:t>
      </w:r>
    </w:p>
    <w:p>
      <w:pPr>
        <w:pStyle w:val="Style15"/>
        <w:numPr>
          <w:ilvl w:val="0"/>
          <w:numId w:val="54"/>
        </w:numPr>
        <w:spacing w:before="0" w:after="0"/>
        <w:contextualSpacing/>
        <w:jc w:val="both"/>
        <w:rPr/>
      </w:pPr>
      <w:r>
        <w:rPr/>
        <w:t xml:space="preserve">Личность выпускника является основой для разработки целевых программ, проектов, с учетом воспитательно-образовательного процесса ДЮСШ; </w:t>
      </w:r>
    </w:p>
    <w:p>
      <w:pPr>
        <w:pStyle w:val="Style15"/>
        <w:numPr>
          <w:ilvl w:val="0"/>
          <w:numId w:val="54"/>
        </w:numPr>
        <w:spacing w:before="0" w:after="0"/>
        <w:contextualSpacing/>
        <w:jc w:val="both"/>
        <w:rPr/>
      </w:pPr>
      <w:r>
        <w:rPr/>
        <w:t>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</w:t>
      </w:r>
    </w:p>
    <w:p>
      <w:pPr>
        <w:pStyle w:val="Style15"/>
        <w:ind w:left="142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ь выпускника складывается из описания пяти основных потенциалов личности ребенка: духовного, познавательного, нравственного (ценностного), коммуникативного, физиче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</w:rPr>
        <w:t>Схематично модель выпускника выглядит следующим образом</w:t>
      </w:r>
      <w:r>
        <w:rPr>
          <w:b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635" cy="2600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одготовка: </w:t>
      </w:r>
      <w:r>
        <w:rPr/>
        <w:t>знания, умения, навыки, сформированные согласно избранному виду спор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11760</wp:posOffset>
                </wp:positionV>
                <wp:extent cx="78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Знания: </w:t>
      </w:r>
      <w:r>
        <w:rPr/>
        <w:t>теоретических основ по физическому воспитанию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104140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Умения: </w:t>
      </w:r>
      <w:r>
        <w:rPr/>
        <w:t xml:space="preserve">предвидеть конечный результат своей деятельности; адекватно оценивать свою деятельность; работа в нерегламентированном режиме; оперативно принимать ответственные решения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81280</wp:posOffset>
                </wp:positionV>
                <wp:extent cx="781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ачества: </w:t>
      </w:r>
      <w:r>
        <w:rPr/>
        <w:t>способность к самосовершенствованию; инициативность; мобильность; коммуникативность; ответственность; креативность (оригинальность мышления); универсализм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67945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Опыт  (по виду подготовки): </w:t>
      </w:r>
      <w:r>
        <w:rPr/>
        <w:t xml:space="preserve">участие в соревнованиях различного уровня; исполнение какого-либо должностного заведования; участие в работе секции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90805</wp:posOffset>
                </wp:positionV>
                <wp:extent cx="781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Прогнозируемый результат: </w:t>
      </w:r>
      <w:r>
        <w:rPr/>
        <w:t>профессиональное самоопределение; поступление в училище олимпийского резерва, в ВУЗы.</w:t>
      </w:r>
    </w:p>
    <w:p>
      <w:pPr>
        <w:pStyle w:val="Normal"/>
        <w:numPr>
          <w:ilvl w:val="0"/>
          <w:numId w:val="54"/>
        </w:numPr>
        <w:spacing w:before="0" w:after="200"/>
        <w:contextualSpacing/>
        <w:jc w:val="center"/>
        <w:rPr/>
      </w:pPr>
      <w:r>
        <w:rPr>
          <w:b/>
        </w:rPr>
        <w:t>ЦЕЛЬ И ЗАДАЧИ МКОУ ДОД Кумылженской ДЮСШ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ями ДЮСШ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ализация программ физического воспитания детей и организация физкультурно-оздоровительной работы по программам дополнительного образования де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казание методической и практической помощи образовательным учреждениям в совершенствовании методов и форм организации физического воспитания дете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задачами ДЮСШ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я дополнительного образов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общей культуры личности на основе усвоения уровня обязательного минимума содержания образовательных программ, их адаптации к жизни в обществ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гражданственности и любви к Родин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стороннее физическое развитие дет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спортсменов высокой квалификац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резервов для сборных команд района, области, России.</w:t>
      </w:r>
    </w:p>
    <w:p>
      <w:pPr>
        <w:pStyle w:val="Normal"/>
        <w:ind w:firstLine="540"/>
        <w:jc w:val="both"/>
        <w:rPr/>
      </w:pPr>
      <w:r>
        <w:rPr/>
        <w:t>Для реализации основных задач ДЮСШ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принимать и реализовывать образовательные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огласованию с Учредителем разрабатывать и утверждать учебный план, план спортивных мероприятий и расписание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ть формы и методы обучения, средства для воспитания в пределах определенных законом « Об образован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выбирать систему оценок, формы, порядок и периодичность промежуточной аттестации обучаю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ывать дополнительные образовательные программы и оказывать дополнительные образовательные услуги, в том числе за плату, за пределами основных образовательных программ, определяющих статус ДЮ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ь для осуществления своей уставной деятельности, по согласованию с Учредителем, - дополнительные источники финансовых и материальных средств, включая использование банковского креди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ывать комплексы, ассоциации, союзы и иные объединения, в т.ч. с участием учреждений, предприятий и общественных организа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вовать своей собственностью в уставных фондах, товариществ             (акционерных обществах) и других предприят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посреднические услуги, приобретать акции, облигации, иные ценные бумаги и получать по ним доходы, вести другую предпринимательскую деятельность, незапрещенную законодательством РФ и не приносящую ущерб основной Уставной деятельности школ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а является учреждением дополнительного образования, призвана способств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овершенствованию, познанию и творчеству, профессиональному самоопределению, формирование здорового образа жизни, развитие физических, интеллектуальных и нравственных способностей, достижение уровня спортивных успехов сообразно способ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ятельность спортивной школы направлена на развитие массового спорта, поэтому на каждом возрастном этапе она ставит определенные задачи: </w:t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3"/>
        <w:jc w:val="center"/>
        <w:rPr>
          <w:b/>
          <w:b/>
        </w:rPr>
      </w:pPr>
      <w:r>
        <w:rPr>
          <w:b/>
        </w:rPr>
        <w:t>СПОРТИВНО-ОЗДОРОВИТЕЛЬНЫЙ ЭТАП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формирование интереса к занятиям спортом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е основами техники выполнения комплекса физических упражнений  и       освоение техники подвижных игр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и совершенствование общих физических качест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варительный отбор детей для занятий спорт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 специализации в дальнейшем занятии спорт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комство с требованиями спортивного режима и гигиен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циализация детей и подростков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ЭТАП  НАЧАЛЬНОЙ  ПОДГОТОВКИ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крепление здоровья и расширение функциональных возможностей организм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вершенствование показателей физической подготовленности занимающихс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вершенствование уровня освоения базовой техники своего вида спорта</w:t>
      </w:r>
    </w:p>
    <w:p>
      <w:pPr>
        <w:pStyle w:val="Normal"/>
        <w:numPr>
          <w:ilvl w:val="0"/>
          <w:numId w:val="38"/>
        </w:numPr>
        <w:rPr/>
      </w:pPr>
      <w:r>
        <w:rPr/>
        <w:t>привитие норм личной гигиены и самоконтроля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УЧЕБНО-ТРЕНИРОВОЧНЫЙ  ЭТАП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вершенствование физической и функциональной подготовленност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овершенствование технико-тактического мастерства и приобретение соревновательного опыта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ирование морально-волевых качеств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воение теоретического раздела программы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ЭТАП  СПОРТИВНОГО  СОВЕРШЕНСТВОВАНИЯ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ершенствование</w:t>
      </w:r>
      <w:r>
        <w:rPr>
          <w:b/>
        </w:rPr>
        <w:t xml:space="preserve"> </w:t>
      </w:r>
      <w:r>
        <w:rPr/>
        <w:t>специальной физической подготовленност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ершенствование технико-тактического мастерства (применение ударной и бросковой техники в различных условиях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ершенствование динамики спортивно-технических показателе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стижение высоких результатов выступлений на Всероссийских соревнованиях</w:t>
      </w:r>
    </w:p>
    <w:p>
      <w:pPr>
        <w:pStyle w:val="Normal"/>
        <w:ind w:left="-13" w:firstLine="550"/>
        <w:jc w:val="center"/>
        <w:rPr>
          <w:b/>
          <w:b/>
        </w:rPr>
      </w:pPr>
      <w:r>
        <w:rPr>
          <w:b/>
        </w:rPr>
        <w:t>ЭТАП ВЫСШЕГО СПОРТИВНОГО МАСТЕРСТВ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вершенствование технико-тактического мастерства с учетом индивидуальных особенносте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вершенствование функциональной и морально-волевой подготовленност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формирование специализированных знаний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бор в состав сборной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лексное решение задач физического воспитания и спортивной подготовки становится непременным условием формирования здорового образа жизни, развития массового физкультурного и спортивного движ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u w:val="single"/>
        </w:rPr>
      </w:pPr>
      <w:r>
        <w:rPr>
          <w:b/>
          <w:u w:val="single"/>
        </w:rPr>
        <w:t>Система программных мероприя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реализации Программы предусматривается решение конкретных проблем развития физического воспитания обучающихся и детско-юношеского спорта, включая нормативно-правовое, организационное и кадровое, материально-техническое, информационное, научно-методическое обеспечение.</w:t>
      </w:r>
    </w:p>
    <w:p>
      <w:pPr>
        <w:pStyle w:val="Normal"/>
        <w:ind w:firstLine="709"/>
        <w:jc w:val="both"/>
        <w:rPr/>
      </w:pPr>
      <w:r>
        <w:rPr/>
        <w:t>Это обусловливает следующие приоритетные мероприятия реализации Программы: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Развитие нормативно-правовой базы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аключение договоров с образовательными учреждениями и организациям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работка положений, связанных с деятельностью школ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работка положений на соревнова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работка дополнительных образовательных программ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Информационное и научно-методическое обеспеч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и внедрение методических рекомендаций, памяток, буклетов, стендов, брошюр по физическому воспитанию и спорт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воевременное информирование тренеров-преподавателей. 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Улучшение учебно-тренировочного процесса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овершенствование мастерства юных спортсменов, принимая участие в соревнованиях разного уровня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ведение учебно-тренировочных сборов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вышение квалификацию тренеров-преподавателей, участвовать в областных и районных семинарах, вести работу в методическом объединении района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Улучшение физкультурно-оздоровительной и спортивно-массовой работ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ведение внутришкольных соревнова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ведение соревнований между спортивными  школами облас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ведение спортивно-массовых мероприятий с детьми, с родителями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Расширение связей с общеобразовательной школой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оведение спартакиад, соревнований и спортивных праздников для детей школ силами ДЮСШ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 xml:space="preserve">Совершенствование материально-технической базы ДЮСШ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обретение спортивного инвентаря и оборудова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обретение мебели для школы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обретение формы для учащихс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3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ЛАН  ДЕЙСТВИЙ ПО РЕАЛИЗАЦИИ ПРОГРАММЫ РАЗВИ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67"/>
        <w:gridCol w:w="1559"/>
        <w:gridCol w:w="1681"/>
        <w:gridCol w:w="1701"/>
        <w:gridCol w:w="1560"/>
        <w:gridCol w:w="1630"/>
        <w:gridCol w:w="1205"/>
        <w:gridCol w:w="992"/>
        <w:gridCol w:w="1975"/>
      </w:tblGrid>
      <w:tr>
        <w:trPr>
          <w:trHeight w:val="2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Направления деятельности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действия по созданию необходимых ресур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>
          <w:trHeight w:val="1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Информацио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Нормативно-прав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ь: развитие образовательной системы школы, обеспечение физического, психологического и социального благополучия обучающихся на основе целевого и эффективного использования всех имеющихся ресурсов.</w:t>
            </w:r>
          </w:p>
        </w:tc>
      </w:tr>
      <w:tr>
        <w:trPr>
          <w:trHeight w:val="33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азвитие массового спорта и физкультурно-оздоровительного движения среди всех возрастных групп и категорий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тренерского сов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методических рекомендаций для тренеров-преподавателей по внедрению спорта в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тические публикации в СМИ, постоянное обновление  школьного сай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ые пла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олнительные образовательные программы по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я спортивно-массовых соревнований и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ФОКа.Приобретение спортивного инвентаря. Приобретение оргтехники. Приобретение информационно-метод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числа штатных работников, повышение их квалифик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подготовка педагогических и руководящих работник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,  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итивная динамика показателей мотивации детей к здоровому образу жизни и к выбранному виду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е обеспечение методическими  материалами  образовательных программ.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здание условий для формирования духовно – богатой, физически здоровой, социально-активной</w:t>
            </w:r>
            <w:r>
              <w:rPr/>
              <w:t xml:space="preserve"> </w:t>
            </w:r>
            <w:r>
              <w:rPr>
                <w:b/>
              </w:rPr>
              <w:t>творческой личности ребен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еминаров, тренерских советов, консульт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адаптация образовательных программ по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работка методических рекомендаций для тренеров-преподавате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банка методической литературы для тренеров-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паганда  занятий физической культурой и спорто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формационно-методического банка программ, методических средств, открытых учебно-тренировочных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я о соревнова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проектов (моделей развития), по которым функционирует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бретение спортинвентар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информационно-метод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тренеров-преподавател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ЮСШ тренеры-препода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доли обучающихся, имеющих способности к выбору нравственных позиций, самореализации и личностному и (или)  профессиональному  самоопредел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 доли обучающихся, имеющих различные достижения.</w:t>
            </w:r>
          </w:p>
        </w:tc>
      </w:tr>
      <w:tr>
        <w:trPr>
          <w:trHeight w:val="17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нижение уровня заболеваемости детей и подростков,  формирование основ здорового образа жизни средствами физической культуры и спор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еминаров, консультаций. Разработка программ и методических рекомендаций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внедрение программ по снижению уровня заболеваемости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паганда здорового образа жизни. Разработка плакатов, буклетов, памяток по пропаганде здорового образа жизн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я о мероприятиях, посвященных Дням Здоровья, оздоровлению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спортивного инвентаря, тренаж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ндов по пропаганде здорового обра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 информационно-метод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, переподготовка тренеров-преподавателей по данному вопросу, данной те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еры-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учшение показателей основ культуры здоровья у обучающихся.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Совершенствование системы повышения квалификации тренерско-преподавательского соста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  для педагог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е разработки и рекомендации тренерам-преподавателям о повышении своей квалифик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плана-графика курсовой подготовки спортивн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глядная агитация по повышению квалификации (памятки, буклет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ожения о курсах повышения квалифик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ы с ВГА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ур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бретение методической литературы, необходимых канцтовар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компьютерной техникой и сетью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 аттестованных тренеров-преподавателе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е обеспечение методическими  материалами  образовательных програм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аличие обобщенного  опыта лучших тренеров-преподавате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изовых мест в конкурсах профессионального мастерства.</w:t>
            </w:r>
          </w:p>
        </w:tc>
      </w:tr>
      <w:tr>
        <w:trPr>
          <w:trHeight w:val="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ширение  сферы дополнительных  и платных образовательных  услуг с целью  укрепления материально-технической базы школ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аганда ДЮСШ  Реклама школы (буклеты, календари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жение о дополнительных услуг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ожение о платных услуг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а со сторонни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монт в зданиях СОШ р-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ретение тренаж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компьютерной техн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штатных работник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доли спонсорских средств. Работа с депутатскими наказами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480"/>
        <w:ind w:left="851" w:hanging="0"/>
        <w:jc w:val="center"/>
        <w:rPr/>
      </w:pPr>
      <w:r>
        <w:rPr>
          <w:b/>
        </w:rPr>
        <w:t>Создание условий по реализации  Программы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работа с одарёнными детьми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Школа имеет возможность давать образование повышенного уровня, ориентировать свою деятельность на работу с одаренными детьми. </w:t>
      </w:r>
      <w:r>
        <w:rPr>
          <w:b/>
          <w:bCs/>
        </w:rPr>
        <w:t>Основными целями работы с одаренными детьми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ыявление одаренных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создание условий, способствующих их оптимальному развитию.</w:t>
        <w:br/>
        <w:t>Принципы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нцип индивидуализации обучения (разработка индивидуальных</w:t>
        <w:br/>
        <w:t>план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нцип       максимального       разнообразия       предоставляемых возмож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нцип особого внимания к проблеме занятий ФКи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нцип свободного выбора учащимися дополнительных образовательных программ по различным видам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Основным направлением работы является</w:t>
      </w:r>
      <w:r>
        <w:rPr>
          <w:bCs/>
        </w:rPr>
        <w:t>: создание условий для оптимального развития одаренных детей, включая тех детей, у которых одаренность может, еще не определилась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едагоги проводят отбор методов, форм, приемов, способствующих развитию самостоятельности мышления, инициативности и творчества. Для учащихся, чья одаренность уже выявлена, разрабатываются индивидуальные планы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Для   реализации   работы   с   одаренными   детьми   педагоги   школы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накомятся с научными данными психологических особенностей, методическими приемами, эффективными в процессе обуч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ни проводят специальные тесты, позволяющие определить наличие одаренности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едколлектив осуществляет тесную связь с родителями, выявляет мнение родителей о склонностях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езультатами работы школы являются: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беды одаренных детей в соревнованиях различного уровня;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х поступление в различные высшие и средние специальные учебные заведения страны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Традиционными стали проводимые в ДЮСШ культурно-спортивные праздники, посвященные  Международному дню защиты детей, Дню здоровья, «Дню физкультурника. Воспитанники участвуют и в других районных спортивных мероприятиях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Здоровый образ жизн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Здоровье народа – одно из основных богатств государства, одно из важнейших условий нормальной, полноценной, активной жизни и деятельности гражд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ю данного проекта является</w:t>
      </w:r>
      <w:r>
        <w:rPr>
          <w:bCs/>
          <w:i/>
        </w:rPr>
        <w:t xml:space="preserve"> </w:t>
      </w:r>
      <w:r>
        <w:rPr>
          <w:bCs/>
        </w:rPr>
        <w:t xml:space="preserve">расширение возможностей для детей города систематическими занятиями физической  культурой и спортом, а также оздоровление всех учащихся школы. 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bCs/>
        </w:rPr>
      </w:pPr>
      <w:r>
        <w:rPr>
          <w:bCs/>
        </w:rPr>
        <w:t>формирование понятия о здоровом образе жизни;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bCs/>
        </w:rPr>
        <w:t>расширение возможностей для детей города и района систематическими занятиями физической культурой и спортом.</w:t>
      </w:r>
    </w:p>
    <w:p>
      <w:pPr>
        <w:sectPr>
          <w:footerReference w:type="default" r:id="rId9"/>
          <w:type w:val="nextPage"/>
          <w:pgSz w:w="11906" w:h="16838"/>
          <w:pgMar w:left="1659" w:right="803" w:gutter="0" w:header="0" w:top="9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Современный  этап физкультурного движения характеризуется увеличением внимания к роли физической культуры и спорта в оздоровлении населения, снижении заболеваемости, организации активного отдых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Занятия физической культурой могут решать задачи профилактики заболеваний, обеспечить  физическое благополучие. Физические упражнения частично могут  решить проблемы и психологического благополучия человека, так как выполнение физических упражнений снимает активность со всех клеток мозга, кроме тех, которые отвечают за выполнение физических упражнений. Но главная задача физической культуры – физическое благополучие, то есть профилактика основных видов заболе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тличное здоровье, крепкое и закаленное тело, сильная воля, формируемые в процессе занятий физической культурой и спортом, являются хорошей основой для интеллектуального развития человека. Достигнуть физического совершенства,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порт, физические упражнения должны быть неотъемлемыми составляющими образа жиз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настоящее время  в стране формируется активный интерес к здоровому образу жизни. В условиях нашего города со стороны ДЮСШ в отношении подрастающего поколения должна вестись активная наступательная пропаганда здорового образа жизни. Обеспечение здоровья детей и подростков путем лечения и медикаментозной профилактики  заболеваний является пассивным методом, не всегда и не в полной мере отвечающим современным представлениям о повышении и сохранении высокого уровня здоровь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еализация этого проекта позволит провести необходимую информационно-образовательную работу по формированию привлекательности имиджа здорового образа жизни среди детей и подро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Здоровье детей, с нашей точки зрения, категория педагогическая, так как оно либо формируется и развивается, либо расстраивается и утрачив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Здоровье ребенка, его психическое и физическое развитие, социальная адаптация в значительной степени определяются условиями жизни ребенка в микросреде (семья, школа). Целенаправленная здоровьесберегающая деятельность в нашей спортивной школе осуществляется по следующим направлениям: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Обеспечение соответствия организации учебно-воспитательного процесса санитарно-гигиеническим требованиям и техники безопасности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Строгое соблюдение режима тренировок, нормативов учебно-тренировочной нагрузки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Обеспечение благоприятного психологического климата в детском коллективе, в спортивной школе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Использование разнообразных форм организации учебно-воспитательного процесса в соответствии с возрастом и уровнем подготовленности обучающихся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Обеспечение полноценного отдыха и условий для восстановления спортсменов после соревнований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Осуществление врачебного контроля за состоянием здоровья обучающихся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Формирование мотивационных установок на здоровый образ жизни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Проведение мероприятий физкультурно-спортивной направленности;</w:t>
      </w:r>
    </w:p>
    <w:p>
      <w:pPr>
        <w:pStyle w:val="Normal"/>
        <w:numPr>
          <w:ilvl w:val="0"/>
          <w:numId w:val="30"/>
        </w:numPr>
        <w:spacing w:before="0" w:after="200"/>
        <w:ind w:left="1069" w:firstLine="567"/>
        <w:contextualSpacing/>
        <w:jc w:val="both"/>
        <w:rPr/>
      </w:pPr>
      <w:r>
        <w:rPr>
          <w:bCs/>
        </w:rPr>
        <w:t>Расширение социальных контактов с заинтересованными организациями и учрежд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наче говоря, сохранение физического  здоровья обучающихся обеспечивается посредством развития всей системы физкультурно-оздоровительной, спортивной работы в ДЮСШ, создания рациональных  условий организации учебно-воспитательного процесса; сохранение психологического здоровья – созданием психологического  комфорта обучающихся, атмосферы доброжелательности для каждого ребенка, благоприятным социально-психологическим климатом в учебных группах и в школ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ероприятия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Беседы о здоровом образе жизни, цикл бесед о ЗОЖ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Дни Здоровья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Веселые старты – спортивные мероприятия между секциями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«Папа, мама, я – спортивная семья» - между родителями и детьми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Психологические тренинги-игры для саморегуляции личности в ситуации стресса и сохранения психологического здоровья человека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Цикл лекций «О правильном и здоровом питании»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Первенство школы по культивируемым видам спорта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«Своя игра» - вопросы по ЗОЖ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Работа с трудными детьми и неблагополучными семьями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Родительские собрания на темы ЗОЖ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bCs/>
        </w:rPr>
      </w:pPr>
      <w:r>
        <w:rPr>
          <w:bCs/>
        </w:rPr>
        <w:t>Цикл лекций о режиме и гигиене спортсмен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Развитие личности в спортивной школе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 педаг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ю данного проекта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bCs/>
        </w:rPr>
        <w:t>проведение исследований по изучению запросов и потребностей  детей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</w:rPr>
      </w:pPr>
      <w:r>
        <w:rPr>
          <w:bCs/>
        </w:rPr>
        <w:t>изучение личности воспитанников, проникновение в психологию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медико – психолого-педагогическое  сопровождение;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bCs/>
        </w:rPr>
        <w:t>врачебный контроль за обучающими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Формирование личности учащихся ДЮСШ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Посредством спорта реализуется принцип современной жизни – «рассчитывать на самого себя». Это означает, что достижение успеха зависит, прежде всего, от личных, индивидуальных качеств – честолюбия, инициативы, трудолюбия, терпения, волевых навы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ридя в спортивную школу, секцию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 у ребенка в школе, в семье, в других жизненных ситуациях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Воспитательная работа: беседы, соревнования, каникулы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Личностное развитие детей – одна из основных задач учреждений дополнительного образования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оспитательной работе уделяется огромное внимание, так как наши учащиеся – это будущее нашей стра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ая работа на занятиях:</w:t>
      </w:r>
    </w:p>
    <w:p>
      <w:pPr>
        <w:pStyle w:val="Normal"/>
        <w:numPr>
          <w:ilvl w:val="0"/>
          <w:numId w:val="62"/>
        </w:numPr>
        <w:spacing w:before="0" w:after="200"/>
        <w:contextualSpacing/>
        <w:jc w:val="both"/>
        <w:rPr/>
      </w:pPr>
      <w:r>
        <w:rPr>
          <w:bCs/>
        </w:rPr>
        <w:t>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</w:t>
      </w:r>
    </w:p>
    <w:p>
      <w:pPr>
        <w:pStyle w:val="Normal"/>
        <w:numPr>
          <w:ilvl w:val="0"/>
          <w:numId w:val="62"/>
        </w:numPr>
        <w:spacing w:before="0" w:after="200"/>
        <w:contextualSpacing/>
        <w:jc w:val="both"/>
        <w:rPr>
          <w:bCs/>
        </w:rPr>
      </w:pPr>
      <w:r>
        <w:rPr>
          <w:bCs/>
        </w:rPr>
        <w:t>развитие приемов и способов самопозна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а) самонаблюдения (фиксация самочувствия, настроения, активности, желания тренироваться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б) самоанализа (определение ошибок, выявление причины, постановка корректирующей це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ая работа на учебно-тренировочных сборах: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bCs/>
        </w:rPr>
        <w:t>развитие коммуникативных качеств: эмпатия, сочувствие, сопереживание, умение выстраивать конструктивные отношения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bCs/>
        </w:rPr>
      </w:pPr>
      <w:r>
        <w:rPr>
          <w:bCs/>
        </w:rPr>
        <w:t>оптимизация межличностных отношений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>
          <w:bCs/>
        </w:rPr>
      </w:pPr>
      <w:r>
        <w:rPr>
          <w:bCs/>
        </w:rPr>
        <w:t>сплочение коман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ые средства: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bCs/>
        </w:rPr>
      </w:pPr>
      <w:r>
        <w:rPr>
          <w:bCs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bCs/>
        </w:rPr>
      </w:pPr>
      <w:r>
        <w:rPr>
          <w:bCs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bCs/>
        </w:rPr>
      </w:pPr>
      <w:r>
        <w:rPr>
          <w:bCs/>
        </w:rPr>
        <w:t>дружный коллектив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bCs/>
        </w:rPr>
      </w:pPr>
      <w:r>
        <w:rPr>
          <w:bCs/>
        </w:rPr>
        <w:t>система морального стимулирования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bCs/>
        </w:rPr>
      </w:pPr>
      <w:r>
        <w:rPr>
          <w:bCs/>
        </w:rPr>
        <w:t>атмосфера трудолюбия, взаимопомощи, творч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воспитательные мероприятия: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торжественный прием вновь поступивших в школу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воды выпускников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смотр соревнований и их обсуждение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/>
      </w:pPr>
      <w:r>
        <w:rPr>
          <w:bCs/>
        </w:rPr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ведение тематических праздников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/>
      </w:pPr>
      <w:r>
        <w:rPr>
          <w:bCs/>
        </w:rPr>
        <w:t>встречи с выпускниками школы, а так же с ведущими спортсменами области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/>
      </w:pPr>
      <w:r>
        <w:rPr>
          <w:bCs/>
        </w:rPr>
        <w:t>экскурсии, культпоходы в музей и на выставки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тематические беседы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трудовые сборы и субботники;</w:t>
      </w:r>
    </w:p>
    <w:p>
      <w:pPr>
        <w:pStyle w:val="Normal"/>
        <w:numPr>
          <w:ilvl w:val="0"/>
          <w:numId w:val="65"/>
        </w:numPr>
        <w:spacing w:before="0" w:after="200"/>
        <w:contextualSpacing/>
        <w:jc w:val="both"/>
        <w:rPr>
          <w:bCs/>
        </w:rPr>
      </w:pPr>
      <w:r>
        <w:rPr>
          <w:bCs/>
        </w:rPr>
        <w:t>оформление стен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ажное место в воспитательной работе должно отводиться соревнованиям. Кроме воспитания у учащихся понятия об общечеловеческих ценностях,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 Наблюдая за особенностями поведения и высказывания учащихся, тренер может сделать вывод о сформированности  у них необходимых каче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спорте заложены огромные возможности для самовоспитания, самосовершенствования, самоопределения. Участие в спортивных соревнованиях дает возможность человеку испытать самоудовлетворение при победе над своим соперником, достигнутой в процессе  длительной подготовки, самоотверженного труда, огромными волевыми усилиями; возможность сравнить свои способности со способностями других людей, а также с теми способностями, которыми он сам располагал ранее. К тому же постоянно закладывается правильное отношение к состоянию своего организма, формируется положительная мотивация по соблюдению здорового образа жиз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каникулярное время нами планируется организовать палаточный лагерь для воспитанников нашей школы; походы с физкультурно-спортивной направленностью; школу общения, в которой с занимающимися будут проводить психологические тренинги; школу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оспитательная значимость спорта неоспорима. Именно спорт учит уважать решения, невзирая на то, насколько они справедливы, именно потому, что они принимаются теми авторитетами в спорте – судьями, на которых и возложено принимать эти решения. Кроме этого, спорт является моделью социальных отношений, так как учит допускать противодействие и соперничество. Одновременно человек учится признавать законность результата, даже если его этот результат не удовлетворя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Спорт реализует богатые возможности для приобщения человека к миру прекрасного, для развития у него эстетических способностей во всем многообразии их проявлений: от способности чувствовать и переживать красоту, наслаждаться ею и правильно оценивать прекрасное – до способности творить и действовать по законам красоты и высокой нравственности. Он же формирует личность в процессе наблюдения за спортивным зрелищем, обладающим эстетическими качествами, а также во время занятий спортом и связанным с этим не только созерцанием эстетических ценностей, но и активном, творческом участии в разнообразных формах деятельности по их сознанию. Эстетический потенциал  спорта как таковой нисколько не ступает другим элементам культуры, включая искус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Таким образом, нравственность в спорте представлена многообразием всех своих компонентов – нравственным сознанием, нравственными отношениями и нравственным поведением. Благодаря этому мы имеем возможность наблюдать различные проявления таких важнейших нравственных ценностей, как добро,  справедливость, долг, честность и др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Нами составлен план проведения воспитательной работы, в котором отражены основные мероприятия по социализации и  реализации лично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Работа с родителями  в  спортивной школе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заимодействие с родителями – одно из важнейших направлений социально-педагогической деятельности коллектива ДЮСШ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заимодействие ДЮСШ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оспитательная система в ДЮСШ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В ДЮСШ   созданы  условия, в которых личный и творческий потенциал ребенка получает возможность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Целью проекта является: </w:t>
      </w:r>
      <w:r>
        <w:rPr>
          <w:b/>
          <w:bCs/>
          <w:i/>
        </w:rPr>
        <w:t>взаимодействие школы и семьи;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</w:t>
      </w:r>
      <w:r>
        <w:rPr>
          <w:bCs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оэтому семья признается равноценным партнером ДЮСШ в деле развития ребен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Одна из задач деятельности ДЮСШ – это установление партнерских отношений с родителями ради успешности конкретного ребенка, а, следовательно, как залог успешности ДЮСШ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настоящее время, когда дополнительное образование может и должно стать базой для формирования нравственного образа жизни семьи, большое внимание уделяется свободному, творческому развитию личности, на основе свободного выбора. Помимо традиционных мероприятий – лекций, бесед, консультаций, посещения учебных занятий нами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, детей, на повышение уровня педагогической куль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Основным направлением  работы с семьей являются: психолого-педагогическое просвещение  родителей, включение родителей в различные виды деятельности, осуществляемые в ДЮСШ. Каждый год в МКОУ ДОД Кумылженской ДЮСШ проходят родительские собрания, темы которых выбирает тренер-преподаватель секции, в основном это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Организационное родительское собрание: знакомство со школой, её  традициями, местом занятий; требования и правила посещения спортивной школы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Требования к учебно-тренировочному процессу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bCs/>
        </w:rPr>
        <w:t>Здоровый образ жизни – гигиена спортивной деятельности: диета и питание, профилактика заболеваний, режим дня спортсмена, сон и отдых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Адаптация к спортивному режиму жизни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Роль семьи в воспитании здорового ребенка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О способностях к избранному виду спорта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Профилактика травм опорно-двигательного аппарата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Сбалансированная диета и дополнительные факторы питания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Организация и проведение спортивно-оздоровительных лагерей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О роли занятий спортом в период летних каникул.  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bCs/>
        </w:rPr>
      </w:pPr>
      <w:r>
        <w:rPr>
          <w:bCs/>
        </w:rPr>
        <w:t>Итоговые родительские собрания по отделениям, по групп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Регулярно проводятся индивидуальные беседы с родителями, оказывается консультативная помощь (по вопросам воспитания, учебно-тренировочному процесс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о всех отделениях планируется создать родительские комитеты, которые помогут в организации учебно-тренировочного процесса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обретение спортивного инвентаря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bCs/>
        </w:rPr>
      </w:pPr>
      <w:r>
        <w:rPr>
          <w:bCs/>
        </w:rPr>
        <w:t>сопровождение детей на соревнования и учебно-тренировочные сборы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bCs/>
        </w:rPr>
        <w:t>организация и участие в школьных мероприятиях (праздники, походы, экскурс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Регулярно родители приглашаются на просмотр соревнований, учебно-тренировочных занятий, открытых занятий. Родители привлекаются  к судейству соревнований с согласия тренера-преподав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ля многих тренеров-преподавателей  сотрудничество с родителями – это реальная необходимость. Родители выезжают  на соревнования в другие города для оказания помощи тренеру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Работа с родителями внутри ДЮСШ переносится на уровень создания единого воспитательного пространства района. Это проявляется в установлении как опосредованных, так и непосредственных конта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Коллектив ДЮСШ понимает, что именно родители могут сыграть активную роль, как в создании общественной поддержки,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роект «Социальное партнерство ДЮСШ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Социальная активность образовательного учреждения является тем видом деятельности, к которому ДЮСШ предназначена изначально. Поэтому целью данного проекта является</w:t>
      </w:r>
      <w:r>
        <w:rPr>
          <w:bCs/>
          <w:i/>
        </w:rPr>
        <w:t xml:space="preserve"> </w:t>
      </w:r>
      <w:r>
        <w:rPr>
          <w:bCs/>
        </w:rPr>
        <w:t>расширение партнерских связей с районными, федеральными,  муниципальными и государственными учреждениями, спортивными школами, клубами, объединениями, ассоциациями, федерациями, Вузами, коммерческими структур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Развитие социально-педагогической деятельности в социуме, используя кадровый потенциал и взаимодействуя с заинтересованными ведомствами и общественными организациями – одно из главных направлений в деятельности МКОУ ДОД Кумылженской ДЮСШ. В связи с этим проводится работа по расширению и реконструкции взаимодействия спортивной школы в объемах, позволяющих  удовлетворить  образовательные и досуговые потребности детей, молодежи, родителей, общ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 xml:space="preserve">Наше учреждение работает в тесном контакте с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bCs/>
        </w:rPr>
      </w:pPr>
      <w:r>
        <w:rPr>
          <w:bCs/>
        </w:rPr>
        <w:t>Отделом по образованию, опеке и попечительству Администрации Кумылженского муниципального района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bCs/>
        </w:rPr>
      </w:pPr>
      <w:r>
        <w:rPr>
          <w:bCs/>
        </w:rPr>
        <w:t>Академией повышения квалификации педагогических работников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bCs/>
        </w:rPr>
        <w:t>Администрацией Кумылженского муниципального района;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bCs/>
        </w:rPr>
        <w:t>Отделом по ФК, молодёжи и спорта района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bCs/>
        </w:rPr>
        <w:t>Общеобразовательными учреждениями Кумылженского муниципального района (школами, ЦДТ, детскими садами, подростковый клуб «Современник»);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bCs/>
        </w:rPr>
      </w:pPr>
      <w:r>
        <w:rPr>
          <w:bCs/>
        </w:rPr>
        <w:t>Родителями обучающихся.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bCs/>
        </w:rPr>
      </w:pPr>
      <w:r>
        <w:rPr>
          <w:bCs/>
        </w:rPr>
        <w:t>Волгоградская Академия физической культуры и спорта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>
          <w:bCs/>
        </w:rPr>
      </w:pPr>
      <w:r>
        <w:rPr>
          <w:bCs/>
        </w:rPr>
        <w:t>Волгоградское училище Олимпийского резерва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МКОУ ДОД Кумылженской ДЮСШ сотрудничает с МКОУ района в сфере организации и развития дополнительного образования по оздоровлению  и сохранению здоровья детей через различные виды физкультурно-спортив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Количество обучающихся, занимающихся на базе МОУ СОШ №1: 81 человека, СОШ № 2 – 75, ЦДТ – 25, Слащевская СОШ – 16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Согласно договоров о совместной деятельности МКОУ предоставляют спортивные залы для проведения образовательного процесса ДЮСШ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МКОУ ДОД Кумылженская ДЮСШ является важным фактором, объединяющим разные по характеру и сфере деятельности структуры в деле приобщения молодежи к занятиям физической культурой и спортом, пропаганде здорового образа жизни и положительно влияет на достижение обучающимися ДЮСШ высоких спортивных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месте с тем, необходимо отметить реально существующую потребность спортивной школы в разработке планов информационной поддержки своей работы для ее популяризации и улучшения уровня информативности родителей, детей, общественности, организаций-партнеров. Основой данной работы должна стать система составления и распространения небольших буклетов, листовок о спортивной школе, которые были бы предназначены для отдельных категорий и групп потребителей или для местного сообщества в целом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Психолого-педагогическое сопрово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u w:val="single"/>
        </w:rPr>
        <w:t>в  спортивной школе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/>
      </w:pPr>
      <w:r>
        <w:rPr>
          <w:bCs/>
        </w:rPr>
        <w:t>Проведение психодиагностики и подготовка объективной информации об особенностях личности и внутренних «ресурсах» человека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>
          <w:bCs/>
        </w:rPr>
      </w:pPr>
      <w:r>
        <w:rPr>
          <w:bCs/>
        </w:rPr>
        <w:t>Разработка индивидуальных программ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сихологической подготовки к ответственным соревнованиям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коррекции неблагоприятных состояний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/>
      </w:pPr>
      <w:r>
        <w:rPr>
          <w:bCs/>
        </w:rPr>
        <w:t>Обучение приемам саморегуляции, концентрации, мобилизации и др., в том числе с использованием специальных компьютерных программ биоуправления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/>
      </w:pPr>
      <w:r>
        <w:rPr>
          <w:bCs/>
        </w:rPr>
        <w:t>Проведение заочного мониторинга психофизического состояния спортсмена и коррекция состояния с использованием современных информационных технологий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>
          <w:bCs/>
        </w:rPr>
      </w:pPr>
      <w:r>
        <w:rPr>
          <w:bCs/>
        </w:rPr>
        <w:t>Подбор тематической информации по значимым для спортсмена вопросам спортивной психологии, самоподготовки, самосовершенствования и внутреннего развития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Консультирование (очное или заочное)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 вопросам спортивной психолог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 широкому кругу житейских, общечеловеческих и др. не спортивных вопросов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На соревновательном этапе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«предстартовая» психологическая подготовк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сихологическая поддержка во время проведения соревнований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совместный со спортсменом и тренером анализ полученного опыта побед и поражений после соревнований.</w:t>
      </w:r>
    </w:p>
    <w:p>
      <w:pPr>
        <w:pStyle w:val="Normal"/>
        <w:numPr>
          <w:ilvl w:val="0"/>
          <w:numId w:val="57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Решение конфликтных ситуаций, возникающих на уровне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«спортсмен – спортсмен»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«спортсмен – команда»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«спортсмен – тренер»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spacing w:before="0" w:after="200"/>
        <w:contextualSpacing/>
        <w:rPr/>
      </w:pPr>
      <w:r>
        <w:rPr>
          <w:b/>
          <w:bCs/>
        </w:rPr>
        <w:t>Прогнозирование спортивного результата  на основе анализа ретроспективы индивидуальных рекордов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сихологическая подготовка юных спортсменов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На занятиях учебно-тренировочных групп акцент делается на развитие спортивного интеллекта, способности к  саморегуляции, формировании волевых черт характера, развитии оперативного мышления и памяти, специализированного восприятия, создание общей психической подготовленности к сорев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круглогодичном цикле подготовки должен быть сделан акцент при распределении объектов психолого-педагогических воздействий: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/>
      </w:pPr>
      <w:r>
        <w:rPr>
          <w:bCs/>
        </w:rPr>
        <w:t>в подготовительном периоде подготовки выделяются средства и методы психолого-педагогических воздействий, связанные с развитием их спортивного интеллекта, разъяснением целей и задач участия в соревнованиях, развитием волевых качеств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/>
      </w:pPr>
      <w:r>
        <w:rPr>
          <w:bCs/>
        </w:rPr>
        <w:t>в соревновательном периоде подготовки упор делается на совершенствование эмоциональной устойчивости, свойств внимания, достижении специальной психической готовности к выступлению и к состязаниям;</w:t>
      </w:r>
    </w:p>
    <w:p>
      <w:pPr>
        <w:pStyle w:val="Normal"/>
        <w:numPr>
          <w:ilvl w:val="0"/>
          <w:numId w:val="41"/>
        </w:numPr>
        <w:spacing w:before="0" w:after="200"/>
        <w:contextualSpacing/>
        <w:jc w:val="both"/>
        <w:rPr>
          <w:bCs/>
        </w:rPr>
      </w:pPr>
      <w:r>
        <w:rPr>
          <w:bCs/>
        </w:rPr>
        <w:t>в переходном периоде преимущественно используются средства и методы нервно-психического восстановления организ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течение  всех периодов подготовки применяются методы, способствующие совершенствованию моральных черт характера спортсмена, и приемы психической регуля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 тренировочных занятий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u w:val="single"/>
        </w:rPr>
        <w:t>Проект «Методическая служба МКОУ ДОД Кумылженской ДЮСШ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рганизация научно-методической работы является одним из важнейших направлений в программе развития МКОУ ДОД Кумылженской ДЮСШ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Целью проекта является создание  модели методической службы в ДЮСШ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создание адаптированных дополнительных образовательных программ по видам спор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Cs/>
        </w:rPr>
        <w:t>диагностика качества обучения, творческой и аналитической деятельности педагог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оказание методической помощи тренерам-преподавателям в проведении занят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помощь педагогам в подготовке аттестац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Cs/>
        </w:rPr>
        <w:t>активизация работы по обобщению и распространению  передового педагогического опыт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>внедрение новых технологий обучения и воспит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Методическая работа в ДЮСШ направлена на совершенствование образовательного процесса, программ содержания, форм и методов деятельности секций, профессионального мастерства педагогических работников, оказание помощи педагогам, как своего учреждения, так и друг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>Основное назначение методической работы на современном этапе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Для этого необходимо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bCs/>
        </w:rPr>
        <w:t>Обеспечение тренеров типовыми программами, на основе которых создаются адаптированные программы по своему виду спорта.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bCs/>
        </w:rPr>
        <w:t>Удовлетворение образовательных потребностей педагогических работников.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bCs/>
        </w:rPr>
      </w:pPr>
      <w:r>
        <w:rPr>
          <w:bCs/>
        </w:rPr>
        <w:t>Выявление, оформление и сопровождение педагогического опыта.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bCs/>
        </w:rPr>
        <w:t>Включение педагогов, тренеров-преподавателей в различные  виды деятельности по повышению уровня профессиональной подготовки и формированию у них потребности непрерывного профессионального самосовершенство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правления методической работы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Cs/>
        </w:rPr>
      </w:pPr>
      <w:r>
        <w:rPr>
          <w:bCs/>
        </w:rPr>
        <w:t>Информационно-организационное методическое обеспечение системы ДЮСШ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Cs/>
        </w:rPr>
        <w:t>Повышение квалификации педагогических кадров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Cs/>
        </w:rPr>
      </w:pPr>
      <w:r>
        <w:rPr>
          <w:bCs/>
        </w:rPr>
        <w:t>Создание условий для роста педагогического и методического мастерства тренеров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Cs/>
        </w:rPr>
        <w:t>Качественная реализация программ дополнительного образовани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Cs/>
        </w:rPr>
        <w:t>Пропаганда здорового образа жизни и профилактика асоциального поведения учащихс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Cs/>
        </w:rPr>
      </w:pPr>
      <w:r>
        <w:rPr>
          <w:bCs/>
        </w:rPr>
        <w:t>Консультации специалистов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Cs/>
        </w:rPr>
        <w:t>Организация совещаний, семинаров, курсов повышения квалификации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Cs/>
        </w:rPr>
        <w:t>Анализ педагогической практики, выявление проблем, нахождение путей их решения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Cs/>
        </w:rPr>
      </w:pPr>
      <w:r>
        <w:rPr>
          <w:bCs/>
        </w:rPr>
        <w:t>Изучение, систематизация, обобщение и распространение педагогического опы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Методическое обеспечение, как процесс, интегрирует в себе такие виды методической деятельности, как методическое руководство, методическая помощь, создание методической продукции, методическое обуч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Методическое обеспечение образовательного процесса в ДЮСШ – это система взаимодействия методиста с педагогическими кадрами (тренерами-преподавателями, психологом, руководителями структурных подразделений, зам. директора по УВР, заместителями директоров и организаторами воспитательной работы школ района) внутри и вне своего учреждения, включая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bCs/>
        </w:rPr>
        <w:t>методическое оснащение (программами, методическими разработками, дидактическими пособиями);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bCs/>
        </w:rPr>
        <w:t>внедрение в практику более эффективных методик, технологий;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bCs/>
        </w:rPr>
      </w:pPr>
      <w:r>
        <w:rPr>
          <w:bCs/>
        </w:rPr>
        <w:t>систему информирования, просвещения и обучения кадров;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bCs/>
        </w:rPr>
      </w:pPr>
      <w:r>
        <w:rPr>
          <w:bCs/>
        </w:rPr>
        <w:t>совместный анализ  качества деятельности и ее результат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bCs/>
        </w:rPr>
      </w:pPr>
      <w:r>
        <w:rPr>
          <w:bCs/>
        </w:rPr>
        <w:t>становление системы методической работы в ДЮСШ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Cs/>
        </w:rPr>
        <w:t>создание информационно-методической базы образовательного процесса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bCs/>
        </w:rPr>
      </w:pPr>
      <w:r>
        <w:rPr>
          <w:bCs/>
        </w:rPr>
        <w:t>совершенствование воспитательной работы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Cs/>
        </w:rPr>
        <w:t>повышение профессионализма педагогических кадров  МКОУ ДОД Кумылженской ДЮСШ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Кадровое обеспечение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Кадровый потенциал – это механизм реализации всех поставленных целей и задач, изменений в деятельности учреждения дополнительного образования. Только сплоченный коллектив единомышленников способен эффективно выполнить все намеченные планы, поэтому системе работы с  педагогическими кадрами  в ДЮСШ уделяется большое вниман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ю данного проекта является</w:t>
      </w:r>
      <w:r>
        <w:rPr>
          <w:bCs/>
          <w:i/>
        </w:rPr>
        <w:t xml:space="preserve"> </w:t>
      </w:r>
      <w:r>
        <w:rPr>
          <w:bCs/>
        </w:rPr>
        <w:t xml:space="preserve">совершенствование системы подготовки, повышения  квалификации, переподготовки, аттестации  физкультурно - спортивных кадров ДЮСШ, подготовка спортивного резерв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bCs/>
        </w:rPr>
      </w:pPr>
      <w:r>
        <w:rPr>
          <w:bCs/>
        </w:rPr>
        <w:t>обеспечение ДЮСШ тренерами высокой квалификации;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bCs/>
        </w:rPr>
      </w:pPr>
      <w:r>
        <w:rPr>
          <w:bCs/>
        </w:rPr>
        <w:t>повышение квалификации тренерского состава;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bCs/>
        </w:rPr>
      </w:pPr>
      <w:r>
        <w:rPr>
          <w:bCs/>
        </w:rPr>
        <w:t>поддержка молодых специалистов;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bCs/>
        </w:rPr>
        <w:t>создание системы поощрений работникам, добивающихся значительных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бразовательный процесс осуществляют 12 педагогических работников: директор, зам. директора по УВР, методист, спортсмен-инструктор, тренеры-преподаватели – 9 (из них 2 совместителя).  Это грамотные, владеющие теорией и методикой спортивной тренировки профессионалы, многие из которых прошли систему повышения квалифик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Работа по повышению педагогического мастерства и качества преподавания отдельных видов спорта и профессионального обучения является главным компонентом методической работы в школ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сновными направлениями деятельности по работе с педагогическими кадрами в ДЮСШ являются:</w:t>
      </w:r>
    </w:p>
    <w:p>
      <w:pPr>
        <w:pStyle w:val="Normal"/>
        <w:numPr>
          <w:ilvl w:val="0"/>
          <w:numId w:val="58"/>
        </w:numPr>
        <w:spacing w:before="0" w:after="200"/>
        <w:ind w:left="-180" w:firstLine="567"/>
        <w:contextualSpacing/>
        <w:jc w:val="both"/>
        <w:rPr>
          <w:bCs/>
        </w:rPr>
      </w:pPr>
      <w:r>
        <w:rPr>
          <w:bCs/>
        </w:rPr>
        <w:t>стимулирование профессионального роста педагогических кадров;</w:t>
      </w:r>
    </w:p>
    <w:p>
      <w:pPr>
        <w:pStyle w:val="Normal"/>
        <w:numPr>
          <w:ilvl w:val="0"/>
          <w:numId w:val="58"/>
        </w:numPr>
        <w:spacing w:before="0" w:after="200"/>
        <w:ind w:left="-180" w:firstLine="567"/>
        <w:contextualSpacing/>
        <w:jc w:val="both"/>
        <w:rPr>
          <w:bCs/>
        </w:rPr>
      </w:pPr>
      <w:r>
        <w:rPr>
          <w:bCs/>
        </w:rPr>
        <w:t>организация социально-экономической поддержки и социальной защиты;</w:t>
      </w:r>
    </w:p>
    <w:p>
      <w:pPr>
        <w:pStyle w:val="Normal"/>
        <w:numPr>
          <w:ilvl w:val="0"/>
          <w:numId w:val="58"/>
        </w:numPr>
        <w:spacing w:before="0" w:after="200"/>
        <w:ind w:left="-180" w:firstLine="567"/>
        <w:contextualSpacing/>
        <w:jc w:val="both"/>
        <w:rPr>
          <w:bCs/>
        </w:rPr>
      </w:pPr>
      <w:r>
        <w:rPr>
          <w:bCs/>
        </w:rPr>
        <w:t>организация мероприятий, способствующих сплочению коллектива ДЮСШ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нообразные формы работы с педагогическим коллективом  способствуют более эффективной реализации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b/>
          <w:bCs/>
          <w:i/>
        </w:rPr>
        <w:t>Для повышения квалификации и аттестации педагогических работников ДЮСШ разработан план мероприятий, который включает в себ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•  </w:t>
      </w:r>
      <w:r>
        <w:rPr>
          <w:bCs/>
        </w:rPr>
        <w:t>своевременное прохождение курсов повышения квалификации при областной ВГАПКРО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   сотрудничество со специалистами и информационным районным методическим кабинет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•</w:t>
      </w:r>
      <w:r>
        <w:rPr>
          <w:bCs/>
        </w:rPr>
        <w:tab/>
        <w:t xml:space="preserve">    организация повышения квалификации педагогических кадров путем проведения открытых занятий, мастер-классов, проблемных семинаров, творческих мастерски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•</w:t>
      </w:r>
      <w:r>
        <w:rPr>
          <w:bCs/>
        </w:rPr>
        <w:tab/>
        <w:t xml:space="preserve">     участие в районных, областных семинар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дной из форм работы с педагогическим коллективом является организация и проведение тренерских советов. Тематика тренерских советов разрабатывается соответственно цели и задачам учебного года, проблемой, над которой работает педагогический коллектив в данном году. Мы сделали его поисково-познавательным инструментом,  с помощью которого педагоги самостоятельно ищут ответы на актуальные вопросы педагогики и методики проведения тренировок и воспитательного процесса, ведут творческий поис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редставление опыта тренеров-преподавателей  также происходит через различные формы: выставки, конкурсы, смотры методических материалов, публикации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Качественным показателем проводимой работы является рост уровня педагогического мастерства.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Тренеры-преподаватели ДЮСШ являются исследователями своей деятельности, умеют анализировать и прогнозировать образовательные результаты, обосновывать избирательные технологии и методики, способны обобщить свой опыт работы и программировать последующ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u w:val="single"/>
        </w:rPr>
        <w:t>Проект «Экономическое развитие спортивной школы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Целью данного проекта является организация и совершенствование экономической деятельности ДЮСШ, развитие внебюджетной деятельности, сети платных образовательных услуг с целью дальнейшего развития и совершенствования материально-технической базы ДЮСШ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bCs/>
        </w:rPr>
      </w:pPr>
      <w:r>
        <w:rPr>
          <w:bCs/>
        </w:rPr>
        <w:t>развитие внебюджетной деятельности;</w:t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both"/>
        <w:rPr>
          <w:bCs/>
        </w:rPr>
      </w:pPr>
      <w:r>
        <w:rPr>
          <w:bCs/>
        </w:rPr>
        <w:t>оказание платных образовательных услуг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Материально-техническая база школы»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Эффективность реализации любой образовательной программы зависит во многом и от материально-технической базы, которой располагает учреждени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Целью проекта является совершенствование материально – технической базы ДЮСШ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</w:rPr>
        <w:t>строительство ФОКа для ДЮСШ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Cs/>
        </w:rPr>
        <w:t>ремонт арендованных спортивных залов школ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обретение спортивного инвентаря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Cs/>
        </w:rPr>
        <w:t>приобретение спортивной формы;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bCs/>
        </w:rPr>
      </w:pPr>
      <w:r>
        <w:rPr>
          <w:bCs/>
        </w:rPr>
        <w:t>благоустройство территории стадиона «Юность»;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before="0" w:after="0"/>
        <w:contextualSpacing/>
        <w:rPr>
          <w:bCs/>
        </w:rPr>
      </w:pPr>
      <w:r>
        <w:rPr>
          <w:bCs/>
        </w:rPr>
        <w:t>приобретение  пассажирского автомобиля «Газель».</w:t>
      </w:r>
    </w:p>
    <w:p>
      <w:pPr>
        <w:pStyle w:val="Normal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НИТОРИНГ  РЕАЛИЗАЦИИ ПРОГРАММЫ</w:t>
      </w:r>
    </w:p>
    <w:tbl>
      <w:tblPr>
        <w:tblW w:w="1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2"/>
        <w:gridCol w:w="2639"/>
        <w:gridCol w:w="2577"/>
        <w:gridCol w:w="2577"/>
        <w:gridCol w:w="2197"/>
        <w:gridCol w:w="1392"/>
        <w:gridCol w:w="22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 контроля диагнос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форм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 контроля</w:t>
            </w:r>
          </w:p>
        </w:tc>
      </w:tr>
      <w:tr>
        <w:trPr>
          <w:trHeight w:val="3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спортивно-массовой деятельности, игровых и соревновательных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ли обучающихся, имеющих способности  к выбору нравственных позиций, самореализации и личностному и профессиональному самоопред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м спортивно-массовые мероприятия, их роль и значение в учебно-тренировочном проце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: тематический, персональный, выборочный, сравни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: Наблюдение. Посещение мероприятий с последующим анализом. Анкетир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соревнованиях и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ы соревнов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атривается на тренерском сов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учебно-тренировочного процес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итивная динамика показателей мотивации детей к здоровому образу жизни и к выбранному виду спорт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динамики   развития  функциональной подготовленности, физической подготовленности, физического развития учащих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м занятия, уровень физической подготовленности учащихся, уровень их эмоционального состояния; степень усвоения двигательных умений и навыков учащихся; знание основ теории физической культу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: повседневный, тематический, персональный, выборочный, сравните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: Шаблонное тестирование ческой подготовл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ос. Анкеты, диагностики учащихся. Контрольные упражнения (тест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уч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профессиональной деятельности  тренеров преподава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педагогической компетентности тренеров-преподава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педагогов ответственности за результаты своей деятель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ируем занятия, документацию тренеров-преподавателей; уровень профессионального мастерств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: персональный, итоговый, выборочный, са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: Диагностика профессионального мастерства педагогов. Анкеты для тренеров-преподавателей. Наблю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занятия, самоанализ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досугово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уровня сплоченность детского коллектива и межличностных отношений в групп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м и обобщаем организацию свободного времени и времени отдыха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: повседневный, тематический, персональный, выборочный, сравни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: наблюд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трен.сост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анализа работы с родител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уровня удовлетворенности работой тренера и учреждения в цел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уем образовательный проце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: персона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:   Анкеты,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трен.соста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программы будет вовлекаться максимально возможное число детей и подростков  в систематические занятия спортом; значительно улучшится состояние здоровья детей, включая физическое; уменьшится количество правонарушений у детей, имеющих вредные привычки; увеличится число детей и подростков, вовлеченных в массовые физкультурно-спортивные мероприятия; повысится качество учебно-тренировочных занятий; повысится уровень  квалификации тренеров-преподавателей; улучшится система методической работы школы, а также система взаимодействия (социального партнерства) МКОУ ДОД  Кумылженской ДЮСШ с различными общественными организациями и другими учреждениями образования; значительно пополнится материально-техническая и спортивная база школы. Всё это и позволит повысить статус школы среди населения, а в частности детей и молодё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лектив МКОУ ДОД Кумылженской ДЮСШ планирует продолжать работу по решению стратегических задач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вышение результативности образовательного процесса: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совершенствование нормативно-правовой базы ДЮСШ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развитие новых форм и механизмов оценки и контроля качества деятельности ДЮСШ по реализации образовательных программ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создание единого информационного пространства в районе, мониторинг социального заказа на образовательные услуги спортивной школы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обеспечение социально-педагогической, психолого-педагогической поддержки детей, особенно детей «группы риска»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ддержка и развитие массовых мероприятий с детьми города и района, формирование единого спортивного календаря массовых мероприятий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создание системы повышения профессиональной компетентности руководящих и педагогических кадров ДЮСШ;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 xml:space="preserve">укрепление материально-технической базы ДЮСШ. </w:t>
      </w:r>
    </w:p>
    <w:p>
      <w:pPr>
        <w:pStyle w:val="Style15"/>
        <w:ind w:left="1789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инфраструктуры и материально-технической базы: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отработка механизмов сетевого взаимодействия спортивной школы со школами, детскими садами и другими заинтересованными учреждениями, обеспечивающие привлечение в сферу дополнительного образования дополнительных материальных, интеллектуальных и иных ресурсов;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использование ИКТ  в рамках единого образовательного и информационного пространства района, области;</w:t>
      </w:r>
    </w:p>
    <w:p>
      <w:pPr>
        <w:pStyle w:val="Style1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разработка и внедрение механизмов материального и морального стимулирования педагогических работников, добившихся высоких результатов в своей работе;</w:t>
      </w:r>
    </w:p>
    <w:p>
      <w:pPr>
        <w:pStyle w:val="Normal"/>
        <w:numPr>
          <w:ilvl w:val="0"/>
          <w:numId w:val="28"/>
        </w:numPr>
        <w:spacing w:lineRule="atLeast" w:line="240"/>
        <w:ind w:left="714" w:hanging="357"/>
        <w:jc w:val="both"/>
        <w:rPr/>
      </w:pPr>
      <w:r>
        <w:rPr/>
        <w:t>участие в  городских и областных соревнованиях, конкурсах по профилю деятельно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480"/>
        <w:jc w:val="center"/>
        <w:rPr>
          <w:b/>
          <w:b/>
        </w:rPr>
      </w:pPr>
      <w:r>
        <w:rPr>
          <w:b/>
        </w:rPr>
        <w:t>УПРАВЛЕНИЕ РЕАЛИЗАЦИЕЙ 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Общий контроль за реализацией Программы осуществляет Отдел по образованию, опеке и попечительству Администрации Кумылж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уководителем Образовательной программы является директор МКОУ ДОД Кумылженской ДЮСШ Александр Викторович Иванов.</w:t>
      </w:r>
    </w:p>
    <w:p>
      <w:pPr>
        <w:pStyle w:val="Normal"/>
        <w:ind w:firstLine="709"/>
        <w:jc w:val="both"/>
        <w:rPr/>
      </w:pPr>
      <w:r>
        <w:rPr/>
        <w:t>Исполнителем Программы является творческая группа специалистов МКОУ ДОД Кумылженской ДЮСШ: заместитель директора по УВР, тренерский состав.</w:t>
      </w:r>
    </w:p>
    <w:p>
      <w:pPr>
        <w:pStyle w:val="Normal"/>
        <w:ind w:firstLine="709"/>
        <w:jc w:val="both"/>
        <w:rPr/>
      </w:pPr>
      <w:r>
        <w:rPr/>
        <w:t>Осуществление мероприятий, предусмотренных Программой, позволит улучшить физкультурно-спортивную  инфраструктуру района, сохранить рабочие места или создать новые, а также даст реальный шанс изменить состояние здоровья детей и подростков, повысить уровень их физической подготовленности, что, в конечном счете, повлияет на экономическое и нравственное оздоровление общества.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документом, открытым для внесения изменений и дополнений. Корректировка программы осуществляется ежегодно в июле - августе.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ыполнение программы обеспечивается за счет бюджетного и внебюджетного финансирования, при активной поддержки спортивных структур и привлечение финансовых средств меценатов, депутатских наказов и людей не равнодушных к спорту и подрастающему поко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4"/>
        <w:szCs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5:00Z</dcterms:created>
  <dc:creator> Танечка</dc:creator>
  <dc:description/>
  <cp:keywords/>
  <dc:language>en-US</dc:language>
  <cp:lastModifiedBy>Александр</cp:lastModifiedBy>
  <cp:lastPrinted>2011-01-17T13:19:00Z</cp:lastPrinted>
  <dcterms:modified xsi:type="dcterms:W3CDTF">2013-04-02T17:01:00Z</dcterms:modified>
  <cp:revision>134</cp:revision>
  <dc:subject/>
  <dc:title>ПРОГРАММА РАЗВИТИЯ </dc:title>
</cp:coreProperties>
</file>