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упповой проект  «Никто не забыт, ничто не забы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Актуальность проблемы:</w:t>
      </w:r>
    </w:p>
    <w:p>
      <w:pPr>
        <w:pStyle w:val="Normal"/>
        <w:ind w:firstLine="708"/>
        <w:jc w:val="both"/>
        <w:rPr/>
      </w:pPr>
      <w:r>
        <w:rPr/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>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Никто не забыт, ничто не забыто».</w:t>
      </w:r>
    </w:p>
    <w:p>
      <w:pPr>
        <w:pStyle w:val="Normal"/>
        <w:ind w:firstLine="708"/>
        <w:jc w:val="both"/>
        <w:rPr/>
      </w:pPr>
      <w:r>
        <w:rPr/>
        <w:t>Проект направлен на патриотическое воспитание детей старш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Цель проекта:</w:t>
      </w:r>
      <w:r>
        <w:rPr/>
        <w:t xml:space="preserve"> формирование патриотических чувств, основанных на ознакомлении с боевыми традициями наш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бобщить и расширить знания детей о Великой Отечественной войне, о городах-героях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u w:val="single"/>
        </w:rPr>
      </w:pPr>
      <w:r>
        <w:rPr/>
        <w:t>Дать представления о героях войны, о том, как народ чтит их память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u w:val="single"/>
        </w:rPr>
      </w:pPr>
      <w:r>
        <w:rPr/>
        <w:t>Сформировать мнение о недопустимости повторения войн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u w:val="single"/>
        </w:rPr>
      </w:pPr>
      <w:r>
        <w:rPr/>
        <w:t>Развивать познавательный интерес к истории своей Родин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u w:val="single"/>
        </w:rPr>
      </w:pPr>
      <w:r>
        <w:rPr/>
        <w:t>Воспитывать уважение к подвигам бойцов и командиров, гордость за свой народ, любовь к Родин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роки реализации проекта: </w:t>
      </w:r>
      <w:r>
        <w:rPr/>
        <w:t>январь – май 2012 год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частники проекта: </w:t>
      </w:r>
      <w:r>
        <w:rPr/>
        <w:t>дети в возрасте 9-10 лет, педагоги, родители, ветераны В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911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ументально-организационная работа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Выбор темы и разработка проек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оставление перспективного плана реализации проекта</w:t>
            </w:r>
          </w:p>
          <w:p>
            <w:pPr>
              <w:pStyle w:val="Normal"/>
              <w:rPr/>
            </w:pPr>
            <w:r>
              <w:rPr/>
              <w:t>2. Диагностическая работа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Диагностика нравственных качеств 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Диагностика социального статуса семей, уровня образования, позиции гражданского воспитания в семь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Беседы, опросы детей, с целью поддержания интереса к истории родного Отече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Изучение методик, технологий по вопросам патриотического воспитания 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 май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Проведение тематических занятий, бесе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Оформление выставки детских работ «Открытка ветерану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Знакомство с художественной литературой по теме проект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Просмотр видеоролика «По дорогам войны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Участие в концерте с приглашением ветеранов ВОВ</w:t>
            </w:r>
          </w:p>
        </w:tc>
      </w:tr>
      <w:tr>
        <w:trPr>
          <w:trHeight w:val="9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бобщение итогов работы 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формление презента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>Перспективный план работы по проекту: «Никто не забыт, ничто не забыто!»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(См. план реализации проек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Занятие. Рассказ учителя о войне с немецко – фашистскими захватчика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Беседа «Что такое героизм?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Знакомство с художественной литературо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Содействие в сборе материалов  «По дорогам войн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Урок—путешествие «Освободители земли русской. Города—герои и их защитник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Рассказ учителя о пионерах – героях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Содействие в сборе материалов  «По дорогам войн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Обобщающее интегрированное занятие: «Этих дней не смолкнет слава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частие в акции «Открытка ветерану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одействие в сборе материалов  «По дорогам войн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вместная деятельность детей, педагогов, родителей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Участие в праздничном концерте с приглашением ветеранов 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здание презентации «Никто не забыт, ничто не забыт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13:00Z</dcterms:created>
  <dc:creator>нр</dc:creator>
  <dc:description/>
  <cp:keywords/>
  <dc:language>en-US</dc:language>
  <cp:lastModifiedBy>user</cp:lastModifiedBy>
  <cp:lastPrinted>2010-05-18T19:10:00Z</cp:lastPrinted>
  <dcterms:modified xsi:type="dcterms:W3CDTF">2015-03-15T06:45:00Z</dcterms:modified>
  <cp:revision>3</cp:revision>
  <dc:subject/>
  <dc:title/>
</cp:coreProperties>
</file>