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 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  ______ год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стоящий пояс         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          Экзамен на пояс      </w:t>
      </w:r>
      <w:r>
        <w:rPr>
          <w:sz w:val="20"/>
          <w:szCs w:val="20"/>
          <w:u w:val="single"/>
        </w:rPr>
        <w:t>белый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ренер-инструктор 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92"/>
        <w:gridCol w:w="2489"/>
        <w:gridCol w:w="462"/>
        <w:gridCol w:w="445"/>
        <w:gridCol w:w="2531"/>
      </w:tblGrid>
      <w:tr>
        <w:trPr>
          <w:trHeight w:val="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ошибки  допущены</w:t>
            </w:r>
          </w:p>
        </w:tc>
      </w:tr>
      <w:tr>
        <w:trPr>
          <w:trHeight w:val="2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ъет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иот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нхи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чум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куб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уль-макки из стойки Джучум 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тон-макки из стойки Джучум 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-макки из стойки Джучум- 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-джумок-джируги на месте под счет в стойке Джучум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чаги на месте из стойки       Ап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чаги с 3-я  шагами вперед  и  3-я шагами назад из стойки Ап-сог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 чаги на месте из стойки    Ап сог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 чаги с 3-я  шагами  вперед  и 3-я шагами назадиз стойки Ап сог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-10р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– 8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теста: СДАЛ / НЕ СДАЛ.  Присвоенный пояс______________Гып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20"/>
          <w:szCs w:val="20"/>
        </w:rPr>
        <w:t>Ф.И.О. 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  ______ год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стоящий пояс         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          Экзамен на пояс      </w:t>
      </w:r>
      <w:r>
        <w:rPr>
          <w:sz w:val="20"/>
          <w:szCs w:val="20"/>
          <w:u w:val="single"/>
        </w:rPr>
        <w:t>белый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ренер-инструктор 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92"/>
        <w:gridCol w:w="2489"/>
        <w:gridCol w:w="462"/>
        <w:gridCol w:w="445"/>
        <w:gridCol w:w="2531"/>
      </w:tblGrid>
      <w:tr>
        <w:trPr>
          <w:trHeight w:val="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ошибки  допущены</w:t>
            </w:r>
          </w:p>
        </w:tc>
      </w:tr>
      <w:tr>
        <w:trPr>
          <w:trHeight w:val="2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ъет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иот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нхи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чум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куб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уль-макки из стойки Джучум 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тон-макки из стойки Джучум 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-макки из стойки Джучум- 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-джумок-джируги на месте под счет в стойке Джучум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чаги на месте из стойки       Ап-со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чаги с 3-я  шагами вперед  и  3-я шагами назад из стойки Ап-сог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 чаги на месте из стойки    Ап сог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 чаги с 3-я  шагами  вперед  и 3-я шагами назадиз стойки Ап сог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-10р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– 8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теста: СДАЛ / НЕ СДАЛ.  Присвоенный пояс______________Гып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 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  ______ год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стоящий пояс          </w:t>
      </w:r>
      <w:r>
        <w:rPr>
          <w:sz w:val="20"/>
          <w:szCs w:val="20"/>
          <w:u w:val="single"/>
        </w:rPr>
        <w:t>БЕЛЫЙ</w:t>
      </w:r>
      <w:r>
        <w:rPr>
          <w:sz w:val="20"/>
          <w:szCs w:val="20"/>
        </w:rPr>
        <w:t xml:space="preserve">           Экзамен на пояс      </w:t>
      </w:r>
      <w:r>
        <w:rPr>
          <w:sz w:val="20"/>
          <w:szCs w:val="20"/>
          <w:u w:val="single"/>
        </w:rPr>
        <w:t>БЕЛО-ЖЁЛТЫЙ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ренер-инструктор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2"/>
        <w:gridCol w:w="3348"/>
        <w:gridCol w:w="460"/>
        <w:gridCol w:w="442"/>
        <w:gridCol w:w="19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ошибки допущен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чум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куб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Ап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уль-макки с 3-я шагами вперед и 3-я шагами назад из стойки Ап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тон-макки с 3-я шагами вперед и 3-я шагами назад из стойки Ап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э-макки с 3-я шагами вперед и 3-я шагами назад из стойки Ап-куб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теп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шаг вперед-наза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шаг влево - впра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он-момтом-ап-джумок-джируги уровень момтон в стойке Джучум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 xml:space="preserve">Баро-момтом-ап-джумок-джируги в перемещении из Ап-соги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-момтон-ап-джумок-джируги в перемещении из Ап-куби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Ап-чаги на месте и в передвижении вперед и назад из стойки Ап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Дольо- чаги на месте и в передвижении вперед и назад из стойки Ап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Ан-нэрио-чаги на месте стойки Ап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-20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вочки - 10р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теста: СДАЛ / НЕ СДАЛ.  Присвоенный пояс______________Гып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 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  ______ год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стоящий пояс          </w:t>
      </w:r>
      <w:r>
        <w:rPr>
          <w:sz w:val="20"/>
          <w:szCs w:val="20"/>
          <w:u w:val="single"/>
        </w:rPr>
        <w:t>БЕЛЫЙ</w:t>
      </w:r>
      <w:r>
        <w:rPr>
          <w:sz w:val="20"/>
          <w:szCs w:val="20"/>
        </w:rPr>
        <w:t xml:space="preserve">           Экзамен на пояс      </w:t>
      </w:r>
      <w:r>
        <w:rPr>
          <w:sz w:val="20"/>
          <w:szCs w:val="20"/>
          <w:u w:val="single"/>
        </w:rPr>
        <w:t>БЕЛО-ЖЁЛТЫЙ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sz w:val="20"/>
          <w:szCs w:val="20"/>
        </w:rPr>
        <w:t>Тренер-инструктор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2"/>
        <w:gridCol w:w="3348"/>
        <w:gridCol w:w="460"/>
        <w:gridCol w:w="442"/>
        <w:gridCol w:w="19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ошибки допущен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чум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куб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Ап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уль-макки с 3-я шагами вперед и 3-я шагами назад из стойки Ап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тон-макки с 3-я шагами вперед и 3-я шагами назад из стойки Ап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э-макки с 3-я шагами вперед и 3-я шагами назад из стойки Ап-куб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теп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шаг вперед-наза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шаг влево - впра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он-момтом-ап-джумок-джируги уровень момтон в стойке Джучум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 xml:space="preserve">Баро-момтом-ап-джумок-джируги в перемещении из Ап-соги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-момтон-ап-джумок-джируги в перемещении из Ап-куби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Ап-чаги на месте и в передвижении вперед и назад из стойки Ап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Дольо- чаги на месте и в передвижении вперед и назад из стойки Ап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Ан-нэрио-чаги на месте стойки Ап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-20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вочки - 10р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теста: СДАЛ / НЕ СДАЛ.  Присвоенный пояс______________Гып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20"/>
          <w:szCs w:val="20"/>
        </w:rPr>
        <w:t>Ф.И.О. 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  ______ год.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sz w:val="20"/>
          <w:szCs w:val="20"/>
        </w:rPr>
        <w:t xml:space="preserve">Настоящий пояс </w:t>
      </w:r>
      <w:r>
        <w:rPr>
          <w:sz w:val="20"/>
          <w:szCs w:val="20"/>
          <w:u w:val="single"/>
        </w:rPr>
        <w:t>БЕЛО-ЖЁЛТЫЙ</w:t>
      </w:r>
      <w:r>
        <w:rPr>
          <w:sz w:val="20"/>
          <w:szCs w:val="20"/>
        </w:rPr>
        <w:t xml:space="preserve"> Экзамен на пояс ЖЕЛТЫЙ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ренер-инструктор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93"/>
        <w:gridCol w:w="2658"/>
        <w:gridCol w:w="461"/>
        <w:gridCol w:w="444"/>
        <w:gridCol w:w="23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акие ошибки допущены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аг вперед-наза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лицом вперед-наза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 с обеих ног вперед-наза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ног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паль-ап-чаги на месте в средний уровень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паль-ап-чаги на месте в верхний уровень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паль-долио-чаги на месте в средний уровень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паль-долио-чаги на месте в верхний уровень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ль-чаги на месте в средний уровень из стойки Керуги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Ан-нэрио-чаги на месте и в передвижении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Бакат-нэрио-чаги на месте и в передвижении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ка из двух  ударов Ап-чаги и Долио-чаги в передвижении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умс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 xml:space="preserve">Тэгук  Иль-жан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мальчики -25р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евочки – 15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зультат теста: СДАЛ / НЕ СДАЛ.  Присвоенный пояс______________Гып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</w:t>
      </w:r>
    </w:p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20"/>
          <w:szCs w:val="20"/>
        </w:rPr>
        <w:t>Ф.И.О. 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  ______ год.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sz w:val="20"/>
          <w:szCs w:val="20"/>
        </w:rPr>
        <w:t xml:space="preserve">Настоящий пояс </w:t>
      </w:r>
      <w:r>
        <w:rPr>
          <w:sz w:val="20"/>
          <w:szCs w:val="20"/>
          <w:u w:val="single"/>
        </w:rPr>
        <w:t>БЕЛО-ЖЁЛТЫЙ</w:t>
      </w:r>
      <w:r>
        <w:rPr>
          <w:sz w:val="20"/>
          <w:szCs w:val="20"/>
        </w:rPr>
        <w:t xml:space="preserve"> Экзамен на пояс ЖЕЛТЫЙ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ренер-инструктор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93"/>
        <w:gridCol w:w="2658"/>
        <w:gridCol w:w="461"/>
        <w:gridCol w:w="444"/>
        <w:gridCol w:w="23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акие ошибки допущены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аг вперед-наза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лицом вперед-наза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 с обеих ног вперед-наза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ног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паль-ап-чаги на месте в средний уровень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паль-ап-чаги на месте в верхний уровень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паль-долио-чаги на месте в средний уровень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паль-долио-чаги на месте в верхний уровень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ль-чаги на месте в средний уровень из стойки Керуги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Ан-нэрио-чаги на месте и в передвижении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Бакат-нэрио-чаги на месте и в передвижении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ка из двух  ударов Ап-чаги и Долио-чаги в передвижении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умс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 xml:space="preserve">Тэгук  Иль-жан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мальчики -25р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евочки – 15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теста: СДАЛ / НЕ СДАЛ.  Присвоенный пояс______________Гып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</w:t>
      </w:r>
    </w:p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20"/>
          <w:szCs w:val="20"/>
        </w:rPr>
        <w:t>Ф.И.О. 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  ______ год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стоящий пояс ЖЕЛТЫЙ Экзамен на пояс ЖЁЛТО-ЗЕЛЁ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нер-инструктор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92"/>
        <w:gridCol w:w="2696"/>
        <w:gridCol w:w="459"/>
        <w:gridCol w:w="441"/>
        <w:gridCol w:w="237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шибки допущены</w:t>
            </w:r>
          </w:p>
        </w:tc>
      </w:tr>
      <w:tr>
        <w:trPr>
          <w:trHeight w:val="4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перед с поворотом через спину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назад с поворотом через грудь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беговой шаг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руко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-ольгуль-ап-джумок-джируги в перемещении из Ап-ку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чаги на месте, в три уровня, из стойки Ап-сог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ьо-чаги на месте, в три уровня, из стойки Ап-сог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п-чаги на месте в стойке Ап-соги уровень Момто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нэрио-чаги на месте и в передвижении из стойки Ап-сог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т-нэрио-чаги на месте и в передвижении из стойки Ап-сог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ка из Ап-паль-долио-чаги и Нэрио-чаги в передвижении из стойки Ап-сог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умс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гук  И-джан четк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Отжимание: мальчики - 30р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- 18р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теста: СДАЛ / НЕ СДАЛ.  Присвоенный пояс______________Гып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</w:t>
      </w:r>
    </w:p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20"/>
          <w:szCs w:val="20"/>
        </w:rPr>
        <w:t>Ф.И.О. 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  ______ год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стоящий пояс ЖЕЛТЫЙ Экзамен на пояс ЖЁЛТО-ЗЕЛЁ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нер-инструктор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92"/>
        <w:gridCol w:w="2696"/>
        <w:gridCol w:w="459"/>
        <w:gridCol w:w="441"/>
        <w:gridCol w:w="237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шибки допущены</w:t>
            </w:r>
          </w:p>
        </w:tc>
      </w:tr>
      <w:tr>
        <w:trPr>
          <w:trHeight w:val="4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перед с поворотом через спину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назад с поворотом через грудь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беговой шаг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руко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-ольгуль-ап-джумок-джируги в перемещении из Ап-ку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чаги на месте, в три уровня, из стойки Ап-сог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ьо-чаги на месте, в три уровня, из стойки Ап-сог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п-чаги на месте в стойке Ап-соги уровень Момто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нэрио-чаги на месте и в передвижении из стойки Ап-сог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т-нэрио-чаги на месте и в передвижении из стойки Ап-сог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ка из Ап-паль-долио-чаги и Нэрио-чаги в передвижении из стойки Ап-сог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умс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гук  И-джан четк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Отжимание: мальчики - 30р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- 18р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теста: СДАЛ / НЕ СДАЛ.  Присвоенный пояс______________Гып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</w:t>
      </w:r>
    </w:p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20"/>
          <w:szCs w:val="20"/>
        </w:rPr>
        <w:t>Ф.И.О. 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  ______ год.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sz w:val="20"/>
          <w:szCs w:val="20"/>
        </w:rPr>
        <w:t xml:space="preserve">Настоящий пояс ЖЁЛТО-ЗЕЛЁНЫЙ Экзамен на пояс ЗЕЛЁН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нер-инструктор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5"/>
        <w:gridCol w:w="2822"/>
        <w:gridCol w:w="465"/>
        <w:gridCol w:w="446"/>
        <w:gridCol w:w="232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шибки допущены</w:t>
            </w:r>
          </w:p>
        </w:tc>
      </w:tr>
      <w:tr>
        <w:trPr>
          <w:trHeight w:val="6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сторону на 45 градусов с впереди стоящей и сзади стоящей ноги  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сторону с поворотом на 90 градусов  сзади стоящей ногой      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ональ-момтом-макки с шагом вперед в стойке Двит-куб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н-момтом-ап-джумок-джируги с шагом в стойке  Ап-куб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наль-мокчиги с шагом в стойке Ап-сог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Ап-паль-нэрио чаги на месте  в стойке Ап сог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Йоп-чаги на месте и в пере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движении из стойки Ап-соги уровень Ольгу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т-чаги на месте из стойки Ап-сог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умс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гук  Сам-дж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Пхумсэ из ранее изученны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мальчики -35р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евочки – 23р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зультат теста: СДАЛ / НЕ СДАЛ.  Присвоенный пояс_______________Гып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20"/>
          <w:szCs w:val="20"/>
        </w:rPr>
        <w:t>Ф.И.О. 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  ______ год.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sz w:val="20"/>
          <w:szCs w:val="20"/>
        </w:rPr>
        <w:t xml:space="preserve">Настоящий пояс ЖЁЛТО-ЗЕЛЁНЫЙ Экзамен на пояс ЗЕЛЁН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нер-инструктор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5"/>
        <w:gridCol w:w="2822"/>
        <w:gridCol w:w="465"/>
        <w:gridCol w:w="446"/>
        <w:gridCol w:w="232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шибки допущены</w:t>
            </w:r>
          </w:p>
        </w:tc>
      </w:tr>
      <w:tr>
        <w:trPr>
          <w:trHeight w:val="6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сторону на 45 градусов с впереди стоящей и сзади стоящей ноги  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сторону с поворотом на 90 градусов  сзади стоящей ногой      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ональ-момтом-макки с шагом вперед в стойке Двит-куб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н-момтом-ап-джумок-джируги с шагом в стойке  Ап-куб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наль-мокчиги с шагом в стойке Ап-сог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Ап-паль-нэрио чаги на месте  в стойке Ап сог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Йоп-чаги на месте и в пере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движении из стойки Ап-соги уровень Ольгу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т-чаги на месте из стойки Ап-сог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умс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гук  Сам-дж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Пхумсэ из ранее изученны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: мальчики -35р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евочки – 23р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зультат теста: СДАЛ / НЕ СДАЛ.  Присвоенный пояс_______________Гып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_________   ________ год.</w:t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стоящий пояс  </w:t>
      </w:r>
      <w:r>
        <w:rPr>
          <w:sz w:val="20"/>
          <w:szCs w:val="20"/>
          <w:u w:val="single"/>
        </w:rPr>
        <w:t xml:space="preserve">ЗЕЛЁНЫЙ </w:t>
      </w:r>
      <w:r>
        <w:rPr>
          <w:sz w:val="20"/>
          <w:szCs w:val="20"/>
        </w:rPr>
        <w:t xml:space="preserve">  Экзамен  на пояс </w:t>
      </w:r>
      <w:r>
        <w:rPr>
          <w:sz w:val="20"/>
          <w:szCs w:val="20"/>
          <w:u w:val="single"/>
        </w:rPr>
        <w:t>ЗЕЛЁНО-СИНИЙ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ренер-инструктор 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tbl>
      <w:tblPr>
        <w:tblW w:w="7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93"/>
        <w:gridCol w:w="3297"/>
        <w:gridCol w:w="461"/>
        <w:gridCol w:w="440"/>
        <w:gridCol w:w="1986"/>
      </w:tblGrid>
      <w:tr>
        <w:trPr>
          <w:trHeight w:val="38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шибки допущены</w:t>
            </w:r>
          </w:p>
        </w:tc>
      </w:tr>
      <w:tr>
        <w:trPr>
          <w:trHeight w:val="3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гающий трех шаговый с односторонним отскоком наза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т-пальмок-момтон-макки с шагом в стойке Двит-куб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ль-макки с шагом в стойке Двит-куб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сон-нулло-макки с шагом в  стойке Ап-куб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рук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бипум-сональ-мокчиги с шагом в стойке Ап-куб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кут-джируги с шагом в стойке Ап-куб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-джумок-апе-чиги с шагом в стойке Ап-куб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ног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п-чаги на месте и в передвижении из стойки Ап-соги уровень Ольгул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о-дуиро-торо-дольо-чаги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инсу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хвата спереди за одну руку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хвата спереди за две рук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хвата спереди за волосы одной рукой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умс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Тэгук  Са-джа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 Пхумсэ из ранее изученных.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жимание: мальчики -40р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евочки  - 28 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зультат теста: СДАЛ / НЕ СДАЛ.  Присвоенный пояс_______________Гып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_________   ________ год.</w:t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стоящий пояс  </w:t>
      </w:r>
      <w:r>
        <w:rPr>
          <w:sz w:val="20"/>
          <w:szCs w:val="20"/>
          <w:u w:val="single"/>
        </w:rPr>
        <w:t xml:space="preserve">ЗЕЛЁНЫЙ </w:t>
      </w:r>
      <w:r>
        <w:rPr>
          <w:sz w:val="20"/>
          <w:szCs w:val="20"/>
        </w:rPr>
        <w:t xml:space="preserve">  Экзамен  на пояс </w:t>
      </w:r>
      <w:r>
        <w:rPr>
          <w:sz w:val="20"/>
          <w:szCs w:val="20"/>
          <w:u w:val="single"/>
        </w:rPr>
        <w:t>ЗЕЛЁНО-СИНИЙ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ренер-инструктор 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tbl>
      <w:tblPr>
        <w:tblW w:w="7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93"/>
        <w:gridCol w:w="3297"/>
        <w:gridCol w:w="461"/>
        <w:gridCol w:w="440"/>
        <w:gridCol w:w="1986"/>
      </w:tblGrid>
      <w:tr>
        <w:trPr>
          <w:trHeight w:val="38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шибки допущены</w:t>
            </w:r>
          </w:p>
        </w:tc>
      </w:tr>
      <w:tr>
        <w:trPr>
          <w:trHeight w:val="3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гающий трех шаговый с односторонним отскоком наза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т-пальмок-момтон-макки с шагом в стойке Двит-куб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ль-макки с шагом в стойке Двит-куб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сон-нулло-макки с шагом в  стойке Ап-куб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рук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бипум-сональ-мокчиги с шагом в стойке Ап-куб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кут-джируги с шагом в стойке Ап-куб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-джумок-апе-чиги с шагом в стойке Ап-куб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ног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п-чаги на месте и в передвижении из стойки Ап-соги уровень Ольгул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о-дуиро-торо-дольо-чаги из стойки Ап-со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инсу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хвата спереди за одну руку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хвата спереди за две рук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хвата спереди за волосы одной рукой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умс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Тэгук  Са-джа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 Пхумсэ из ранее изученных.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жимание: мальчики -40р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евочки  - 28 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зультат теста: СДАЛ / НЕ СДАЛ.  Присвоенный пояс_______________Гып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_________   ________ год.</w:t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стоящий пояс  </w:t>
      </w:r>
      <w:r>
        <w:rPr>
          <w:sz w:val="20"/>
          <w:szCs w:val="20"/>
          <w:u w:val="single"/>
        </w:rPr>
        <w:t>ЗЕЛЁНО-СИНИЙ</w:t>
      </w:r>
      <w:r>
        <w:rPr>
          <w:sz w:val="20"/>
          <w:szCs w:val="20"/>
        </w:rPr>
        <w:t xml:space="preserve"> Экзамен  на пояс </w:t>
      </w:r>
      <w:r>
        <w:rPr>
          <w:sz w:val="20"/>
          <w:szCs w:val="20"/>
          <w:u w:val="single"/>
        </w:rPr>
        <w:t>СИНИЙ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нер-инструктор 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92"/>
        <w:gridCol w:w="3404"/>
        <w:gridCol w:w="460"/>
        <w:gridCol w:w="441"/>
        <w:gridCol w:w="1979"/>
      </w:tblGrid>
      <w:tr>
        <w:trPr>
          <w:trHeight w:val="1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шибки допущены</w:t>
            </w:r>
          </w:p>
        </w:tc>
      </w:tr>
      <w:tr>
        <w:trPr>
          <w:trHeight w:val="6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Трех шаговый »  Шаг вперед со сменой стойки - шаг вперед с поворотом через спину - шаг вперед со сменой стойки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д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рук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-джумок-чиги с шагом вперед из стойки Ап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куп-чиги с шагом вперед из стойки Ап-куб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куп-пьоджок-чиги сшагом вперед из стойки Ап-куб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ног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о-ап-чаги на месте в стойке Ап – соги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о-дольо-чаги на месте в стойке Ап – соги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н-дольо-чаги на месте в стойке Ап – соги с впереди и сзазди стоящей н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оп -чаги с шагом вперед из стойки Ап-куби уровень Ольгуль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инсу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душающего захвата сзад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хвата сзади поверх обеих ру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хвата за плечо сзади-одной ру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умс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эгук  О-дж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 Пхумсэ из ранее изученных с расшифровкой движен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жимание: мальчики - 45р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евочки  - 30 р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зультат теста: СДАЛ / НЕ СДАЛ.  Присвоенный пояс_______________Гып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_________   ________ год.</w:t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стоящий пояс  </w:t>
      </w:r>
      <w:r>
        <w:rPr>
          <w:sz w:val="20"/>
          <w:szCs w:val="20"/>
          <w:u w:val="single"/>
        </w:rPr>
        <w:t>ЗЕЛЁНО-СИНИЙ</w:t>
      </w:r>
      <w:r>
        <w:rPr>
          <w:sz w:val="20"/>
          <w:szCs w:val="20"/>
        </w:rPr>
        <w:t xml:space="preserve"> Экзамен  на пояс </w:t>
      </w:r>
      <w:r>
        <w:rPr>
          <w:sz w:val="20"/>
          <w:szCs w:val="20"/>
          <w:u w:val="single"/>
        </w:rPr>
        <w:t>СИНИЙ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нер-инструктор 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92"/>
        <w:gridCol w:w="3404"/>
        <w:gridCol w:w="460"/>
        <w:gridCol w:w="441"/>
        <w:gridCol w:w="1979"/>
      </w:tblGrid>
      <w:tr>
        <w:trPr>
          <w:trHeight w:val="1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шибки допущены</w:t>
            </w:r>
          </w:p>
        </w:tc>
      </w:tr>
      <w:tr>
        <w:trPr>
          <w:trHeight w:val="6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Трех шаговый »  Шаг вперед со сменой стойки - шаг вперед с поворотом через спину - шаг вперед со сменой стойки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д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рук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-джумок-чиги с шагом вперед из стойки Ап-с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куп-чиги с шагом вперед из стойки Ап-куб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куп-пьоджок-чиги сшагом вперед из стойки Ап-куб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ног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о-ап-чаги на месте в стойке Ап – соги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о-дольо-чаги на месте в стойке Ап – соги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н-дольо-чаги на месте в стойке Ап – соги с впереди и сзазди стоящей ног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оп -чаги с шагом вперед из стойки Ап-куби уровень Ольгуль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инсу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душающего захвата сзад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хвата сзади поверх обеих ру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хвата за плечо сзади-одной ру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умс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эгук  О-дж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 Пхумсэ из ранее изученных с расшифровкой движен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жимание: мальчики - 45р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евочки  - 30 р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зультат теста: СДАЛ / НЕ СДАЛ.  Присвоенный пояс_______________Гып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_________   ________ год.</w:t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стоящий пояс  </w:t>
      </w:r>
      <w:r>
        <w:rPr>
          <w:sz w:val="20"/>
          <w:szCs w:val="20"/>
          <w:u w:val="single"/>
        </w:rPr>
        <w:t>СИНИЙ</w:t>
      </w:r>
      <w:r>
        <w:rPr>
          <w:sz w:val="20"/>
          <w:szCs w:val="20"/>
        </w:rPr>
        <w:t xml:space="preserve"> Экзамен  на пояс </w:t>
      </w:r>
      <w:r>
        <w:rPr>
          <w:sz w:val="20"/>
          <w:szCs w:val="20"/>
          <w:u w:val="single"/>
        </w:rPr>
        <w:t>СИНЕ-КРАС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нер-инструктор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8"/>
        <w:gridCol w:w="3112"/>
        <w:gridCol w:w="452"/>
        <w:gridCol w:w="430"/>
        <w:gridCol w:w="192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шибки допущены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ёнхи сог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-Сог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удара впереди стоящей ногой со скольжени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подскок с обеих ног, отскок назад со сменой стой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бипум-хансональ-макки с шагом в Ап-ку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т-пальмок-ольгуль-макки с шагом в Ап-ку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э-хэчьо-макки из стойки Ап-ку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сон-момтон-макки с шагом в Ап-ку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ног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удар Йоп-чаги одной ногой в два уровня нижний и средний из стойки Ап-сог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хурио-чаги из стойки Ап-сог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т-хурио-чаги из стойки Ап-сог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о-двит-чаги на месте из стойки Ап-сог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инсу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душающего захвата сзади предплечь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дара  рукой и контратакующее действ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дара ногой и контратакующее действ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умс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эгук Юк -джа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Пхумсэ из ранее изученны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жимание: мальчики -50р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евочки  - 32 р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теста: СДАЛ / НЕ СДАЛ.  Присвоенный пояс_______________Гып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_________   ________ год.</w:t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стоящий пояс  </w:t>
      </w:r>
      <w:r>
        <w:rPr>
          <w:sz w:val="20"/>
          <w:szCs w:val="20"/>
          <w:u w:val="single"/>
        </w:rPr>
        <w:t>СИНИЙ</w:t>
      </w:r>
      <w:r>
        <w:rPr>
          <w:sz w:val="20"/>
          <w:szCs w:val="20"/>
        </w:rPr>
        <w:t xml:space="preserve"> Экзамен  на пояс </w:t>
      </w:r>
      <w:r>
        <w:rPr>
          <w:sz w:val="20"/>
          <w:szCs w:val="20"/>
          <w:u w:val="single"/>
        </w:rPr>
        <w:t>СИНЕ-КРАС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нер-инструктор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8"/>
        <w:gridCol w:w="3112"/>
        <w:gridCol w:w="452"/>
        <w:gridCol w:w="430"/>
        <w:gridCol w:w="192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шибки допущены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ёнхи сог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-Сог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удара впереди стоящей ногой со скольжени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подскок с обеих ног, отскок назад со сменой стой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бипум-хансональ-макки с шагом в Ап-ку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т-пальмок-ольгуль-макки с шагом в Ап-ку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э-хэчьо-макки из стойки Ап-ку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сон-момтон-макки с шагом в Ап-ку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ног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удар Йоп-чаги одной ногой в два уровня нижний и средний из стойки Ап-сог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хурио-чаги из стойки Ап-сог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т-хурио-чаги из стойки Ап-сог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о-двит-чаги на месте из стойки Ап-сог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инсу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душающего захвата сзади предплечь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дара  рукой и контратакующее действ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дара ногой и контратакующее действ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умс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эгук Юк -джа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Пхумсэ из ранее изученны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жимание: мальчики -50р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евочки  - 32 р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теста: СДАЛ / НЕ СДАЛ.  Присвоенный пояс_______________Гып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и год рождения  «_____»_________________________   ________ год.</w:t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стоящий пояс  </w:t>
      </w:r>
      <w:r>
        <w:rPr>
          <w:sz w:val="20"/>
          <w:szCs w:val="20"/>
          <w:u w:val="single"/>
        </w:rPr>
        <w:t>СИНИЙ</w:t>
      </w:r>
      <w:r>
        <w:rPr>
          <w:sz w:val="20"/>
          <w:szCs w:val="20"/>
        </w:rPr>
        <w:t xml:space="preserve"> Экзамен  на пояс </w:t>
      </w:r>
      <w:r>
        <w:rPr>
          <w:sz w:val="20"/>
          <w:szCs w:val="20"/>
          <w:u w:val="single"/>
        </w:rPr>
        <w:t>СИНЕ-КРАСНЫЙ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sz w:val="20"/>
          <w:szCs w:val="20"/>
        </w:rPr>
        <w:t>Тренер-инструктор ________________________________________________</w:t>
      </w:r>
    </w:p>
    <w:tbl>
      <w:tblPr>
        <w:tblW w:w="7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"/>
        <w:gridCol w:w="476"/>
        <w:gridCol w:w="21"/>
        <w:gridCol w:w="3543"/>
        <w:gridCol w:w="66"/>
        <w:gridCol w:w="393"/>
        <w:gridCol w:w="72"/>
        <w:gridCol w:w="366"/>
        <w:gridCol w:w="178"/>
        <w:gridCol w:w="12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кие Ош. допущен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иот-со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-со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ъет-со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нхи-со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чум-со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куб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т-куб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со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-со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-со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т-со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-джумок-со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руками                  в передвижении из стойки Ап-соги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н-момтон-ап-джумок-джиру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-момтон-ап-джумок-джиру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э- момтон-ап-джумок-джиру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ль-мокчи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бипум-сональ-мокчи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кут-джиру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-джумок-апе-чи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-джумок-чи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куп-чи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куп-пьеджок-чи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-джумок-ольгуль-баккат-ч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-джумок-момтон-джочье-джируг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в передвижении из Ап-соги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уль-макк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тон-макк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э-макк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ональ-момтон-макк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бипум-хансональ-макк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кат-пальмок-момтон-макк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ль-макк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сон-нулло-макк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кат-пальмок-ольгуль-макк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э-хэчьо-макк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сон-момтон-макк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и-макк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чье-момтон-макк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ро-арэ-макки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ногами на месте из стойки Ап-соги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ьо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нэрио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кат-нэрио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п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удар Йоп-чаги одной ногой в уровни Момтон и Ольгуль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т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т Хурио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 Хурио-чаги.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паль-Ап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паль-Дольо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паль-баккат-Нэрио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паль-Хурио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джок-сево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ногами                 в прыжке из стойки Ап-соги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о-Ап-чаги. .(вп. и сзад. ст. ног.)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о-Дольо-чаги.(вп. и сзад. ст. ног.)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о-Йоп-чаги.(впереди ст. ног.)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о-Йоп-чаги.(сзади стоящей ногой)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о-двит-Хурио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о-Двит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о-торо-Ан-нэрио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о-торо-Дольо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о-торо- Двит-чаги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инсул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Освоб-ие от зах. спереди за одну ру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Освоб-ие от зах. спереди за две рук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Освоб-ие от зах. спереди за ворот двумя рукам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Освоб-ие от зах. спереди за волосы одной рукой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Освоб-ие от зах. сзади за волосы одной рукой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-ие от удушающего захвата сзад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Освоб-ие от обхвата двумя руками сзади поверх обеих ру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дара рукой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дара ногой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умсэ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гук-Иль-джа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гук-И-дж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гук-Сам-джа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гук-Са-джа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гук-О-джа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гук-Юк-дж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гук-Чиль-джа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жимание: мал. - 55р.,  дев. -35р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18:00Z</dcterms:created>
  <dc:creator>Владелец</dc:creator>
  <dc:description/>
  <cp:keywords/>
  <dc:language>en-US</dc:language>
  <cp:lastModifiedBy>Владелец</cp:lastModifiedBy>
  <dcterms:modified xsi:type="dcterms:W3CDTF">2008-10-20T10:06:00Z</dcterms:modified>
  <cp:revision>2</cp:revision>
  <dc:subject/>
  <dc:title/>
</cp:coreProperties>
</file>