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ДНИЙ ЗВОНОК 201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 с аэропор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Голос. </w:t>
      </w:r>
      <w:r>
        <w:rPr>
          <w:rFonts w:cs="Times New Roman" w:ascii="Times New Roman" w:hAnsi="Times New Roman"/>
          <w:sz w:val="24"/>
          <w:szCs w:val="24"/>
        </w:rPr>
        <w:t>Пассажиров 11А класса вылетающих рейсом №2013 Школа - Взрослая жизнь, просьба пройти на регистрацию к терминалу актовый з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ученики, кто с портфелем, кто с чемоданом, кто с рюкзаком проходят на сцен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на Константиновна. </w:t>
      </w:r>
      <w:r>
        <w:rPr>
          <w:rFonts w:cs="Times New Roman" w:ascii="Times New Roman" w:hAnsi="Times New Roman"/>
          <w:sz w:val="24"/>
          <w:szCs w:val="24"/>
        </w:rPr>
        <w:t>Дорогие наши выпускники! Уважаемые гости, учителя! Разрешите мне поздравить вас с праздником последнего звонка. Именно сегодня последний звонок возвестит, что ваше детство закончилось и никогда не возвратится. Пусть будет на вашем пути  больше добра и справедливости, чем слез и разочарований. Успехов вам и удачи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по очеред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начит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м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няют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всем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ителей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лассного руководителя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иректора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выстраиваются в ряд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стно – мы очень устали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впереди ждет ЕГЭ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главного Вам не сказали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в нашей творится душ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печаль и тревога, и радость,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чта, что зовет улететь,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ь, и слезы, и верность,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и школе, друзьям и себ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думали сценки и песни,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хи, что идут от душ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дите нас строго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я  бы сегодня, пока что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аши ученики!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 (Печенкин)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ь, что – на века, что – тленно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 школа в жизни помогла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что нам проку в этих стенах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мудрости и без тепл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(Дорохина)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х людей, что науч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, препятствий не бояс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х таланта, их усилий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безграничной веры в нас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ректору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. Дорогая Людмила Александровна!</w:t>
        <w:br/>
        <w:t>Мы считали Вас очень строгой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течение нескольких лет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тремились, чтоб наши дороги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ходили бы Ваш кабине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 </w:t>
      </w:r>
      <w:r>
        <w:rPr>
          <w:rFonts w:cs="Times New Roman" w:ascii="Times New Roman" w:hAnsi="Times New Roman"/>
          <w:color w:val="000000"/>
          <w:sz w:val="24"/>
          <w:szCs w:val="24"/>
        </w:rPr>
        <w:t>Но однажды Вы проще, добрее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и с нами вопросы решать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быть, это мы повзрослели,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за школу свою отвечать?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.Вот и пришел расставания час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хорошего помним о Вас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заботы, тревоги, печали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непременно всегда замечали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мотив песни Филиппа Киркорова «Милая»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ас директор чудный,</w:t>
        <w:br/>
        <w:t>И сдержанный, и мудрый.</w:t>
        <w:br/>
        <w:t>Коль заслужил – похвалит,</w:t>
        <w:br/>
        <w:t>Коль надо – пожурит.</w:t>
        <w:br/>
        <w:t>Мила и энергична,</w:t>
        <w:br/>
        <w:t>Как Данте Беатриче,</w:t>
        <w:br/>
        <w:t>И, несмотря на хрупкость,</w:t>
        <w:br/>
        <w:t>Легко руководит.</w:t>
        <w:br/>
        <w:br/>
        <w:t>Милая, милая, милая,</w:t>
        <w:br/>
        <w:t>Нежный наш ангел земной.</w:t>
        <w:br/>
        <w:t>С вами сегодня прощается</w:t>
        <w:br/>
        <w:t>Дружный наш класс выпускной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Людмила Александровна,</w:t>
      </w: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Знаем: вы любите нас,</w:t>
        <w:br/>
        <w:t>Вам благодарен за все, за все</w:t>
        <w:br/>
        <w:t>Искренне каждый из нас.</w:t>
        <w:br/>
        <w:br/>
        <w:t>Порой вы быль строги,</w:t>
        <w:br/>
        <w:t>К порядку звали многих:</w:t>
        <w:br/>
        <w:t>И чересчур пассивных,</w:t>
        <w:br/>
        <w:t>И очень заводных.</w:t>
        <w:br/>
        <w:t>К работе приучали</w:t>
        <w:br/>
        <w:t>И мудро наставляли.</w:t>
        <w:br/>
        <w:t>Побольше бы нам в жизни</w:t>
        <w:br/>
        <w:t>Встречать людей таких.</w:t>
        <w:br/>
        <w:br/>
        <w:t>Милая, милая, милая,</w:t>
        <w:br/>
        <w:t>Нежный наш ангел земной,</w:t>
        <w:br/>
        <w:t>Жаль нам прощаться со школою,</w:t>
        <w:br/>
        <w:t>С вами любимой такой,</w:t>
        <w:br/>
        <w:t>Наша Людмила Александровна,</w:t>
        <w:br/>
        <w:t>Знаем: вы любите нас,</w:t>
        <w:br/>
        <w:t>И никогда не забудет вас</w:t>
        <w:br/>
        <w:t>Точно уж каждый из нас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Есть в школе команда сплоченных людей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умных и строгих, но полных ид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емы гостей, расписанье, замены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Набор в первый класс и длина перемены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инейки, концерты, журналы, отче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м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завучей наших ни дня без заботы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. Нелегко представить себе Ваш каждодневный труд и заботу о нас, Наталья Владимировна, Елена Константиновна, Ярослава Александровна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. Владимир Леонидович, Кирилл Александрович, Марина Викторовна, Светлана Владимировна, Светлана Викторовна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хотим поблагодарить Вас за нужные слова, за порядок, за организованность и доброту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Голос. </w:t>
      </w:r>
      <w:r>
        <w:rPr>
          <w:rFonts w:cs="Times New Roman" w:ascii="Times New Roman" w:hAnsi="Times New Roman"/>
          <w:sz w:val="24"/>
          <w:szCs w:val="24"/>
        </w:rPr>
        <w:t>Вылет рейса №2013 Школа - Взрослая жизнь задерживается. Следите за информацией на табл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хидный Лазуков:</w:t>
      </w:r>
      <w:r>
        <w:rPr>
          <w:rFonts w:cs="Times New Roman" w:ascii="Times New Roman" w:hAnsi="Times New Roman"/>
          <w:sz w:val="24"/>
          <w:szCs w:val="24"/>
        </w:rPr>
        <w:t xml:space="preserve"> Ну во-о-от, что за беспредел! Я на уроки никогда не опаздывал, особенно на русский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ю русского языка и литературы </w:t>
      </w:r>
      <w:r>
        <w:rPr>
          <w:rFonts w:cs="Times New Roman" w:ascii="Times New Roman" w:hAnsi="Times New Roman"/>
          <w:sz w:val="24"/>
          <w:szCs w:val="24"/>
        </w:rPr>
        <w:t>(на мотив «Есть только миг»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чно все в этом мире бушующем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переди – неизвестно пок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ровожая, мечтая о будущем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ощается трелью звонк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дано испытать или горе нам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, мечтать, побеждать и любить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дорогая Ярослава Александровна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икогда и нигде не забыть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споминая занятия классные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, друзья, не пришлось испытать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писать без ошибок согласные,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тихи и романы читать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всегда мир ответит радушно нам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делить жизнь и книгу подчас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орожить - мы учились у Пушкина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ать – мы учились у Вас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ю английского (СЦЕНКА И ПЕСНЯ ПРО БИЛЕТНУЮ КАССУ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билетным кассам подходит англичанин, одетый «по-английски» в пальто, шарф и с зонтом в рук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гличан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ello! Sorry, give me to tickets to Dublin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сирша 1:</w:t>
      </w:r>
      <w:r>
        <w:rPr>
          <w:rFonts w:cs="Times New Roman" w:ascii="Times New Roman" w:hAnsi="Times New Roman"/>
          <w:sz w:val="24"/>
          <w:szCs w:val="24"/>
        </w:rPr>
        <w:t xml:space="preserve"> Куда, блин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чанин: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bl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сирша 2:</w:t>
      </w:r>
      <w:r>
        <w:rPr>
          <w:rFonts w:cs="Times New Roman" w:ascii="Times New Roman" w:hAnsi="Times New Roman"/>
          <w:sz w:val="24"/>
          <w:szCs w:val="24"/>
        </w:rPr>
        <w:t xml:space="preserve"> Настя, он два билета до Дублина просит. Английский-то учить надо! 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Танец под песню на мотив «Я люблю буги-вуги»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(Печенкин, Решетников, Дорохина, Большакова)</w:t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Сначала – вот так. Куда ты руки суеш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За шпаргалкой небось? Так ты «два» огребеш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Ну-ка верь в свои силы, ты всё сможешь, давай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ткрой ты учебник и рот не разева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Свободнее болта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phrasal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verbs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употребляй. Теперь скажи ещё раз…ну же, Дава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божаю я английск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божаю я английск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божаю я английск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божаю я английск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Обожаю я английский, и учу я английский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every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day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Чтоб настоящим англичанином ст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Нужно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like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very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much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Должен уметь образовать все време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Здесь все серьезно, не друзей ведь име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Есть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и ещё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ontinuous любой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Попробуй научиться, друг, мы с тобо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божаем мы английск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божаем мы английск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божаем мы английск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божаем мы английск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Обожаем мы английский, изучаем мы английский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every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day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(Теперь знаешь всё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very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cool</w:t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Ты всё должен различать,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you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know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every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rule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А если ты устанеш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тдохни ты, но не дол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Коль начал изуч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Чего сидеть без тол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Слышишь сей акцен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И чуешь ты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en-US"/>
        </w:rPr>
        <w:t>life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Значит ты свободен в болтов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- Это кайф!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ю экономики и права (СЦЕНКА ПРО ТАМОЖНЮ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и берут чемоданы с реагентами и проходят через зеленый коридор (надо в красный, так как эти вещества подлежат декларации и облагаются таможенными пошлинами). На границе их ловят сотрудники аэропор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моженник: </w:t>
      </w:r>
      <w:r>
        <w:rPr>
          <w:rFonts w:cs="Times New Roman" w:ascii="Times New Roman" w:hAnsi="Times New Roman"/>
          <w:sz w:val="24"/>
          <w:szCs w:val="24"/>
        </w:rPr>
        <w:t>Постойте! А вы, случайно, не везете никаких опасных веществ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  <w:r>
        <w:rPr>
          <w:rFonts w:cs="Times New Roman" w:ascii="Times New Roman" w:hAnsi="Times New Roman"/>
          <w:sz w:val="24"/>
          <w:szCs w:val="24"/>
        </w:rPr>
        <w:t xml:space="preserve"> Не-е-ет,  конечно! Только пару химических реагентов: ртуть, аммиак, натрий вот в кармане лежит, серную кислоту. Хотите, покажу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моженник: </w:t>
      </w:r>
      <w:r>
        <w:rPr>
          <w:rFonts w:cs="Times New Roman" w:ascii="Times New Roman" w:hAnsi="Times New Roman"/>
          <w:sz w:val="24"/>
          <w:szCs w:val="24"/>
        </w:rPr>
        <w:t>Нет, нет, убери, убери! А разве вы не в курсе, что эти вещества подлежат обязательной декларации и облагаются большими таможенными пошлинами? А некоторые из вами перечисленных, вообще запрещены к перевозке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:</w:t>
      </w:r>
      <w:r>
        <w:rPr>
          <w:rFonts w:cs="Times New Roman" w:ascii="Times New Roman" w:hAnsi="Times New Roman"/>
          <w:sz w:val="24"/>
          <w:szCs w:val="24"/>
        </w:rPr>
        <w:t xml:space="preserve"> Говорил же я тебе! Вот ты экономику и право не учил, а надо было! Влипли теперь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  <w:r>
        <w:rPr>
          <w:rFonts w:cs="Times New Roman" w:ascii="Times New Roman" w:hAnsi="Times New Roman"/>
          <w:sz w:val="24"/>
          <w:szCs w:val="24"/>
        </w:rPr>
        <w:t xml:space="preserve"> Ну, пожалуйста, товарищ таможенник! Нам же для номер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моженник: </w:t>
      </w:r>
      <w:r>
        <w:rPr>
          <w:rFonts w:cs="Times New Roman" w:ascii="Times New Roman" w:hAnsi="Times New Roman"/>
          <w:sz w:val="24"/>
          <w:szCs w:val="24"/>
        </w:rPr>
        <w:t xml:space="preserve">Разрешу вам только для номера, и то, в честь последнего звонка! Но вообще надо знать, что согласно статье 12.21.2 кодекса Российской Федерации об административных правонарушениях, за провоз опасных жидкостей на вас может быть наложен штраф, в размере от 50 до 200 тысяч рублей или арес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 читают стихи, химики располагаются вдоль стола, готовят мензурк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 xml:space="preserve">Дорогой, Игорь Иванович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разумн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что закон суров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этому мы в кур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еденья основ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ю учил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ю проч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учитель постаралс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шибки мы уч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>Пусть не станут все юристам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 всех по праву пять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же мы – специалисты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товы доказа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жизненных коллиз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мы всегда найде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сложности пробле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 разбере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Дорогая Людмила Владимировна! Не смотря на то, что предмет Ваш сложен, научен и прямо говоря труден, Вы сумели разбудить в каждом из нас химик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ю химии </w:t>
      </w:r>
      <w:r>
        <w:rPr>
          <w:rFonts w:cs="Times New Roman" w:ascii="Times New Roman" w:hAnsi="Times New Roman"/>
          <w:sz w:val="24"/>
          <w:szCs w:val="24"/>
        </w:rPr>
        <w:t>(на мотив «На поле танки грохотали»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тром колбочки раздал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90805" cy="3429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1.4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 посадили на урок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такого не видал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ьмем все это в толк.    2 раз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як мы смешиваем с чем-т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ливаем кислото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90805" cy="3429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6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ымок полился тонкой лентой,        2 раз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обавили огонь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запахло очень дурн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90805" cy="3429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4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 закружилась голов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ребята, что же будет?                  2 раза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ряй под парту, жизнь спаса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извлекли из-под обломков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90805" cy="3429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45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 всех отправили в медчасть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ресного урок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ольше в жизни не видать.      2 раз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 учитель очень милый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с простил и пожале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90805" cy="3429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65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, как мы химию любили,              2 раз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атворили черных де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ю математ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ая Ольга Владимировна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икогда, сегодня понимаем мы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у основа – кропотливый труд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множество слагаемых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формулу Познания войду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все давно исчислено и взвешено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 же каждый раз на новый лад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гаемые выбираем те же мы –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инство, терпенье и талан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сня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(на мотив «Я люблю тебя жизнь»)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Любим мы Ваш предмет,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Что само по себе и немало.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Любим мы Ваш предмет,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Хоть сейчас с ним сложнее и стало.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Вот уж окна зажглись,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Мы шагаем из школы устало.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Любим мы Ваш предмет,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Но хотим, чтобы нам полегчало.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75" w:hanging="0"/>
        <w:rPr/>
      </w:pPr>
      <w:r>
        <w:rPr>
          <w:color w:val="000000"/>
        </w:rPr>
        <w:t xml:space="preserve">Нам не мало дано: 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Педагога глава золотая.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Нам известны давно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Интеграл, логарифмы, кривая.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В звоне каждого дня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Как мы рады, что учимся с вами.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Мы споем Вам любя</w:t>
      </w:r>
      <w:r>
        <w:rPr>
          <w:color w:val="000000"/>
          <w:lang w:val="en-US"/>
        </w:rPr>
        <w:t>: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Не всегда вам легко было с нами.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Ах, как годы летят,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Мы грустим, класс родной оставляя,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Но запомним мы Вас,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Как любили Вы нас обучая.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Так ликуй и вершись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В трубных звуках весеннего гимна.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Очень любим мы Вас,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  <w:t>И мы знаем, что это взаимно.</w:t>
      </w:r>
    </w:p>
    <w:p>
      <w:pPr>
        <w:pStyle w:val="Style17"/>
        <w:shd w:fill="FFFFFF" w:val="clear"/>
        <w:spacing w:before="0" w:after="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ая Надежда Васильевна! Именно Вы несли в наш класс культуру! Именно Вы, не взирая на свою занятость, сопровождали нас во все наши поезд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 Вам за Вашу доброту, любовь и открытость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е госп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е реши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ез искусства ребят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нет в этом ми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ну-ка, дай нам здесь отв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кусство любишь или н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агай скорее же в муз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все внимательно глаз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и свои уш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овода слуша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скульптура как живая,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алиона поджидае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Ювелирные украшенья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овьют воображ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ерамика, фарфор, фаянс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ставят восхищаться в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открой глаза пошире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красно в этом ми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т совсем немного 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шь ты искусствовед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Что нам стоит дом постро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ем-будем ж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же так про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тся сложи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>Почему нельзя кури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до есть и пи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кажет нам она-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.</w:t>
      </w:r>
      <w:r>
        <w:rPr>
          <w:rFonts w:cs="Times New Roman" w:ascii="Times New Roman" w:hAnsi="Times New Roman"/>
          <w:sz w:val="24"/>
          <w:szCs w:val="24"/>
        </w:rPr>
        <w:t xml:space="preserve"> Светлана Юрьевна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Ирина Володченко, ученик: Дима Лазуков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Разворачивайте доску. Анатомия человека. Где находится аппендикс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Мне его вырезали, где он сейчас, я не знаю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Понятно. Берем желудок. Это мы не берем, а включаем.Где находится желудок? Да господи, куда поступает еда? Куда она идет дальше? А где промежуточный вариант? Так, берем сердце, где находится у человека сердце?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Ученик: - Это мужчина или женщина?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Учитель: - А что есть разница?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Ученик: - Просто у женщин нет сердца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Так!  Идите вон! Допустим. Покажите язык, да вот здесь покажите язык! Берем печень, печень ставим на место. Холодно, еще холодней, вообще заморозки,..а я смотрю, вы совсем не улавливаете суть игры. Да уберите вы язык! Ладно, берем легкое, берем второе легкое. Да! Представляете, у нас их два! Вы могли бы хоть какую-нибудь шпаргалку сделать? Ой, кошмар…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.Дорогая  Ольга Григорьевна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вместе посет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кзотические стран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 без страха борозд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оряли океаны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Дорогая Людмила Владимировн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вами мы, на  самый пик горы взбирал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пустыне вдоль бродил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о морское опускал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йны недр земли откры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ю географии </w:t>
      </w:r>
      <w:r>
        <w:rPr>
          <w:rFonts w:cs="Times New Roman" w:ascii="Times New Roman" w:hAnsi="Times New Roman"/>
          <w:sz w:val="24"/>
          <w:szCs w:val="24"/>
        </w:rPr>
        <w:t>(на мотив «Бухгалтер»)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от неё узнали всё про заграницу,</w:t>
        <w:br/>
        <w:t>И сколько государств на свете этом есть,</w:t>
        <w:br/>
        <w:t>И где находятся заморские столицы,</w:t>
        <w:br/>
        <w:t>И населения в какой стране не счесть.</w:t>
        <w:br/>
        <w:t>Мы карту мира изучили досконально.</w:t>
        <w:br/>
        <w:t>Пустыни, горы, реки знаем наизусть,</w:t>
        <w:br/>
        <w:t>И если даже не поедем в кругосветку,</w:t>
        <w:br/>
        <w:t>Ну что ж, не повезло нам, ну и пусть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еография, важная наука.</w:t>
        <w:br/>
        <w:t>Она, мой друг, полезна всем.</w:t>
        <w:br/>
        <w:t>География, важная наука.</w:t>
        <w:br/>
        <w:t>Мы без неё не сможем жить с тобой совсем.</w:t>
        <w:br/>
        <w:t>География, важная наука.</w:t>
        <w:br/>
        <w:t>Она, мой друг, полезна всем.</w:t>
        <w:br/>
        <w:t>География нам развеет скуку,</w:t>
        <w:br/>
        <w:t>Весёлой станет жизнь у нас совсе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я в Ваш кабинет, садились мы за парты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разложив тетради, книги на столе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заполняли наши контурные карты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ли часто зоны на стен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хоть нам было нелегко порой в учебе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не забыть здесь проведенные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унесем подаренные Вами знань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удем благодарны Вам всегд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еография, важная наука.</w:t>
        <w:br/>
        <w:t>Она, мой друг, полезна всем.</w:t>
        <w:br/>
        <w:t>География, важная наука.</w:t>
        <w:br/>
        <w:t>Мы без неё не сможем жить с тобой совсем.</w:t>
        <w:br/>
        <w:t>География, важная наука.</w:t>
        <w:br/>
        <w:t>Она, мой друг, полезна всем.</w:t>
        <w:br/>
        <w:t>География нам развеет скуку,</w:t>
        <w:br/>
        <w:t>Весёлой станет жизнь у нас совсе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ю истор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Как без крыльев птица,</w:t>
        <w:br/>
        <w:t>Как деревья без корней,</w:t>
        <w:br/>
        <w:t>Так и мы без знания</w:t>
        <w:br/>
        <w:t>Истории своей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>Войны, быт, культуру</w:t>
        <w:br/>
        <w:t>Самых разных стра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 них узна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,  благодаря Вам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Бог, Мамай, Наполеон, Гитлер, ученики за партам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Мамай и Бо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Мамай, ты тупой! Говорю тебе, не ходи на Рус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амай.</w:t>
      </w:r>
      <w:r>
        <w:rPr>
          <w:rFonts w:cs="Times New Roman" w:ascii="Times New Roman" w:hAnsi="Times New Roman"/>
          <w:sz w:val="24"/>
          <w:szCs w:val="24"/>
        </w:rPr>
        <w:t xml:space="preserve"> И…Все равно пойду! Не надо мне указывать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кидают в Мамая скомканный листок бума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. </w:t>
      </w:r>
      <w:r>
        <w:rPr>
          <w:rFonts w:cs="Times New Roman" w:ascii="Times New Roman" w:hAnsi="Times New Roman"/>
          <w:sz w:val="24"/>
          <w:szCs w:val="24"/>
        </w:rPr>
        <w:t>Вот видишь, и теперь пойдеш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амай.</w:t>
      </w:r>
      <w:r>
        <w:rPr>
          <w:rFonts w:cs="Times New Roman" w:ascii="Times New Roman" w:hAnsi="Times New Roman"/>
          <w:sz w:val="24"/>
          <w:szCs w:val="24"/>
        </w:rPr>
        <w:t xml:space="preserve"> Все равно пойду, они мне будут дань платить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.  </w:t>
      </w:r>
      <w:r>
        <w:rPr>
          <w:rFonts w:cs="Times New Roman" w:ascii="Times New Roman" w:hAnsi="Times New Roman"/>
          <w:sz w:val="24"/>
          <w:szCs w:val="24"/>
        </w:rPr>
        <w:t>Да Мамай, я тебя умоляю, это же русски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й. </w:t>
      </w:r>
      <w:r>
        <w:rPr>
          <w:rFonts w:cs="Times New Roman" w:ascii="Times New Roman" w:hAnsi="Times New Roman"/>
          <w:sz w:val="24"/>
          <w:szCs w:val="24"/>
        </w:rPr>
        <w:t>Меня будет знать весь мир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. </w:t>
      </w:r>
      <w:r>
        <w:rPr>
          <w:rFonts w:cs="Times New Roman" w:ascii="Times New Roman" w:hAnsi="Times New Roman"/>
          <w:sz w:val="24"/>
          <w:szCs w:val="24"/>
        </w:rPr>
        <w:t>Не придумывай, тебя будут знать только шестиклассники, да и то, только отлич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й. </w:t>
      </w:r>
      <w:r>
        <w:rPr>
          <w:rFonts w:cs="Times New Roman" w:ascii="Times New Roman" w:hAnsi="Times New Roman"/>
          <w:sz w:val="24"/>
          <w:szCs w:val="24"/>
        </w:rPr>
        <w:t>Все равно пойд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Ну, Мамай, ты себе мозги в конец седлом натер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по телефону (мотив 7.40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Да, Моисей, привет.(пауза). Так, видишь перед собой бархан? Так. Поворачивайся  к нему спиной, и так еще 38 лет, да. Ну,  если какие-нибудь проблемы будут, звон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, обращаясь к Мама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г. </w:t>
      </w:r>
      <w:r>
        <w:rPr>
          <w:rFonts w:cs="Times New Roman" w:ascii="Times New Roman" w:hAnsi="Times New Roman"/>
          <w:sz w:val="24"/>
          <w:szCs w:val="24"/>
        </w:rPr>
        <w:t>Мамаюшка, послушай меня, возвращайся домой, вкладывай свои тугрики в промышленность и сельское хозяйство, а то так и будете всей страной только зря место на карте занима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амай.</w:t>
      </w:r>
      <w:r>
        <w:rPr>
          <w:rFonts w:cs="Times New Roman" w:ascii="Times New Roman" w:hAnsi="Times New Roman"/>
          <w:sz w:val="24"/>
          <w:szCs w:val="24"/>
        </w:rPr>
        <w:t xml:space="preserve"> Я тебе сказал, что все равно пойд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Ну, удачи те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Бог и Наполео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. </w:t>
      </w:r>
      <w:r>
        <w:rPr>
          <w:rFonts w:cs="Times New Roman" w:ascii="Times New Roman" w:hAnsi="Times New Roman"/>
          <w:sz w:val="24"/>
          <w:szCs w:val="24"/>
        </w:rPr>
        <w:t>Боня, ох Боня, ты тупой! Боня, не лезь на Ро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прошу теб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леон. </w:t>
      </w:r>
      <w:r>
        <w:rPr>
          <w:rFonts w:cs="Times New Roman" w:ascii="Times New Roman" w:hAnsi="Times New Roman"/>
          <w:sz w:val="24"/>
          <w:szCs w:val="24"/>
        </w:rPr>
        <w:t>Я самый великий! Я покорю Россию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. </w:t>
      </w:r>
      <w:r>
        <w:rPr>
          <w:rFonts w:cs="Times New Roman" w:ascii="Times New Roman" w:hAnsi="Times New Roman"/>
          <w:sz w:val="24"/>
          <w:szCs w:val="24"/>
        </w:rPr>
        <w:t>Кто тебе это сказал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леон. </w:t>
      </w:r>
      <w:r>
        <w:rPr>
          <w:rFonts w:cs="Times New Roman" w:ascii="Times New Roman" w:hAnsi="Times New Roman"/>
          <w:sz w:val="24"/>
          <w:szCs w:val="24"/>
        </w:rPr>
        <w:t>Джозефи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г. </w:t>
      </w:r>
      <w:r>
        <w:rPr>
          <w:rFonts w:cs="Times New Roman" w:ascii="Times New Roman" w:hAnsi="Times New Roman"/>
          <w:sz w:val="24"/>
          <w:szCs w:val="24"/>
        </w:rPr>
        <w:t>Ну вот с  Джозефиной и сиди. Я все-таки чего-то не понимаю: ты хочешь,  чтобы все сумасшедшие назывались твоим именем? Или чтобы твоим именем назвали торт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Звонок Моисе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. 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сей? Успокойся, дыши, осталось всего-то от силы 20 лет…, ну хочешь, поверни назад, но там тоже 20 лет. Что значит,  народ страдает от жажды? У вас было целое море воды! Куда вы его дели? Ах, у них нет денег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 - Наполеону. </w:t>
      </w:r>
      <w:r>
        <w:rPr>
          <w:rFonts w:cs="Times New Roman" w:ascii="Times New Roman" w:hAnsi="Times New Roman"/>
          <w:sz w:val="24"/>
          <w:szCs w:val="24"/>
        </w:rPr>
        <w:t>Я тебе говорил, что ты тупой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леон. </w:t>
      </w:r>
      <w:r>
        <w:rPr>
          <w:rFonts w:cs="Times New Roman" w:ascii="Times New Roman" w:hAnsi="Times New Roman"/>
          <w:sz w:val="24"/>
          <w:szCs w:val="24"/>
        </w:rPr>
        <w:t>Да, говори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кидают бумажку в Наполе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. </w:t>
      </w:r>
      <w:r>
        <w:rPr>
          <w:rFonts w:cs="Times New Roman" w:ascii="Times New Roman" w:hAnsi="Times New Roman"/>
          <w:sz w:val="24"/>
          <w:szCs w:val="24"/>
        </w:rPr>
        <w:t>Видел, 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леон. </w:t>
      </w:r>
      <w:r>
        <w:rPr>
          <w:rFonts w:cs="Times New Roman" w:ascii="Times New Roman" w:hAnsi="Times New Roman"/>
          <w:sz w:val="24"/>
          <w:szCs w:val="24"/>
        </w:rPr>
        <w:t>Да, но я все равно пойд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Ну иди, только теплые носки захват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Бог и Гитл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Адик, ты тупой! Вот твой гороскоп на 22 июня, для тебя - неблагоприятный ден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итлер.</w:t>
      </w:r>
      <w:r>
        <w:rPr>
          <w:rFonts w:cs="Times New Roman" w:ascii="Times New Roman" w:hAnsi="Times New Roman"/>
          <w:sz w:val="24"/>
          <w:szCs w:val="24"/>
        </w:rPr>
        <w:t xml:space="preserve"> Найн, найн, найн! Не хочу я этого слышать! Я великий фюрер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>. Великий! Ты бы наш кинематограф лет через 50 увидел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итлер.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Тебя то же самое жд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итлер.</w:t>
      </w:r>
      <w:r>
        <w:rPr>
          <w:rFonts w:cs="Times New Roman" w:ascii="Times New Roman" w:hAnsi="Times New Roman"/>
          <w:sz w:val="24"/>
          <w:szCs w:val="24"/>
        </w:rPr>
        <w:t xml:space="preserve"> Я захвачу Россию, я буду очень великим!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от Моисе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Все, все, Моисей! Я от тебя устал! Решай свои проблемы сам!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Бог ученик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ог.</w:t>
      </w:r>
      <w:r>
        <w:rPr>
          <w:rFonts w:cs="Times New Roman" w:ascii="Times New Roman" w:hAnsi="Times New Roman"/>
          <w:sz w:val="24"/>
          <w:szCs w:val="24"/>
        </w:rPr>
        <w:t xml:space="preserve"> Поняли, какие они у меня тупые? У меня надежда только на ва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Физкультура – наш любимый предмет! А Вы – наши любимые учителя – Сергей Петрович и Екатерина      .  Жалко только виделись мы не часто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ю физкультуры </w:t>
      </w:r>
      <w:r>
        <w:rPr>
          <w:rFonts w:cs="Times New Roman" w:ascii="Times New Roman" w:hAnsi="Times New Roman"/>
          <w:sz w:val="24"/>
          <w:szCs w:val="24"/>
        </w:rPr>
        <w:t>(сценка) (музыка Любэ «Только мы с конем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три девочки (Настя, Алена и Аня) и пою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мы втроем на физру идем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едленно идем, но идем…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под музык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с не пугает больше неизвестность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кольку мы в душе давно уже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красно осознали всю полезность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мета под названьем ОБ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 нас смогли на верный путь наставить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многое сумели Вы нам дать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звольте же сегодня Вас поздравить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быть всегда полезным/полезной пожелать!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. Дорогая Нина Дмитриевна! Зоя Сергеевна! Спасибо, что Вы помогали нам в наши болезнях как реальных, так и придуманны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Хотим пожелать Вам здоровья, сил, радости и спокой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сестрам (песня)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Сумашедшая жизнь всё быстрее лет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И порой там где крут повор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Беспокойное сердце врача нас хран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От болезней любых и невзгод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Если чьё-то здоровье тебе сужде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Охранять и не спать по ноч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B" w:val="clear"/>
        </w:rPr>
        <w:t>Это значит судьбой человеку да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Беспокойное сердце врач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shd w:fill="FBFBFB" w:val="clear"/>
        </w:rPr>
        <w:t>ПРИПЕВ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BFBFB" w:val="clear"/>
        </w:rPr>
        <w:t>Согреваемый тёплым дыханьем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BFBFB" w:val="clear"/>
        </w:rPr>
        <w:t>Огонёк над свечою дрожит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BFBFB" w:val="clear"/>
        </w:rPr>
        <w:t>Это лучшее в мире призванье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BFBFB" w:val="clear"/>
        </w:rPr>
        <w:t>Охранять нашу хрупкую жизнь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BFBFB" w:val="clear"/>
        </w:rPr>
        <w:t>Будет утро добрым, станет день светлее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BFBFB" w:val="clear"/>
        </w:rPr>
        <w:t>Не болейте доктор мы за вас болеем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BFBFB" w:val="clear"/>
        </w:rPr>
        <w:t>Будет утро добрым, станет день светлее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BFBFB" w:val="clear"/>
        </w:rPr>
        <w:t>Не болейте доктор мы за вас боле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. В тишине школьной библиотеки нас всегда ждал профессионал своего дела – Елена Вячеславовна. 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Библи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лоцманы книжного мор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и, дарящие радость друг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аш не видим порой, но упор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безусловно, необход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и, пылки, добры неизм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ные миги не пряча ли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ерез рифы, прибои и пе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наньям ведете людские серд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крываете новые д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рном потоке шуршащих страни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стремитесь, чтоб все понима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адежд не бывает грани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феи, горящие ду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ые в жизни, святые в мечт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с обходят житейские стуж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погаснет волненье в оч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е почитаемы буд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ьме поколений и в точке лю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усилья, дарящие чудо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общения с книгой са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ов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Голос</w:t>
      </w:r>
      <w:r>
        <w:rPr>
          <w:rFonts w:cs="Times New Roman" w:ascii="Times New Roman" w:hAnsi="Times New Roman"/>
          <w:i/>
          <w:sz w:val="24"/>
          <w:szCs w:val="24"/>
        </w:rPr>
        <w:t>: Уважаемые пассажиры! Ваш рейс во взрослую жизнь задерживается. Просьба оставаться на своих местах, сейчас вам принесут ед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ведущий с подносом, раздает е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у! Какая гадость! А вы помните, какие пирожки готовила в столовой Светлана Сергеевна? Спасибо ей и ее помощницам за эт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го будем помнить наш буф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ас кормил все эти г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ем в буфет, присядем за стол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ем за обедом про невзго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ы Ваши мы боготвори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рушки, пирожки и бутерброд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ты, кофе и чаи с лимон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гали выжить в эти г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к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нашей милой школ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 за чистото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здесь люди с прекрасною душ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о, рано утр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 дети спя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весь пол намою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моют подря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Дорогая Ольга Евгеньевн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онечно знае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дут дожд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лета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рабль не тон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сной снег та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Почему машина ед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говори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очка не гаснет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вонит?.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енка на физику. </w:t>
      </w:r>
      <w:r>
        <w:rPr>
          <w:rFonts w:cs="Times New Roman" w:ascii="Times New Roman" w:hAnsi="Times New Roman"/>
          <w:sz w:val="24"/>
          <w:szCs w:val="24"/>
        </w:rPr>
        <w:t>(на мотив «Из вагантов»)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уше, и в воде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планете-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урсы физики везде</w:t>
        <w:br/>
        <w:t>Изучайте, дети!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х, как физика сложна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зать словами!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всегда он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ядом с вам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мотрят сверху вниз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ретах лица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арайся, не ленись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пригодится!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альцем проводок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енный трону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спомню я про ток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ы Ом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сли влепится снаряд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мне в телегу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ю скорость я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ину пробега!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башни навернусь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 самолета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скорость наизусть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ю в полете!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уше, и в воде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планете-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физики везде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йте, дети!!!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Дорогой      !Как работать с мега сетью Интернетом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создать, исправить или сохранить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Лучше Вас никто на этом белом свете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собен так подробно объяснить.</w:t>
      </w:r>
    </w:p>
    <w:p>
      <w:pPr>
        <w:pStyle w:val="Style16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читаем стихи под музыку «Марш Авиаторов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)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рождены, чтоб сказку сделать былью,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одолеть невежества позор,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ссии дать компьютеров всесилье, 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сти ее на творческий простор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м Интернет теперь всегда поможет,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качать оттуда можно реферат, 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если мы усилие приложим,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 интересный написать доклад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выше и выше, и выше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тим мы, взлетев не упасть, 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усть наш компьютер чуть дышит,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понию нужно догнать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А еще спасибо тем, кто сейчас за пультом, Фомину Сергею Сергеевичу и Байдарову Денису Александрович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Вы, под руководством Кирилла Александровича настраиваете и  ремонтируете все технические устройства в нашей школе, ведете школьный сайт и электронный дневник, а также выполняете много другой очень важ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. Дорогие родители! Вы вместе с нами ждали окончания 11-го класса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Волновались и переживали за нас. Обещаем, что с окончанием школы ваши волнения не закончатся!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итают стихи 8 человек по куплету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ув назад, на годы жизни школьной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чезают навсегда вдали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ы скажем с дрожью в голосе невольно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Спасибо вам, что в эту школу привели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о всякое: уроки мы учили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ей не спали, забывали дневники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менки часто мы ходили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форточки швыряли мы снежки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мы оставляли в краске новой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червяков копали из земли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лись мы котлетами в столовой…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Спасибо вам, что эту в школу привели!»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ыло здесь и весело и грустно…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ки – радость, двойки – стыд и срам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, переполненные чувством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ем, как мы благодарны вам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– маме, папе, бабушке, братишке…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школу с нами в первый раз пришли…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и нам тетрадки, ручки, книжки…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Спасибо вам, что в эту школу привели»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м уроки делать помогали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ли за оценками у нас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месте уравнения решали –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очь сидели, не смыкая глаз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ценные советы –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ни нам очень в жизни помогли.</w:t>
        <w:br/>
        <w:t>Пусть наши дети тоже скажут это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Спасибо вам, что в эту школу привели»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абудутся старанья эти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 школу не вернемся мы, увы…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же лучшие родители на свете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ажем без сомненья – это ВЫ!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Дорогая Ольга Евгеньевна! Наш классный руководител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ратили на нас все силы, нерв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нигу жизни мы постигли побыстр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и Вы не просто перво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учшей среди всех уч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классному руководител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ая пес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одия Агутин, Пресняков «Аэропорт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мы вошли несмело, помню как сей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90805" cy="3429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6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алышами были милыми тог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год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у покидать           2 ра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открывали двери в свой любимый класс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ли ее признанье и друз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т мир открылся нам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е, о чем нельзя забы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Не зная горя, не зная бед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любимый в школе нам звене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школа, и в этот ча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щаясь с нами нам звонок так грустн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ит в последний раз – 2 ра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мы учились у своих уч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ас мы огорчали иногд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 нас уже в последний раз – 2 ра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Не зная горя, не зная бед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любимый в школе нам звене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порты и города нас ждут во взрослой жизн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 школой наше сердце навсегда – 3 ра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39:00Z</dcterms:created>
  <dc:creator>kab</dc:creator>
  <dc:description/>
  <cp:keywords/>
  <dc:language>en-US</dc:language>
  <cp:lastModifiedBy>kab</cp:lastModifiedBy>
  <cp:lastPrinted>2013-05-16T09:58:00Z</cp:lastPrinted>
  <dcterms:modified xsi:type="dcterms:W3CDTF">2013-05-18T05:24:00Z</dcterms:modified>
  <cp:revision>35</cp:revision>
  <dc:subject/>
  <dc:title>Начало</dc:title>
</cp:coreProperties>
</file>