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 муниципального района Сызранский Самарской област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60775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 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токол №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«____» _________2014  </w:t>
                                  </w:r>
                                  <w:r>
                                    <w:rPr/>
                                    <w:t xml:space="preserve">______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дыева Г.А./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комендовано к утверждению </w:t>
                                  </w:r>
                                  <w:r>
                                    <w:rPr/>
                                    <w:t>зам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___»______2014 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 А.В.Чиликанов/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 к исполнению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м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/В.А.Фомин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каз №</w:t>
                                  </w:r>
                                  <w:r>
                                    <w:rPr/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___»_______2014 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8pt;mso-wrap-distance-left:9pt;mso-wrap-distance-right:9pt;mso-wrap-distance-top:0pt;mso-wrap-distance-bottom:0pt;margin-top:11.35pt;mso-position-vertical-relative:text;margin-left:18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  <w:gridCol w:w="336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Протокол №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«____» _________2014  </w:t>
                            </w:r>
                            <w:r>
                              <w:rPr/>
                              <w:t xml:space="preserve">______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дыева Г.А./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екомендовано к утверждению </w:t>
                            </w:r>
                            <w:r>
                              <w:rPr/>
                              <w:t>зам.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______2014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А.В.Чиликанов/</w:t>
                            </w:r>
                          </w:p>
                        </w:tc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 к исполнению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м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/В.А.Фом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№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_______2014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360"/>
        <w:ind w:righ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РАБОЧАЯ ПРОГРАММА  ПО АЛГЕБРЕ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8  (базовый уровень)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2910</wp:posOffset>
            </wp:positionH>
            <wp:positionV relativeFrom="paragraph">
              <wp:posOffset>243840</wp:posOffset>
            </wp:positionV>
            <wp:extent cx="3409950" cy="330263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" t="468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личество часов в неделю - 3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 год - 102</w:t>
      </w:r>
    </w:p>
    <w:p>
      <w:pPr>
        <w:pStyle w:val="51"/>
        <w:shd w:fill="auto" w:val="clear"/>
        <w:tabs>
          <w:tab w:val="clear" w:pos="708"/>
          <w:tab w:val="left" w:pos="4737" w:leader="none"/>
          <w:tab w:val="left" w:pos="9930" w:leader="none"/>
        </w:tabs>
        <w:spacing w:lineRule="auto" w:line="360"/>
        <w:ind w:left="142"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реализуется в 2014-2015 учебном году</w:t>
      </w:r>
    </w:p>
    <w:p>
      <w:pPr>
        <w:pStyle w:val="51"/>
        <w:shd w:fill="auto" w:val="clear"/>
        <w:tabs>
          <w:tab w:val="clear" w:pos="708"/>
          <w:tab w:val="left" w:pos="4737" w:leader="none"/>
          <w:tab w:val="left" w:pos="9930" w:leader="none"/>
        </w:tabs>
        <w:spacing w:lineRule="auto" w:line="360"/>
        <w:ind w:left="142" w:hanging="142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 xml:space="preserve">ШАДЫЕВАГ.А.,      </w:t>
      </w:r>
      <w:r>
        <w:rPr/>
        <w:t xml:space="preserve">учитель математики,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высшая квалификационн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с.Троицкое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2014г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яснительная записка.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jc w:val="both"/>
        <w:rPr/>
      </w:pPr>
      <w:r>
        <w:rPr/>
        <w:t xml:space="preserve">Тематический план по алгебре  разработан в соответствии с 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ании авторской программы             А. Г. Мордковича (в объеме 102 часа, 3 часа в неделю). Основой для рабочей программы по алгебре на 2014-2015учебный год в 8 классе    является </w:t>
      </w:r>
      <w:r>
        <w:rPr>
          <w:b/>
          <w:i/>
        </w:rPr>
        <w:t>авторская программа А.Г. Мордковича для общеобразовательных учреждений.(Программы для общеобразоват. Школ. Гимназий, лицеев: Математика. 5-11 кл. /Сост. Г. М. Кузнецова, Н.Г.Миндюк. -4-е изд., стереотип.-М.: Дрофа, 2012. – 320 с. Стр 135.)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Основным учебным пособием для обучающихся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9" w:leader="none"/>
          <w:tab w:val="left" w:pos="5721" w:leader="none"/>
        </w:tabs>
        <w:jc w:val="both"/>
        <w:rPr/>
      </w:pPr>
      <w:r>
        <w:rPr/>
        <w:t>Мордкович А.Г. Алгебра. 8 кл.: В 2 ч. Ч.1: Учебник для общеобразоват. учреждений/ А.Г.Мордкович. -  10-е изд,стер.–М.: Мнемозина, 2008. – 215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9" w:leader="none"/>
          <w:tab w:val="left" w:pos="5721" w:leader="none"/>
        </w:tabs>
        <w:jc w:val="both"/>
        <w:rPr/>
      </w:pPr>
      <w:r>
        <w:rPr/>
        <w:t>Мордкович А.Г. и др. Алгебра. 8 кл.: В 2 ч. Ч.2: Задачник для общеобразоват. учреждений/(А.Г.Мордкович и др.);под ред. А.Г.Мордковича. - 10-е изд.,стер. –М.: Мнемозина, 2008. – 255 с.: и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ыбранный учебник входит в логически завершенную линию алгебры А.Г.Мордковича и является логическим продолжением курса алгебры в 7 классе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Для обучения в 7-11 классах выбрана содержательная линия А.Г.Мордковича, рассчитанная на 5 лет. В восьмом классе реализуется второй год обучения. Учебным планом школы на 2009-10 учебный год  выделено </w:t>
      </w:r>
      <w:r>
        <w:rPr>
          <w:b/>
        </w:rPr>
        <w:t xml:space="preserve">102час (3 часа в неделю ). </w:t>
      </w:r>
      <w:r>
        <w:rPr/>
        <w:t xml:space="preserve">Рабочая программа составлена на основе авторской программы А.Г. Мордковича (102 ч.) </w:t>
      </w:r>
    </w:p>
    <w:p>
      <w:pPr>
        <w:pStyle w:val="Normal"/>
        <w:ind w:left="330" w:firstLine="360"/>
        <w:rPr/>
      </w:pPr>
      <w:r>
        <w:rPr/>
        <w:t>В программу внесены следующие изменения:</w:t>
      </w:r>
    </w:p>
    <w:p>
      <w:pPr>
        <w:pStyle w:val="Normal"/>
        <w:ind w:left="330" w:firstLine="360"/>
        <w:rPr/>
      </w:pPr>
      <w:r>
        <w:rPr/>
        <w:t>добавлены 2 часа для изучения главы «Алгебраические дроби»;</w:t>
      </w:r>
    </w:p>
    <w:p>
      <w:pPr>
        <w:pStyle w:val="Normal"/>
        <w:ind w:left="330" w:firstLine="360"/>
        <w:rPr/>
      </w:pPr>
      <w:r>
        <w:rPr/>
        <w:t>7 часов для изучения главы «Квадратичная функция. Функция у=</w:t>
      </w:r>
      <w:r>
        <w:rPr>
          <w:lang w:val="en-US"/>
        </w:rPr>
        <w:t>k</w:t>
      </w:r>
      <w:r>
        <w:rPr/>
        <w:t xml:space="preserve">/х», </w:t>
        <w:br/>
        <w:t>(добавлены темы «Дробно-линейная функция, её свойства и график. Как построить графики функций у=│</w:t>
      </w:r>
      <w:r>
        <w:rPr>
          <w:lang w:val="en-US"/>
        </w:rPr>
        <w:t>f</w:t>
      </w:r>
      <w:r>
        <w:rPr/>
        <w:t>(х)│и у=</w:t>
      </w:r>
      <w:r>
        <w:rPr>
          <w:lang w:val="en-US"/>
        </w:rPr>
        <w:t>f</w:t>
      </w:r>
      <w:r>
        <w:rPr/>
        <w:t xml:space="preserve"> (│х│), если известен график функции у=</w:t>
      </w:r>
      <w:r>
        <w:rPr>
          <w:lang w:val="en-US"/>
        </w:rPr>
        <w:t>f</w:t>
      </w:r>
      <w:r>
        <w:rPr/>
        <w:t>(х)»);</w:t>
      </w:r>
    </w:p>
    <w:p>
      <w:pPr>
        <w:pStyle w:val="Normal"/>
        <w:ind w:left="330" w:firstLine="360"/>
        <w:rPr/>
      </w:pPr>
      <w:r>
        <w:rPr/>
        <w:t>10 часов для изучения главы «Алгебраические уравнения» (добавлены темы: «Многочлены от одной переменной», «Уравнения высших степеней», «Рациональные уравнения», «Уравнения с модулями», «Иррациональные уравнения», «Задачи с параметрами»)</w:t>
      </w:r>
    </w:p>
    <w:p>
      <w:pPr>
        <w:pStyle w:val="Normal"/>
        <w:ind w:left="405" w:firstLine="360"/>
        <w:rPr/>
      </w:pPr>
      <w:r>
        <w:rPr/>
        <w:t>В конце курса алгебры изучается статистический материал, на который отводится 3 часа. Уменьшено число часов на повторение курса на 3 часа.</w:t>
      </w:r>
    </w:p>
    <w:p>
      <w:pPr>
        <w:pStyle w:val="Normal"/>
        <w:ind w:left="330" w:firstLine="360"/>
        <w:rPr/>
      </w:pPr>
      <w:r>
        <w:rPr/>
        <w:t>Преподавание ведется с использованием УМК А.Г. Мордкович.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обучения математи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Целью изучения курса алгебры в 8 классе является</w:t>
      </w:r>
      <w:r>
        <w:rPr/>
        <w:t xml:space="preserve">  изучение квадратичной функции и её свойств, моделирующей равноускоренные процессы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0" w:leader="none"/>
        </w:tabs>
        <w:jc w:val="both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0" w:leader="none"/>
        </w:tabs>
        <w:jc w:val="both"/>
        <w:rPr/>
      </w:pPr>
      <w:r>
        <w:rPr/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Выработать умение выполнять несложные преобразования выражений. Содержащих квадратный корень, изучить нов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0" w:leader="none"/>
        </w:tabs>
        <w:jc w:val="both"/>
        <w:rPr/>
      </w:pPr>
      <w:r>
        <w:rPr/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0" w:leader="none"/>
        </w:tabs>
        <w:jc w:val="both"/>
        <w:rPr/>
      </w:pPr>
      <w:r>
        <w:rPr/>
        <w:t>Выработать умение выполнять действия над степенями с любыми целыми показа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0" w:leader="none"/>
        </w:tabs>
        <w:jc w:val="both"/>
        <w:rPr/>
      </w:pPr>
      <w:r>
        <w:rPr/>
        <w:t>Выработать 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0" w:leader="none"/>
        </w:tabs>
        <w:jc w:val="both"/>
        <w:rPr/>
      </w:pPr>
      <w:r>
        <w:rPr/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ind w:left="360" w:hanging="0"/>
        <w:jc w:val="both"/>
        <w:rPr/>
      </w:pPr>
      <w:r>
        <w:rPr/>
        <w:t>Особенностью курса является то, что он является продолжением курса алгебры, который базируется на функционально- графическом подходе. Это выражается в том, что какой бы класс функций, уравнений и выражений не изучался, построение материала практически всегда осуществляется по жёсткой схеме:</w:t>
      </w:r>
    </w:p>
    <w:p>
      <w:pPr>
        <w:pStyle w:val="Normal"/>
        <w:ind w:left="360" w:hanging="0"/>
        <w:jc w:val="both"/>
        <w:rPr/>
      </w:pPr>
      <w:r>
        <w:rPr/>
        <w:t>Функция – уравнения – пре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В соответствии с государственным образовательным стандартом после изучения курса алгебры 8-го класса реализуются следующие требования к уровню подготовки: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используются математические формулы, уравнения ; примеры их применения при решении  математических и практических задач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математически определённые функции  могут описывать реальные зависимости; приводить примеры такого опис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 потребности практики  привели математическую науку к необходимости расширения понятия чис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роятностный характер многих закономерностей окружающего мир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Выполнять основные действия со степенями с 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Решать линейные, квадратные уравнения, системы двух линейных уравн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Решать линейные и квадратные неравенства с одной переменн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Определять координаты точки плоскости, строить точки с заданными координатами;  изображать множество решений линейного неравенств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Находить значения  функции, заданной формулой, таблицей, графиком по её аргументу;  находить значение аргумента по значению функции, заданной графиком или таблиц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0" w:leader="none"/>
        </w:tabs>
        <w:jc w:val="both"/>
        <w:rPr/>
      </w:pPr>
      <w:r>
        <w:rPr/>
        <w:t>Описывать свойства изученных функций, строить их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исания зависимостей 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</w:rPr>
      </w:pPr>
      <w:r>
        <w:rPr/>
        <w:t>Интерпретация графиков реальных зависимостей между величин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Для оценки учебных достижений обучающихся используется:</w:t>
      </w:r>
    </w:p>
    <w:p>
      <w:pPr>
        <w:pStyle w:val="Normal"/>
        <w:jc w:val="both"/>
        <w:rPr/>
      </w:pPr>
      <w:r>
        <w:rPr>
          <w:b/>
        </w:rPr>
        <w:t xml:space="preserve">Текущий </w:t>
      </w:r>
      <w:r>
        <w:rPr/>
        <w:t xml:space="preserve">контроль в виде самостоятельных работ  и тестов </w:t>
      </w:r>
    </w:p>
    <w:p>
      <w:pPr>
        <w:pStyle w:val="Normal"/>
        <w:jc w:val="both"/>
        <w:rPr/>
      </w:pPr>
      <w:r>
        <w:rPr>
          <w:b/>
        </w:rPr>
        <w:t>Тематический</w:t>
      </w:r>
      <w:r>
        <w:rPr/>
        <w:t xml:space="preserve"> контроль в виде  контрольных работ </w:t>
      </w:r>
    </w:p>
    <w:p>
      <w:pPr>
        <w:pStyle w:val="Normal"/>
        <w:jc w:val="both"/>
        <w:rPr/>
      </w:pPr>
      <w:r>
        <w:rPr>
          <w:b/>
        </w:rPr>
        <w:t>Итоговый</w:t>
      </w:r>
      <w:r>
        <w:rPr/>
        <w:t xml:space="preserve"> контроль в виде теста</w:t>
      </w:r>
    </w:p>
    <w:p>
      <w:pPr>
        <w:pStyle w:val="Normal"/>
        <w:ind w:left="360" w:hanging="0"/>
        <w:jc w:val="center"/>
        <w:rPr/>
      </w:pPr>
      <w:r>
        <w:rPr>
          <w:b/>
        </w:rPr>
        <w:t>ОБЯЗАТЕЛЬНЫЙ МИНИМУМ СОДЕРЖАНИЯ ОСНОВНОЙ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йствительные числа.</w:t>
      </w:r>
      <w:r>
        <w:rPr/>
        <w:t xml:space="preserve"> Квадратный корень из числа. Нахождение приближенного значения корня с помощью калькулятора. Понятие об иррациональном числе. Иррациональность числа. Десятичные приближения иррациональных чисел. Действительные числа как бесконечные десятичные дроби. Сравнение действительных чисел, </w:t>
      </w:r>
      <w:r>
        <w:rPr>
          <w:i/>
        </w:rPr>
        <w:t>арифметические действия над ними.</w:t>
      </w:r>
      <w:r>
        <w:rPr/>
        <w:t xml:space="preserve"> Этапы развития представления о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both"/>
        <w:rPr/>
      </w:pPr>
      <w:r>
        <w:rPr>
          <w:b/>
        </w:rPr>
        <w:t>Алгебраические выражения</w:t>
      </w:r>
      <w:r>
        <w:rPr>
          <w:i/>
          <w:u w:val="single"/>
        </w:rPr>
        <w:t>.</w:t>
      </w:r>
      <w:r>
        <w:rPr/>
        <w:t xml:space="preserve"> Квадратный трехчлен. </w:t>
      </w:r>
      <w:r>
        <w:rPr>
          <w:i/>
        </w:rPr>
        <w:t xml:space="preserve">Выделение полного квадрата в квадратном трехчлене. </w:t>
      </w:r>
      <w:r>
        <w:rPr/>
        <w:t>Теорема Виета. Разложение квадратного трехчлена на линейные множители. Корень многочлена. Алгебраическая  дробь.  Сокращение дробей. Действия с алгебраическими дробями.  Свойства квадратных корней и их применение в вычислениях.</w:t>
      </w:r>
    </w:p>
    <w:p>
      <w:pPr>
        <w:pStyle w:val="Normal"/>
        <w:jc w:val="both"/>
        <w:rPr/>
      </w:pPr>
      <w:r>
        <w:rPr>
          <w:b/>
        </w:rPr>
        <w:t>Уравнение и неравенства</w:t>
      </w:r>
      <w:r>
        <w:rPr>
          <w:i/>
        </w:rPr>
        <w:t xml:space="preserve">. </w:t>
      </w:r>
      <w:r>
        <w:rPr/>
        <w:t xml:space="preserve">Квадратное уравнение: формула корней квадратного уравнения. Решение рациональных уравнений. Неравенство с одной переменной  Решение неравенства. Линейные неравенства  с одной переменной. Квадратные неравенства. Числовые неравенства и их свойства. </w:t>
      </w:r>
      <w:r>
        <w:rPr>
          <w:i/>
        </w:rPr>
        <w:t>Доказательство числовых и алгебраических неравенств.</w:t>
      </w:r>
      <w:r>
        <w:rPr/>
        <w:t xml:space="preserve"> Решение текстовых задач алгебраическим  способом.</w:t>
      </w:r>
    </w:p>
    <w:p>
      <w:pPr>
        <w:pStyle w:val="Normal"/>
        <w:jc w:val="both"/>
        <w:rPr/>
      </w:pPr>
      <w:r>
        <w:rPr>
          <w:b/>
        </w:rPr>
        <w:t>Числовые функции.</w:t>
      </w:r>
      <w:r>
        <w:rPr/>
        <w:t xml:space="preserve"> Возрастание и убывание функции. Чтение графиков функции. Квадратичная функция, ее график, парабола. Координаты вершины параболы, ось симметрии. Графики функций: корень квадратный, модуль. Использование графиков для решения уравнений. </w:t>
      </w:r>
      <w:r>
        <w:rPr>
          <w:i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jc w:val="both"/>
        <w:rPr/>
      </w:pPr>
      <w:r>
        <w:rPr>
          <w:b/>
        </w:rPr>
        <w:t>Координаты.</w:t>
      </w:r>
      <w:r>
        <w:rPr/>
        <w:t xml:space="preserve"> Геометрический смысл модуля чис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b/>
        </w:rPr>
        <w:t xml:space="preserve">Множества и комбинаторика. </w:t>
      </w: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jc w:val="both"/>
        <w:rPr/>
      </w:pPr>
      <w:r>
        <w:rPr>
          <w:b/>
        </w:rPr>
        <w:t>Вероятность.</w:t>
      </w:r>
      <w:r>
        <w:rPr/>
        <w:t xml:space="preserve"> Частота события, вероятность.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t>Алгебраические дроби (21 +5 часов на повторение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ложение и вычитание алгебраических дроб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Умножение и деление алгебраических дробей. Возведение алгебраической дроби в степень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тепень с отрицательным целым показателе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 xml:space="preserve">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</w:rPr>
        <w:t>. Свойства квадратного корня (17 часов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ее свойства и график. Выпуклость функции. Область значений функци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 xml:space="preserve">Квадратичная функция. 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</w:rPr>
        <w:t xml:space="preserve"> (18 часов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Функция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>, ее график, свойств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ее свойства, график. Гипербола. Асимптот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остроение графиков функций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  <w:lang w:val="en-US"/>
        </w:rPr>
        <w:t>l</w:t>
      </w:r>
      <w:r>
        <w:rPr/>
        <w:t xml:space="preserve">),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т</w:t>
      </w:r>
      <w:r>
        <w:rPr/>
        <w:t xml:space="preserve">,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  <w:lang w:val="en-US"/>
        </w:rPr>
        <w:t>l</w:t>
      </w:r>
      <w:r>
        <w:rPr/>
        <w:t xml:space="preserve">) + </w:t>
      </w:r>
      <w:r>
        <w:rPr>
          <w:i/>
        </w:rPr>
        <w:t>т</w:t>
      </w:r>
      <w:r>
        <w:rPr/>
        <w:t xml:space="preserve">,  </w:t>
      </w:r>
      <w:r>
        <w:rPr>
          <w:i/>
        </w:rPr>
        <w:t>у</w:t>
      </w:r>
      <w:r>
        <w:rPr/>
        <w:t xml:space="preserve"> = -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по известному графику функции у = f(x)</w:t>
      </w:r>
      <w:r>
        <w:rPr/>
      </w:r>
      <m:oMath xmlns:m="http://schemas.openxmlformats.org/officeDocument/2006/math"/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</w:t>
      </w:r>
      <w:r>
        <w:rPr/>
        <w:t xml:space="preserve">,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кх</w:t>
      </w:r>
      <w:r>
        <w:rPr/>
        <w:t xml:space="preserve"> + </w:t>
      </w:r>
      <w:r>
        <w:rPr>
          <w:i/>
        </w:rPr>
        <w:t>m</w:t>
      </w:r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Графическое решение квадратных уравнений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Квадратные уравнения (21 час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Частные случаи формулы корней квадратного уравне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Иррациональное уравнение. Метод возведения в квадра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Неравенства (15 часов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войства числовых неравенст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вадратное неравенство. Алгоритм решения квадратного неравенств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jc w:val="both"/>
        <w:rPr/>
      </w:pPr>
      <w:r>
        <w:rPr>
          <w:b/>
        </w:rPr>
        <w:t>. Выбор нескольких элементов. Сочетания. Случайные события и их вероятности  5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меры решения комбинаторных задач: перебор вариантов, правило умножения. Выбор двух, трех и более  элементов. Числа Сⁿ</w:t>
      </w:r>
      <w:r>
        <w:rPr>
          <w:vertAlign w:val="subscript"/>
          <w:lang w:val="en-US"/>
        </w:rPr>
        <w:t>m</w:t>
      </w:r>
      <w:r>
        <w:rPr/>
        <w:t xml:space="preserve"> . Понятие и примеры случайных событий. События достоверные, невозможные и случайные. Частота события, вероятность.  Классическое определение вероятности. Вероятность противоположного события, вероятность суммы несовместных собы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ая цель:</w:t>
      </w:r>
      <w:r>
        <w:rPr/>
        <w:t xml:space="preserve"> формировать способность представлять явления в  разных комбинациях, основные комбинаторные и вероятностные представления об окружающем мире, развивать комбинаторное мыш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вероятностный характер многих закономерностей окружающего мира;</w:t>
      </w:r>
    </w:p>
    <w:p>
      <w:pPr>
        <w:pStyle w:val="Normal"/>
        <w:jc w:val="both"/>
        <w:rPr/>
      </w:pPr>
      <w:r>
        <w:rPr/>
        <w:t>- понятие выбора двух, трех и более  элементов;</w:t>
      </w:r>
    </w:p>
    <w:p>
      <w:pPr>
        <w:pStyle w:val="Normal"/>
        <w:jc w:val="both"/>
        <w:rPr/>
      </w:pPr>
      <w:r>
        <w:rPr/>
        <w:t>- понятие события достоверного, невозможного и случайного;</w:t>
      </w:r>
    </w:p>
    <w:p>
      <w:pPr>
        <w:pStyle w:val="Normal"/>
        <w:jc w:val="both"/>
        <w:rPr/>
      </w:pPr>
      <w:r>
        <w:rPr/>
        <w:t>- понятие  классического определения вероят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- находить сочетания из </w:t>
      </w:r>
      <w:r>
        <w:rPr>
          <w:lang w:val="en-US"/>
        </w:rPr>
        <w:t>m</w:t>
      </w:r>
      <w:r>
        <w:rPr/>
        <w:t xml:space="preserve"> по </w:t>
      </w:r>
      <w:r>
        <w:rPr>
          <w:lang w:val="en-US"/>
        </w:rPr>
        <w:t>n</w:t>
      </w:r>
      <w:r>
        <w:rPr/>
        <w:t xml:space="preserve"> элементов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пределять события достоверные, невозможные и случайные;</w:t>
      </w:r>
    </w:p>
    <w:p>
      <w:pPr>
        <w:pStyle w:val="Normal"/>
        <w:jc w:val="both"/>
        <w:rPr/>
      </w:pPr>
      <w:r>
        <w:rPr/>
        <w:t>- вычислять вероятность события, вероятность противоположного события, вероятность суммы несовместных событ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решение практических задач с использованием вероятности и сочетаний;</w:t>
      </w:r>
    </w:p>
    <w:p>
      <w:pPr>
        <w:pStyle w:val="Normal"/>
        <w:jc w:val="both"/>
        <w:rPr/>
      </w:pPr>
      <w:r>
        <w:rPr/>
        <w:t xml:space="preserve">- сравнение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выстраивание аргументации при доказательстве (в форме монолога и диалога);</w:t>
      </w:r>
    </w:p>
    <w:p>
      <w:pPr>
        <w:pStyle w:val="Normal"/>
        <w:jc w:val="both"/>
        <w:rPr/>
      </w:pPr>
      <w:r>
        <w:rPr/>
        <w:t>- распознавание логически некорректных рассуждений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Обобщающее повторение (5 часов)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Структура  курса</w:t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</w:r>
    </w:p>
    <w:tbl>
      <w:tblPr>
        <w:tblW w:w="100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ма (гла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/>
              <w:t>Повторение курса 7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/>
              <w:t>Глава I. Алгебраически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88"/>
              <w:ind w:left="113" w:hanging="0"/>
              <w:jc w:val="center"/>
              <w:rPr/>
            </w:pPr>
            <w:r>
              <w:rPr/>
              <w:t xml:space="preserve">Глава II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Свойства квадратного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88"/>
              <w:ind w:left="113" w:hanging="0"/>
              <w:jc w:val="center"/>
              <w:rPr/>
            </w:pPr>
            <w:r>
              <w:rPr/>
              <w:t>Глава I</w:t>
            </w:r>
            <w:r>
              <w:rPr>
                <w:lang w:val="en-US"/>
              </w:rPr>
              <w:t>I</w:t>
            </w:r>
            <w:r>
              <w:rPr/>
              <w:t xml:space="preserve">I. Квадратичная функци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/>
              <w:t>Глава I</w:t>
            </w:r>
            <w:r>
              <w:rPr>
                <w:lang w:val="en-US"/>
              </w:rPr>
              <w:t>V</w:t>
            </w:r>
            <w:r>
              <w:rPr/>
              <w:t>. Квадрат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 Обобщающее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  <w:t xml:space="preserve">Всего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</w:r>
    </w:p>
    <w:p>
      <w:pPr>
        <w:pStyle w:val="Style19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с определением основных видов учебной деятельности</w:t>
      </w:r>
    </w:p>
    <w:p>
      <w:pPr>
        <w:pStyle w:val="Style19"/>
        <w:widowControl/>
        <w:autoSpaceDE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0"/>
        <w:gridCol w:w="1983"/>
        <w:gridCol w:w="540"/>
        <w:gridCol w:w="540"/>
        <w:gridCol w:w="540"/>
        <w:gridCol w:w="360"/>
        <w:gridCol w:w="2879"/>
        <w:gridCol w:w="2160"/>
        <w:gridCol w:w="341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13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</w:tc>
      </w:tr>
      <w:tr>
        <w:trPr>
          <w:trHeight w:val="48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" w:hAnsi="Arial"/>
                <w:b/>
              </w:rPr>
              <w:t>ПОВТОРЕНИЕ курса 7 класса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курса алгебры 7 класс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обобщения и систематизации знаний учащихся по основным темам курса алгебры 7 класса;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йствия с одночленами и многочленам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рмулы </w:t>
              <w:br/>
              <w:t>сокращенного умножения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нятия – одночлены, многочлены, их стандартный  вид, правила действий с многочленами и одночленами, </w:t>
            </w:r>
            <w:r>
              <w:rPr>
                <w:sz w:val="18"/>
                <w:szCs w:val="18"/>
              </w:rPr>
              <w:t xml:space="preserve"> формулы сокращенного умн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тартовой мотивации к изучению нов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2"/>
                <w:sz w:val="18"/>
                <w:szCs w:val="18"/>
              </w:rPr>
              <w:t>выслушивать мнение членов команды, не перебивая .</w:t>
            </w:r>
            <w:r>
              <w:rPr>
                <w:rStyle w:val="FontStyle12"/>
                <w:b/>
                <w:sz w:val="18"/>
                <w:szCs w:val="18"/>
              </w:rPr>
              <w:t xml:space="preserve">Регулятивные: </w:t>
            </w:r>
            <w:r>
              <w:rPr>
                <w:rStyle w:val="FontStyle12"/>
                <w:sz w:val="18"/>
                <w:szCs w:val="18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</w:tr>
      <w:tr>
        <w:trPr>
          <w:trHeight w:val="4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ые методы разложения на множите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ложение многочлена на множители с помощью комбинации различных приёмов: Вынесение общего множителя .Способ группировки, по формул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 </w:t>
            </w:r>
            <w:r>
              <w:rPr>
                <w:rStyle w:val="FontStyle12"/>
                <w:sz w:val="18"/>
                <w:szCs w:val="18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18"/>
                <w:szCs w:val="18"/>
              </w:rPr>
              <w:t xml:space="preserve">     Регулятивные: </w:t>
            </w:r>
            <w:r>
              <w:rPr>
                <w:rStyle w:val="FontStyle12"/>
                <w:sz w:val="18"/>
                <w:szCs w:val="18"/>
              </w:rPr>
              <w:t>находить и формулировать учебную проблему, составлять план выполнения работы.</w:t>
            </w:r>
            <w:r>
              <w:rPr>
                <w:b/>
                <w:spacing w:val="-10"/>
                <w:sz w:val="18"/>
                <w:szCs w:val="18"/>
              </w:rPr>
              <w:t xml:space="preserve">               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>выбирать наиболее эффективные способы решения образовательных задач.</w:t>
            </w:r>
          </w:p>
        </w:tc>
      </w:tr>
      <w:tr>
        <w:trPr>
          <w:trHeight w:val="4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я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Arial" w:ascii="Arial" w:hAnsi="Arial"/>
                <w:color w:val="000000"/>
                <w:position w:val="5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нейная функция, линейные урав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парабола, ветви параболы, ось симметрии параболы, вершина параболы. Парабола, её элементы. функция у=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. Линейная функция.  Линейное уравнение .Алгоритм графического решения уравнен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писывать геометрические свойства параболы, линейной функции, находить наибольшее и наименьшее значения функций на заданном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18"/>
                <w:szCs w:val="18"/>
              </w:rPr>
              <w:t xml:space="preserve">отрезке, точки пересечения параболы </w:t>
              <w:br/>
              <w:t>с графиком линейной функц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2"/>
                <w:sz w:val="18"/>
                <w:szCs w:val="18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18"/>
                <w:szCs w:val="18"/>
              </w:rPr>
              <w:t xml:space="preserve">     Регулятивные: </w:t>
            </w:r>
            <w:r>
              <w:rPr>
                <w:rStyle w:val="FontStyle12"/>
                <w:sz w:val="18"/>
                <w:szCs w:val="18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:   </w:t>
            </w:r>
            <w:r>
              <w:rPr>
                <w:rStyle w:val="FontStyle12"/>
                <w:sz w:val="18"/>
                <w:szCs w:val="18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</w:tr>
      <w:tr>
        <w:trPr>
          <w:trHeight w:val="4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йства степени </w:t>
              <w:br/>
              <w:t>с натуральным показателе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с натуральным показателем. Свойства степеней, доказательство свойств  степеней, теорема, условие, заключение. Степень с разными основаниями, действия со степенями одинакового показател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свойства  степеней при решении задач, отделить основную информацию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находить степень с натуральным показателе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степень с нулевым показателе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 применять свойства степени для упрощения числовых и алгебра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навыка сотрудничества с учителем и сверстника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2"/>
                <w:sz w:val="18"/>
                <w:szCs w:val="18"/>
              </w:rPr>
              <w:t xml:space="preserve"> управлять своим поведением, уметь полно и точно выражать свои мысли.                                     </w:t>
            </w:r>
            <w:r>
              <w:rPr>
                <w:rStyle w:val="FontStyle12"/>
                <w:b/>
                <w:sz w:val="18"/>
                <w:szCs w:val="18"/>
              </w:rPr>
              <w:t xml:space="preserve">Регулятивные:  </w:t>
            </w:r>
            <w:r>
              <w:rPr>
                <w:rStyle w:val="FontStyle12"/>
                <w:sz w:val="18"/>
                <w:szCs w:val="18"/>
              </w:rPr>
              <w:t>сравнивать свой способ действий  с  заданным эталоном  для   внесения  коррективов.</w:t>
            </w:r>
            <w:r>
              <w:rPr>
                <w:spacing w:val="-10"/>
                <w:sz w:val="18"/>
                <w:szCs w:val="18"/>
              </w:rPr>
              <w:t xml:space="preserve">                             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:  </w:t>
            </w:r>
            <w:r>
              <w:rPr>
                <w:rStyle w:val="FontStyle12"/>
                <w:sz w:val="18"/>
                <w:szCs w:val="18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.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ной административный контро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ые понятия за курс алгебры 7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бщать и систематизировать знания по основным темам курса математики 7 класса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ернуто обосновывать 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стойчивой мотивации к изучению и закреплению   материал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оценка своего действия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Глава 1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Newton-Regular;Arial Unicode MS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Алгебраические дроби.</w:t>
            </w:r>
            <w:r>
              <w:rPr>
                <w:rFonts w:cs="Arial" w:ascii="Arial" w:hAnsi="Arial"/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ind w:right="-105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многочлене от одной переменной, алгебраической дроби, о рациональном выражении;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упрощения выражений, сложения и вычитания, умножения и деления алгебраических дробей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ными знаменателям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</w:t>
              <w:br/>
              <w:t>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ическая дроб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 и числитель дроби,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допустимые значения перем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числителе, знаменателе алгебраической дроби, значении алгебраической дроби и о значении переменной, при которой алгебраическая дробь не имеет смы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стартовой моти</w:t>
              <w:softHyphen/>
              <w:t>вации к изуче</w:t>
              <w:softHyphen/>
              <w:t>нию нового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развить </w:t>
            </w:r>
            <w:r>
              <w:rPr>
                <w:rStyle w:val="FontStyle15"/>
                <w:b w:val="false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учащихся пред</w:t>
              <w:softHyphen/>
              <w:t xml:space="preserve">ставление о месте математики в системе наук.    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й множитель, сокращение дробей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рациональное выра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ывать пары алгебраических дробей к дроби с одинаковыми знаменателями; раскладывать числитель и знаменатель дроби на простые множители несколькими способами, применять </w:t>
              <w:br/>
              <w:t>основное свойство дроби; находить значение дроби при заданном значении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ыполнять учебные задачи, не имеющие однозначного реш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жение </w:t>
              <w:br/>
              <w:t xml:space="preserve">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ловых и алгебраических дробей с одинаковыми знаменателями. Алгоритм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сложении </w:t>
              <w:br/>
              <w:t xml:space="preserve">и вычитании дробей с одинаковыми знаменателям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спользовать для решения познавательных задач справочную лите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познаватель</w:t>
              <w:softHyphen/>
              <w:t xml:space="preserve">ного интереса к изучению нового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ценивать весомость приводи</w:t>
              <w:softHyphen/>
              <w:t xml:space="preserve">мых доказательств и рассуждений.                  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и вычитания числовых и алгебраических дробей. Общий знаменатель. Разложение на множители, правила сложения и вычитания алгебраических дробей с разными знаменателя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ить общий знаменатель нескольких дробе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ывать информацию по заданной теме в источниках разли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Развитие твор</w:t>
              <w:softHyphen/>
              <w:t>ческих  способностей через ак</w:t>
              <w:softHyphen/>
              <w:t>тивные формы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последова</w:t>
              <w:softHyphen/>
              <w:t xml:space="preserve">тельность необходимых операций.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сравне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ложение и вычитание алгебраических дроб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ровень умений и навыков учащихся по теме:</w:t>
            </w:r>
            <w:r>
              <w:rPr>
                <w:color w:val="000000"/>
                <w:sz w:val="18"/>
                <w:szCs w:val="18"/>
              </w:rPr>
              <w:t xml:space="preserve"> «Сложение и вычитание алгебраически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алгоритм сложения и вычитания дробей с одинаковыми и разными знаменателям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общий знаменатель нескольких дробе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общать и систематизировать знания по теме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ение </w:t>
              <w:br/>
              <w:t>и деление алгебраических дробей. Возведение алгебраической дроби в степ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 умножения и деления , возведение в степень числовых дробей. Умножение, деление, возведение в степень алгебраических дробей, выполнение действий с алгебраическими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б умножении и делении алгебраических дробей, возведении их в степень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льзоваться </w:t>
              <w:br/>
              <w:t>алгоритмами умножения и деления дробей, возведения дроби в степень, упрощая выражения;  развернуто обосновывать су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 xml:space="preserve">зультата, составлять план последовательности действий.                         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осуществлять анализ объектов,</w:t>
            </w:r>
            <w:r>
              <w:rPr>
                <w:sz w:val="18"/>
                <w:szCs w:val="18"/>
              </w:rPr>
              <w:t xml:space="preserve"> самостоятельно искать </w:t>
              <w:br/>
              <w:t>и отбирать необходимую информацию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выражение, дробное выраже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еобразовании рациональных выражений, используя все действия с алгебраическими дробям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еобразовывать рациональные выражения, используя все действия с алгебраическими дробями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участвовать </w:t>
              <w:br/>
              <w:t>в диалоге, понимать точку зрения собеседника, признавать право на иное мн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существлять выбор наиболее эффективных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е представления о рациональных уравн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, корень уравн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рациональных уравнениях, об освобождении от знаменателя при решении урав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онятия, приводить доказательства, решать проблемные задачи и ситуации, применять алгоритм решения рациональ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</w:t>
              <w:softHyphen/>
              <w:t>лиз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 : </w:t>
            </w:r>
            <w:r>
              <w:rPr>
                <w:rStyle w:val="FontStyle11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</w:t>
              <w:br/>
              <w:t>с отрицательным целым показате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отрицательный показате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степени с натуральным показателем, о степени с отрицательным показателем, умножении, делении и возведении в степень степени числа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упрощать выражения, используя определение степени с отрицательным показателем и свойства степени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составлять текст научного стиля, «Алгебраические дроби»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информацию, интерпретируя факты, разъясняя значение и смысл теории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Контрольная работа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множение и деление алгебраических дробе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, умножение и деление алгебраических дробей с одинаковыми и  разными знаменателями. Решение рациональных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1"/>
              </w:rPr>
              <w:t>Проконтролировать знания и умения учащих</w:t>
              <w:softHyphen/>
              <w:t>ся по теме .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сширять и обобщать знания об упрощении выражений, сложении и вычитании, умножении и делении алгебраических дробей с разными знаменателями; владеть навыками контроля и оценк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унк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445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. Свойства  квадратного корня.</w:t>
            </w:r>
          </w:p>
        </w:tc>
      </w:tr>
      <w:tr>
        <w:trPr>
          <w:trHeight w:val="288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сновная цель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 квадратном корне из неотрицательного числа, о функции </w:t>
            </w: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 рациональных, иррациональных и действительных числ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ормирование ум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строения графика функции </w:t>
            </w: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 описания ее свойств, использования алгоритма извлечения квадратного кор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rPr>
                <w:rStyle w:val="FontStyle12"/>
                <w:b/>
                <w:b/>
                <w:color w:val="000000"/>
                <w:spacing w:val="0"/>
                <w:sz w:val="20"/>
                <w:szCs w:val="20"/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уравнений, содержащих радикал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бесконечная десятичная дроб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</w:t>
              <w:br/>
              <w:t>рациональные числа, бесконечная десятичная периодическая дроб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онятия, приводить доказа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ин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</w:t>
              <w:br/>
              <w:t>квадратного корня из неотрицательного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ятие квадратного корня, правила вычисления  квадратного корня из неотрицательного числ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отрицательное числ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дикал, противореч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действительные и иррациональные чис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извлекать квадратные корни из неотрицательного числ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упать в речевое общение,   участвовать в диалоге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ычислять  квадратный корень из чисел и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Регулятивные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ррациона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75" w:hanging="0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онятии «иррациональное число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развивать умение точно и грамотно выражать свои мысли, отстаивать свою точку зрения в процессе дискуссии.        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Действите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 делимости целых чисел; о делении с остатко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ешать задачи </w:t>
              <w:br/>
              <w:t xml:space="preserve">с целочисленными неизвестным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ить изученные положения на самостоятельно подобранных конкретных приме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находить в тексте ин</w:t>
              <w:softHyphen/>
              <w:t>формацию, необходимую для решения задачи.</w:t>
            </w:r>
            <w:r>
              <w:rPr>
                <w:rStyle w:val="FontStyle11"/>
                <w:b/>
              </w:rPr>
              <w:t xml:space="preserve">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 функци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бласть значений функции, граф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строить график функции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45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</w:t>
              <w:br/>
              <w:t>знать её свойства; читать графики, приводить примеры, подбирать аргументы, формулиров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 xml:space="preserve">го интереса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</w:t>
              <w:br/>
              <w:t>квадратных кор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</w:t>
              <w:br/>
              <w:t>квадратных корней . Корень из дроби, корень из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йства квадратных корней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применять данные свойства корней при нахождении значения выражений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информацию по заданной теме в источниках различного типа;применять свойства квадратных корней для упрощения выражений и вычисления кор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трудничества со взрослыми и сверстниками .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22" w:hanging="22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110"/>
              <w:widowControl/>
              <w:spacing w:lineRule="auto" w:line="240"/>
              <w:ind w:left="14" w:hanging="14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находить и формулировать учеб</w:t>
              <w:softHyphen/>
              <w:t xml:space="preserve">ную проблему, составлять план выполнения работы, </w:t>
            </w:r>
            <w:r>
              <w:rPr>
                <w:sz w:val="18"/>
                <w:szCs w:val="18"/>
              </w:rPr>
              <w:t xml:space="preserve"> формировать </w:t>
              <w:br/>
              <w:t>вопросы, задачи, создавать проблемную ситуацию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1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войства </w:t>
              <w:br/>
              <w:t>квадратных корней 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иррациональности в знаменател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яжённое выражение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реобразование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 преобразовании выражений, об операциях извлечения квадратного корня и освобождение от иррациональности в знаменате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преобразования, содержащие операцию извлечения корня, освобождаться от иррациональности в знамена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 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 xml:space="preserve">ния творческого задания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-выбору в ситуации мотивационного конфликта и к преодолению препятствий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добывать информацию по заданной теме в источниках различного типа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Модуль, геометрический смысл моду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б определении модуля действительного числ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менять свойства модуля; составлять текст научного стиля;  находить и использовать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5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составлять текст научного стиля;  находить и использовать информацию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Контрольная работа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войства квадратного корн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еобразование выражений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держащих операцию извлечения квадратного корня.</w:t>
            </w:r>
            <w:r>
              <w:rPr/>
              <w:t xml:space="preserve"> Модуль, геометрический смысл моду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расширять и обобщать знания о преобразовании выражений, содержащих операцию извлечения квадратного корня, применяя свойства квадратных кор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3.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Квадратичная функция. Функция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8300" cy="368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сновная цель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функции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иперболе, перемещении графика по координатной плоскости, квадратичной функции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i/>
                <w:iCs/>
                <w:sz w:val="20"/>
                <w:szCs w:val="20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построения графиков функций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i/>
                <w:iCs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 xml:space="preserve"> и описание их свойств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использования алгоритма построения графика функции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 + 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 + l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решения квадратных уравнений графическим способом, построения дробно-линейной функции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ее свойства и граф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 xml:space="preserve"> y 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=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kx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область определения, парабола, график, область знач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я о функции вида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k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 ее графике и свойствах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ь график функции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k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 читать его.</w:t>
            </w:r>
          </w:p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Style w:val="5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 .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бола, функция претерпевает разрыв, центр симметрии, асимптота, ось сим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я о функции вида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68300" cy="368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о ее графике и свойствах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троить график функции 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сти примеры, подобрать аргументы, сформулировать выводы</w:t>
            </w:r>
          </w:p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устойчивой мотивации к обучению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4</w:t>
            </w:r>
            <w:r>
              <w:rPr>
                <w:rFonts w:cs="Arial" w:ascii="Arial" w:hAnsi="Arial"/>
                <w:sz w:val="20"/>
                <w:szCs w:val="20"/>
              </w:rPr>
              <w:t xml:space="preserve"> «Функция </w:t>
            </w:r>
            <w:r>
              <w:rPr>
                <w:rFonts w:cs="Arial" w:ascii="Arial" w:hAnsi="Arial"/>
                <w:sz w:val="20"/>
                <w:szCs w:val="20"/>
              </w:rPr>
              <w:object w:dxaOrig="7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8pt" filled="f" o:ole="">
                  <v:imagedata r:id="rId14" o:title=""/>
                </v:shape>
                <o:OLEObject Type="Embed" ProgID="" ShapeID="ole_rId13" DrawAspect="Content" ObjectID="_1834138541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Функция  </w:t>
            </w:r>
            <w:r>
              <w:rPr>
                <w:rFonts w:cs="Arial" w:ascii="Arial" w:hAnsi="Arial"/>
                <w:sz w:val="20"/>
                <w:szCs w:val="20"/>
              </w:rPr>
              <w:object w:dxaOrig="6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31pt" filled="f" o:ole="">
                  <v:imagedata r:id="rId16" o:title=""/>
                </v:shape>
                <o:OLEObject Type="Embed" ProgID="" ShapeID="ole_rId15" DrawAspect="Content" ObjectID="_1118050979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Демонстрировать теоретические знания по теме «Квадратичная функция и функция обратной пропорциональнос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троить графики функции</w:t>
            </w:r>
          </w:p>
          <w:p>
            <w:pPr>
              <w:pStyle w:val="51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+ 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  <w:br/>
              <w:t xml:space="preserve">если известен график </w:t>
              <w:br/>
              <w:t xml:space="preserve">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й перенос вдоль оси вправо (вле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, как с помощью параллельного переноса вправо или влево построить график 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звернуто обосновывать свои 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 xml:space="preserve">вания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1"/>
                <w:b/>
              </w:rPr>
              <w:t xml:space="preserve">Коммуника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b/>
              </w:rPr>
              <w:t>Регулятив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/>
              </w:rPr>
              <w:t>Познавательные 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если известен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 графика функции вдоль оси 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+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строить графики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7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>:</w:t>
            </w:r>
            <w:r>
              <w:rPr>
                <w:sz w:val="18"/>
                <w:szCs w:val="18"/>
              </w:rPr>
              <w:t xml:space="preserve"> участвовать в диалоге, понимать точку зрения собеседника, признавать право на иное мнение</w:t>
            </w:r>
          </w:p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пределять последовательности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рименять таблицы, схемы, модели для получения информации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+ l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известен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виг графика функции вдоль оси (вверх/вниз), вправо и влево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 вдоль оси абсцисс  и оси 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, как с помощью параллельного переноса вверх или вниз построить график функции </w:t>
              <w:br/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) +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ь график функции вида </w:t>
              <w:br/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) +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, </w:t>
              <w:br/>
              <w:t xml:space="preserve">описывать свойства функции по ее графи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14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>:</w:t>
            </w:r>
            <w:r>
              <w:rPr>
                <w:rStyle w:val="FontStyle11"/>
              </w:rPr>
              <w:t xml:space="preserve">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излагать информацию, интерпретируя факты, разъясняя значение и смысл теории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использовать для решения познавательных задач справочную литературу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ее свойства и граф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а параболы, направление ветвей параболы (вверх/вниз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горитм  построения  графика функции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bx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; свойства данной 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функции </w:t>
              <w:br/>
            </w:r>
            <w:r>
              <w:rPr>
                <w:i/>
                <w:iCs/>
                <w:sz w:val="18"/>
                <w:szCs w:val="18"/>
              </w:rPr>
              <w:t>y 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a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iCs/>
                <w:sz w:val="18"/>
                <w:szCs w:val="18"/>
              </w:rPr>
              <w:t>b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, </w:t>
              <w:br/>
              <w:t>о ее графике и свойства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ь графики, заданные таблично и формуло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и использовать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>го интереса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ценивать весомость приводи</w:t>
              <w:softHyphen/>
              <w:t>мых доказательств и рассуж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лассифицировать объекты, устанавливать причинно-следственные связи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фическое решение квадратных урав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,  решения уравнений графическим способом; корень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ы решения квадратных уравнений, применять на практик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формировать вопросы, задачи, создавать проблемную ситу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</w:t>
              <w:softHyphen/>
              <w:t>го интереса к творческой деятельности, проявления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</w:t>
            </w:r>
            <w:r>
              <w:rPr>
                <w:rFonts w:cs="Arial" w:ascii="Arial" w:hAnsi="Arial"/>
                <w:sz w:val="20"/>
                <w:szCs w:val="20"/>
              </w:rPr>
              <w:t xml:space="preserve"> «Графики функци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рить уровень знаний и умений учащихся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демонстрировать теоретические знания по теме «Квадратичная функция и функция обратной пропорциональности»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агать информацию, интерпретируя факты, разъясняя значение и смысл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jc w:val="center"/>
              <w:rPr>
                <w:rStyle w:val="Font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вадратные уравнения.</w:t>
            </w:r>
          </w:p>
        </w:tc>
      </w:tr>
      <w:tr>
        <w:trPr>
          <w:trHeight w:val="288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решить приведенное квадратное уравнение, применяя обратную теорему Ви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разложения квадратного трехчлена на множители, решения квадратного уравнения по формулам корней квадратного уравн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решения рационального и иррационального уравнения как математической модели реальных ситуаций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</w:t>
              <w:br/>
              <w:t>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нятие квадратного уравнения, корня  квадратного уравнения; показать решения  квадратных  уравнений; решение  неполных квадратных 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шать </w:t>
              <w:br/>
              <w:t>неполные квадратные уравнения и полные квадратные уравнения, разложив его левую часть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лы </w:t>
              <w:br/>
              <w:t>корней квадратного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ешения полных  квадратных  уравнений с использованием  формулы корней квадратного уравнения; «Решение квадратных уравнений по форму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квадратные уравнения по алгоритму, привести примеры, подобрать аргументы, сформулировать вы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циональные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нятие  алгебраической дроби; выработать алгоритм решения рациональных уравнений; формировать умение решать  рациональные  уравнения. ОД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рациональных уравнениях и об их решении.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алгоритм решения рациональных уравнений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 xml:space="preserve">ленному плану, </w:t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>но, и того, что еще неизвестно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ычитывать все уровни тек</w:t>
              <w:softHyphen/>
              <w:t>стовой информации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Newton-Regular;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Newton-Regular;Arial Unicode MS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Контрольная </w:t>
            </w:r>
          </w:p>
          <w:p>
            <w:pPr>
              <w:pStyle w:val="Style19"/>
              <w:ind w:left="132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работа №6 </w:t>
            </w:r>
          </w:p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2"/>
              </w:rPr>
              <w:t>«Квадратные уравнения»</w:t>
            </w:r>
            <w:r>
              <w:rPr>
                <w:rFonts w:cs="Arial" w:ascii="Arial" w:hAnsi="Arial"/>
                <w:i/>
                <w:iCs/>
                <w:spacing w:val="-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ешать квадратные уравнения по формулам корней квадратного уравнения через дискриминант; другие способы решений; решать рациональные уравнения по заданному алгоритму и методом введения новой перем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 xml:space="preserve">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квадрат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решать задачи </w:t>
              <w:br/>
              <w:t xml:space="preserve">на числа, выделяя основные этапы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ого моделировани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сти примеры, подобрать аргументы, сформулировать выводы,  решать задачи </w:t>
              <w:br/>
              <w:t xml:space="preserve">на движение по дороге, задачи </w:t>
              <w:br/>
              <w:t>на движение по воде,  выделяя основные этапы математического модел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 xml:space="preserve">ст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ё неизвестно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ще одна формула корней квадратного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ешения  квадратных уравнений; рассмотреть решение квадратных  уравнений различного уровня сложности, с помощью разных форм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алгоритм вычисления корней квадратного уравнения с четным вторым коэффициентом, используя дискриминант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ешать квадратные уравнения с четным вторым коэффициентом по алгоритму; </w:t>
              <w:br/>
              <w:t>привести примеры, подобрать аргументы, сформулиров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  <w:r>
              <w:rPr>
                <w:sz w:val="18"/>
                <w:szCs w:val="18"/>
              </w:rPr>
              <w:t xml:space="preserve"> передавать информацию сжато, полно, выбороч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Ви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ь теорему  Виета, показать ее применение; рассмотреть различные задания на применение теоремы  Виета; сформировать умение использовать эту теоре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еореме Виета и об обратной теореме Виета, о симметрических выражениях с двумя переменным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менять теорему Виета и обратную теорему Виета, решая квадратные уравне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29" w:hanging="29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10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ррациональных уравнений, равносильных уравнений; правило решения  уравнений , оформление решения; алгоритм решения  иррациональных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ставление об иррациональных уравнениях, о равносильных уравнениях, о равносильных преобразованиях уравнений, о неравносильных преобразованиях урав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ешать иррациональные уравнения методом возведения в квадрат обеих частей уравнения, применяя свойства равносильных пре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1"/>
                <w:i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  <w:r>
              <w:rPr>
                <w:rStyle w:val="FontStyle11"/>
                <w:i/>
                <w:lang w:val="ru-RU"/>
              </w:rPr>
              <w:t xml:space="preserve">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станавливать причинно-следственные связи и зависимости между объ</w:t>
              <w:softHyphen/>
              <w:t>ектами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«Рациональные уравнен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способы решения рациональных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ешать квадратные уравнения по формулам корней квадратного уравнения через дискриминант, теорему Виета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jc w:val="center"/>
              <w:rPr>
                <w:rStyle w:val="Font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еравенства.</w:t>
            </w:r>
          </w:p>
        </w:tc>
      </w:tr>
      <w:tr>
        <w:trPr>
          <w:trHeight w:val="288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числовых неравенствах, неравенстве с одной переменной, модуле действительного числ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исследования функции на монотонность, применения приближенных вычисле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построения графика функции модуль, описания ее свойств;</w:t>
            </w:r>
          </w:p>
          <w:p>
            <w:pPr>
              <w:pStyle w:val="Normal"/>
              <w:rPr>
                <w:rStyle w:val="FontStyle12"/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решения линейных, квадратных неравенств, решения неравенств, содержащих переменную величину под знаком модуль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числовых </w:t>
              <w:br/>
              <w:t>неравен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неравенства, неравенства одинакового смысла, среднее арифметическое. Ввести  понятия свойства неравенства; формировать умение сравнивать числа и выра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йства числовых неравенст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неравенстве одинакового смысла, противоположного смысла, о среднем арифметическом и геометрическом, о неравенстве Кош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менять свойства числовых неравенств и неравенство Коши при доказательстве числовых неравен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формировать целевые установки учебной деятельности, </w:t>
            </w:r>
            <w:r>
              <w:rPr>
                <w:sz w:val="18"/>
                <w:szCs w:val="18"/>
              </w:rPr>
              <w:t xml:space="preserve"> формировать вопросы, задачи, создавать проблемную ситуацию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 xml:space="preserve">анализировать результаты элементарных исследований, фиксировать их результаты, </w:t>
            </w:r>
            <w:r>
              <w:rPr>
                <w:sz w:val="18"/>
                <w:szCs w:val="18"/>
              </w:rPr>
              <w:t>излагать информацию, интерпретируя факты, разъясняя значение и смысл теории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Линейная функция, монотонная функц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ести понятие убывающей и возрастающей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возрастающей, убывающей, монотонной функции на промежут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построить </w:t>
              <w:br/>
              <w:t>и исследовать на монотонность функции: линейную, квадратную, обратной пропорциональности, функцию кор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 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вступать </w:t>
              <w:br/>
              <w:t>в речевое общение, участвовать в диало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</w:t>
              <w:softHyphen/>
              <w:t>ние)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линейных </w:t>
              <w:br/>
              <w:t>неравен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е неравен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авносильное пре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неравенстве с переменной, о системе линейных неравенств, пересечении решений неравенств системы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ешать неравенства с переменной и системы неравенств с переменной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C3c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передавать информацию сжато, полно, выборочно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 Регулятивные 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анализировать результаты элементарных исследований, фиксировать их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квадратных </w:t>
              <w:br/>
              <w:t>неравен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ое неравен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имина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нтерв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квадратном неравенстве, о знаке объединения множеств, об алгоритме решения квадратного неравенства, о методе интервалов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как решать квадратное неравенство по алгоритму и методом интервалов. </w:t>
            </w:r>
          </w:p>
          <w:p>
            <w:pPr>
              <w:pStyle w:val="Normal"/>
              <w:autoSpaceDE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2"/>
                <w:i/>
                <w:sz w:val="18"/>
                <w:szCs w:val="18"/>
              </w:rPr>
              <w:t>Формирование познаватель</w:t>
              <w:softHyphen/>
              <w:t>ного интереса к изучению нового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rStyle w:val="C3c2"/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51"/>
              <w:widowControl/>
              <w:spacing w:lineRule="auto" w:line="240"/>
              <w:ind w:firstLine="7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дать оценку информации, фактам, процессам, определять их акту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амостоятельно искать и отбирать необходимую для решения учебных задач информацию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№8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Нераве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ровень знаний и умений учащихся по теме –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/>
              </w:rPr>
              <w:t xml:space="preserve">применять,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асширять </w:t>
              <w:br/>
              <w:t xml:space="preserve">и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обобщать знания </w:t>
              <w:br/>
              <w:t>о числовых неравенствах, о неравенстве с одной переменной, о модуле действительно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лиженное значение действите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ение по недостатку и избы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звернуто обосновывать суждения, применять теоретические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,</w:t>
            </w:r>
          </w:p>
          <w:p>
            <w:pPr>
              <w:pStyle w:val="Normal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вид чис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андартный вид числа, порядок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стандартном виде положительного числа, о порядке числа, о записи числа в стандартной 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знания в практической жиз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пособствовать формиро</w:t>
              <w:softHyphen/>
              <w:t xml:space="preserve">ванию научного мировоззрения,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оизводить по памяти информацию, необходимую для решения учеб</w:t>
              <w:softHyphen/>
              <w:t>ной задачи</w:t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8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1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ое повторение кур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общение и систематизация</w:t>
            </w:r>
            <w:r>
              <w:rPr>
                <w:sz w:val="20"/>
                <w:szCs w:val="20"/>
              </w:rPr>
              <w:t xml:space="preserve"> знаний тем курса алгебры за 8 класс с решением заданий повышенной сложн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ические дро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ь правила выполнения действий с алгебраическими дробями; с квадратными корнями, рассмотреть примеры на упрощение выражений различной сло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менять основное свойство дроби;  находить значение дроби при заданном значении переменной; преобразовывать рациональные выражения, действия с алгебраическими дроб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</w:rPr>
              <w:t>Формирование навыков со</w:t>
              <w:softHyphen/>
              <w:t xml:space="preserve">трудничества со взрослыми и сверстниками. 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Коммуника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Регулятивные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Познавательные 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оизводить по памяти информацию, необходимую для решения учеб</w:t>
              <w:softHyphen/>
              <w:t>ной задачи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решения линейных, квадратных, рациональных, иррациональных уравнений; развивать умение решать различные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решать квадратные уравнения по формулам корней квадратного уравнения через дискриминант; применять теорему Виета и обратную теорему Виета, решая квадратные уравнения различными способами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72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110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ичная функция, функция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торить материал по темам, систематизировать и обобщ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решении линейных и квадратных неравенств с одной переменной, о функциях, их графиках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как проводить исследование функции на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18"/>
                <w:szCs w:val="18"/>
              </w:rPr>
              <w:t xml:space="preserve">монотонность. </w:t>
            </w:r>
          </w:p>
          <w:p>
            <w:pPr>
              <w:pStyle w:val="Style110"/>
              <w:widowControl/>
              <w:spacing w:lineRule="auto" w:line="240" w:before="72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полученные знания при решении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65" w:after="0"/>
              <w:rPr/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 .</w:t>
            </w:r>
            <w:r>
              <w:rPr>
                <w:rStyle w:val="C3c2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мотивации к са</w:t>
              <w:softHyphen/>
              <w:t>мосовершен</w:t>
              <w:softHyphen/>
              <w:t>ствованию .</w:t>
            </w:r>
          </w:p>
          <w:p>
            <w:pPr>
              <w:pStyle w:val="Normal"/>
              <w:spacing w:before="0" w:after="0"/>
              <w:rPr>
                <w:rStyle w:val="FontStyle13"/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79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и необходимых операций (алгоритм действий).</w:t>
            </w:r>
          </w:p>
          <w:p>
            <w:pPr>
              <w:pStyle w:val="Style110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.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вая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Итоговое тестирование за весь курс математики  8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.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бобщать и систематизировать знания по основным темам курса алгебры 8 класса; владеть навыками самоанализа и самоконтроля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10"/>
              <w:widowControl/>
              <w:spacing w:lineRule="auto" w:line="240"/>
              <w:rPr>
                <w:spacing w:val="-10"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58" w:after="0"/>
              <w:rPr/>
            </w:pPr>
            <w:r>
              <w:rPr>
                <w:rStyle w:val="FontStyle12"/>
                <w:sz w:val="18"/>
                <w:szCs w:val="18"/>
              </w:rPr>
              <w:t>Проанализиро</w:t>
              <w:softHyphen/>
              <w:t>вать допущенные в контрольной ра</w:t>
              <w:softHyphen/>
              <w:t>боте ошибки, про</w:t>
              <w:softHyphen/>
              <w:t>вести работу по их предупреждению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бобщать и систематизировать знания по основным темам курса алгебры 8 класса; владеть навыками самоанализа и самоконтроля.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мотивации  к  са</w:t>
              <w:softHyphen/>
              <w:t>мосовершен</w:t>
              <w:softHyphen/>
              <w:t>ствованию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65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110"/>
              <w:widowControl/>
              <w:spacing w:lineRule="auto" w:line="240"/>
              <w:rPr>
                <w:spacing w:val="-10"/>
                <w:sz w:val="18"/>
                <w:szCs w:val="18"/>
              </w:rPr>
            </w:pPr>
            <w:r>
              <w:rPr>
                <w:rStyle w:val="FontStyle11"/>
                <w:b/>
              </w:rPr>
              <w:t xml:space="preserve">Познавательные 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</w:tbl>
    <w:p>
      <w:pPr>
        <w:pStyle w:val="Style19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ind w:left="644" w:hanging="0"/>
        <w:rPr>
          <w:b/>
          <w:b/>
        </w:rPr>
      </w:pPr>
      <w:r>
        <w:rPr/>
        <w:tab/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личество часов всего: 102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 неделю: 3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х контрольных работ19, </w:t>
      </w:r>
    </w:p>
    <w:p>
      <w:pPr>
        <w:pStyle w:val="Normal"/>
        <w:rPr/>
      </w:pPr>
      <w:r>
        <w:rPr>
          <w:b/>
        </w:rPr>
        <w:t>Тестов 14</w:t>
      </w:r>
    </w:p>
    <w:p>
      <w:pPr>
        <w:pStyle w:val="Normal"/>
        <w:rPr>
          <w:b/>
          <w:b/>
        </w:rPr>
      </w:pPr>
      <w:r>
        <w:rPr>
          <w:b/>
        </w:rPr>
        <w:t>Самостоятельных работ  30</w:t>
      </w:r>
    </w:p>
    <w:p>
      <w:pPr>
        <w:pStyle w:val="Normal"/>
        <w:rPr>
          <w:b/>
          <w:b/>
        </w:rPr>
      </w:pPr>
      <w:r>
        <w:rPr>
          <w:b/>
        </w:rPr>
        <w:t>Практических работ 6</w:t>
      </w:r>
    </w:p>
    <w:p>
      <w:pPr>
        <w:pStyle w:val="Normal"/>
        <w:rPr>
          <w:b/>
          <w:b/>
        </w:rPr>
      </w:pPr>
      <w:r>
        <w:rPr>
          <w:b/>
        </w:rPr>
        <w:t>Исследовательских работ 4</w:t>
      </w:r>
    </w:p>
    <w:p>
      <w:pPr>
        <w:pStyle w:val="Normal"/>
        <w:rPr>
          <w:b/>
          <w:b/>
        </w:rPr>
      </w:pPr>
      <w:r>
        <w:rPr>
          <w:b/>
        </w:rPr>
        <w:t>Творческих работ 10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контрольных работ:3</w:t>
      </w:r>
    </w:p>
    <w:p>
      <w:pPr>
        <w:sectPr>
          <w:type w:val="continuous"/>
          <w:pgSz w:orient="landscape" w:w="16838" w:h="11906"/>
          <w:pgMar w:left="1134" w:right="902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Style19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900"/>
        <w:gridCol w:w="720"/>
        <w:gridCol w:w="778"/>
        <w:gridCol w:w="3002"/>
        <w:gridCol w:w="1800"/>
        <w:gridCol w:w="252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,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ОВТОРЕНИЕ курса 7 класса.  – 5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йствия с одночленами и многочленам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рмулы </w:t>
              <w:br/>
              <w:t>сокращенного умножения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Беседа об истории ма</w:t>
              <w:softHyphen/>
              <w:t>тематики, знакомство с условными обозна</w:t>
              <w:softHyphen/>
              <w:t>чениями и структурой учебника. Фронтальная ра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i w:val="false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С за 7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</w:rPr>
              <w:t>Гл №1.,§9-15 (7 Кл.); само</w:t>
              <w:softHyphen/>
              <w:t xml:space="preserve">образование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20"/>
                  <w:szCs w:val="20"/>
                  <w:lang w:val="en-US"/>
                </w:rPr>
                <w:t>uzt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3] Демонстраци</w:t>
              <w:softHyphen/>
              <w:t>онные плака</w:t>
              <w:softHyphen/>
              <w:t>ты 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ые методы разложения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Работа в группах. Само</w:t>
              <w:softHyphen/>
              <w:t>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 xml:space="preserve">ФО, ДСР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</w:rPr>
              <w:t>Гл.2,§ 16-20 (7 Кл.); твор</w:t>
              <w:softHyphen/>
              <w:t>ческое зада</w:t>
              <w:softHyphen/>
              <w:t>ние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1]. Демонстраци</w:t>
              <w:softHyphen/>
              <w:t>онные плака</w:t>
              <w:softHyphen/>
              <w:t>ты 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я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Arial" w:ascii="Arial" w:hAnsi="Arial"/>
                <w:color w:val="000000"/>
                <w:position w:val="5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нейная функция, линей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Работа по индивидуальным напра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rStyle w:val="FontStyle38"/>
                <w:i w:val="false"/>
              </w:rPr>
              <w:t>ДСР; 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за 7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</w:rPr>
              <w:t>Гл 3.,§21-28 (7 Кл.); само</w:t>
              <w:softHyphen/>
              <w:t xml:space="preserve">образование: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20"/>
                  <w:szCs w:val="20"/>
                  <w:lang w:val="en-US"/>
                </w:rPr>
                <w:t>uzt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8]. Демонстраци</w:t>
              <w:softHyphen/>
              <w:t>онные плака</w:t>
              <w:softHyphen/>
              <w:t>ты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йства степени </w:t>
              <w:br/>
              <w:t>с натуральным показателе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Математический дик</w:t>
              <w:softHyphen/>
              <w:t>тант, работа у доски и в тетрадях. 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rStyle w:val="FontStyle38"/>
                <w:i w:val="false"/>
              </w:rPr>
              <w:t>ИРД; МД</w:t>
            </w:r>
          </w:p>
          <w:p>
            <w:pPr>
              <w:pStyle w:val="Normal"/>
              <w:rPr>
                <w:rStyle w:val="FontStyle38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</w:rPr>
              <w:t>Гл.4.,§29-36 (7 Кл.); само</w:t>
              <w:softHyphen/>
              <w:t xml:space="preserve">образование: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20"/>
                  <w:szCs w:val="20"/>
                  <w:lang w:val="en-US"/>
                </w:rPr>
                <w:t>uzt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9]. Демонстраци</w:t>
              <w:softHyphen/>
              <w:t>онные плака</w:t>
              <w:softHyphen/>
              <w:t>ты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ной административ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раздела на са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ttp:// </w:t>
            </w:r>
            <w:r>
              <w:rPr>
                <w:sz w:val="20"/>
                <w:szCs w:val="20"/>
                <w:lang w:val="en-US"/>
              </w:rPr>
              <w:t>luceum</w:t>
            </w:r>
            <w:r>
              <w:rPr>
                <w:sz w:val="20"/>
                <w:szCs w:val="20"/>
              </w:rPr>
              <w:t xml:space="preserve"> 8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jc w:val="center"/>
              <w:rPr/>
            </w:pPr>
            <w:r>
              <w:rPr>
                <w:rFonts w:cs="Arial" w:ascii="Arial" w:hAnsi="Arial"/>
              </w:rPr>
              <w:t xml:space="preserve">Глава 1.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Алгебраические дроби. -21 ч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.</w:t>
            </w:r>
            <w:r>
              <w:rPr>
                <w:color w:val="000000"/>
                <w:sz w:val="24"/>
                <w:szCs w:val="24"/>
              </w:rPr>
              <w:t xml:space="preserve">Основные </w:t>
              <w:br/>
              <w:t>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Работа с текстом учеб</w:t>
              <w:softHyphen/>
              <w:t>ника, фронтальная ра</w:t>
              <w:softHyphen/>
              <w:t>бота с классом. Работа у доски, само</w:t>
              <w:softHyphen/>
              <w:t>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r>
              <w:rPr>
                <w:rStyle w:val="FontStyle19"/>
                <w:sz w:val="16"/>
                <w:szCs w:val="16"/>
              </w:rPr>
              <w:t>Гл 1.,§1 (8 Кл.); само</w:t>
              <w:softHyphen/>
              <w:t xml:space="preserve">образование: </w:t>
            </w: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-7,  №1.1, 1.3,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4( а ,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</w:rPr>
              <w:t>ЦОР [5]. Демонстраци</w:t>
              <w:softHyphen/>
              <w:t>онные плака</w:t>
              <w:softHyphen/>
              <w:t>ты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.</w:t>
            </w:r>
            <w:r>
              <w:rPr>
                <w:color w:val="000000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Математический дик</w:t>
              <w:softHyphen/>
              <w:t>тант. Само</w:t>
              <w:softHyphen/>
              <w:t xml:space="preserve">стоятельная работа по карточ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FontStyle38"/>
                <w:i w:val="false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8 Кл.); творческие задания группам </w:t>
            </w: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5, 1.18, 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лайд-лекция «Алгебраические дроб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.</w:t>
            </w:r>
            <w:r>
              <w:rPr>
                <w:rFonts w:cs="Courier New" w:ascii="Courier New" w:hAnsi="Courier New"/>
                <w:color w:val="000000"/>
              </w:rPr>
              <w:t>Основное свойство алгебраической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Математический дик</w:t>
              <w:softHyphen/>
              <w:t>тант. Само</w:t>
              <w:softHyphen/>
              <w:t>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С-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Гл 1.,§2 (8 кл.); индивидуальное творческое задание групп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, 2.13, 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1]. Демонстраци</w:t>
              <w:softHyphen/>
              <w:t>онные плака</w:t>
              <w:softHyphen/>
              <w:t>ты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. </w:t>
            </w:r>
            <w:r>
              <w:rPr>
                <w:color w:val="000000"/>
                <w:sz w:val="24"/>
                <w:szCs w:val="24"/>
              </w:rPr>
              <w:t xml:space="preserve">Сложение </w:t>
              <w:br/>
              <w:t xml:space="preserve">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, работа у до</w:t>
              <w:softHyphen/>
              <w:t xml:space="preserve">ски и в тетрадях. Практикум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</w:t>
              <w:softHyphen/>
              <w:t>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3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 3.6, 3.11, 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Слайд-лекция «Алгебраические дроб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. </w:t>
            </w:r>
            <w:r>
              <w:rPr>
                <w:color w:val="000000"/>
                <w:sz w:val="24"/>
                <w:szCs w:val="24"/>
              </w:rPr>
              <w:t xml:space="preserve">Сложение </w:t>
              <w:br/>
              <w:t xml:space="preserve">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. Математический дик</w:t>
              <w:softHyphen/>
              <w:t>тант с взаимопроверкой, самостоятельная работа –разноуровневы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РД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FontStyle19"/>
                <w:sz w:val="16"/>
                <w:szCs w:val="16"/>
              </w:rPr>
              <w:t xml:space="preserve">Гл 1.,§1- 3 (8 Кл.); </w:t>
            </w:r>
            <w:r>
              <w:rPr>
                <w:sz w:val="20"/>
                <w:szCs w:val="20"/>
              </w:rPr>
              <w:t>Тестирование по теме раздела на сай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http:// </w:t>
            </w:r>
            <w:r>
              <w:rPr>
                <w:sz w:val="20"/>
                <w:szCs w:val="20"/>
                <w:lang w:val="en-US"/>
              </w:rPr>
              <w:t>luceum</w:t>
            </w:r>
            <w:r>
              <w:rPr>
                <w:sz w:val="20"/>
                <w:szCs w:val="20"/>
              </w:rPr>
              <w:t xml:space="preserve"> 8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7;. 3.9, 3.13, 3.20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5]. Демонстраци</w:t>
              <w:softHyphen/>
              <w:t>онный плака</w:t>
              <w:softHyphen/>
              <w:t xml:space="preserve">т 6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4. </w:t>
            </w:r>
            <w:r>
              <w:rPr>
                <w:color w:val="000000"/>
                <w:sz w:val="24"/>
                <w:szCs w:val="24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  и в тетрадях, творческие задания в парах.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</w:t>
              <w:softHyphen/>
              <w:t>стоятельная работа с последующей взаимопроверкой.</w:t>
            </w:r>
            <w:r>
              <w:rPr>
                <w:rStyle w:val="FontStyle11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-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4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4.4,  4.6</w:t>
            </w:r>
            <w:r>
              <w:rPr>
                <w:sz w:val="20"/>
                <w:szCs w:val="20"/>
              </w:rPr>
              <w:t xml:space="preserve"> , 4.8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Слайд-лекция «Алгебраические дроб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4. </w:t>
            </w:r>
            <w:r>
              <w:rPr>
                <w:color w:val="000000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. Фронтальная работа с классом, работа с тек</w:t>
              <w:softHyphen/>
              <w:t>стом учебника, работа у доски и в тетрадях. Самостоятельная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  4 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 </w:t>
            </w: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 xml:space="preserve">4.37 ; 4.40; 4.4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3]. Демонстраци</w:t>
              <w:softHyphen/>
              <w:t>онный плака</w:t>
              <w:softHyphen/>
              <w:t xml:space="preserve">т 6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4. </w:t>
            </w:r>
            <w:r>
              <w:rPr>
                <w:color w:val="000000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1.,§4  (8 Кл.); индивидуальное творческое 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4.20, 4.22, 4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9]. Демонстраци</w:t>
              <w:softHyphen/>
              <w:t>онный плака</w:t>
              <w:softHyphen/>
              <w:t xml:space="preserve">т 7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нтрольная работа №1</w:t>
            </w:r>
            <w:r>
              <w:rPr>
                <w:color w:val="000000"/>
              </w:rPr>
              <w:t xml:space="preserve">по теме «Сложение и вычитание алгебраических дробей»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-§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eastAsia="Times New Roman"/>
              </w:rPr>
              <w:t xml:space="preserve">       </w:t>
            </w: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  <w:r>
              <w:rPr>
                <w:rStyle w:val="FontStyle11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1-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29, 4.30, 4.49.Дополнительно№ 4.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Style19"/>
              <w:ind w:left="0" w:hanging="0"/>
              <w:rPr/>
            </w:pPr>
            <w:r>
              <w:rPr/>
              <w:t>Индивидуальные карточ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5.</w:t>
            </w:r>
            <w:r>
              <w:rPr>
                <w:color w:val="000000"/>
              </w:rPr>
              <w:t xml:space="preserve">Умножение </w:t>
              <w:br/>
              <w:t>и деление алгебраически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 Фронтальная работа с классом, работа с тек</w:t>
              <w:softHyphen/>
              <w:t xml:space="preserve">стом учебника,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5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5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.2, 5.6, 5,11, 5.17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Слайд-лекция «Алгебраические дроб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5.</w:t>
            </w:r>
            <w:r>
              <w:rPr>
                <w:color w:val="000000"/>
              </w:rPr>
              <w:t>Возведение алгебраической дроби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</w:t>
              <w:softHyphen/>
              <w:t>стоятельная работа с последующей взаимопроверкой.</w:t>
            </w:r>
            <w:r>
              <w:rPr>
                <w:rStyle w:val="FontStyle11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5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 xml:space="preserve">Гл 1.,§5.   (8 Кл.); </w:t>
            </w: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.35, 5.36, 5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5]. Демонстраци</w:t>
              <w:softHyphen/>
              <w:t>онный плака</w:t>
              <w:softHyphen/>
              <w:t xml:space="preserve">т 7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5.</w:t>
            </w:r>
            <w:r>
              <w:rPr>
                <w:color w:val="000000"/>
              </w:rPr>
              <w:t xml:space="preserve">Умножение </w:t>
              <w:br/>
              <w:t>и деление алгебраических дробей. Возведение алгебраической дроби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 xml:space="preserve">ния), работа у доски </w:t>
            </w:r>
            <w:r>
              <w:rPr>
                <w:rStyle w:val="FontStyle12"/>
                <w:sz w:val="18"/>
                <w:szCs w:val="18"/>
              </w:rPr>
              <w:t xml:space="preserve">и  в тетрадях. </w:t>
            </w:r>
            <w:r>
              <w:rPr>
                <w:rStyle w:val="FontStyle11"/>
              </w:rPr>
              <w:t>Самостоятельная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.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1.,§5 .  (8 Кл.); индивидуальное твор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.38, 5.42, 5.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5]. Демонстраци</w:t>
              <w:softHyphen/>
              <w:t>онный плака</w:t>
              <w:softHyphen/>
              <w:t xml:space="preserve">т 7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6.</w:t>
            </w: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</w:t>
              <w:softHyphen/>
              <w:t>стоятельная работ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Д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  6    (8 Кл.);    разноуровневые индивидуальные задания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18"/>
                <w:szCs w:val="18"/>
              </w:rPr>
              <w:t>6.2, 6.9(б ,в), 6.12</w:t>
            </w:r>
            <w:r>
              <w:rPr>
                <w:rStyle w:val="FontStyle1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Алгебраические дроб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6.</w:t>
            </w: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 и в те</w:t>
              <w:softHyphen/>
              <w:t>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  <w:br/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6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6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6.14, 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9"/>
              </w:rPr>
              <w:t>ЦОР [9]. Демонстраци</w:t>
              <w:softHyphen/>
              <w:t>онный плака</w:t>
              <w:softHyphen/>
              <w:t xml:space="preserve">т 7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6.</w:t>
            </w: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  и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</w:t>
              <w:softHyphen/>
              <w:t>стоятельная работа по индивидуальным разноуровневым зад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С-6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1.,§6 .  (8 Кл.); индивидуальное твор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6.18, 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11]. Демонстраци</w:t>
              <w:softHyphen/>
              <w:t>онный плака</w:t>
              <w:softHyphen/>
              <w:t xml:space="preserve">т 7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7. </w:t>
            </w:r>
            <w:r>
              <w:rPr>
                <w:color w:val="000000"/>
              </w:rPr>
              <w:t>Первые представления о рациональных уравн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</w:t>
            </w:r>
            <w:r>
              <w:rPr>
                <w:rStyle w:val="FontStyle11"/>
              </w:rPr>
              <w:t xml:space="preserve">самостоятельная </w:t>
            </w:r>
            <w:r>
              <w:rPr>
                <w:rStyle w:val="FontStyle12"/>
                <w:sz w:val="18"/>
                <w:szCs w:val="18"/>
              </w:rPr>
              <w:t>работ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 xml:space="preserve">МД;  </w:t>
            </w:r>
            <w:r>
              <w:rPr>
                <w:sz w:val="22"/>
                <w:szCs w:val="22"/>
              </w:rPr>
              <w:t>(С-7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1.,§7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7.5, 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12]. Демонстраци</w:t>
              <w:softHyphen/>
              <w:t>онный плака</w:t>
              <w:softHyphen/>
              <w:t xml:space="preserve">т 7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7. </w:t>
            </w:r>
            <w:r>
              <w:rPr>
                <w:color w:val="000000"/>
              </w:rPr>
              <w:t>Первые представления о рациональных уравн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 xml:space="preserve">бота с классом. </w:t>
            </w:r>
            <w:r>
              <w:rPr>
                <w:rStyle w:val="FontStyle11"/>
              </w:rPr>
              <w:t xml:space="preserve"> Математический дик</w:t>
              <w:softHyphen/>
              <w:t>тант с взаимопроверкой. Зачёт –творческий отчёт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; (С-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1.,§  7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. Зачёт по теме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Алгебраические дроби» №7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18]. Разноуровневые  дифференцированные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8. </w:t>
            </w:r>
            <w:r>
              <w:rPr/>
              <w:t xml:space="preserve">Степень </w:t>
              <w:br/>
              <w:t>с отрицательным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 в тетрадях, инди</w:t>
              <w:softHyphen/>
              <w:t>видуальная работа(кар</w:t>
              <w:softHyphen/>
              <w:t>точки-задания).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-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1.,§  8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 8.5, 8.7, 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лайд-лекция «Действительные чис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8. </w:t>
            </w:r>
            <w:r>
              <w:rPr/>
              <w:t xml:space="preserve">Степень </w:t>
              <w:br/>
              <w:t>с отрицательным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</w:t>
            </w:r>
            <w:r>
              <w:rPr>
                <w:rStyle w:val="FontStyle11"/>
              </w:rPr>
              <w:t xml:space="preserve">самостоятельная </w:t>
            </w:r>
            <w:r>
              <w:rPr>
                <w:rStyle w:val="FontStyle12"/>
                <w:sz w:val="18"/>
                <w:szCs w:val="18"/>
              </w:rPr>
              <w:t xml:space="preserve">работа , </w:t>
            </w:r>
            <w:r>
              <w:rPr>
                <w:rStyle w:val="FontStyle19"/>
                <w:sz w:val="18"/>
                <w:szCs w:val="18"/>
              </w:rPr>
              <w:t>индивидуальное творческо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-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1.,§8 .  (8 Кл.); индивидуальное творческое 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14, 8.16, 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14]. Демонстраци</w:t>
              <w:softHyphen/>
              <w:t>онный плака</w:t>
              <w:softHyphen/>
              <w:t xml:space="preserve">т 12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8. </w:t>
            </w:r>
            <w:r>
              <w:rPr/>
              <w:t xml:space="preserve">Степень </w:t>
              <w:br/>
              <w:t>с отрицательным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ый опрос класса, работа с тек</w:t>
              <w:softHyphen/>
              <w:t>стом учебника, работа у доски и в тетрадях. Тестирование тематическое с последующей 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-8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 xml:space="preserve">Гл 1.,§8.   (8 Кл.); </w:t>
            </w: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2, 6.12, 7.32, 7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14]. Демонстраци</w:t>
              <w:softHyphen/>
              <w:t>онный плака</w:t>
              <w:softHyphen/>
              <w:t xml:space="preserve">т 12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Контрольная работа №2</w:t>
            </w:r>
            <w:r>
              <w:rPr/>
              <w:t xml:space="preserve"> по теме «Алгебраические дроби»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§5- §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1.,§5- 8 .  (8 Кл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/контрольная работа №1. Стр.51-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Глава 2.      Функци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4500" cy="228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Свойства  квадратного корня.- 17 ч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,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9. </w:t>
            </w:r>
            <w:r>
              <w:rPr>
                <w:rFonts w:cs="Courier New" w:ascii="Courier New" w:hAnsi="Courier New"/>
              </w:rPr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</w:t>
            </w:r>
            <w:r>
              <w:rPr>
                <w:rStyle w:val="FontStyle12"/>
                <w:sz w:val="18"/>
                <w:szCs w:val="18"/>
              </w:rPr>
              <w:t xml:space="preserve"> Фронтальная работа с классом, работа с тек</w:t>
              <w:softHyphen/>
              <w:t>стом учебника, работа у доски и 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-9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9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8, 9.15, 9.20(б.в); 9.22, 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2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0. </w:t>
            </w:r>
            <w:r>
              <w:rPr>
                <w:rFonts w:cs="Courier New" w:ascii="Courier New" w:hAnsi="Courier New"/>
              </w:rPr>
              <w:t xml:space="preserve">Понятие </w:t>
              <w:br/>
              <w:t>квадратного корня из неотрица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 в тетрадях, </w:t>
            </w:r>
            <w:r>
              <w:rPr>
                <w:rStyle w:val="FontStyle11"/>
              </w:rPr>
              <w:t>Индивидуальная работа (кар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10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, 10.4, 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2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0 .</w:t>
            </w:r>
            <w:r>
              <w:rPr>
                <w:rFonts w:cs="Courier New" w:ascii="Courier New" w:hAnsi="Courier New"/>
              </w:rPr>
              <w:t xml:space="preserve">Понятие </w:t>
              <w:br/>
              <w:t>квадратного корня из неотрица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ронтальный опрос класса, </w:t>
            </w:r>
            <w:r>
              <w:rPr>
                <w:rStyle w:val="FontStyle19"/>
                <w:sz w:val="18"/>
                <w:szCs w:val="18"/>
              </w:rPr>
              <w:t>творческие задания группам.</w:t>
            </w:r>
            <w:r>
              <w:rPr>
                <w:rStyle w:val="FontStyle12"/>
                <w:sz w:val="18"/>
                <w:szCs w:val="18"/>
              </w:rPr>
              <w:t xml:space="preserve"> Математический дик</w:t>
              <w:softHyphen/>
              <w:t xml:space="preserve">тант с самопроверкой,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2.,§  10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22, 1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</w:rPr>
              <w:t>ЦОР [5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1. </w:t>
            </w:r>
            <w:r>
              <w:rPr>
                <w:rFonts w:cs="Courier New" w:ascii="Courier New" w:hAnsi="Courier New"/>
              </w:rPr>
              <w:t>Ир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 в тетрадях. Работа в группа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1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  11   (8 Кл.);    разноуровневые индивидуальные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5, 11.8, 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7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2. </w:t>
            </w:r>
            <w:r>
              <w:rPr>
                <w:rFonts w:cs="Courier New" w:ascii="Courier New" w:hAnsi="Courier New"/>
              </w:rPr>
              <w:t>Множество действи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-12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  12   (8 Кл.);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4, 12.16, 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8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3. </w:t>
            </w:r>
            <w:r>
              <w:rPr>
                <w:rFonts w:cs="Courier New" w:ascii="Courier New" w:hAnsi="Courier New"/>
              </w:rPr>
              <w:t xml:space="preserve">Функция </w:t>
              <w:br/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44500" cy="2286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р</w:t>
            </w:r>
            <w:r>
              <w:rPr>
                <w:rStyle w:val="FontStyle11"/>
              </w:rPr>
              <w:t>абота у доски и в те</w:t>
              <w:softHyphen/>
              <w:t>традях, самостоятельная работа по карточкам с взаимопроверкой,</w:t>
            </w:r>
            <w:r>
              <w:rPr>
                <w:rStyle w:val="FontStyle19"/>
                <w:sz w:val="18"/>
                <w:szCs w:val="18"/>
              </w:rPr>
              <w:t xml:space="preserve"> творческие задания групп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2.,§  13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9, 1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Слайд-лекция «Свойства квадратного кор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3. </w:t>
            </w:r>
            <w:r>
              <w:rPr>
                <w:rFonts w:cs="Courier New" w:ascii="Courier New" w:hAnsi="Courier New"/>
              </w:rPr>
              <w:t xml:space="preserve">Функция </w:t>
              <w:br/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44500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ронтальный опрос класса. </w:t>
            </w:r>
            <w:r>
              <w:rPr>
                <w:rStyle w:val="FontStyle11"/>
              </w:rPr>
              <w:t>Работа у доски и в те</w:t>
              <w:softHyphen/>
              <w:t xml:space="preserve">традях, самостоятельная работа. </w:t>
            </w: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. Тематическ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2.,§  13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11, 1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Слайд-лекция «Свойства квадратного кор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4. </w:t>
            </w:r>
            <w:r>
              <w:rPr>
                <w:rFonts w:cs="Courier New" w:ascii="Courier New" w:hAnsi="Courier New"/>
              </w:rPr>
              <w:t xml:space="preserve">Свойства </w:t>
              <w:br/>
              <w:t>квадратны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 xml:space="preserve">бота с классом, индивидуальная работа у доски, </w:t>
            </w:r>
            <w:r>
              <w:rPr>
                <w:rStyle w:val="FontStyle11"/>
              </w:rPr>
              <w:t>самостоятельная работа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2.,§14 .  (8 Кл.); индивидуальное твор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2, 14.4, 1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9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4. </w:t>
            </w:r>
            <w:r>
              <w:rPr>
                <w:rFonts w:cs="Courier New" w:ascii="Courier New" w:hAnsi="Courier New"/>
              </w:rPr>
              <w:t xml:space="preserve">Свойства </w:t>
              <w:br/>
              <w:t>квадратны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 доски ( карточки-задания). Тестирование- темати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 xml:space="preserve">Гл 2.,§14.   (8 Кл.); </w:t>
            </w: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32, 14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9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Courier New" w:ascii="Courier New" w:hAnsi="Courier New"/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 xml:space="preserve">Фронтальная работа с классом, групповая работа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 xml:space="preserve">ника, работа в тетрадях, </w:t>
            </w:r>
            <w:r>
              <w:rPr>
                <w:rStyle w:val="FontStyle11"/>
              </w:rPr>
              <w:t>самостоятельная работа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15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2, 15.12, 1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3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Courier New" w:ascii="Courier New" w:hAnsi="Courier New"/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2"/>
                <w:sz w:val="18"/>
                <w:szCs w:val="18"/>
              </w:rPr>
              <w:t xml:space="preserve"> работа с тек</w:t>
              <w:softHyphen/>
              <w:t xml:space="preserve">стом учебника, работа у доски и  в тетрадях. </w:t>
            </w:r>
            <w:r>
              <w:rPr>
                <w:rStyle w:val="FontStyle11"/>
              </w:rPr>
              <w:t xml:space="preserve"> групповая работа, работа в пара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 по разноуровневым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5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2.,§  15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23, 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выражений, содержащих операцию извлечения квадратного кор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Courier New" w:ascii="Courier New" w:hAnsi="Courier New"/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. </w:t>
            </w: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 xml:space="preserve">Гл 2.,§15.   (8 Кл.); </w:t>
            </w: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3, 15.51, 15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выражений, содержащих операцию извлечения квадратного кор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Courier New" w:ascii="Courier New" w:hAnsi="Courier New"/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. 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последующей 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  15.   (8 Кл.);   разноуровневые индивидуальные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64, 15.42, 15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выражений, содержащих операцию извлечения квадратного кор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Контрольная работа №3</w:t>
            </w:r>
            <w:r>
              <w:rPr>
                <w:rFonts w:cs="Courier New" w:ascii="Courier New" w:hAnsi="Courier New"/>
              </w:rPr>
              <w:t xml:space="preserve"> по теме «Функция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44500" cy="2286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>. Квадратные кор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  9-15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/контрольная работа №2. Стр.94-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6. </w:t>
            </w:r>
            <w:r>
              <w:rPr>
                <w:rFonts w:cs="Courier New" w:ascii="Courier New" w:hAnsi="Courier New"/>
              </w:rPr>
              <w:t>Модуль действи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</w:t>
            </w:r>
            <w:r>
              <w:rPr>
                <w:rStyle w:val="FontStyle12"/>
                <w:sz w:val="18"/>
                <w:szCs w:val="18"/>
              </w:rPr>
              <w:t xml:space="preserve"> Фронтальная работа с классом, работа с тек</w:t>
              <w:softHyphen/>
              <w:t>стом учебника, работа у доски и 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6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  16.   (8 Кл.);     разноуровневые индивидуальные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18, 1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Разноуровневые  дифференцированные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Courier New" w:ascii="Courier New" w:hAnsi="Courier New"/>
              </w:rPr>
              <w:t>16. Модуль действи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.Работа с текстом учеб</w:t>
              <w:softHyphen/>
              <w:t>ника, фронтальная ра</w:t>
              <w:softHyphen/>
              <w:t>бота с кла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6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  16.   (8 Кл.);   индивидуальное 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14, 1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4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Courier New" w:ascii="Courier New" w:hAnsi="Courier New"/>
              </w:rPr>
              <w:t>16.Модуль действи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 по разноуровневым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2.,§  16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20, 16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5]. Демонстраци</w:t>
              <w:softHyphen/>
              <w:t>онный плака</w:t>
              <w:softHyphen/>
              <w:t xml:space="preserve">т 10                                     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3. Квадратичная функция. Функция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8300" cy="368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 18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,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7.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е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Индивидуальная работа (кар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7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17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20, 16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8]. Демонстраци</w:t>
              <w:softHyphen/>
              <w:t>онный плака</w:t>
              <w:softHyphen/>
              <w:t xml:space="preserve">т 8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7.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е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ронтальный опрос класса. </w:t>
            </w: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7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3.,§  17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кие задания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24, 1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19"/>
              </w:rPr>
              <w:t>ЦОР [8]. Демонстраци</w:t>
              <w:softHyphen/>
              <w:t>онный плака</w:t>
              <w:softHyphen/>
              <w:t xml:space="preserve">т 8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7.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е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</w:t>
            </w:r>
            <w:r>
              <w:rPr>
                <w:rStyle w:val="FontStyle12"/>
                <w:sz w:val="18"/>
                <w:szCs w:val="18"/>
              </w:rPr>
              <w:t>, и</w:t>
            </w:r>
            <w:r>
              <w:rPr>
                <w:rStyle w:val="FontStyle11"/>
              </w:rPr>
              <w:t>ндивидуальная работа (кар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  17.   (8 Кл.);   индивидуальное 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7.11, 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граф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8.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, самостоятельная работа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  18.   (8 Кл.);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9, 18.10, 1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6]. Демонстраци</w:t>
              <w:softHyphen/>
              <w:t>онный плака</w:t>
              <w:softHyphen/>
              <w:t xml:space="preserve">т 8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8.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 (карточки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 по разноуровневым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18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15(б, г), 1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граф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по теме «Функц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,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7 - § 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 тестовый контроль. </w:t>
            </w: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 ,§ 17-18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19.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+ 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  <w:br/>
              <w:t xml:space="preserve">если известен график </w:t>
              <w:br/>
              <w:t xml:space="preserve">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 Математический дик</w:t>
              <w:softHyphen/>
              <w:t>тант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19.   (8 Кл.); индивидуальн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5, 19.13, 19.30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5]. Демонстраци</w:t>
              <w:softHyphen/>
              <w:t>онный плака</w:t>
              <w:softHyphen/>
              <w:t xml:space="preserve">т 8                                      </w:t>
            </w:r>
          </w:p>
        </w:tc>
      </w:tr>
      <w:tr>
        <w:trPr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 19. 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+ 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  <w:br/>
              <w:t>если известен график 1</w:t>
              <w:br/>
              <w:t xml:space="preserve">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  и в тетрадях, и</w:t>
            </w:r>
            <w:r>
              <w:rPr>
                <w:rStyle w:val="FontStyle11"/>
              </w:rPr>
              <w:t>ндивидуальная работа (кар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3.,§19.   (8 Кл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32; 1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граф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0.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если известен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 по разноуровневым обучающим 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20.   (8 Кл.); разноуровневые индивидуальные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, 2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граф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0.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если известен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 Математический дик</w:t>
              <w:softHyphen/>
              <w:t>тант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 по разноуровневым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3.,§20.   (8 Кл.); творческие задания 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6, 2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граф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1.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+ l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известен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 Индивидуальная работа (карточки-задания), ра</w:t>
              <w:softHyphen/>
              <w:t>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1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 ,§ 21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5, 2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7]. Демонстраци</w:t>
              <w:softHyphen/>
              <w:t>онный плака</w:t>
              <w:softHyphen/>
              <w:t xml:space="preserve">т 8                                      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1.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ить график функц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+ l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известен график функции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Самостоятельная работа по разноуровневым карточкам.</w:t>
            </w:r>
            <w:r>
              <w:rPr>
                <w:rStyle w:val="FontStyle11"/>
              </w:rPr>
              <w:t xml:space="preserve"> Математический дик</w:t>
              <w:softHyphen/>
              <w:t>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1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 ,§ 21.   (8 Кл.);   разноуровневые 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15, 21.23, 2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0]. Демонстраци</w:t>
              <w:softHyphen/>
              <w:t>онный плака</w:t>
              <w:softHyphen/>
              <w:t xml:space="preserve">т 8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2.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е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-2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22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8, 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5]. Демонстраци</w:t>
              <w:softHyphen/>
              <w:t>онный плака</w:t>
              <w:softHyphen/>
              <w:t xml:space="preserve">т 9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2. </w:t>
            </w:r>
            <w:r>
              <w:rPr>
                <w:rFonts w:cs="Arial" w:ascii="Arial" w:hAnsi="Arial"/>
                <w:sz w:val="20"/>
                <w:szCs w:val="20"/>
              </w:rPr>
              <w:t>Функция</w:t>
            </w:r>
          </w:p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е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 xml:space="preserve">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 по разноуровневым обучающим 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2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22.   (8 Кл.)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творческие задания 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15, 22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граф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2.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 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е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кущий тестовый контроль, 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 по карточкам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2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 xml:space="preserve">Гл 3.,§22.   (8 Кл.); </w:t>
            </w: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13, 22.17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Courier New" w:ascii="Courier New" w:hAnsi="Courier New"/>
                <w:sz w:val="16"/>
                <w:szCs w:val="16"/>
              </w:rPr>
              <w:t>Преобразование граф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3. </w:t>
            </w:r>
            <w:r>
              <w:rPr>
                <w:rFonts w:cs="Arial" w:ascii="Arial" w:hAnsi="Arial"/>
                <w:sz w:val="20"/>
                <w:szCs w:val="20"/>
              </w:rPr>
              <w:t>Графическое решение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23.   (8 Кл.); индивидуальное творческое задание       </w:t>
            </w:r>
            <w:r>
              <w:rPr>
                <w:sz w:val="18"/>
                <w:szCs w:val="18"/>
              </w:rPr>
              <w:t>№23.9, 23.14</w:t>
            </w:r>
            <w:r>
              <w:rPr>
                <w:rStyle w:val="FontStyle1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1]. Демонстраци</w:t>
              <w:softHyphen/>
              <w:t>онный плака</w:t>
              <w:softHyphen/>
              <w:t xml:space="preserve">т 9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3. </w:t>
            </w:r>
            <w:r>
              <w:rPr>
                <w:rFonts w:cs="Arial" w:ascii="Arial" w:hAnsi="Arial"/>
                <w:sz w:val="20"/>
                <w:szCs w:val="20"/>
              </w:rPr>
              <w:t>Графическое решение квадратных уравнений</w:t>
            </w:r>
          </w:p>
          <w:p>
            <w:pPr>
              <w:pStyle w:val="Normal"/>
              <w:autoSpaceDE w:val="false"/>
              <w:spacing w:lineRule="auto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. Творческие задания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3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19- 23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Зачёт по пройденным темам.</w:t>
            </w:r>
            <w:r>
              <w:rPr>
                <w:sz w:val="18"/>
                <w:szCs w:val="18"/>
              </w:rPr>
              <w:t xml:space="preserve"> №23.2, 2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№5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Квадратичная функция. Функци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,§  19-23 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/контрольная работа №3. Стр.147-14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Глава4 . Квадратные уравнения.  21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,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4.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</w:t>
              <w:br/>
              <w:t>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</w:t>
            </w:r>
            <w:r>
              <w:rPr>
                <w:rStyle w:val="FontStyle12"/>
                <w:sz w:val="18"/>
                <w:szCs w:val="18"/>
              </w:rPr>
              <w:t xml:space="preserve"> Фронтальная работа с классом, работа с тек</w:t>
              <w:softHyphen/>
              <w:t>стом учебника, работа у доски  и 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4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1, 24.5, 2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4.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</w:t>
              <w:br/>
              <w:t>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 xml:space="preserve">точки-задания) Самостоятельна работа. </w:t>
            </w:r>
            <w:r>
              <w:rPr>
                <w:rStyle w:val="FontStyle11"/>
              </w:rPr>
              <w:t>Математический дик</w:t>
              <w:softHyphen/>
              <w:t>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4.   (8 Кл.)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творческие задания 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25, 24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Квадратные уравн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5.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ы </w:t>
              <w:br/>
              <w:t>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. </w:t>
            </w:r>
            <w:r>
              <w:rPr>
                <w:rStyle w:val="FontStyle11"/>
              </w:rPr>
              <w:t>Индивидуальная работа (карточки-задания)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5.   (8 Кл.)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индивидуальное 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2, 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19"/>
              </w:rPr>
              <w:t>ЦОР [3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5.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ы </w:t>
              <w:br/>
              <w:t>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 </w:t>
            </w:r>
            <w:r>
              <w:rPr>
                <w:rStyle w:val="FontStyle11"/>
              </w:rPr>
              <w:t>Математический дик</w:t>
              <w:softHyphen/>
              <w:t>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5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 xml:space="preserve">Гл 4.,§25.   (8 Кл.); </w:t>
            </w: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14, 25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Квадратные уравн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5.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ы </w:t>
              <w:br/>
              <w:t>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 и в тетрадях. </w:t>
            </w:r>
            <w:r>
              <w:rPr>
                <w:rStyle w:val="FontStyle12"/>
                <w:sz w:val="18"/>
                <w:szCs w:val="18"/>
              </w:rPr>
              <w:t>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5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5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>№25.39, 2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6. </w:t>
            </w:r>
            <w:r>
              <w:rPr>
                <w:rFonts w:cs="Arial" w:ascii="Arial" w:hAnsi="Arial"/>
                <w:sz w:val="20"/>
                <w:szCs w:val="20"/>
              </w:rPr>
              <w:t>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6.1); 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6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>№26.2, 26.6, 2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ЦОР [5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6.</w:t>
            </w:r>
            <w:r>
              <w:rPr>
                <w:rFonts w:cs="Arial" w:ascii="Arial" w:hAnsi="Arial"/>
                <w:sz w:val="20"/>
                <w:szCs w:val="20"/>
              </w:rPr>
              <w:t>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 ; (С-26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6.   (8 Кл.)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творческие задания 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.14, 2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Квадратные уравн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6.</w:t>
            </w:r>
            <w:r>
              <w:rPr>
                <w:rFonts w:cs="Arial" w:ascii="Arial" w:hAnsi="Arial"/>
                <w:sz w:val="20"/>
                <w:szCs w:val="20"/>
              </w:rPr>
              <w:t>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 ; (С-26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6.   (8 Кл.)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10, 2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5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№6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Квадрат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3. ,§ 24-26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7. </w:t>
            </w:r>
            <w:r>
              <w:rPr>
                <w:rFonts w:cs="Arial" w:ascii="Arial" w:hAnsi="Arial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 по разноуровневым обучающим 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7.1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7.   (8 Кл.); индивидуальное 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5, 2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1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7. </w:t>
            </w:r>
            <w:r>
              <w:rPr>
                <w:rFonts w:cs="Arial" w:ascii="Arial" w:hAnsi="Arial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</w:t>
            </w:r>
            <w:r>
              <w:rPr>
                <w:rStyle w:val="FontStyle12"/>
                <w:sz w:val="18"/>
                <w:szCs w:val="18"/>
              </w:rPr>
              <w:t xml:space="preserve"> Математический дик</w:t>
              <w:softHyphen/>
              <w:t>тант с само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 xml:space="preserve">Гл 4.,§27.   (8 Кл.); </w:t>
            </w: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13, 27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Квадратные уравн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7. </w:t>
            </w:r>
            <w:r>
              <w:rPr>
                <w:rFonts w:cs="Arial" w:ascii="Arial" w:hAnsi="Arial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работа у доски. Творческие задания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7.   (8 Кл.); индивидуальное 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9, 27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0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7.</w:t>
            </w:r>
            <w:r>
              <w:rPr>
                <w:rFonts w:cs="Arial" w:ascii="Arial" w:hAnsi="Arial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,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27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7.   (8 Кл.)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12, 2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0]. Демонстраци</w:t>
              <w:softHyphen/>
              <w:t>онный плака</w:t>
              <w:softHyphen/>
              <w:t xml:space="preserve">т 11.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8. </w:t>
            </w:r>
            <w:r>
              <w:rPr>
                <w:rFonts w:cs="Arial" w:ascii="Arial" w:hAnsi="Arial"/>
                <w:sz w:val="20"/>
                <w:szCs w:val="20"/>
              </w:rPr>
              <w:t>Еще одна формула 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</w:t>
            </w:r>
            <w:r>
              <w:rPr>
                <w:sz w:val="18"/>
                <w:szCs w:val="18"/>
              </w:rPr>
              <w:t xml:space="preserve">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8.1) ;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8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.7, 2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Квадратные уравн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8. </w:t>
            </w:r>
            <w:r>
              <w:rPr>
                <w:rFonts w:cs="Arial" w:ascii="Arial" w:hAnsi="Arial"/>
                <w:sz w:val="20"/>
                <w:szCs w:val="20"/>
              </w:rPr>
              <w:t>Еще одна формула 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. </w:t>
            </w:r>
            <w:r>
              <w:rPr>
                <w:sz w:val="18"/>
                <w:szCs w:val="18"/>
              </w:rPr>
              <w:t>Текущий тестовый контроль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;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8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8.   (8 Кл.); разноуровневые 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11, 28.21, 2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8]. Демонстраци</w:t>
              <w:softHyphen/>
              <w:t>онный плака</w:t>
              <w:softHyphen/>
              <w:t>т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9. </w:t>
            </w:r>
            <w:r>
              <w:rPr>
                <w:rFonts w:cs="Arial" w:ascii="Arial" w:hAnsi="Arial"/>
                <w:sz w:val="20"/>
                <w:szCs w:val="20"/>
              </w:rPr>
              <w:t>Теорема Ви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</w:t>
            </w:r>
            <w:r>
              <w:rPr>
                <w:sz w:val="18"/>
                <w:szCs w:val="18"/>
              </w:rPr>
              <w:t xml:space="preserve">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9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29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2, 29,6, 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3]. Демонстраци</w:t>
              <w:softHyphen/>
              <w:t>онный плака</w:t>
              <w:softHyphen/>
              <w:t>т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9.</w:t>
            </w:r>
            <w:r>
              <w:rPr>
                <w:rFonts w:cs="Arial" w:ascii="Arial" w:hAnsi="Arial"/>
                <w:sz w:val="20"/>
                <w:szCs w:val="20"/>
              </w:rPr>
              <w:t>Теорема Ви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кущий тестовый контроль, работа  в тетрадях. </w:t>
            </w:r>
            <w:r>
              <w:rPr>
                <w:rStyle w:val="FontStyle11"/>
              </w:rPr>
              <w:t>Фронтальный опрос, работа в группах, ра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9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Гл 4.,§29.   (8 Кл.); творческие задания  группа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30, 29.15,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Квадратные уравн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№7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Квадратные и рациональ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4. ,§ 24-29.   (8 Кл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0. </w:t>
            </w:r>
            <w:r>
              <w:rPr>
                <w:rFonts w:cs="Arial" w:ascii="Arial" w:hAnsi="Arial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 xml:space="preserve">щенных в контрольной работе, </w:t>
            </w: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</w:t>
            </w:r>
            <w:r>
              <w:rPr>
                <w:sz w:val="18"/>
                <w:szCs w:val="18"/>
              </w:rPr>
              <w:t xml:space="preserve">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0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 30.   (8 Кл.); индивидуальное  творческое зад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, 30.7, 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3]. Демонстраци</w:t>
              <w:softHyphen/>
              <w:t>онный плака</w:t>
              <w:softHyphen/>
              <w:t>т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autoSpaceDE w:val="false"/>
              <w:spacing w:lineRule="auto" w:line="23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0 </w:t>
            </w:r>
            <w:r>
              <w:rPr>
                <w:rFonts w:cs="Arial" w:ascii="Arial" w:hAnsi="Arial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 и 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0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>Гл 4.,§ 30.   (8 Кл.);</w:t>
            </w:r>
            <w:r>
              <w:rPr>
                <w:sz w:val="16"/>
                <w:szCs w:val="16"/>
              </w:rPr>
              <w:t xml:space="preserve"> 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5, 3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Квадратные уравн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0 </w:t>
            </w:r>
            <w:r>
              <w:rPr>
                <w:rFonts w:cs="Arial" w:ascii="Arial" w:hAnsi="Arial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0.3); 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4.,§30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>Д/К №4 стр.183-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3, 3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5. Неравенства. 15ч.</w:t>
            </w:r>
          </w:p>
          <w:p>
            <w:pPr>
              <w:pStyle w:val="Normal"/>
              <w:rPr>
                <w:rFonts w:ascii="Arial" w:hAnsi="Arial" w:eastAsia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,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1.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числов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абота  в парах , работа с текстом учеб</w:t>
              <w:softHyphen/>
              <w:t>ника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1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Гл 5.,§ 31.   (8 Кл.); 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1, 31.3, 3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8]. Демонстраци</w:t>
              <w:softHyphen/>
              <w:t>онный плака</w:t>
              <w:softHyphen/>
              <w:t>т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1.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числов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с тек</w:t>
              <w:softHyphen/>
              <w:t>стом учебника, работа у доски и в тетрадях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 xml:space="preserve">тант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1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Гл 5.,§ 31.   (8 Кл.); творческие задания 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20, 31.23, 3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Arial" w:ascii="Arial" w:hAnsi="Arial"/>
                <w:sz w:val="16"/>
                <w:szCs w:val="16"/>
              </w:rPr>
              <w:t>Неравенств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1.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числов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2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5.,§ 31.   (8 Кл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41, 31.46, 3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7]. Демонстраци</w:t>
              <w:softHyphen/>
              <w:t>онный плака</w:t>
              <w:softHyphen/>
              <w:t>т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2.</w:t>
            </w:r>
            <w:r>
              <w:rPr>
                <w:rFonts w:cs="Arial" w:ascii="Arial" w:hAnsi="Arial"/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с тек</w:t>
              <w:softHyphen/>
              <w:t xml:space="preserve">стом учебника, 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2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5.,§ 32.   (8 Кл.);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6, 3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7]. Демонстраци</w:t>
              <w:softHyphen/>
              <w:t>онный плака</w:t>
              <w:softHyphen/>
              <w:t>т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2.</w:t>
            </w:r>
            <w:r>
              <w:rPr>
                <w:rFonts w:cs="Arial" w:ascii="Arial" w:hAnsi="Arial"/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Практические задания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2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5.,§ 32.   (8 Кл.); творческие задания 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11, 3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Arial" w:ascii="Arial" w:hAnsi="Arial"/>
                <w:sz w:val="16"/>
                <w:szCs w:val="16"/>
              </w:rPr>
              <w:t>Неравенств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2.</w:t>
            </w:r>
            <w:r>
              <w:rPr>
                <w:rFonts w:cs="Arial" w:ascii="Arial" w:hAnsi="Arial"/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2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Гл 5.,§ 32.   (8 Кл.);                   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>№32.9, 3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Arial" w:ascii="Arial" w:hAnsi="Arial"/>
                <w:sz w:val="16"/>
                <w:szCs w:val="16"/>
              </w:rPr>
              <w:t>Неравенства»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3.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ение линейн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 xml:space="preserve">ски и в тетрадях. Индивидуальные задания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3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5.,§ 33.   (8 Кл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разноуровневые 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3, 33.5, 3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9]. Демонстраци</w:t>
              <w:softHyphen/>
              <w:t>онный плака</w:t>
              <w:softHyphen/>
              <w:t>т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3.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ение линейн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>Гл 5.,§ 33.   (8 Кл.);</w:t>
            </w:r>
            <w:r>
              <w:rPr>
                <w:sz w:val="16"/>
                <w:szCs w:val="16"/>
              </w:rPr>
              <w:t xml:space="preserve"> 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15, 33.17, 3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Arial" w:ascii="Arial" w:hAnsi="Arial"/>
                <w:sz w:val="16"/>
                <w:szCs w:val="16"/>
              </w:rPr>
              <w:t>Неравенств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4.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ение квадратн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 .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4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>Гл 5.,§ 34.   (8 Кл.); творческие задания 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.5, 34.6, 3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6]. Демонстраци</w:t>
              <w:softHyphen/>
              <w:t>онный плака</w:t>
              <w:softHyphen/>
              <w:t>т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4.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ение квадратн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 xml:space="preserve">бота в парах. Текущий тестовый контроль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4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5.,§ 34.   (8 Кл.); разноуровневые 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15, 34.19, 3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</w:t>
            </w:r>
            <w:r>
              <w:rPr>
                <w:rFonts w:cs="Arial" w:ascii="Arial" w:hAnsi="Arial"/>
                <w:sz w:val="16"/>
                <w:szCs w:val="16"/>
              </w:rPr>
              <w:t>Неравенств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4.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ение квадратных </w:t>
              <w:br/>
              <w:t>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4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>Гл 5.,§ 31-35.   (8 Кл.);</w:t>
            </w:r>
            <w:r>
              <w:rPr>
                <w:sz w:val="16"/>
                <w:szCs w:val="16"/>
              </w:rPr>
              <w:t xml:space="preserve"> 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26, 34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8]. Демонстраци</w:t>
              <w:softHyphen/>
              <w:t>онный плака</w:t>
              <w:softHyphen/>
              <w:t>т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№8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>Гл 5.,§ 31-35.   (8 Кл.);</w:t>
            </w:r>
            <w:r>
              <w:rPr>
                <w:sz w:val="16"/>
                <w:szCs w:val="16"/>
              </w:rPr>
              <w:t xml:space="preserve"> 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18]. Тестовые задания в форме ЕГЭ типов В 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 35.</w:t>
            </w:r>
            <w:r>
              <w:rPr>
                <w:rFonts w:cs="Arial" w:ascii="Arial" w:hAnsi="Arial"/>
                <w:sz w:val="20"/>
                <w:szCs w:val="20"/>
              </w:rPr>
              <w:t>Приближенное значение действи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 xml:space="preserve">щенных в контрольной работе, </w:t>
            </w: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</w:t>
            </w:r>
            <w:r>
              <w:rPr>
                <w:sz w:val="18"/>
                <w:szCs w:val="18"/>
              </w:rPr>
              <w:t xml:space="preserve">работа у доски и в тетрадях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5.1)</w:t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Гл 5.,§ 35.   (8 Кл.);                   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3, 35.7, 3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7]. Демонстраци</w:t>
              <w:softHyphen/>
              <w:t>онный плака</w:t>
              <w:softHyphen/>
              <w:t>т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5.</w:t>
            </w:r>
            <w:r>
              <w:rPr>
                <w:rFonts w:cs="Arial" w:ascii="Arial" w:hAnsi="Arial"/>
                <w:sz w:val="20"/>
                <w:szCs w:val="20"/>
              </w:rPr>
              <w:t>Приближенное значение действи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; (С-35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16"/>
                <w:szCs w:val="16"/>
              </w:rPr>
              <w:t xml:space="preserve">Гл 5.,§ 35.   (8 Кл.); разноуровневые 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10(б ,в), 3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7]. Демонстраци</w:t>
              <w:softHyphen/>
              <w:t>онный плака</w:t>
              <w:softHyphen/>
              <w:t>т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6.</w:t>
            </w:r>
            <w:r>
              <w:rPr>
                <w:rFonts w:cs="Arial" w:ascii="Arial" w:hAnsi="Arial"/>
                <w:sz w:val="20"/>
                <w:szCs w:val="20"/>
              </w:rPr>
              <w:t>Стандартный вид чис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стом учебника, работа у до</w:t>
              <w:softHyphen/>
              <w:t>ски и в тетрадях Математический дик</w:t>
              <w:softHyphen/>
              <w:t>тант, индивидуа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6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6"/>
                <w:szCs w:val="16"/>
              </w:rPr>
              <w:t>5.,§ 36.   (8 кл.);</w:t>
            </w:r>
            <w:r>
              <w:rPr>
                <w:sz w:val="16"/>
                <w:szCs w:val="16"/>
              </w:rPr>
              <w:t xml:space="preserve"> 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5, 8.7, 8.10, 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Слайд-лекция «Действительные числа»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ающее повторение курса алгебры за 8 класс.   5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ические дро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 xml:space="preserve">бота с классом. Самостоятельная работа. </w:t>
            </w:r>
            <w:r>
              <w:rPr>
                <w:rStyle w:val="FontStyle11"/>
              </w:rPr>
              <w:t>Текущий тес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; СР;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</w:rPr>
              <w:t>ЦОР [8].Опорные конспек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индивидуальные задания(карт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Текущий тес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; СР;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.4 .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е дифференцированные материалы.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sz w:val="16"/>
                <w:szCs w:val="16"/>
              </w:rPr>
              <w:t>ЦОР [4].Опорные конспек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ичная функция, функция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 xml:space="preserve">бота в парах. Текущий тестовый контроль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; СР;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.5 .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rStyle w:val="FontStyle19"/>
                <w:sz w:val="16"/>
                <w:szCs w:val="16"/>
              </w:rPr>
              <w:t>ЦОР [4].Опорные конспек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вая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еме раздела на сай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ttp:// </w:t>
            </w:r>
            <w:r>
              <w:rPr>
                <w:sz w:val="16"/>
                <w:szCs w:val="16"/>
                <w:lang w:val="en-US"/>
              </w:rPr>
              <w:t>luceum</w:t>
            </w:r>
            <w:r>
              <w:rPr>
                <w:sz w:val="16"/>
                <w:szCs w:val="16"/>
              </w:rPr>
              <w:t xml:space="preserve"> 8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е контрольные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 ра</w:t>
              <w:softHyphen/>
              <w:t>бота по решению задач</w:t>
            </w:r>
            <w:r>
              <w:rPr>
                <w:rStyle w:val="FontStyle11"/>
              </w:rPr>
              <w:t>, работа у доски и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Создание базы  тестовых заданий; само</w:t>
              <w:softHyphen/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Constantia" w:ascii="Constantia" w:hAnsi="Constantia"/>
                  <w:sz w:val="16"/>
                  <w:szCs w:val="16"/>
                  <w:lang w:val="en-US"/>
                </w:rPr>
                <w:t>uzte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FontStyle19"/>
                <w:sz w:val="16"/>
                <w:szCs w:val="16"/>
                <w:u w:val="single"/>
              </w:rPr>
              <w:t>.</w:t>
            </w:r>
            <w:r>
              <w:rPr>
                <w:rStyle w:val="FontStyle19"/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Творческие задания на время летних каникул.</w:t>
            </w:r>
          </w:p>
        </w:tc>
      </w:tr>
    </w:tbl>
    <w:p>
      <w:pPr>
        <w:pStyle w:val="Style19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я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4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4266"/>
        <w:gridCol w:w="32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атематика за курс 7 класса. Административный контроль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ходная контро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( тес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Сложение и вычитание алгебраических дробей»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Алгебраические дроб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«Функция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4500" cy="228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Квадратные корн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Функция </w:t>
            </w:r>
            <w:r>
              <w:rPr>
                <w:rFonts w:cs="Arial" w:ascii="Arial" w:hAnsi="Arial"/>
                <w:i/>
                <w:iCs/>
              </w:rPr>
              <w:t>y 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i/>
                <w:iCs/>
              </w:rPr>
              <w:t>k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8300" cy="368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«Квадратичная функция. Функция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8300" cy="368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«Квадратные уравнен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«Квадратные и рациональные уравнен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«Неравенства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контрольная ра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нтрольная работа 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. 8 класс: учебник для учащихся / И.И.Зубарева, А.Г.Мордкович. – М.: Мнемозина, 2012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36"/>
          <w:szCs w:val="36"/>
        </w:rPr>
      </w:pPr>
      <w:r>
        <w:rPr>
          <w:rFonts w:cs="Calligraphia One;Courier New" w:ascii="Calligraphia One;Courier New" w:hAnsi="Calligraphia One;Courier New"/>
          <w:b/>
          <w:sz w:val="36"/>
          <w:szCs w:val="36"/>
        </w:rPr>
        <w:t>Контрольная работа № 1 по теме:</w:t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36"/>
          <w:szCs w:val="36"/>
        </w:rPr>
      </w:pPr>
      <w:r>
        <w:rPr>
          <w:rFonts w:cs="Calligraphia One;Courier New" w:ascii="Calligraphia One;Courier New" w:hAnsi="Calligraphia One;Courier New"/>
          <w:b/>
          <w:sz w:val="36"/>
          <w:szCs w:val="36"/>
        </w:rPr>
        <w:t>«Сложение и вычитание алгебраических дробей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Вариант  1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ократите дробь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Представьте в виде дроби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/>
          <w:lang w:val="en-US"/>
        </w:rPr>
        <w:t xml:space="preserve">      </w:t>
      </w:r>
      <w:r>
        <w:rPr/>
        <w:t xml:space="preserve">при </w:t>
      </w:r>
      <w:r>
        <w:rPr>
          <w:i/>
          <w:lang w:val="en-US"/>
        </w:rPr>
        <w:t>x</w:t>
      </w:r>
      <w:r>
        <w:rPr/>
        <w:t xml:space="preserve"> = -</w:t>
      </w:r>
    </w:p>
    <w:p>
      <w:pPr>
        <w:pStyle w:val="Normal"/>
        <w:numPr>
          <w:ilvl w:val="0"/>
          <w:numId w:val="35"/>
        </w:numPr>
        <w:rPr/>
      </w:pPr>
      <w:r>
        <w:rPr/>
        <w:t>Докажите тождеств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кратите дробь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редставьте в виде дроби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б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при </w:t>
      </w:r>
      <w:r>
        <w:rPr>
          <w:i/>
          <w:lang w:val="en-US"/>
        </w:rPr>
        <w:t>a</w:t>
      </w:r>
      <w:r>
        <w:rPr/>
        <w:t xml:space="preserve"> = 1,1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/>
        <w:t xml:space="preserve">Докажите тождество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ариант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ите действия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дите значение </w:t>
      </w:r>
      <w:r>
        <w:rPr>
          <w:lang w:val="en-US"/>
        </w:rPr>
        <w:t>x</w:t>
      </w:r>
      <w:r>
        <w:rPr/>
        <w:t xml:space="preserve">, при котором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кажите тожд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полните действи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значение </w:t>
      </w:r>
      <w:r>
        <w:rPr>
          <w:lang w:val="en-US"/>
        </w:rPr>
        <w:t>x</w:t>
      </w:r>
      <w:r>
        <w:rPr/>
        <w:t xml:space="preserve">, при котором разност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окажите тожд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нтрольная работа № 3   Вариант 1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Постройте график функции: а)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;   б) </w:t>
      </w:r>
      <w:r>
        <w:rPr>
          <w:lang w:val="en-US"/>
        </w:rPr>
        <w:t>y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При каких значениях  аргумента выполняется 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1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- 3) – 14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Решите графически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Постройте и прочитайте график функции   </w:t>
      </w:r>
      <w:r>
        <w:rPr>
          <w:i/>
        </w:rPr>
        <w:t xml:space="preserve">у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2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Постройте график функции: а) </w:t>
      </w:r>
      <w:r>
        <w:rPr>
          <w:lang w:val="en-US"/>
        </w:rPr>
        <w:t>y</w:t>
      </w:r>
      <w:r>
        <w:rPr/>
        <w:t xml:space="preserve"> = 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;   б)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При каких значениях  аргумента выполняется 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- 1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2) – 18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Решите графически уравнение  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lang w:val="en-US"/>
        </w:rPr>
        <w:t>1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Постройте график функции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Постройте и прочитайте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остройте график функции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lang w:val="en-US"/>
        </w:rPr>
        <w:t>y</w:t>
      </w:r>
      <w:r>
        <w:rPr/>
        <w:t xml:space="preserve"> = 2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3;               б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3.</w:t>
      </w:r>
    </w:p>
    <w:p>
      <w:pPr>
        <w:pStyle w:val="Normal"/>
        <w:spacing w:lineRule="auto" w:line="360"/>
        <w:ind w:left="360" w:hanging="0"/>
        <w:rPr/>
      </w:pPr>
      <w:r>
        <w:rPr/>
        <w:t>2.  Найдите наибольшее и наименьшее значения функции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3 на отрезке [1; 3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шите графически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lang w:val="en-US"/>
        </w:rPr>
        <w:t>x</w:t>
      </w:r>
      <w:r>
        <w:rPr/>
        <w:t xml:space="preserve"> – 3. При каком значении аргумента выполняется  равенство  f(</w:t>
      </w:r>
      <w:r>
        <w:rPr>
          <w:lang w:val="en-US"/>
        </w:rPr>
        <w:t>x</w:t>
      </w:r>
      <w:r>
        <w:rPr/>
        <w:t xml:space="preserve"> + 1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- 1)?</w:t>
      </w:r>
    </w:p>
    <w:p>
      <w:pPr>
        <w:pStyle w:val="Normal"/>
        <w:ind w:left="3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  <w:lang w:val="en-US"/>
        </w:rPr>
        <w:t>p</w:t>
      </w:r>
      <w:r>
        <w:rPr/>
        <w:t xml:space="preserve"> уравнение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lang w:val="en-US"/>
        </w:rPr>
        <w:t>x</w:t>
      </w:r>
      <w:r>
        <w:rPr/>
        <w:t xml:space="preserve"> + 3 = </w:t>
      </w:r>
      <w:r>
        <w:rPr>
          <w:i/>
          <w:lang w:val="en-US"/>
        </w:rPr>
        <w:t>p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не имеет корней;      б) имеет один корень;       в) имеет два корня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стройте график функции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lang w:val="en-US"/>
        </w:rPr>
        <w:t>y</w:t>
      </w:r>
      <w:r>
        <w:rPr/>
        <w:t xml:space="preserve"> = 3(</w:t>
      </w:r>
      <w:r>
        <w:rPr>
          <w:lang w:val="en-US"/>
        </w:rPr>
        <w:t>x</w:t>
      </w:r>
      <w:r>
        <w:rPr/>
        <w:t xml:space="preserve"> - 1)</w:t>
      </w:r>
      <w:r>
        <w:rPr>
          <w:vertAlign w:val="superscript"/>
        </w:rPr>
        <w:t>2</w:t>
      </w:r>
      <w:r>
        <w:rPr/>
        <w:t xml:space="preserve"> + 1;               б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.</w:t>
      </w:r>
    </w:p>
    <w:p>
      <w:pPr>
        <w:pStyle w:val="Normal"/>
        <w:spacing w:lineRule="auto" w:line="360"/>
        <w:ind w:left="360" w:hanging="0"/>
        <w:rPr/>
      </w:pPr>
      <w:r>
        <w:rPr/>
        <w:t>2.  Найдите наибольшее и наименьшее значения функции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 на отрезке [2, 4]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/>
        <w:t xml:space="preserve"> – 1. При каком значении аргумента выполняется  равенство  f(</w:t>
      </w:r>
      <w:r>
        <w:rPr>
          <w:lang w:val="en-US"/>
        </w:rPr>
        <w:t>x</w:t>
      </w:r>
      <w:r>
        <w:rPr/>
        <w:t xml:space="preserve"> - 3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3)?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уравнение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 = </w:t>
      </w:r>
      <w:r>
        <w:rPr>
          <w:i/>
          <w:lang w:val="en-US"/>
        </w:rPr>
        <w:t>p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не имеет корней;     б) имеет один корень;      в) имеет два корня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Контрольная работа № 5         Вариант  1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Вычислите:     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Упростите выраж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Освободитесь от иррациональности в знаменателе дроби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4. 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б) найдите наибольшее и наименьшее значения этой функции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на  отрезке  [-2; 2]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5. Решите графически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6. Докажите, что верно равенство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ычислите:     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простите выраж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свободитесь от иррациональности в знаменателе дроби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4. 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б) найдите наибольшее и наименьшее значения этой функции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на  отрезке  [2; 5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5. Решите графически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6. Докажите, что верно равенство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нтрольная работа № 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;             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= 0;      в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9 = 0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г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+ 25 = 0;                          д)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3 = 0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 = 0;             б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16 = 0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spacing w:lineRule="auto" w:line="360"/>
        <w:ind w:firstLine="360"/>
        <w:rPr/>
      </w:pPr>
      <w:r>
        <w:rPr/>
        <w:t>Периметр прямоугольника равен 58 см. Найдите его стороны, если известно, что площадь прямоугольника равна 21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2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;             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lang w:val="en-US"/>
        </w:rPr>
        <w:t>x</w:t>
      </w:r>
      <w:r>
        <w:rPr/>
        <w:t xml:space="preserve"> = 0;      в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6 = 0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г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4</w:t>
      </w:r>
      <w:r>
        <w:rPr>
          <w:lang w:val="en-US"/>
        </w:rPr>
        <w:t>x</w:t>
      </w:r>
      <w:r>
        <w:rPr/>
        <w:t xml:space="preserve"> + 49 = 0;                         д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= 0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+ 21 = 0;             б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2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5 = 0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spacing w:lineRule="auto" w:line="360"/>
        <w:ind w:firstLine="720"/>
        <w:rPr/>
      </w:pPr>
      <w:r>
        <w:rPr/>
        <w:t>Площадь прямоугольника равна 273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его стороны, если известно, что периметр прямоугольника равен 68 с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Сократите дроб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/>
        <w:t xml:space="preserve"> сумма корней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- 6)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= 0   равна нулю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– корни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3 = 0.  Не решая уравнения, вычислит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;                б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Два автомобиля выезжают одновременно из одного города в другой. Скорость первого на 10 км/ч больше скорости второго и поэтому первый автомобиль приезжает на место на 1 ч раньше второго. Найдите скорость каждого автомобиля, зная, что расстояние между городами равно 720 к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Сократите дроб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/>
        <w:t xml:space="preserve"> произведение корней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– 8</w:t>
      </w:r>
      <w:r>
        <w:rPr>
          <w:lang w:val="en-US"/>
        </w:rPr>
        <w:t>p</w:t>
      </w:r>
      <w:r>
        <w:rPr/>
        <w:t xml:space="preserve"> + 15) = 0   равно нулю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– корни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7</w:t>
      </w:r>
      <w:r>
        <w:rPr>
          <w:lang w:val="en-US"/>
        </w:rPr>
        <w:t>x</w:t>
      </w:r>
      <w:r>
        <w:rPr/>
        <w:t xml:space="preserve"> + 4 = 0.  Не решая уравнения, вычислите:</w:t>
      </w:r>
    </w:p>
    <w:p>
      <w:pPr>
        <w:pStyle w:val="Normal"/>
        <w:ind w:left="357" w:hanging="0"/>
        <w:rPr>
          <w:lang w:val="en-US"/>
        </w:rPr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;                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ind w:left="357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Два автомобиля выезжают одновременно из одного города в другой. Скорость первого на 10 км/ч больше скорости второго и поэтому первый автомобиль приезжает </w:t>
      </w:r>
    </w:p>
    <w:p>
      <w:pPr>
        <w:pStyle w:val="Normal"/>
        <w:spacing w:lineRule="auto" w:line="360"/>
        <w:rPr/>
      </w:pPr>
      <w:r>
        <w:rPr/>
        <w:t>на место на 1 ч раньше второго. Найдите скорость каждого автомобиля, зная, что расстояние между городами равно 420 к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в)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б) Найдите наибольшее и наименьшее значения этой функции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на отрезке [-3; 0]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Вычислите:       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Упростите выражение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 2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Вычислите:    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в)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б) найдите наибольшее и наименьшее значения этой функции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на отрезке [0; 4]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Вычислите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spacing w:lineRule="auto" w:line="360"/>
        <w:rPr/>
      </w:pPr>
      <w:r>
        <w:rPr/>
        <w:t xml:space="preserve">Упростите выражение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9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Решите неравенство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 4 + 12</w:t>
      </w:r>
      <w:r>
        <w:rPr>
          <w:lang w:val="en-US"/>
        </w:rPr>
        <w:t>x</w:t>
      </w:r>
      <w:r>
        <w:rPr/>
        <w:t xml:space="preserve"> &gt; 7 + 13</w:t>
      </w:r>
      <w:r>
        <w:rPr>
          <w:lang w:val="en-US"/>
        </w:rPr>
        <w:t>x</w:t>
      </w:r>
      <w:r>
        <w:rPr/>
        <w:t>;            б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– 1 &gt; 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</w:t>
      </w:r>
      <w:r>
        <w:rPr/>
        <w:t xml:space="preserve"> 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/>
        <w:t xml:space="preserve"> квадратное уравнение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px</w:t>
      </w:r>
      <w:r>
        <w:rPr/>
        <w:t xml:space="preserve"> + 4 = 0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а) имеет два различных корня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имеет один корень;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в) не имеет корней?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остройте и прочитайте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Решите неравенство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 4</w:t>
      </w:r>
      <w:r>
        <w:rPr>
          <w:lang w:val="en-US"/>
        </w:rPr>
        <w:t>x</w:t>
      </w:r>
      <w:r>
        <w:rPr/>
        <w:t xml:space="preserve"> + 19 </w:t>
      </w:r>
      <w:r>
        <w:rPr>
          <w:rFonts w:eastAsia="Symbol" w:cs="Symbol" w:ascii="Symbol" w:hAnsi="Symbol"/>
        </w:rPr>
        <w:t></w:t>
      </w:r>
      <w:r>
        <w:rPr/>
        <w:t xml:space="preserve"> 5</w:t>
      </w:r>
      <w:r>
        <w:rPr>
          <w:lang w:val="en-US"/>
        </w:rPr>
        <w:t>x</w:t>
      </w:r>
      <w:r>
        <w:rPr/>
        <w:t xml:space="preserve"> - 1;            б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2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</w:rPr>
        <w:t xml:space="preserve">х </w:t>
      </w:r>
      <w:r>
        <w:rPr/>
        <w:t>имеет смысл выраже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б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квадратное уравнение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px</w:t>
      </w:r>
      <w:r>
        <w:rPr/>
        <w:t xml:space="preserve"> + 25 = 0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а) имеет два различных корня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имеет один корень;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в) не имеет корней?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Построить и прочитать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88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математической подготовке учащихся 8 класса</w:t>
      </w:r>
    </w:p>
    <w:p>
      <w:pPr>
        <w:pStyle w:val="Normal"/>
        <w:spacing w:lineRule="auto" w:line="288"/>
        <w:jc w:val="both"/>
        <w:rPr/>
      </w:pPr>
      <w:r>
        <w:rPr>
          <w:b/>
        </w:rPr>
        <w:t>Учащиеся должны</w:t>
      </w:r>
      <w:r>
        <w:rPr>
          <w:b/>
          <w:i/>
        </w:rPr>
        <w:t xml:space="preserve"> знать/понимать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должны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/>
          <w:b/>
        </w:rPr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/>
          <w:b/>
        </w:rPr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/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</w:r>
    </w:p>
    <w:p>
      <w:pPr>
        <w:pStyle w:val="Normal"/>
        <w:rPr>
          <w:b/>
          <w:b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Список методической литературы по предмету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firstLine="357"/>
        <w:jc w:val="both"/>
        <w:rPr>
          <w:b/>
          <w:b/>
          <w:bCs/>
        </w:rPr>
      </w:pPr>
      <w:r>
        <w:rPr>
          <w:b/>
          <w:color w:val="000000"/>
          <w:spacing w:val="-1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/>
      </w:pPr>
      <w:r>
        <w:rPr>
          <w:bCs/>
          <w:color w:val="000000"/>
          <w:spacing w:val="6"/>
        </w:rPr>
        <w:t>Алгебра-8. Ч. 1. Учебник / А. Г. Мордкович. – М.: Мнемозин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/>
      </w:pPr>
      <w:r>
        <w:rPr>
          <w:bCs/>
          <w:color w:val="000000"/>
          <w:spacing w:val="6"/>
        </w:rPr>
        <w:t>Алгебра-8. Ч. 2. Задачник / А. Г. Мордкович, Т. Н. Мишустина, Е. Е. Тульчинская. – М.: Мнемозин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/>
      </w:pPr>
      <w:r>
        <w:rPr>
          <w:bCs/>
          <w:color w:val="000000"/>
          <w:spacing w:val="6"/>
        </w:rPr>
        <w:t>Алгебра-8. Рабочая тетрадь / М. В. Волович; под ред. А. Г. Мордковича. – М.: Мнемозин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/>
      </w:pPr>
      <w:r>
        <w:rPr>
          <w:bCs/>
          <w:color w:val="000000"/>
          <w:spacing w:val="6"/>
        </w:rPr>
        <w:t>Алгебра-8. Контрольные работы / Ю. П. Дудницын, Е. Е. Тульчинская; под ред. А. Г. Мордковича. – М.: Мнемозин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/>
      </w:pPr>
      <w:r>
        <w:rPr>
          <w:bCs/>
          <w:color w:val="000000"/>
          <w:spacing w:val="6"/>
        </w:rPr>
        <w:t>Александрова Л.А. Алгебра: 8 класс. Самостоятельные работы для учащихся общеобразовательных учреждений / Л. А. Александрова: под ред. А. Г. Мордкович. – М.: Мнемозин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/>
      </w:pPr>
      <w:r>
        <w:rPr>
          <w:bCs/>
          <w:color w:val="000000"/>
          <w:spacing w:val="6"/>
        </w:rPr>
        <w:t xml:space="preserve">Алгебра: 8 класс. Блиц-опрос. / Е. Е. Тульчинская. – М.: Мнемозина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Комиссарова И.В. Поурочное планирование по алгебре: 8 класс: к учебнику  А.Г. Мордковича "Алгебра. 8 класс" / И.В. Комисарова, Е.М. Ключникова. – М.: Издательство «Экзамен»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КОНТРОЛЬНЫЕ И САМОСТОЯТЕЛЬНЫЕ РАБОТЫ ПО АЛГЕБРЕ: 8 КЛАСС: к учебнику А.Г. Мордковича "Алгебра. 8 класс" / М.А. Попов. – М.: Издательство «Экзамен»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Мордкович А.Г. Алгебра. 7-9 кл.: Методическое пособие для учителя. – 3-е изд. -  М.: Мнемозина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/>
      </w:pPr>
      <w:r>
        <w:rPr>
          <w:bCs/>
          <w:color w:val="000000"/>
          <w:spacing w:val="6"/>
        </w:rPr>
        <w:t>Мордкович А.Г. Алгебра. 7-9 классы. Тесты для учащихся общеобразовательных учреждений / А. Г. Мордкович, Е.Е. Тульчинская; под ред. А. Г. Мордкович. -  М.: Мнемозина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Программы. Математика. 7-9 классы / авт.-сост. И.И. Зубарева, А.Г. Мордкович. – М. Мнемозина, 2009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Рурукин А.Н. Поурочные разработки по алгебре: 8 класс. – М.: ВАКО, 2010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ТЕСТЫ ПО АЛГЕБРЕ: 8 КЛАСС: к учебнику А.Г. Мордковича "Алгебра. 8 класс" / И.В. Комисарова, Е.М. Ключникова. – М.: Издательство «Экзамен»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firstLine="357"/>
        <w:jc w:val="both"/>
        <w:rPr>
          <w:b/>
          <w:b/>
          <w:bCs/>
        </w:rPr>
      </w:pPr>
      <w:r>
        <w:rPr>
          <w:b/>
          <w:bCs/>
        </w:rPr>
        <w:t>А также дополнительных пособи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firstLine="357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Кроссворды для школьников. Математика / В. Г. Мантуленко, О. Г. Гетманенко. – Ярославль: Академия развития, 1998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Математика. Справочник / О. Ю. Черкасов, А. Г. Якушев. – М.: АСТ-ПРЕСС ШКОЛА, 2006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Энциклопедия для детей. Математика. Т. 11. – М., 1998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Энциклопедия. Я познаю мир. Великие ученые. – М.: ООО «Издательство АСТ», 2003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firstLine="357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Задачи по математике для любознательных / Д. В. Клименченко. – М.: Просвещение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За страницами учебника алгебры / Л. Ф. Пичурин. –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Математика: еженедельное приложение к газете «Первое сентября»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Математика в школе: ежемесячный научно-методический журнал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лимпиадные задания по математике: 5–8 классы / Н. В. Заболотнева. – Волгоград: Учитель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Математические диктанты для 5–9 классов / Е. Б. Арутюнян. – М., 1995.</w:t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bCs/>
          <w:color w:val="000000"/>
          <w:spacing w:val="6"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bCs/>
          <w:color w:val="000000"/>
          <w:spacing w:val="6"/>
          <w:sz w:val="50"/>
          <w:szCs w:val="50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Информационно-компьютерная поддержка учебного процесса</w:t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color w:val="000000"/>
          <w:spacing w:val="-1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</w:rPr>
        <w:t>компьютера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88"/>
        <w:jc w:val="both"/>
        <w:rPr/>
      </w:pPr>
      <w:r>
        <w:rPr/>
        <w:t>CD «Витаминный курс. Математика 8 класс» (Руссобит-М);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88"/>
        <w:jc w:val="both"/>
        <w:rPr/>
      </w:pPr>
      <w:r>
        <w:rPr/>
        <w:t>CD «Электронное сопровождение курса. Алгебра 8 кл. Под. ред. А.Г. Мордкович» (Мнемозина);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Министерство образования РФ: </w:t>
      </w:r>
      <w:hyperlink r:id="rId61">
        <w:r>
          <w:rPr>
            <w:rStyle w:val="InternetLink"/>
          </w:rPr>
          <w:t>http://www.informika.ru/</w:t>
        </w:r>
      </w:hyperlink>
      <w:r>
        <w:rPr/>
        <w:t xml:space="preserve">; </w:t>
      </w:r>
      <w:hyperlink r:id="rId62">
        <w:r>
          <w:rPr>
            <w:rStyle w:val="InternetLink"/>
          </w:rPr>
          <w:t>http://www.ed.gov.ru/</w:t>
        </w:r>
      </w:hyperlink>
      <w:r>
        <w:rPr/>
        <w:t xml:space="preserve">; </w:t>
      </w:r>
      <w:hyperlink r:id="rId63">
        <w:r>
          <w:rPr>
            <w:rStyle w:val="InternetLink"/>
          </w:rPr>
          <w:t>http://www.edu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Тестирование online: 5–11 классы: </w:t>
      </w:r>
      <w:hyperlink r:id="rId64">
        <w:r>
          <w:rPr>
            <w:rStyle w:val="InternetLink"/>
          </w:rPr>
          <w:t>http://www.kokch.kts.ru/cdo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Style w:val="InternetLink"/>
        </w:rPr>
      </w:pPr>
      <w:r>
        <w:rPr/>
        <w:t xml:space="preserve">Педагогическая мастерская, уроки в Интернет и многое другое: </w:t>
      </w:r>
      <w:hyperlink r:id="rId65">
        <w:r>
          <w:rPr>
            <w:rStyle w:val="InternetLink"/>
          </w:rPr>
          <w:t>http://teacher.fio.ru</w:t>
        </w:r>
      </w:hyperlink>
      <w:r>
        <w:rPr/>
        <w:t xml:space="preserve">, </w:t>
      </w:r>
      <w:hyperlink r:id="rId66">
        <w:r>
          <w:rPr>
            <w:rStyle w:val="InternetLink"/>
          </w:rPr>
          <w:t>http://www.zavuch.info/</w:t>
        </w:r>
      </w:hyperlink>
      <w:r>
        <w:rPr/>
        <w:t xml:space="preserve">, </w:t>
      </w:r>
      <w:hyperlink r:id="rId67">
        <w:r>
          <w:rPr>
            <w:rStyle w:val="InternetLink"/>
          </w:rPr>
          <w:t>http://festival.1september.ru</w:t>
        </w:r>
      </w:hyperlink>
      <w:r>
        <w:rPr/>
        <w:t xml:space="preserve">, </w:t>
      </w:r>
      <w:hyperlink r:id="rId68">
        <w:r>
          <w:rPr>
            <w:rStyle w:val="InternetLink"/>
          </w:rPr>
          <w:t>http://school-collection.edu.ru</w:t>
        </w:r>
      </w:hyperlink>
      <w:r>
        <w:rPr>
          <w:rStyle w:val="InternetLink"/>
        </w:rPr>
        <w:t xml:space="preserve">, </w:t>
      </w:r>
      <w:hyperlink r:id="rId69">
        <w:r>
          <w:rPr>
            <w:rStyle w:val="InternetLink"/>
          </w:rPr>
          <w:t>http://www.it-n.ru</w:t>
        </w:r>
      </w:hyperlink>
      <w:r>
        <w:rPr/>
        <w:t xml:space="preserve">, </w:t>
      </w:r>
      <w:hyperlink r:id="rId70">
        <w:r>
          <w:rPr>
            <w:rStyle w:val="InternetLink"/>
          </w:rPr>
          <w:t>http://www.prosv.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Style w:val="InternetLink"/>
        </w:rPr>
      </w:pPr>
      <w:r>
        <w:rPr/>
        <w:t xml:space="preserve">Новые технологии в образовании: </w:t>
      </w:r>
      <w:hyperlink r:id="rId71">
        <w:r>
          <w:rPr>
            <w:rStyle w:val="InternetLink"/>
          </w:rPr>
          <w:t>http://edu.secna.ru/main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Путеводитель «В мире науки» для школьников: </w:t>
      </w:r>
      <w:hyperlink r:id="rId72">
        <w:r>
          <w:rPr>
            <w:rStyle w:val="InternetLink"/>
          </w:rPr>
          <w:t>http://www.uic.ssu.samara.ru/~nauka/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Мегаэнциклопедия Кирилла и Мефодия: </w:t>
      </w:r>
      <w:hyperlink r:id="rId73">
        <w:r>
          <w:rPr>
            <w:rStyle w:val="InternetLink"/>
          </w:rPr>
          <w:t>http://mega.km.ru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Сайты «Мир энциклопедий», например: </w:t>
      </w:r>
      <w:r>
        <w:rPr>
          <w:rStyle w:val="InternetLink"/>
        </w:rPr>
        <w:t>http://www.rubricon.ru/</w:t>
      </w:r>
      <w:r>
        <w:rPr/>
        <w:t xml:space="preserve">; </w:t>
      </w:r>
      <w:hyperlink r:id="rId74">
        <w:r>
          <w:rPr>
            <w:rStyle w:val="InternetLink"/>
          </w:rPr>
          <w:t>http://www.encyclopedia.ru</w:t>
        </w:r>
      </w:hyperlink>
      <w:r>
        <w:rPr/>
        <w:t>;</w:t>
      </w:r>
      <w:r>
        <w:rPr>
          <w:rStyle w:val="InternetLink"/>
        </w:rPr>
        <w:t xml:space="preserve"> http://ru.wiktionary.org</w:t>
      </w:r>
      <w:r>
        <w:rPr/>
        <w:t xml:space="preserve">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7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ligraphia One">
    <w:altName w:val="Courier New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basedOn w:val="Style7"/>
    <w:qFormat/>
    <w:rPr>
      <w:rFonts w:ascii="Candara" w:hAnsi="Candara" w:cs="Candara"/>
      <w:i/>
      <w:iCs/>
      <w:spacing w:val="-10"/>
      <w:sz w:val="16"/>
      <w:szCs w:val="16"/>
      <w:shd w:fill="FFFFFF" w:val="clear"/>
      <w:lang w:bidi="ar-SA"/>
    </w:rPr>
  </w:style>
  <w:style w:type="character" w:styleId="11">
    <w:name w:val="Заголовок №1"/>
    <w:basedOn w:val="Style7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7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7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9">
    <w:name w:val="А_основной Знак"/>
    <w:basedOn w:val="Style7"/>
    <w:qFormat/>
    <w:rPr>
      <w:sz w:val="28"/>
      <w:szCs w:val="28"/>
      <w:lang w:val="ru-RU" w:bidi="ar-SA"/>
    </w:rPr>
  </w:style>
  <w:style w:type="character" w:styleId="C3c2">
    <w:name w:val="c3 c2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pacing w:val="-10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1">
    <w:name w:val="Основной текст с отступом Знак"/>
    <w:basedOn w:val="Style7"/>
    <w:qFormat/>
    <w:rPr>
      <w:rFonts w:eastAsia="Calibri"/>
      <w:color w:val="000080"/>
      <w:sz w:val="24"/>
      <w:lang w:val="ru-RU" w:bidi="ar-SA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7"/>
    <w:qFormat/>
    <w:rPr>
      <w:rFonts w:ascii="Constantia" w:hAnsi="Constantia" w:cs="Constantia"/>
      <w:b/>
      <w:bCs/>
      <w:sz w:val="20"/>
      <w:szCs w:val="20"/>
    </w:rPr>
  </w:style>
  <w:style w:type="character" w:styleId="Style12">
    <w:name w:val="Название Знак"/>
    <w:basedOn w:val="Style7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Style13">
    <w:name w:val="Верхний колонтитул Знак"/>
    <w:basedOn w:val="Style7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rFonts w:eastAsia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eastAsia="Times New Roman" w:cs="Candara"/>
      <w:i/>
      <w:iCs/>
      <w:spacing w:val="-10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jus">
    <w:name w:val="ajus"/>
    <w:basedOn w:val="Normal"/>
    <w:qFormat/>
    <w:pPr>
      <w:spacing w:before="280" w:after="280"/>
    </w:pPr>
    <w:rPr>
      <w:rFonts w:eastAsia="Times New Roma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/>
      <w:ind w:firstLine="57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566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Times New Roman" w:cs="Constant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eastAsia="Times New Roman" w:cs="Constant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image" Target="media/image2.wmf"/><Relationship Id="rId18" Type="http://schemas.openxmlformats.org/officeDocument/2006/relationships/hyperlink" Target="http://uztest.ru/" TargetMode="External"/><Relationship Id="rId19" Type="http://schemas.openxmlformats.org/officeDocument/2006/relationships/hyperlink" Target="http://uztest.ru/" TargetMode="External"/><Relationship Id="rId20" Type="http://schemas.openxmlformats.org/officeDocument/2006/relationships/hyperlink" Target="http://uztest.ru/" TargetMode="External"/><Relationship Id="rId21" Type="http://schemas.openxmlformats.org/officeDocument/2006/relationships/hyperlink" Target="http://uztest.ru/" TargetMode="External"/><Relationship Id="rId22" Type="http://schemas.openxmlformats.org/officeDocument/2006/relationships/hyperlink" Target="http://uztest.ru/" TargetMode="External"/><Relationship Id="rId23" Type="http://schemas.openxmlformats.org/officeDocument/2006/relationships/hyperlink" Target="http://uztest.ru/" TargetMode="External"/><Relationship Id="rId24" Type="http://schemas.openxmlformats.org/officeDocument/2006/relationships/hyperlink" Target="http://uztest.ru/" TargetMode="External"/><Relationship Id="rId25" Type="http://schemas.openxmlformats.org/officeDocument/2006/relationships/hyperlink" Target="http://uztest.ru/" TargetMode="External"/><Relationship Id="rId26" Type="http://schemas.openxmlformats.org/officeDocument/2006/relationships/hyperlink" Target="http://uztest.ru/" TargetMode="External"/><Relationship Id="rId27" Type="http://schemas.openxmlformats.org/officeDocument/2006/relationships/hyperlink" Target="http://uztest.ru/" TargetMode="External"/><Relationship Id="rId28" Type="http://schemas.openxmlformats.org/officeDocument/2006/relationships/hyperlink" Target="http://uztest.ru/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uztest.ru/" TargetMode="External"/><Relationship Id="rId31" Type="http://schemas.openxmlformats.org/officeDocument/2006/relationships/hyperlink" Target="http://uztest.ru/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yperlink" Target="http://uztest.ru/" TargetMode="External"/><Relationship Id="rId35" Type="http://schemas.openxmlformats.org/officeDocument/2006/relationships/image" Target="media/image2.wmf"/><Relationship Id="rId36" Type="http://schemas.openxmlformats.org/officeDocument/2006/relationships/image" Target="media/image4.wmf"/><Relationship Id="rId37" Type="http://schemas.openxmlformats.org/officeDocument/2006/relationships/hyperlink" Target="http://uztest.ru/" TargetMode="External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hyperlink" Target="http://uztest.ru/" TargetMode="External"/><Relationship Id="rId41" Type="http://schemas.openxmlformats.org/officeDocument/2006/relationships/image" Target="media/image4.wmf"/><Relationship Id="rId42" Type="http://schemas.openxmlformats.org/officeDocument/2006/relationships/hyperlink" Target="http://uztest.ru/" TargetMode="External"/><Relationship Id="rId43" Type="http://schemas.openxmlformats.org/officeDocument/2006/relationships/hyperlink" Target="http://uztest.ru/" TargetMode="External"/><Relationship Id="rId44" Type="http://schemas.openxmlformats.org/officeDocument/2006/relationships/image" Target="media/image9.wmf"/><Relationship Id="rId45" Type="http://schemas.openxmlformats.org/officeDocument/2006/relationships/hyperlink" Target="http://uztest.ru/" TargetMode="External"/><Relationship Id="rId46" Type="http://schemas.openxmlformats.org/officeDocument/2006/relationships/hyperlink" Target="http://uztest.ru/" TargetMode="External"/><Relationship Id="rId47" Type="http://schemas.openxmlformats.org/officeDocument/2006/relationships/hyperlink" Target="http://uztest.ru/" TargetMode="External"/><Relationship Id="rId48" Type="http://schemas.openxmlformats.org/officeDocument/2006/relationships/hyperlink" Target="http://uztest.ru/" TargetMode="External"/><Relationship Id="rId49" Type="http://schemas.openxmlformats.org/officeDocument/2006/relationships/hyperlink" Target="http://uztest.ru/" TargetMode="External"/><Relationship Id="rId50" Type="http://schemas.openxmlformats.org/officeDocument/2006/relationships/hyperlink" Target="http://uztest.ru/" TargetMode="External"/><Relationship Id="rId51" Type="http://schemas.openxmlformats.org/officeDocument/2006/relationships/hyperlink" Target="http://uztest.ru/" TargetMode="External"/><Relationship Id="rId52" Type="http://schemas.openxmlformats.org/officeDocument/2006/relationships/hyperlink" Target="http://uztest.ru/" TargetMode="External"/><Relationship Id="rId53" Type="http://schemas.openxmlformats.org/officeDocument/2006/relationships/hyperlink" Target="http://uztest.ru/" TargetMode="External"/><Relationship Id="rId54" Type="http://schemas.openxmlformats.org/officeDocument/2006/relationships/hyperlink" Target="http://uztest.ru/" TargetMode="External"/><Relationship Id="rId55" Type="http://schemas.openxmlformats.org/officeDocument/2006/relationships/hyperlink" Target="http://uztest.ru/" TargetMode="External"/><Relationship Id="rId56" Type="http://schemas.openxmlformats.org/officeDocument/2006/relationships/image" Target="media/image2.wmf"/><Relationship Id="rId57" Type="http://schemas.openxmlformats.org/officeDocument/2006/relationships/hyperlink" Target="http://uztest.ru/" TargetMode="External"/><Relationship Id="rId58" Type="http://schemas.openxmlformats.org/officeDocument/2006/relationships/image" Target="media/image2.wmf"/><Relationship Id="rId59" Type="http://schemas.openxmlformats.org/officeDocument/2006/relationships/image" Target="media/image4.wmf"/><Relationship Id="rId60" Type="http://schemas.openxmlformats.org/officeDocument/2006/relationships/image" Target="media/image9.wmf"/><Relationship Id="rId61" Type="http://schemas.openxmlformats.org/officeDocument/2006/relationships/hyperlink" Target="http://www.informika.ru/" TargetMode="External"/><Relationship Id="rId62" Type="http://schemas.openxmlformats.org/officeDocument/2006/relationships/hyperlink" Target="http://www.ed.gov.ru/" TargetMode="External"/><Relationship Id="rId63" Type="http://schemas.openxmlformats.org/officeDocument/2006/relationships/hyperlink" Target="http://www.edu.ru/" TargetMode="External"/><Relationship Id="rId64" Type="http://schemas.openxmlformats.org/officeDocument/2006/relationships/hyperlink" Target="http://www.kokch.kts.ru/cdo/" TargetMode="External"/><Relationship Id="rId65" Type="http://schemas.openxmlformats.org/officeDocument/2006/relationships/hyperlink" Target="http://teacher.fio.ru/" TargetMode="External"/><Relationship Id="rId66" Type="http://schemas.openxmlformats.org/officeDocument/2006/relationships/hyperlink" Target="http://www.zavuch.info/" TargetMode="External"/><Relationship Id="rId67" Type="http://schemas.openxmlformats.org/officeDocument/2006/relationships/hyperlink" Target="http://festival.1september.ru/" TargetMode="External"/><Relationship Id="rId68" Type="http://schemas.openxmlformats.org/officeDocument/2006/relationships/hyperlink" Target="http://school-collection.edu.ru/" TargetMode="External"/><Relationship Id="rId69" Type="http://schemas.openxmlformats.org/officeDocument/2006/relationships/hyperlink" Target="http://www.it-n.ru/" TargetMode="External"/><Relationship Id="rId70" Type="http://schemas.openxmlformats.org/officeDocument/2006/relationships/hyperlink" Target="http://www.prosv.ru/" TargetMode="External"/><Relationship Id="rId71" Type="http://schemas.openxmlformats.org/officeDocument/2006/relationships/hyperlink" Target="http://edu.secna.ru/main/" TargetMode="External"/><Relationship Id="rId72" Type="http://schemas.openxmlformats.org/officeDocument/2006/relationships/hyperlink" Target="http://www.uic.ssu.samara.ru/~nauka/" TargetMode="External"/><Relationship Id="rId73" Type="http://schemas.openxmlformats.org/officeDocument/2006/relationships/hyperlink" Target="http://mega.km.ru/" TargetMode="External"/><Relationship Id="rId74" Type="http://schemas.openxmlformats.org/officeDocument/2006/relationships/hyperlink" Target="http://www.encyclopedia.ru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2:00Z</dcterms:created>
  <dc:creator>User</dc:creator>
  <dc:description/>
  <cp:keywords/>
  <dc:language>en-US</dc:language>
  <cp:lastModifiedBy>галина</cp:lastModifiedBy>
  <dcterms:modified xsi:type="dcterms:W3CDTF">2014-11-06T10:05:00Z</dcterms:modified>
  <cp:revision>6</cp:revision>
  <dc:subject/>
  <dc:title>Учебно-тематическое планирование с определением основных видов учебной деятельности</dc:title>
</cp:coreProperties>
</file>