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Урок-практикум: оценка функционального состояния моего здоровь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дечнососудистая систем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БОТА № 1: ОПРЕДЕЛЕНИЕ ФУНКЦИОНАЛЬНОГО СОСТОЯНИЯ  ССС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ПОМОЩЬЮ ИЗМЕРЕНИЯ ПУЛЬСА (ПУЛЬСОМЕТРИЯ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щупайте  пульс на лучевой артерии и сосчитайте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пульсовых ударов за минут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те тренированность  ССС по таблиц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запишите в тетра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37"/>
        <w:gridCol w:w="2852"/>
        <w:gridCol w:w="3291"/>
      </w:tblGrid>
      <w:tr>
        <w:trPr>
          <w:trHeight w:val="427" w:hRule="atLeast"/>
        </w:trPr>
        <w:tc>
          <w:tcPr>
            <w:tcW w:w="5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сердечных  сокращений  в минуту (пульс) 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нированности</w:t>
            </w:r>
          </w:p>
        </w:tc>
      </w:tr>
      <w:tr>
        <w:trPr>
          <w:trHeight w:val="253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59    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- 6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ый</w:t>
            </w:r>
          </w:p>
        </w:tc>
      </w:tr>
      <w:tr>
        <w:trPr>
          <w:trHeight w:val="361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9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- 7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</w:tr>
      <w:tr>
        <w:trPr>
          <w:trHeight w:val="254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79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– 8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енный 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и более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№ 2: ПРОБА С ПРИСЕДАНИЯМИ ИЛИ ПОДСКОКАМИ (ПО МЕТОДИКЕ ЯНКЕЛЕВИЧ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йте результат из работы № 1. примем его за  Х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делайте в течение 30 секунд 20 приседаний или 60 подскоков на 5-6 см. сосчитайте свой пульс (Х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считайте коэффициент тренированности  К по формул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(%)  = (Х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Х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 /  Х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и умножить на 100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ите тренированность своей ССС по таблиц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>
          <w:trHeight w:val="51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ЭФФИЦИЕНТ                             ТРЕНИРОВАННОСТИ  К в %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ВЕНЬ ТРЕНИРОВАННОСТИ</w:t>
            </w:r>
          </w:p>
        </w:tc>
      </w:tr>
      <w:tr>
        <w:trPr>
          <w:trHeight w:val="207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 и менее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личный</w:t>
            </w:r>
          </w:p>
        </w:tc>
      </w:tr>
      <w:tr>
        <w:trPr>
          <w:trHeight w:val="324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 – 50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ороший</w:t>
            </w:r>
          </w:p>
        </w:tc>
      </w:tr>
      <w:tr>
        <w:trPr>
          <w:trHeight w:val="24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 – 75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довлетворительный</w:t>
            </w:r>
          </w:p>
        </w:tc>
      </w:tr>
      <w:tr>
        <w:trPr>
          <w:trHeight w:val="22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6  и более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хой</w:t>
            </w:r>
          </w:p>
        </w:tc>
      </w:tr>
      <w:tr>
        <w:trPr>
          <w:trHeight w:val="338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 и более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тренированность, наличие заболе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№ 3: ОПРЕДЕЛЕНИЕ  СТРЕССОУСТОЙЧИВОСТИ  СС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охните, посидите спокойн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рьте свой пульс  за 10 секунд  -  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парах: напишите примеры для соседа: вычитанию из целого трехзначного числа  однозначного целого (около 10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 быстро, проговаривая вслух, выполните задание по  решению примеров устно в течение 30 секунд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азу после выполнения задания посчитайте  пульс за 10 секунд -  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ссчитайте свой показатель реакции ССС – ПР  по формуле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 = 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ите свои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&lt; 1,3 – ссс обладает высокой стрессоустойчивостью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&gt; 1,3  - ссс обладает низкой стрессоустойчивостью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№ 4: РЕАКЦИЯ ССС НА ФИЗИЧЕСКУЮ НАГРУЗ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читайте свой пульс за 10 секунд (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90 секунд (1,5 минуты) сделайте 20 наклонов вниз  с опусканием рук.  Сядьте и посчитайте сразу  пульс (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читайте еще раз пульс через минуту после наклонов (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читайте  ПР по формул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= (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Ч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33) / 10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те свои результаты по таблице  запишите в тетрадь.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251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КАЗАТЕЛЬ РЕАКЦИИ  (ПР) ССС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 – 0,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рдце в прекрасном состоянии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,31 – 0,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рдце в хорошем состоянии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, 61 – 0, 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рдце в среднем состоянии</w:t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, 91 – 1,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рдце в посредственном состоянии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олее 1,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ледует обратиться к врач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№ 5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ТОСТАТИЧЕСКАЯ ПРОБ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Ход работы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Лягте на кушетку, диван и полежите спокойно 5 минут, а потом измерьте свой пульс лежа – ЧСС леж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станьте и сразу измерьте свой пульс стоя – ЧСС сто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йдите разницу ваших результатов по формуле: ЧСС стоя – ЧСС лежа =  если ваш результат около 10, то все  в норм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№ 6: «ЦЕЛЕВОЙ» ПУЛЬС ДЛЯ ФИЗИЧЕСКИХ НАГРУЗОК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читайте по формуле свой «целевой» пульс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женщин: (260 – возраст – обычный пульс) х 0,7 + обычный пуль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мужчин:   (220 – возраст – обычный пульс) х 0,7 + обычный пуль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ш пульс при нагрузках должен быть чуть выше этого знач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№ 7: ОЦЕНКА АРТЕРИАЛЬНОГО Д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 повышается на 20, 30, … 80 мм рт.ст при нагрузках и приходит в норму не более чем за 10 минут. Проверьте ваше АД до нагрузки и сразу после нагрузки и через 10 мину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БОТА № 8: </w:t>
      </w:r>
      <w:r>
        <w:rPr>
          <w:b/>
          <w:bCs/>
          <w:sz w:val="24"/>
          <w:szCs w:val="24"/>
          <w:u w:val="single"/>
        </w:rPr>
        <w:t>ИНДЕКС КЕРДО</w:t>
      </w:r>
      <w:r>
        <w:rPr>
          <w:b/>
          <w:bCs/>
          <w:u w:val="single"/>
        </w:rPr>
        <w:t xml:space="preserve">: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рьте свое АД и рассчитайте ИК по формуле: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К = АД нижнее (диастола) / ЧСС в мин.    Норма = 1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ЫХАТЕЛЬНАЯ СИСТЕМ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№ 1:  ПОДСЧЕТ ДЫХАТЕЛЬНЫХ ДВИЖЕНИЙ В ПОК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Работа проводится в парах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дсчет проводится в положении стоя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иментатор кладет на верхнюю часть груди испытуемого широко расставленную руку и считает количество вдохов за 1 минуту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равнить с возрастной нормой и записать свой результат в тетрадь: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15-ТИ ГОДАМ У ПОДРОСТКА ЧАСТОТА ДЫХАНИЯ В ПОКОЕ СОСТАВЛЯЕТ 15 ДЫХАТЕЛЬНЫХ ДВИЖЕНИЙ В МИНУТУ.   ПРИ ЗАНЯТИЯХ ФИЗИЧЕСКОЙ КУЛЬТУРОЙ ЧАСТОТА ИХ УРЕЖАЕТСЯ И СОСТАВЛЯЕТ  – 10 – 15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РАБОТА № 2:  ПРОБА С ЗАДЕРЖКОЙ ДЫХАНИЯ НА ВДОХЕ (ПРОБА ШТАНГЕ).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работы: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    В положении сидя сделайте глубокий вдох и выдох, затем снова глубокий вдох и задержите дыхание,  зажав пальцами нос и закрыв рот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     Засеките время по секундомеру или часам  с  секундной стрелкой  с момента задержки дыхания и выключите его при первом вынужденном вдохе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     Запишите свой результат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     Сравните с половозрастной нормой по таблице: 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</w:tblGrid>
      <w:tr>
        <w:trPr>
          <w:trHeight w:val="3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ЗРАСТ     (лет)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АЛЬЧИКИ   (время    в сек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ЕВОЧКИ (время в сек) 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8 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0 </w:t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4 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0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№ 3: РАСЧЕТ ЖИЗНЕННОЙ ЕМКОСТИ ЛЕГКИХ (ЖЕЛ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дростков ЖЕЛ ( в литрах) подсчитывается по формул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 13-16 Л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=(РОСТ (см) х 0,052) – (ВОЗРАСТ(ЛЕТ) х 0,022) – 4,2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 8-16 Л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=(РОСТ (см) х 0,041 – (ВОЗРАСТ(лет) х 0,018) – 3,7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лученный результат запишите и сравните с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реднестатистическими табличными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4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37"/>
        <w:gridCol w:w="3352"/>
        <w:gridCol w:w="3271"/>
      </w:tblGrid>
      <w:tr>
        <w:trPr>
          <w:trHeight w:val="27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РАСТ (лет)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ЖЕЛ МАЛЬЧИКИ (литры)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ЖЕЛ ДЕВОЧКИ (литры)</w:t>
            </w:r>
          </w:p>
        </w:tc>
      </w:tr>
      <w:tr>
        <w:trPr>
          <w:trHeight w:val="24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</w:t>
            </w:r>
            <w:r>
              <w:rPr>
                <w:kern w:val="2"/>
                <w:lang w:eastAsia="ru-RU"/>
              </w:rPr>
              <w:t>13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           </w:t>
            </w:r>
            <w:r>
              <w:rPr>
                <w:kern w:val="2"/>
                <w:lang w:eastAsia="ru-RU"/>
              </w:rPr>
              <w:t>2,3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          </w:t>
            </w:r>
            <w:r>
              <w:rPr>
                <w:kern w:val="2"/>
                <w:lang w:eastAsia="ru-RU"/>
              </w:rPr>
              <w:t>2,2</w:t>
            </w:r>
          </w:p>
        </w:tc>
      </w:tr>
      <w:tr>
        <w:trPr>
          <w:trHeight w:val="222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</w:t>
            </w:r>
            <w:r>
              <w:rPr>
                <w:kern w:val="2"/>
                <w:lang w:eastAsia="ru-RU"/>
              </w:rPr>
              <w:t>14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           </w:t>
            </w:r>
            <w:r>
              <w:rPr>
                <w:kern w:val="2"/>
                <w:lang w:eastAsia="ru-RU"/>
              </w:rPr>
              <w:t>2,8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          </w:t>
            </w:r>
            <w:r>
              <w:rPr>
                <w:kern w:val="2"/>
                <w:lang w:eastAsia="ru-RU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</w:t>
            </w:r>
            <w:r>
              <w:rPr>
                <w:kern w:val="2"/>
                <w:lang w:eastAsia="ru-RU"/>
              </w:rPr>
              <w:t>15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           </w:t>
            </w:r>
            <w:r>
              <w:rPr>
                <w:kern w:val="2"/>
                <w:lang w:eastAsia="ru-RU"/>
              </w:rPr>
              <w:t>3,3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/>
                <w:kern w:val="2"/>
                <w:lang w:eastAsia="ru-RU"/>
              </w:rPr>
              <w:t xml:space="preserve">                     </w:t>
            </w:r>
            <w:r>
              <w:rPr>
                <w:kern w:val="2"/>
                <w:lang w:eastAsia="ru-RU"/>
              </w:rPr>
              <w:t>2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№ 4: ПРОБА С ЗАДЕРЖКОЙ ДЫХАНИЯ НА ВЫДОХ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БА ГЕНЧ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айте глубокий вдох и выдох, еще раз вдох и выдох и на нем задержите дыха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момент задержки дыхания включите секунд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выключите его при первом вынужденном вдох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пишите свой результат и сравните с половозрастной нормой по таблице:</w:t>
      </w:r>
    </w:p>
    <w:tbl>
      <w:tblPr>
        <w:tblW w:w="84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77"/>
        <w:gridCol w:w="3292"/>
        <w:gridCol w:w="3291"/>
      </w:tblGrid>
      <w:tr>
        <w:trPr>
          <w:trHeight w:val="27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РАСТ (лет)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ЛЬЧИКИ (время в сек)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ВОЧКИ (время в сек)</w:t>
            </w:r>
          </w:p>
        </w:tc>
      </w:tr>
      <w:tr>
        <w:trPr>
          <w:trHeight w:val="2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ССЧЕТ ЭНЕРГОЗАТРАТ ПРИ НАГРУЗКАХ, ИНДЕКСА МАССЫ ТЕ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 любой физической нагрузке заметьте затраченное время и в конце посчитайте пульс, подставьте в формулу и получите результат в кДж, для перевода в ккал результат поделите на 4,19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2,09 х ( 0,2 х ЧСС – 11,3) 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де ЧСС за минуту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время продолжительности нагрузки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 количества воды в сутки:   30 мл на каждый кг вес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рьте свой рост в метрах (160 см = 1.6 м) и свой вес в килограммах и подставьте в формулу: ИМТ = масса тела (кг) / рос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ный результат сравните с нормой: индекс массы тела в норме от 18 до 25, если меньше – недостаток массы, если выше 25 – избыток массы тел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елайте вывод о состоянии своего здоровья. ОЦЕНИТЕ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Ш ОБРАЗ ЖИЗНИ,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РНОСТЬ ЗАНЯТИЙ ФИЗИЧЕСКОЙ КУЛЬТУРОЙ,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(ОТСУТСТВИЕ) ВРЕДНЫХ ПРИВЫЧЕК У ВАС, ВАШИХ РОДСТВЕННИКОВ, ВАШИХ ДРУЗЕЙ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(ОТСУТСТВИЕ) ЗАКАЛИВАЮЩИХ ПРОЦЕДУР,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(ОТСУТСТВИЕ) У ВАС ХРОНИЧЕСКИХ ЗАБОЛЕВАНИЙ ДЫХАТЕЛЬНОЙ, СЕРДЕЧНОСОСУДИСТОЙ, ЭНДОКРИННОЙ, ПИЩЕВАРИТЕЛЬНОЙ, МОЧЕВЫДЕЛИТЕЛЬНОЙ СИСТЕМ,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ШИ МЕСТА ПРОЖИВАНИЯ  И УЧЕБЫ  С ЭКОЛОГИЧЕСКОЙ ТОЧКИ ЗРЕНИ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   ЧАСТОТУ ПРЕБЫВАНИЯ НА СВЕЖЕМ ВОЗДУХЕ,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БАЛАНСИРОВАННОСТЬ И РЕГУЛЯРНОСТЬ ВАШЕГО ПИТА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аю Вам крепкого здоровья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52:00Z</dcterms:created>
  <dc:creator>XTreme</dc:creator>
  <dc:description/>
  <cp:keywords/>
  <dc:language>en-US</dc:language>
  <cp:lastModifiedBy>XTreme</cp:lastModifiedBy>
  <cp:lastPrinted>2013-12-09T16:38:00Z</cp:lastPrinted>
  <dcterms:modified xsi:type="dcterms:W3CDTF">2014-01-12T18:00:00Z</dcterms:modified>
  <cp:revision>4</cp:revision>
  <dc:subject/>
  <dc:title/>
</cp:coreProperties>
</file>