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АТИВН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2320"/>
      </w:tblGrid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ре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ки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амёбу обыкновенную, используя только прилаг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ноклеточная, крошечная, кляксовидная, симпатична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рекламу отряду Акулы.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кула лучшая из всех, хотя кусается. 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красавица из тех, кто здесь не славится.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серая, самая злючая,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и белая, бывает колюч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бразного ви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собирать в кучи и сжигать опавшие               листья. Хорошо это или плохо. Почему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мыслового видения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йте ребусы: 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– о рыбах,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– о земноводных,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– о пресмыкаю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имволического видения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вопросы про инфузорию туфельку, используя слова: кто? что? зачем? где? чем? когда? как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вопросы о внутреннем строении млекопитающих, которые будут начинаться словами:                Почему?        Сравните…    Что случится, если..?                                  Какие условия нужны, чтобы…?               Докажит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вристических вопросов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 тексте биологические ошиб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я жила в деревне. У бабушки большой огород, поэтому работы хватало всем. Мы пропалывали, поливали, выбирали из почвы дождевых червей, чтобы они не повредили корни растений. После работы мы мыли руки с мылом – ведь вместе с почвой под ногти могли попасть яйца печёночных сосальщиков – опасных паразитов человека. А однажды на бабушкину капусту напали белые планарии и стали объедать сочные нежные листья. Мы всех червей собрали и уничтожили. Летом мы поработали на славу, а осенью собрали небывалый урожа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 стихах биологические неточности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эта весёлая птица-синица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ая часто ворует пшеницу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ая в тёмном чулане хранитс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ме, который построил Джек.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ши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 зоошутку – необычное насекомое, которого не существует в природе: органы возьмите от разных насекомы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описание «особо опасного преступника» - змеи коб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имание! Разыскивается  опасный преступник! Его особые приметы: нет ног, длинный скользкий тип, вооружён до зубов, на рёбрах ходит, у него есть  капюшон, на нём – татуировк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ф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то произойдёт, если вдруг исчезнут все насекомые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гнозирования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ебе, что вы – лягушка. Как вы себя чувствуете на суше и в воде? Где вам нравится больше? Почему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ебе, что вы – гусеница, превращающаяся в бабочку-капустницу. Опишите свои ощу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ли я буду гусеницей, мне будет приятно есть сочные листья капусты, но будет и страшно: вдруг птица склюёт или, если я окажусь на земле, кто-нибудь наступит на меня. Когда я буду становиться бабочкой, я закутаюсь в красивый кокон, и мне будет тепло. У меня постепенно появятся крылья – я стану очень красивой и смогу летать, вырастет длинный хоботок – я  буду есть сладкий нектар: как это здорово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мпатии (вживания)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так говорим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 рыба в воде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сельди в бочке?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 гуся вода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чше синица в руках, чем журавль в небе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о не воробей – вылетит, не поймаешь.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сти козла в огород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ведь на ухо наступил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, как б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 ли это с биологической точки зрения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вристического исслед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ые  задания  требуют к себе творческого отно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реотипы мышления и поведения в наше время – главный тормоз развития человека, общества, государства. И для педагога важно быть готовым к принятию нестандартных решений со стороны учащихся, обладать гибкостью мышления и поведения, если варианты решения детей не совпадают с его вариантами реш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Салынская Марина Владимировна, учитель биологии и химии МОАУ «ООШ №2» г.Новотроицк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45:00Z</dcterms:created>
  <dc:creator>FuckYouBill</dc:creator>
  <dc:description/>
  <cp:keywords/>
  <dc:language>en-US</dc:language>
  <cp:lastModifiedBy>FuckYouBill</cp:lastModifiedBy>
  <dcterms:modified xsi:type="dcterms:W3CDTF">2014-02-12T18:59:00Z</dcterms:modified>
  <cp:revision>3</cp:revision>
  <dc:subject/>
  <dc:title/>
</cp:coreProperties>
</file>