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автономное обще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Кадетская школа № 49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неклассное мероприят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ВСЕ ПРОФЕССИИ ВАЖН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ля обучающихся начальных классов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Составитель: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Вахрушева Маргарита Анатольев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 Набережные Чел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015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 ПРОФЕССИИ ВАЖ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Цель: познакомить с понятием «профессия»; расширить знания о многообразии профессий; развивать кругозор, любознательность; учить анализировать, делат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в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: Сегодня мы с вами поговорим о том, что является очень важным в жизни каждого человека. Но сначала заполним кроссвор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180"/>
        <w:rPr/>
      </w:pPr>
      <w:r>
        <w:rPr/>
        <w:t xml:space="preserve">                     </w:t>
      </w:r>
    </w:p>
    <w:tbl>
      <w:tblPr>
        <w:tblW w:w="4047" w:type="dxa"/>
        <w:jc w:val="left"/>
        <w:tblInd w:w="22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401"/>
        <w:gridCol w:w="423"/>
        <w:gridCol w:w="439"/>
        <w:gridCol w:w="438"/>
        <w:gridCol w:w="360"/>
        <w:gridCol w:w="375"/>
        <w:gridCol w:w="375"/>
        <w:gridCol w:w="345"/>
        <w:gridCol w:w="80"/>
        <w:gridCol w:w="386"/>
      </w:tblGrid>
      <w:tr>
        <w:trPr/>
        <w:tc>
          <w:tcPr>
            <w:tcW w:w="1688" w:type="dxa"/>
            <w:gridSpan w:val="4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П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9" w:type="dxa"/>
            <w:gridSpan w:val="3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1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2"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6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Ф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6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6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561" w:type="dxa"/>
            <w:gridSpan w:val="5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6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6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6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6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561" w:type="dxa"/>
            <w:gridSpan w:val="5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180" w:firstLine="18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left="-180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кажи, кто так вкусно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отовит щи капустные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ахучие котлеты,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алаты, винегреты?   (Повар)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 Кто снимается в кино или выступает на сцене?    (Артист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. Кто строит нам жильё?    (Строитель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. Встаём мы очень рано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едь наша забота –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сех отвозить по утрам на работу.     (Шофёр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5. Кто нас одевает в красивые платья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то шьёт нам наряды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Чтоб было приятно?     (Швея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6. Кто дарит нам сказки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ссказы и басни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то мир для читател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елает прекрасней?        (Писатель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7. Кто рано встаёт и коров выгоняет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Чтоб вечером мы напились молока?    (Пастух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. Мы учим детишек читать и писать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роду любить, стариков уважать.      (Учитель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9. Кто знает дороги отлично воздушны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 нас перевозит туда, куда нужно?        (Лётчик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Учитель: Какое ключевое слово в этом кроссворде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Ученики: Профессии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Учитель: Разговор у нас с вами пойдёт  о профессиях. А что же такое профессия?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от какие сведения даёт нам Толковый словарь: «Род трудовой деятельности, занятий, требующий специальных теоретических знаний и практических навыков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 являющийся обычно источником существования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пытайтесь угадать, о каких профессиях идёт речь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* Московское время 10 часов 15 минут.    (Диктор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* Открой рот и скажи «А-а-а!»     (Врач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* Ваша сдача 10 рублей.     (Продавец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* Тема сегодняшнего урока «Имя существительное»    (Учитель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* Кому добавки?    (Повар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* Ловись рыбка и большая, и маленькая.     (Рыболов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* Какой зуб у вас болит?    (Стоматолог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* Для работы мне понадобятся альбом и краски.     (Художник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* Просит показать билет, штрафует.      (Контролёр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Учитель: Молодцы! Вы верно угадали все профессии. Как вы думаете, легко ли выбрать профессию по душе? Давайте послушаем внимательно стихотворение Владимира Владимировича Маяковского «Кем быть?» и попытаемся ответить на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этот вопрос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Беседа по вопросам: Кем хотел быть герой стихотворения? Почему он никак не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мог выбрать себе дело по душе?  (Ему всё нравилось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есмотря на то, что все профессии кажутся привлекательными, каждый человек выбирает себе дело по душе. И его профессия важна не только для себя, но и для окружающих, так как влияет на жизнь и настроение любого гражданин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нимательно послушайте стихотворение Тетивкина «Школа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лан на бумаге чертил инженер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Место под стройку отвёл землемер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аменщик ровные стены сложи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ровельщик шифером крышу покры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Рамы оконные сделал столяр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тены и двери покрасил маляр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лотник паркетом полы настели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лесарь горячую воду пусти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Электролампы повесил монтёр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арты со склада доставил шофёр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Мастер дорожный асфальт проложи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 парке цветы садовод посади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от сколько было закончено дел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Чтобы за партой ты в школе сидел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ейчас проверим, насколько внимательно вы слушали. Ответьте на вопрос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Кто сложил стены?     (каменщик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Кто покрыл шифером крышу?   (кровельщик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Кто сделал рамы оконные?    (столяр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Кто покрасил стены и двери?      (маляр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Кто пустил горячую воду?   (слесарь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Кто повесил электролампы?    (монтёр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А сколько профессий понадобилось, чтобы за партой ты в школе сидел?   ( 12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Издавна русский народ ценил трудолюбие и отвергал лень. «Умные руки не знают скуки», - так говорят люди. Именно человеческим трудом создаётся на земле всё самое лучшее, нужное и полезное. «Все пороки от безделья» – есть и такая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известная фраза. Это они, праздные руки, </w:t>
      </w:r>
      <w:r>
        <w:rPr>
          <w:i/>
          <w:sz w:val="28"/>
          <w:szCs w:val="28"/>
        </w:rPr>
        <w:t>от нечего делать</w:t>
      </w:r>
      <w:r>
        <w:rPr>
          <w:sz w:val="28"/>
          <w:szCs w:val="28"/>
        </w:rPr>
        <w:t xml:space="preserve"> срывают цветы на клумбах, пишут нехорошие слова на стенах, портят учебники и парты,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разбрасывают мусор. Эти же руки, не умеющие ценить чужой труд, повзрослев,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могут совершить преступление. Вот почему с ранних лет нужно прививать трудолюбие, желание что-то создавать своими руками, творить, а не ломать и уничтожать. Только труд приносит радость и себе, и окружающи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В жизни лучшие мгновень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окупаются трудом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Сладкий час отдохновень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Лишь усталому знако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О труде говорится и в пословицах. Давайте поиграем в игру «Доскажи пословицу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 труде»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Делу время, а …. (потехе час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ончил дело - …..(гуляй смел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Маленькое дело…..  ( лучше большого бездель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Меньше говори, а…..   (больше дела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Дело мастера….  (боитс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Труд человека кормит, а…..(лень порти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Доброе дело….(само себя хвали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«Песня шофёр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Шофёр не любит долго спать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Чуть свет встаёт шофёр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 своей машине он спешит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Чтоб завести мотор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езде дела шофёра ждут-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о все концы земл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озить готов он кирпичи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Чтоб города росл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Едва забрезжила заря –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днялся хлебобёк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Чтоб ты румяным калачом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лакомиться мог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аляр порадовать спеши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роду и людей –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м пестроту весны дари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есёлый чароде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проси у солнца и земли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проси у быстрых рек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Кто начинает новый день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Рабочий человек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 кто ещё нас радует каждый день? Назовите профессии так, чтобы получилась рифма и смысл стихотворения не потерялс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Трактор водит ….тракторист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Электричку…..машинис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тены выкрасил ….маляр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оску выстрогал….столяр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доме свет провёл…..монтёр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шахте трудится ….шахтёр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жаркой кузнице…..кузнец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то всё знает….молодец!</w:t>
      </w:r>
    </w:p>
    <w:p>
      <w:pPr>
        <w:pStyle w:val="Normal"/>
        <w:tabs>
          <w:tab w:val="clear" w:pos="708"/>
          <w:tab w:val="left" w:pos="235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55" w:leader="none"/>
        </w:tabs>
        <w:ind w:left="360" w:hanging="0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Частушки о труде.</w:t>
      </w:r>
    </w:p>
    <w:p>
      <w:pPr>
        <w:pStyle w:val="Normal"/>
        <w:tabs>
          <w:tab w:val="clear" w:pos="708"/>
          <w:tab w:val="left" w:pos="235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5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Каждый город, каждый дом</w:t>
      </w:r>
    </w:p>
    <w:p>
      <w:pPr>
        <w:pStyle w:val="Normal"/>
        <w:tabs>
          <w:tab w:val="clear" w:pos="708"/>
          <w:tab w:val="left" w:pos="235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Создан радостным трудом.</w:t>
      </w:r>
    </w:p>
    <w:p>
      <w:pPr>
        <w:pStyle w:val="Normal"/>
        <w:tabs>
          <w:tab w:val="clear" w:pos="708"/>
          <w:tab w:val="left" w:pos="235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Без работы, без труда</w:t>
      </w:r>
    </w:p>
    <w:p>
      <w:pPr>
        <w:pStyle w:val="Normal"/>
        <w:tabs>
          <w:tab w:val="clear" w:pos="708"/>
          <w:tab w:val="left" w:pos="235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Не построишь города.</w:t>
      </w:r>
    </w:p>
    <w:p>
      <w:pPr>
        <w:pStyle w:val="Normal"/>
        <w:tabs>
          <w:tab w:val="clear" w:pos="708"/>
          <w:tab w:val="left" w:pos="235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5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Слышен грохот под землёй –</w:t>
      </w:r>
    </w:p>
    <w:p>
      <w:pPr>
        <w:pStyle w:val="Normal"/>
        <w:tabs>
          <w:tab w:val="clear" w:pos="708"/>
          <w:tab w:val="left" w:pos="235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Рудокоп пошёл в забой.</w:t>
      </w:r>
    </w:p>
    <w:p>
      <w:pPr>
        <w:pStyle w:val="Normal"/>
        <w:tabs>
          <w:tab w:val="clear" w:pos="708"/>
          <w:tab w:val="left" w:pos="235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Без работы, без труда</w:t>
      </w:r>
    </w:p>
    <w:p>
      <w:pPr>
        <w:pStyle w:val="Normal"/>
        <w:tabs>
          <w:tab w:val="clear" w:pos="708"/>
          <w:tab w:val="left" w:pos="235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Не появится руда.</w:t>
      </w:r>
    </w:p>
    <w:p>
      <w:pPr>
        <w:pStyle w:val="Normal"/>
        <w:tabs>
          <w:tab w:val="clear" w:pos="708"/>
          <w:tab w:val="left" w:pos="235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5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Экскаватор зашагал –</w:t>
      </w:r>
    </w:p>
    <w:p>
      <w:pPr>
        <w:pStyle w:val="Normal"/>
        <w:tabs>
          <w:tab w:val="clear" w:pos="708"/>
          <w:tab w:val="left" w:pos="235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Будет рыть в степи канал.</w:t>
      </w:r>
    </w:p>
    <w:p>
      <w:pPr>
        <w:pStyle w:val="Normal"/>
        <w:tabs>
          <w:tab w:val="clear" w:pos="708"/>
          <w:tab w:val="left" w:pos="235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Без работы, без труда</w:t>
      </w:r>
    </w:p>
    <w:p>
      <w:pPr>
        <w:pStyle w:val="Normal"/>
        <w:tabs>
          <w:tab w:val="clear" w:pos="708"/>
          <w:tab w:val="left" w:pos="235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Не пойдёт в поля вода.</w:t>
      </w:r>
    </w:p>
    <w:p>
      <w:pPr>
        <w:pStyle w:val="Normal"/>
        <w:tabs>
          <w:tab w:val="clear" w:pos="708"/>
          <w:tab w:val="left" w:pos="235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5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В корпусах станки стучат –</w:t>
      </w:r>
    </w:p>
    <w:p>
      <w:pPr>
        <w:pStyle w:val="Normal"/>
        <w:tabs>
          <w:tab w:val="clear" w:pos="708"/>
          <w:tab w:val="left" w:pos="235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Человек работе рад.</w:t>
      </w:r>
    </w:p>
    <w:p>
      <w:pPr>
        <w:pStyle w:val="Normal"/>
        <w:tabs>
          <w:tab w:val="clear" w:pos="708"/>
          <w:tab w:val="left" w:pos="235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Поспевая шепчет рожь:</w:t>
      </w:r>
    </w:p>
    <w:p>
      <w:pPr>
        <w:pStyle w:val="Normal"/>
        <w:tabs>
          <w:tab w:val="clear" w:pos="708"/>
          <w:tab w:val="left" w:pos="235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Без труда не проживёшь.</w:t>
      </w:r>
    </w:p>
    <w:p>
      <w:pPr>
        <w:pStyle w:val="Normal"/>
        <w:tabs>
          <w:tab w:val="clear" w:pos="708"/>
          <w:tab w:val="left" w:pos="235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месте: БЕЗ ТРУДА НЕ ПРОЖИВЁШЬ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 сейчас послушайте сказку «Как вылечиться от лени?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Жил-был обыкновенный мальчик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днажды ему подарили молоток. А молоток тот был не простой, а волшебный, говорящи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Молоток, молоток, давай работать – полку для книг прилаживать! – говорит ему мальчик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Молоток в ответ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Что ты, что ты! Разве не видишь, какая у меня ручка белая? От работы она испачкается. Разве не видишь, какая у меня голова гладкая? От работы она исцарапаетс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од прожил Молоток – ни одного дела не сделал. Заладил своё: жаль ручку белую пачкать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днажды мальчик смотрит – вся голова у Молотка покрылась странными рыжими пятнами. Лежит он в ящике – кряхтит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О-хо-хо! Совсем дело худо. Доктора скорей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ибежал доктор в белом халате. Осмотрел больного, головой покачал – пилюли горькие прописа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е помогло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ибежал другой доктор в белом халате – микстуру прописал кислую-прекислую 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е помогло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Третий доктор глянул на больного – говорит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Случай тяжёлый! Это страшная- престрашная болезнь, по-нашему. По учёному, называется «ржавчину с  безделиус». С ней только доктор в синем халате может справиться. Обратитесь в столярную мастерскую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ибежал из столярной мастерской доктор в синем халат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Не волнуйтесь! – говорит, - вылечим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ак схватит молоток за белую ручку да как примется гвозди заколачивать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С десяток гвоздей прибил – ржавчины поубавилось. Ещё десяток – молоток ещё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чище ста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Поработал часок – Молоток совсем выздоровел. Пропали рыжие пятна, словно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х и не было: от труда стёрлис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На прощание доктор в синем халате прописал Молотку и его друзьям –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нструментам ( а может, не только инструментам?) такой рецеп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Гражданину Молотку-Белоручке и друг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Чтоб инструменты не боле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Они должны забыть про ле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Им находиться нужно в дел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Хоть два часа, но каждый де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Доктор: Столяр Иван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Чему учит эта сказка?  (ответы дет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У вас,  ребята, ещё нет профессии, но, думаю, никого из вас нельзя назвать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ленивым, ведь вы тоже трудитесь: подметаете пол, моете посуду, - значит,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трудитесь. Ходите в магазин за хлебом, ремонтируете книги, пришиваете себе пуговицу – и тут трудитесь. Но самый главный труд всех детей – учёба в школ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н вовсе не так –то лёгок, не так-то прост. Недаром же слова «труд» и «трудно» - родные братья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Чем добросовестнее вы учитесь в школе, тем легче вам будет освоить выбранную вами профессию. Не зря девизом сегодняшнего мероприятия мы выбрали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следующие слова :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«Прекрасных профессий на свете не счесть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И каждой профессии слава и честь!»</w:t>
      </w:r>
    </w:p>
    <w:p>
      <w:pPr>
        <w:pStyle w:val="Normal"/>
        <w:tabs>
          <w:tab w:val="clear" w:pos="708"/>
          <w:tab w:val="left" w:pos="235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2355" w:leader="none"/>
        </w:tabs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 xml:space="preserve">Песня «Чему учат в школе»                 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 литератур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.В.Маяковский «Кем быть?», стихотворение   «Песня шофёра»,  Тетивкин «Школа» , пословицы. Песни и стихи для детей школьного возраста. /Сост. В.Колосова. М., 1977.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казка  «Как вылечиться от лени?»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Частушки о труде.</w:t>
      </w:r>
    </w:p>
    <w:p>
      <w:pPr>
        <w:pStyle w:val="Style15"/>
        <w:numPr>
          <w:ilvl w:val="0"/>
          <w:numId w:val="2"/>
        </w:numPr>
        <w:rPr/>
      </w:pPr>
      <w:r>
        <w:rPr>
          <w:sz w:val="28"/>
          <w:szCs w:val="28"/>
        </w:rPr>
        <w:t xml:space="preserve">С.И.Ожегов и Н.Ю.Шведова «Толковый словарь русского языка», Москва,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1999 год</w:t>
      </w:r>
    </w:p>
    <w:p>
      <w:pPr>
        <w:pStyle w:val="Style15"/>
        <w:numPr>
          <w:ilvl w:val="0"/>
          <w:numId w:val="2"/>
        </w:numPr>
        <w:rPr/>
      </w:pPr>
      <w:r>
        <w:rPr>
          <w:sz w:val="28"/>
          <w:szCs w:val="28"/>
        </w:rPr>
        <w:t>Песня «Чему учат в школе» (В.Шаинский – М.Пляцковский)</w:t>
      </w:r>
    </w:p>
    <w:p>
      <w:pPr>
        <w:pStyle w:val="Style15"/>
        <w:numPr>
          <w:ilvl w:val="0"/>
          <w:numId w:val="2"/>
        </w:numPr>
        <w:rPr/>
      </w:pPr>
      <w:r>
        <w:rPr>
          <w:sz w:val="28"/>
          <w:szCs w:val="28"/>
        </w:rPr>
        <w:t>Рассказова А.Я. «Счастье в труде» -  Начальная школа, 1977, № 12.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аводчикова А.М. «Труд – наш отец, счастья кузнец» - Начальная школа, 1975,</w:t>
      </w:r>
    </w:p>
    <w:p>
      <w:pPr>
        <w:pStyle w:val="Style15"/>
        <w:rPr/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 xml:space="preserve">7.                        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3" w:right="170" w:gutter="0" w:header="0" w:top="851" w:footer="0" w:bottom="17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9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7T16:57:00Z</dcterms:created>
  <dc:creator>Admin</dc:creator>
  <dc:description/>
  <cp:keywords/>
  <dc:language>en-US</dc:language>
  <cp:lastModifiedBy>маргарита</cp:lastModifiedBy>
  <dcterms:modified xsi:type="dcterms:W3CDTF">2015-03-08T17:56:00Z</dcterms:modified>
  <cp:revision>6</cp:revision>
  <dc:subject/>
  <dc:title/>
</cp:coreProperties>
</file>