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ой работ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 полугодие 2014 – 201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9"/>
        <w:gridCol w:w="2098"/>
        <w:gridCol w:w="7270"/>
        <w:gridCol w:w="2098"/>
        <w:gridCol w:w="2238"/>
        <w:gridCol w:w="8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,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«Школа добрых де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я и ПДД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, классный час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Казахстана 2050- единый народ, единые интересы, единые це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ая Е.А. 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В.И.8,9к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, велопробе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Ибрагимова Е.Ш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>
          <w:trHeight w:val="7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и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5-11 классы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Е.Ш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«Семья и семейные ценн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 и семейн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распределения обязанностей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 «Выбор актива, задачи класса на 2014-15 учебный го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нравственности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жно ли быть свободным без ответственн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выставки «Язык ключ знаний» ко  Языков Народов Казахст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Мой родной язы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«Наши традиц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неделя «учитель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праздничном концерте, посвященному дню учите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ная программа «мисс Осень 23014» 8-11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вощной подарок» Конкурс поделок из овощ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поисках будущей профе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Организация учебного процесса. Влияние мотивации на успеваем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бота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ерация «Забота» тимуровская помощь пожилым,на закрепленной улиц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удов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чное мероприятие, посвященное Дню пожилого челове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ховно-нравствен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 здоровом питании школьников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здоровом питан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 по мотивам передачи  «Своя игра»,  «Цвети, мой Казахста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Верхов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имова В.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«Планета толерантн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Планета толерантн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нтеллект развитие» конкурсная програ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ховно-нравствен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о время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о время канику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ховно-нравственное, эстетиче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,9 к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.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очинений «Вредные привыч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спитание межэтнического и толерантного 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ланета толерантности», ко дню всемирного дня толерант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ховно-нравствен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нового поколения» интеллектуальная иг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ховно-нравствен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 светлое будущее», торжественная линейка, посвященная принятию учащихся  в организацию «Жас Улан» 85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а и обязанности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живем среди люд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ховно-нравствен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й программе, посвященной Дню Презид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Железная воля, стальной характе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ховно-нравствен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«Закон и ответственность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«Закон и ответ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дные привычки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Style w:val="1TrebuchetM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szCs w:val="24"/>
              </w:rPr>
              <w:t>Классный час видеолекторий «Я и мое здоровье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TrebuchetM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8,9 клас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ня прав человека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права» 8,9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ховно-нравствен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ов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имова В.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»Независимость Казахстана –гордость моя», посвященный Дню Независимости Р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Итоги учебной четвер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цертная программа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ая Дню Независимости Р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ОД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неделя «Новогодняя карусель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огодние ел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каникулярного времени уча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тетическое воспит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,ОД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одительских собраний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63"/>
        <w:gridCol w:w="2552"/>
        <w:gridCol w:w="1984"/>
        <w:gridCol w:w="133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одительское собрание «Нужно ли учиться?» совместное родители и учащи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 ру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родительское собрание «Взрослые и дети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 ру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ое родительское собрание «Как сдать экзамены успешно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 ру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н работы проверен «_____» _______________ __________</w:t>
      </w:r>
    </w:p>
    <w:sectPr>
      <w:type w:val="nextPage"/>
      <w:pgSz w:orient="landscape" w:w="16838" w:h="11906"/>
      <w:pgMar w:left="567" w:right="73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6"/>
      <w:lang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bidi="en-US"/>
    </w:rPr>
  </w:style>
  <w:style w:type="character" w:styleId="1TrebuchetMS">
    <w:name w:val="Заголовок №1 + Trebuchet MS"/>
    <w:qFormat/>
    <w:rPr>
      <w:rFonts w:ascii="Trebuchet MS" w:hAnsi="Trebuchet MS" w:eastAsia="Trebuchet MS" w:cs="Trebuchet MS"/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2:00Z</dcterms:created>
  <dc:creator> </dc:creator>
  <dc:description/>
  <cp:keywords/>
  <dc:language>en-US</dc:language>
  <cp:lastModifiedBy>ww</cp:lastModifiedBy>
  <cp:lastPrinted>2014-09-30T21:34:00Z</cp:lastPrinted>
  <dcterms:modified xsi:type="dcterms:W3CDTF">2014-09-30T15:34:00Z</dcterms:modified>
  <cp:revision>378</cp:revision>
  <dc:subject/>
  <dc:title/>
</cp:coreProperties>
</file>