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8 марта ( 1 класс)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Ученик.</w:t>
        <w:tab/>
      </w:r>
      <w:r>
        <w:rPr>
          <w:rFonts w:cs="Times New Roman" w:ascii="Times New Roman" w:hAnsi="Times New Roman"/>
          <w:sz w:val="28"/>
          <w:szCs w:val="28"/>
        </w:rPr>
        <w:t xml:space="preserve"> Что же за праздник готовится тут?</w:t>
      </w:r>
    </w:p>
    <w:p>
      <w:pPr>
        <w:pStyle w:val="Style19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но почетные гости придут?</w:t>
      </w:r>
    </w:p>
    <w:p>
      <w:pPr>
        <w:pStyle w:val="Style19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</w:t>
        <w:tab/>
        <w:t xml:space="preserve"> Может, пришли генералы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  <w:tab/>
        <w:t xml:space="preserve"> нет! (хором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. </w:t>
        <w:tab/>
        <w:t xml:space="preserve"> Может, придут адмиралы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  <w:tab/>
        <w:t xml:space="preserve"> Нет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</w:t>
        <w:tab/>
        <w:t xml:space="preserve"> Может, герой, облетевший весь свет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  <w:tab/>
        <w:t xml:space="preserve"> Нет! Нет! Нет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</w:t>
        <w:tab/>
        <w:t xml:space="preserve"> Гадать понапрасну бросьте,</w:t>
      </w:r>
    </w:p>
    <w:p>
      <w:pPr>
        <w:pStyle w:val="Style19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те, вот они – гости.</w:t>
      </w:r>
    </w:p>
    <w:p>
      <w:pPr>
        <w:pStyle w:val="Style19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е, важные самы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хором) Здравствуйте, наши мамы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Еще ершится холод зим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сьмой всего лишь день весн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вот цветами золо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улицы уже п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Сегодня день особ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льчишкам сто забо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енний перв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улиц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В пушистом желтом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в каждый дом про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сьмерку на асфал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водит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В безоблачную прос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важный летчик вз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громной цифрой во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небо расчер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</w:t>
        <w:tab/>
        <w:t xml:space="preserve">И бублики в витрине </w:t>
      </w:r>
    </w:p>
    <w:p>
      <w:pPr>
        <w:pStyle w:val="Normal"/>
        <w:rPr/>
      </w:pPr>
      <w:r>
        <w:rPr>
          <w:sz w:val="28"/>
          <w:szCs w:val="28"/>
        </w:rPr>
        <w:tab/>
        <w:tab/>
        <w:t>Восьмеркой разлеглис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всюду цифра восемь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ы только приглядис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Сегодня цифра восем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бимей всех других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с праздником поздравим</w:t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х женщин дороги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ма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Самое прекрасное слово на земле – мама. Это первое слово, которое произносит человек, и оно звучит на всех языках мира одинаково нежно.</w:t>
      </w:r>
    </w:p>
    <w:p>
      <w:pPr>
        <w:pStyle w:val="Style18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еник.</w:t>
        <w:tab/>
        <w:t xml:space="preserve">И сколько бы не было тебе лет – пять или пятьдесят, - тебе всегда нужна мать, ее ласка, ее взгляд, прикосновение добрых маминых рук. </w:t>
      </w:r>
    </w:p>
    <w:p>
      <w:pPr>
        <w:pStyle w:val="Style18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</w:t>
        <w:tab/>
        <w:t>И чем больше твоя любовь к матери, тем родней и светлее жизнь. Для каждого из нас наша мама всегда самая добрая, нежная и конечно, самая красивая.</w:t>
      </w:r>
    </w:p>
    <w:p>
      <w:pPr>
        <w:pStyle w:val="Style18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Сколько мам на свете есть –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Всех их нам не перечесть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аши мамы могут все: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Суп варить, стирать белье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/>
      </w:pPr>
      <w:r>
        <w:rPr>
          <w:sz w:val="28"/>
          <w:szCs w:val="28"/>
        </w:rPr>
        <w:t>Ученик.</w:t>
        <w:tab/>
        <w:t xml:space="preserve">Платье шить, полы мести, 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Могут мусор вынести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а ночь сказку нам читают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Моют, гладят, убирают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Знают, где лежит рубашка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Как найти второй носок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Папа этого не знает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Хоть и ростом он высок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Наши мамы все умеют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Потому и не стареют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адо мамам все успеть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у, когда же им стареть?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Чтоб поддерживать фигуру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е нужна им физкультура.</w:t>
      </w:r>
    </w:p>
    <w:p>
      <w:pPr>
        <w:pStyle w:val="Style18"/>
        <w:ind w:left="1410" w:hanging="1410"/>
        <w:rPr/>
      </w:pPr>
      <w:r>
        <w:rPr>
          <w:sz w:val="28"/>
          <w:szCs w:val="28"/>
        </w:rPr>
        <w:tab/>
        <w:t>День в заботах – весь секрет: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Лишних килограммов нет!</w:t>
      </w:r>
    </w:p>
    <w:p>
      <w:pPr>
        <w:pStyle w:val="Style19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ьмое марта приносит не только радость и веселье, но и хлопоты, тревогу: «Все ли подготовили?», «Тот ли подарок купили?»</w:t>
      </w:r>
    </w:p>
    <w:p>
      <w:pPr>
        <w:pStyle w:val="Style19"/>
        <w:ind w:left="5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как готовились к празднику наши дети.</w:t>
      </w:r>
    </w:p>
    <w:p>
      <w:pPr>
        <w:pStyle w:val="Style18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Style19"/>
        <w:ind w:left="56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Подарки бывают разные –</w:t>
      </w:r>
    </w:p>
    <w:p>
      <w:pPr>
        <w:pStyle w:val="Style19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е и прекрасные,</w:t>
      </w:r>
    </w:p>
    <w:p>
      <w:pPr>
        <w:pStyle w:val="Style19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чные и степенные, </w:t>
      </w:r>
    </w:p>
    <w:p>
      <w:pPr>
        <w:pStyle w:val="Style19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ечные и бесценные. </w:t>
      </w:r>
    </w:p>
    <w:p>
      <w:pPr>
        <w:pStyle w:val="Style19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бывают вечные,</w:t>
      </w:r>
    </w:p>
    <w:p>
      <w:pPr>
        <w:pStyle w:val="Style19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и сердечные.</w:t>
      </w:r>
    </w:p>
    <w:p>
      <w:pPr>
        <w:pStyle w:val="Style19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</w:t>
        <w:tab/>
        <w:t>Я маме своей помогаю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песочнице суп я сварю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в луже кота постираю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, мама, тебя я люблю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>Ученик.</w:t>
        <w:tab/>
        <w:t>А я на обоях в прихоже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мули рисую портр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ратишка мне тоже поможет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муля, похож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</w:t>
        <w:tab/>
        <w:t>Надену я мамино плать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ишь только обрежу длин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м сразу вдруг станет понятно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блю я лишь маму од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</w:t>
        <w:tab/>
        <w:t xml:space="preserve">А я ей подарок готовлю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папином новом авт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арапаю: «Маме – с любовью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ебя не заменит никт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</w:t>
        <w:tab/>
        <w:t>А я твою новую шапк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зайчонка тотчас превращу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шью ему уши  и лапки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арок я сделать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</w:t>
        <w:tab/>
        <w:t xml:space="preserve">А я вот подрался с Ванюшей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 глазом огромный синяк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азал, что его мама лучш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с ним не согласен ни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</w:t>
        <w:tab/>
        <w:t>Я мамины туфли помою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раблики в ванной пущ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мама придет, и увиди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я её очень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</w:t>
        <w:tab/>
        <w:t>Я мяч на губную помад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Оли – соседки сменя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мамочка будет в восторг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кажет: «Вот сын у мен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</w:t>
        <w:tab/>
        <w:t>Не будем мы спорить напрасн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мамочкам скажем свои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дети их просто прекрасны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Ведь мы никогда не шал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,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мамонт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  <w:tab/>
        <w:t>А сейчас пришло время поговорить о тех, кто занимается домом, воспитывает детей в отсутствии мамы. Кто же это?</w:t>
      </w:r>
    </w:p>
    <w:p>
      <w:pPr>
        <w:pStyle w:val="Style19"/>
        <w:ind w:left="70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бабушка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ченик.</w:t>
        <w:tab/>
        <w:t>Маму очень я люблю,</w:t>
      </w:r>
    </w:p>
    <w:p>
      <w:pPr>
        <w:pStyle w:val="Style19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ривет горячий шлю,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ей одной,</w:t>
      </w:r>
    </w:p>
    <w:p>
      <w:pPr>
        <w:pStyle w:val="Style19"/>
        <w:ind w:left="72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бабушке родной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ченик.</w:t>
        <w:tab/>
        <w:t>С бабушкой мы буквы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жке разберем,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играем в куклы,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 гулять идём.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секреты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шепчу на ушко,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бабушка</w:t>
      </w:r>
    </w:p>
    <w:p>
      <w:pPr>
        <w:pStyle w:val="Style19"/>
        <w:ind w:left="72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подружка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ченик.</w:t>
        <w:tab/>
        <w:t xml:space="preserve">Кто нас меньше всех ругает? 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пироги печет?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в школу провожает,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з школы ждет?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конечно, это самый, 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лучший человек. 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головушка седая, 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бабуля, краше всех.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е всегда есть время, 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казку рассказать 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внучатами со всеми 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звиться, поиграть.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нам котлет нажарит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полнит наш досуг? 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абушка родная, </w:t>
      </w:r>
    </w:p>
    <w:p>
      <w:pPr>
        <w:pStyle w:val="Style19"/>
        <w:ind w:left="72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ерный в мире друг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ченик.</w:t>
        <w:tab/>
        <w:t xml:space="preserve">Папы с мамами – при деле, 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ять время для детей?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у и с работы, 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газин еще поспей. 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с нами погуляет, 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бельную споет? 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бабушка родная </w:t>
      </w:r>
    </w:p>
    <w:p>
      <w:pPr>
        <w:pStyle w:val="Style19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детство бережет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Ведущий.    Наши бабушки не только умелые, ласковые, но и очень-очень заботливые. Многие из них встречают своих внуков из школы и провожают в школу, кормят и даже готовят уроки вместе с ними. И, конечно же, необычайно рады всем успехам своих внук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Две бабушки на лавочке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>Сидели на пригорке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>Рассказывали бабушки: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« У нас одни пятерки»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Друг друга поздравляли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Друг другу жали руки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Хотя экзамен сдали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>Не бабушки, а внуки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Ходит в школу на собранье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Варит бабушка бульон,</w:t>
      </w:r>
    </w:p>
    <w:p>
      <w:pPr>
        <w:pStyle w:val="Style18"/>
        <w:ind w:left="1410" w:hanging="141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Ей за это каждый месяц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осит деньги почтальон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Если бабушка сказала: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То не трогай, то не смей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адо слушать, потому что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Дом наш держится на ней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бабуш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276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, 12</w:t>
      </w:r>
    </w:p>
    <w:p>
      <w:pPr>
        <w:pStyle w:val="Style19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В этот день мы поздравили мам, бабушек, а кого ещё мы забыли                       поздравить? Конечно, наших девочек! Они у нас самые красивые, добрые, весёлые и озорны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Мы славим девочек, прекраснее их нет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У них займешь и ластик, и тетрадку,</w:t>
      </w:r>
    </w:p>
    <w:p>
      <w:pPr>
        <w:pStyle w:val="Style18"/>
        <w:ind w:left="1410" w:hanging="1410"/>
        <w:rPr/>
      </w:pPr>
      <w:r>
        <w:rPr>
          <w:sz w:val="28"/>
          <w:szCs w:val="28"/>
        </w:rPr>
        <w:tab/>
        <w:t>Шепнут в контрольной правильный ответ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Подскажут, как решается задачка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В небо солнышко прекрасное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Птички весело поют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Вам они желают радости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И привет весенний шлют!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Мы сегодня все нарядные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Ботинки пламенем горят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Поздравлять вас с женским праздником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Собрались мы, как на парад!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Все рубашки отутюжены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Все отглажены штаны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Обошли сегодня лужи мы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И не стали драться мы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Вверх ногами не ходили мы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е валялись на полу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Друг на друга не садились мы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И не пачкались в мелу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/>
      </w:pPr>
      <w:r>
        <w:rPr>
          <w:sz w:val="28"/>
          <w:szCs w:val="28"/>
        </w:rPr>
        <w:t>Ученик.</w:t>
        <w:tab/>
        <w:t>Мы сегодня, словно щёголи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Перед вами у доски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о аккуратней наших девочек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Все равно не стали мы!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Вы красивые, как звездочки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И глаза горят огнем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А улыбки ваши милые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Затмевают солнце днем!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Вам желаем только счастья мы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И откроем вам секрет: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аших девочек прекраснее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Во всей школе просто нет!</w:t>
      </w:r>
    </w:p>
    <w:p>
      <w:pPr>
        <w:pStyle w:val="Style18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Style18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  <w:tab/>
        <w:t>Мы часто замечаем, как дети с увлечением играют в «дочки-матери», стараясь подражать взрослым. Давайте потихоньку понаблюдаем за ними.</w:t>
      </w:r>
    </w:p>
    <w:p>
      <w:pPr>
        <w:pStyle w:val="Style19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 ТРИ МАМЫ»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едущий.</w:t>
        <w:tab/>
        <w:t>Танюша под вечер с прогулки пришла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И куклу спросила…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>Таня.</w:t>
        <w:tab/>
        <w:t>Как, дочка, дела?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Опять ты залезла под стол, непоседа?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Опять просидела весь день без обеда?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С этими дочками просто беда!</w:t>
      </w:r>
    </w:p>
    <w:p>
      <w:pPr>
        <w:pStyle w:val="Style18"/>
        <w:ind w:left="1410" w:hanging="0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,</w:t>
      </w:r>
    </w:p>
    <w:p>
      <w:pPr>
        <w:pStyle w:val="Style18"/>
        <w:ind w:left="1410" w:hanging="0"/>
        <w:rPr>
          <w:sz w:val="28"/>
          <w:szCs w:val="28"/>
        </w:rPr>
      </w:pPr>
      <w:r>
        <w:rPr>
          <w:sz w:val="28"/>
          <w:szCs w:val="28"/>
        </w:rPr>
        <w:t>Иди-ка обедать, вертушка,</w:t>
      </w:r>
    </w:p>
    <w:p>
      <w:pPr>
        <w:pStyle w:val="Style18"/>
        <w:ind w:left="1410" w:hanging="0"/>
        <w:rPr>
          <w:sz w:val="28"/>
          <w:szCs w:val="28"/>
        </w:rPr>
      </w:pPr>
      <w:r>
        <w:rPr>
          <w:sz w:val="28"/>
          <w:szCs w:val="28"/>
        </w:rPr>
        <w:t>Сегодня к обеду ватрушка.</w:t>
      </w:r>
    </w:p>
    <w:p>
      <w:pPr>
        <w:pStyle w:val="Style18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.</w:t>
        <w:tab/>
        <w:t>Танюшина мама с работы приш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И Таню спросила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Мама.</w:t>
        <w:tab/>
        <w:t>Как, дочка, дел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Опять, заигралась, наверно, в саду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Опять ухитрилась забыть про еду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- Обедать, - кричала бабуля не раз,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А ты отвечала «сейчас» да «сейчас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С этими дочками просто бед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Скоро ты будешь, как спичка, худ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Иди-ка обедать, вертушк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к обеду ватруш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.</w:t>
        <w:tab/>
        <w:t>Тут бабушка – мамина мама приш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И маму спросила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Бабушка.</w:t>
        <w:tab/>
        <w:t>Как, дочка, дела</w:t>
      </w:r>
      <w:r>
        <w:rPr>
          <w:sz w:val="28"/>
          <w:szCs w:val="28"/>
          <w:lang w:val="en-US"/>
        </w:rPr>
        <w:t>?</w:t>
      </w:r>
    </w:p>
    <w:p>
      <w:pPr>
        <w:pStyle w:val="Style18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Наверно, в больнице за целые сут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Опять для еды не нашлось ни минутк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А вечером съела сухой бутерброд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Нельзя же весь день сидеть без обе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Уж доктором стала, а все непосед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С этими дочками просто бед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Скоро ты будешь, как спичка, худ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Иди-ка обедать, вертушк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к обеду ватруш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 садятся за сто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.</w:t>
        <w:tab/>
        <w:t>Три мамы в столовой сидя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Три мамы на дочек глядя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>Что с дочками сделать упрямым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 трое.</w:t>
        <w:tab/>
        <w:t>Ох, как не просто быть мамам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вайте поиграем.  Мамам очень нравятся цветы. Соберем для них бук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, 15</w:t>
      </w:r>
    </w:p>
    <w:p>
      <w:pPr>
        <w:pStyle w:val="Style18"/>
        <w:ind w:left="1418" w:hanging="0"/>
        <w:rPr>
          <w:sz w:val="28"/>
          <w:szCs w:val="28"/>
        </w:rPr>
      </w:pPr>
      <w:r>
        <w:rPr>
          <w:bCs/>
          <w:sz w:val="28"/>
          <w:szCs w:val="28"/>
        </w:rPr>
        <w:t>В ушках маминых сверкают,</w:t>
      </w:r>
    </w:p>
    <w:p>
      <w:pPr>
        <w:pStyle w:val="Style18"/>
        <w:ind w:left="1418" w:hanging="0"/>
        <w:rPr>
          <w:sz w:val="28"/>
          <w:szCs w:val="28"/>
        </w:rPr>
      </w:pPr>
      <w:r>
        <w:rPr>
          <w:bCs/>
          <w:sz w:val="28"/>
          <w:szCs w:val="28"/>
        </w:rPr>
        <w:t>Цветом радуги играют,</w:t>
      </w:r>
    </w:p>
    <w:p>
      <w:pPr>
        <w:pStyle w:val="Style18"/>
        <w:ind w:left="1418" w:hanging="0"/>
        <w:rPr>
          <w:sz w:val="28"/>
          <w:szCs w:val="28"/>
        </w:rPr>
      </w:pPr>
      <w:r>
        <w:rPr>
          <w:bCs/>
          <w:sz w:val="28"/>
          <w:szCs w:val="28"/>
        </w:rPr>
        <w:t>Серебрятся капли-крошки</w:t>
      </w:r>
    </w:p>
    <w:p>
      <w:pPr>
        <w:pStyle w:val="Style18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шения…</w:t>
      </w:r>
    </w:p>
    <w:p>
      <w:pPr>
        <w:pStyle w:val="Style18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1418" w:hanging="0"/>
        <w:rPr>
          <w:sz w:val="28"/>
          <w:szCs w:val="28"/>
        </w:rPr>
      </w:pPr>
      <w:r>
        <w:rPr>
          <w:bCs/>
          <w:sz w:val="28"/>
          <w:szCs w:val="28"/>
        </w:rPr>
        <w:t>Эти шарики на нити</w:t>
      </w:r>
    </w:p>
    <w:p>
      <w:pPr>
        <w:pStyle w:val="Style18"/>
        <w:ind w:left="1418" w:hanging="0"/>
        <w:rPr>
          <w:sz w:val="28"/>
          <w:szCs w:val="28"/>
        </w:rPr>
      </w:pPr>
      <w:r>
        <w:rPr>
          <w:bCs/>
          <w:sz w:val="28"/>
          <w:szCs w:val="28"/>
        </w:rPr>
        <w:t>Вы примерить не хотите ль?</w:t>
      </w:r>
    </w:p>
    <w:p>
      <w:pPr>
        <w:pStyle w:val="Style18"/>
        <w:ind w:left="1418" w:hanging="0"/>
        <w:rPr>
          <w:sz w:val="28"/>
          <w:szCs w:val="28"/>
        </w:rPr>
      </w:pPr>
      <w:r>
        <w:rPr>
          <w:bCs/>
          <w:sz w:val="28"/>
          <w:szCs w:val="28"/>
        </w:rPr>
        <w:t>На любые ваши вкусы</w:t>
      </w:r>
    </w:p>
    <w:p>
      <w:pPr>
        <w:pStyle w:val="Style18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маминой шкатулке...</w:t>
      </w:r>
    </w:p>
    <w:p>
      <w:pPr>
        <w:pStyle w:val="Style18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1418" w:hanging="0"/>
        <w:rPr>
          <w:sz w:val="28"/>
          <w:szCs w:val="28"/>
        </w:rPr>
      </w:pPr>
      <w:r>
        <w:rPr>
          <w:bCs/>
          <w:sz w:val="28"/>
          <w:szCs w:val="28"/>
        </w:rPr>
        <w:t>Край её зовут полями,</w:t>
      </w:r>
    </w:p>
    <w:p>
      <w:pPr>
        <w:pStyle w:val="Style18"/>
        <w:ind w:left="1418" w:hanging="0"/>
        <w:rPr>
          <w:sz w:val="28"/>
          <w:szCs w:val="28"/>
        </w:rPr>
      </w:pPr>
      <w:r>
        <w:rPr>
          <w:bCs/>
          <w:sz w:val="28"/>
          <w:szCs w:val="28"/>
        </w:rPr>
        <w:t>Верх украшен весь цветами</w:t>
      </w:r>
    </w:p>
    <w:p>
      <w:pPr>
        <w:pStyle w:val="Style18"/>
        <w:ind w:left="1418" w:hanging="0"/>
        <w:rPr>
          <w:sz w:val="28"/>
          <w:szCs w:val="28"/>
        </w:rPr>
      </w:pPr>
      <w:r>
        <w:rPr>
          <w:bCs/>
          <w:sz w:val="28"/>
          <w:szCs w:val="28"/>
        </w:rPr>
        <w:t>Головной убор – загадка –</w:t>
      </w:r>
    </w:p>
    <w:p>
      <w:pPr>
        <w:pStyle w:val="Style18"/>
        <w:ind w:left="1418" w:hanging="0"/>
        <w:rPr>
          <w:sz w:val="28"/>
          <w:szCs w:val="28"/>
        </w:rPr>
      </w:pPr>
      <w:r>
        <w:rPr>
          <w:bCs/>
          <w:sz w:val="28"/>
          <w:szCs w:val="28"/>
        </w:rPr>
        <w:t>Есть у мамы нашей…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410" w:hanging="1410"/>
        <w:rPr/>
      </w:pPr>
      <w:r>
        <w:rPr>
          <w:sz w:val="28"/>
        </w:rPr>
        <w:t>Ученик.</w:t>
        <w:tab/>
        <w:t xml:space="preserve">Пусть основой отношений, </w:t>
        <w:br/>
        <w:t xml:space="preserve">Будут дружба, уваженье! </w:t>
        <w:br/>
        <w:t xml:space="preserve">С праздником Весны и Света, </w:t>
        <w:br/>
        <w:t>Радости и Доброты!</w:t>
      </w:r>
    </w:p>
    <w:p>
      <w:pPr>
        <w:pStyle w:val="Normal"/>
        <w:spacing w:before="280" w:after="280"/>
        <w:ind w:left="1410" w:hanging="1410"/>
        <w:rPr/>
      </w:pPr>
      <w:r>
        <w:rPr>
          <w:bCs/>
          <w:sz w:val="28"/>
        </w:rPr>
        <w:t>Ученик.</w:t>
        <w:tab/>
        <w:t>В этот день - Восьмое Марта</w:t>
      </w:r>
      <w:r>
        <w:rPr>
          <w:sz w:val="28"/>
        </w:rPr>
        <w:t xml:space="preserve"> - </w:t>
        <w:br/>
        <w:t xml:space="preserve">Мы желаем Вам добра, </w:t>
        <w:br/>
        <w:t xml:space="preserve">Цветов огромную охапку </w:t>
        <w:br/>
        <w:t xml:space="preserve">И весеннего тепла. </w:t>
      </w:r>
    </w:p>
    <w:p>
      <w:pPr>
        <w:pStyle w:val="Normal"/>
        <w:spacing w:before="280" w:after="280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1410" w:hanging="1410"/>
        <w:rPr>
          <w:sz w:val="28"/>
        </w:rPr>
      </w:pPr>
      <w:r>
        <w:rPr>
          <w:sz w:val="28"/>
        </w:rPr>
        <w:t>Ученик.</w:t>
        <w:tab/>
        <w:t xml:space="preserve">Много счастья и здоровья, </w:t>
        <w:br/>
        <w:t xml:space="preserve">Быть веселой, молодой, </w:t>
        <w:br/>
        <w:t>Чтоб глаза теплом лучились,</w:t>
        <w:br/>
        <w:t>И сияли доброто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еник.</w:t>
        <w:tab/>
        <w:t>Мы славим женщин всех, спасибо вам,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За красоту, за доброту и нежность.</w:t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Вы помните – мы очень любим вас.</w:t>
      </w:r>
    </w:p>
    <w:p>
      <w:pPr>
        <w:pStyle w:val="Style18"/>
        <w:ind w:left="1410" w:hanging="1410"/>
        <w:rPr/>
      </w:pPr>
      <w:r>
        <w:rPr>
          <w:sz w:val="28"/>
          <w:szCs w:val="28"/>
        </w:rPr>
        <w:tab/>
        <w:t>И постараемся оправдывать надежды!</w:t>
        <w:tab/>
      </w:r>
    </w:p>
    <w:p>
      <w:pPr>
        <w:pStyle w:val="Style18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сть ваши лица устают только от улыбок, а  руки  - от букетов цветов! Пусть ваш домашний очаг всегда украшает уют, достаток, любовь и счастье! С празднико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Style18"/>
    <w:qFormat/>
    <w:pPr>
      <w:ind w:firstLine="851"/>
      <w:jc w:val="both"/>
      <w:textAlignment w:val="baseline"/>
    </w:pPr>
    <w:rPr>
      <w:rFonts w:ascii="Arial" w:hAnsi="Arial" w:cs="Arial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9:15:00Z</dcterms:created>
  <dc:creator>люба</dc:creator>
  <dc:description/>
  <cp:keywords/>
  <dc:language>en-US</dc:language>
  <cp:lastModifiedBy>Любовь</cp:lastModifiedBy>
  <cp:lastPrinted>2015-02-23T19:09:00Z</cp:lastPrinted>
  <dcterms:modified xsi:type="dcterms:W3CDTF">2015-03-04T19:36:00Z</dcterms:modified>
  <cp:revision>12</cp:revision>
  <dc:subject/>
  <dc:title>8 марта</dc:title>
</cp:coreProperties>
</file>