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ПАРТАМЕНТ ОБРАЗОВАНИЯ Г.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НОЕ ОКРУЖНОЕ 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ОСУДАРСТВЕННОЕ БЮДЖЕТНОЕ ОБРАЗОВАТЕЛЬНОЕ УЧЕ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ОБРАЗОВАНИЯ №5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jc w:val="right"/>
        <w:rPr/>
      </w:pPr>
      <w:r>
        <w:rPr>
          <w:b/>
          <w:i/>
        </w:rPr>
        <w:t>Директор ГБОУ ЦО 55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Яковлев Г.С.</w:t>
      </w:r>
    </w:p>
    <w:p>
      <w:pPr>
        <w:pStyle w:val="Normal"/>
        <w:jc w:val="right"/>
        <w:rPr/>
      </w:pPr>
      <w:r>
        <w:rPr>
          <w:b/>
          <w:i/>
        </w:rPr>
        <w:t>«__»______________2012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: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по дополнительному образов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СТРАНОВЕДЕНИЕ СШ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Автор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отова Ольга Никола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</w:rPr>
        <w:t>Срок реализации: 1 год</w:t>
      </w:r>
    </w:p>
    <w:p>
      <w:pPr>
        <w:pStyle w:val="Normal"/>
        <w:ind w:left="540" w:hanging="0"/>
        <w:rPr/>
      </w:pPr>
      <w:r>
        <w:rPr>
          <w:b/>
        </w:rPr>
        <w:t>Возраст детей: 13-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грамма принята</w:t>
      </w:r>
    </w:p>
    <w:p>
      <w:pPr>
        <w:pStyle w:val="Normal"/>
        <w:ind w:firstLine="7200"/>
        <w:rPr>
          <w:b/>
          <w:b/>
        </w:rPr>
      </w:pPr>
      <w:r>
        <w:rPr>
          <w:b/>
        </w:rPr>
        <w:t>педагогическим  советом</w:t>
      </w:r>
    </w:p>
    <w:p>
      <w:pPr>
        <w:pStyle w:val="Normal"/>
        <w:tabs>
          <w:tab w:val="clear" w:pos="708"/>
          <w:tab w:val="left" w:pos="8820" w:leader="none"/>
        </w:tabs>
        <w:ind w:right="1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ГБОУ ЦО №556</w:t>
      </w:r>
    </w:p>
    <w:p>
      <w:pPr>
        <w:pStyle w:val="Normal"/>
        <w:tabs>
          <w:tab w:val="clear" w:pos="708"/>
          <w:tab w:val="left" w:pos="8820" w:leader="none"/>
        </w:tabs>
        <w:ind w:right="1080" w:firstLine="7200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/>
      </w:pPr>
      <w:r>
        <w:rPr>
          <w:b/>
        </w:rPr>
        <w:t>От «__»__________2012 г.</w:t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firstLine="7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900" w:hanging="0"/>
        <w:jc w:val="center"/>
        <w:rPr/>
      </w:pPr>
      <w:r>
        <w:rPr>
          <w:b/>
          <w:sz w:val="36"/>
          <w:szCs w:val="36"/>
        </w:rPr>
        <w:t>МОСКВА   2012 год</w:t>
      </w:r>
    </w:p>
    <w:p>
      <w:pPr>
        <w:pStyle w:val="Normal"/>
        <w:tabs>
          <w:tab w:val="clear" w:pos="708"/>
          <w:tab w:val="left" w:pos="8820" w:leader="none"/>
        </w:tabs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8820" w:leader="none"/>
        </w:tabs>
        <w:ind w:left="9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Знание и изучение  иностранного языка является одной из главных составляющих успешности современного человека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Английский язык широко распространен в современном обществе и является общепринятым средством  международной коммуникации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Изучение иностранного языка влечёт за собой и изучение культуры страны данного языка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Соединенные Штаты Америки являются ярким представителями и носителями английского языка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Американский вариант английского языка очень популярен в настоящий момент благодаря красочной  и яркой поп культуре, истинным традициям и обычаям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b/>
          <w:sz w:val="32"/>
          <w:szCs w:val="32"/>
        </w:rPr>
        <w:t>Актуальность</w:t>
      </w:r>
      <w:r>
        <w:rPr>
          <w:sz w:val="32"/>
          <w:szCs w:val="32"/>
        </w:rPr>
        <w:t xml:space="preserve"> изучения истории, культуры и традиций США заключается в том, что это позволяет расширить кругозор учащихся, сформировать знание об истории, географии, культуре, традициях и обычаях страны, развить  речевые и познавательные способности ребенка.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и режим работы.</w:t>
      </w:r>
    </w:p>
    <w:p>
      <w:pPr>
        <w:pStyle w:val="Normal"/>
        <w:tabs>
          <w:tab w:val="clear" w:pos="708"/>
          <w:tab w:val="left" w:pos="8820" w:leader="none"/>
          <w:tab w:val="left" w:pos="1098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Программа «Страноведение. США.» рассчитана на 1 год обучения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/>
      </w:pPr>
      <w:r>
        <w:rPr>
          <w:sz w:val="32"/>
          <w:szCs w:val="32"/>
        </w:rPr>
        <w:t xml:space="preserve">Занятия проводятся в одной возрастной группе- дети 13-14 лет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( 8-е, 9-е классы).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Состав учащихся : мальчики, девочки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Программа рассчитана на 144 часа в год: 2 раза в неделю по 2х45 с 15 минутным перерывом на отдых детей и проветривание помещения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В процессе работы с детьми сочетаются индивидуальные, парные, групповые и коллективные занятия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В теоретической части используется объяснительно-иллюстративный и репродуктивный методы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Основной принцип работы кружка-выполнение программных требований по развитию любви к стране изучаемого языка, расширению кругозора учащихся, а также развитию речевых и познавательных способностей детей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расширить кругозор учащихс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сформировать интерес к стране изучаемого язык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развить речевые и познавательные способности учащихс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сформировать навыки монологической и диалогической речи, аудитивных навыков, чтения; совершенствовать монологические и диалогические навыки и умения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активизировать полученные умения и навыки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познакомить учащихся с особенностями культуры США, историей, географическим положением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познакомить с особенностями американского английского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обучить лексической, грамматической, фонетической сторонами американского варианта английского язык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воспитывать культуру поведения и общения, умение вежливо общаться, интерес к языку и стране изучаемого язык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развивать речевые способности учащихся (составление диалогов, чтение и пересказ текстов)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-совершенствовать и активизировать изученную лексику(составление предложений, текстов, написание сочинений с использованием новой лексики)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рогнозируемые результаты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  <w:t>В результате освоения программы дети будут знать особенности культуры, истории, географического положения США; смогут различить особенности американского варианта английского языка; уметь культурно обращаться друг к другу; владеть знаниями об особенностях традиций и обычаев; владеть и активно использовать в речи изученную лексику для построения монологических и диалогических  высказываний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9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, оценки: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знание особенностей культуры, истории, географического положения СШ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владение знанием об особенностях традиций и обычаев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успешное составление монологических и диалогических высказываний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активность на занятиях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участие в открытых мероприятиях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>
          <w:sz w:val="32"/>
          <w:szCs w:val="32"/>
        </w:rPr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знание и умение культурного общения на языке друг с другом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умение различать американский вариант английского от британского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right="-54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143"/>
        <w:gridCol w:w="1255"/>
        <w:gridCol w:w="1454"/>
        <w:gridCol w:w="117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 разде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ое поло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ая сис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рикан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риканский англий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жиз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в С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. Тради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бои……… Кто они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ью-Йорк и другие американские гор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тные американ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ты и их стол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Содержание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Географическо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клим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еки и оз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астения и животные Амер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лексико-грамматический анализ текста «СШ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обучение составлению монологического высказывания с использованием новой лекс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истематизация лексических, фонетических и грамматических умений и навыков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Политическая систе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политическая ка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конституция СШ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ветви правления в СШ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ксико-грамматический анализ текста: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03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 Политическая система СШ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азвитие устной и письменной диалогической  и монологической речи учащихс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История СШ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политические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коренные жите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первые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война за независимость 1775-1783г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гражданская война 1860-1865г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обучение употребления в речи новой лексики с использованием   фразовых клише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rPr/>
      </w:pPr>
      <w:r>
        <w:rPr>
          <w:b/>
          <w:sz w:val="32"/>
          <w:szCs w:val="32"/>
        </w:rPr>
        <w:t>Американцы</w:t>
      </w:r>
    </w:p>
    <w:p>
      <w:pPr>
        <w:pStyle w:val="Normal"/>
        <w:tabs>
          <w:tab w:val="clear" w:pos="708"/>
          <w:tab w:val="left" w:pos="10800" w:leader="none"/>
        </w:tabs>
        <w:ind w:left="1515" w:hanging="0"/>
        <w:rPr>
          <w:sz w:val="32"/>
          <w:szCs w:val="32"/>
        </w:rPr>
      </w:pPr>
      <w:r>
        <w:rPr>
          <w:sz w:val="32"/>
          <w:szCs w:val="32"/>
        </w:rPr>
        <w:t>4.1.    индейские племена</w:t>
      </w:r>
    </w:p>
    <w:p>
      <w:pPr>
        <w:pStyle w:val="Normal"/>
        <w:tabs>
          <w:tab w:val="clear" w:pos="708"/>
          <w:tab w:val="left" w:pos="10800" w:leader="none"/>
        </w:tabs>
        <w:ind w:left="1515" w:hanging="0"/>
        <w:rPr>
          <w:sz w:val="32"/>
          <w:szCs w:val="32"/>
        </w:rPr>
      </w:pPr>
      <w:r>
        <w:rPr>
          <w:sz w:val="32"/>
          <w:szCs w:val="32"/>
        </w:rPr>
        <w:t>4.2.    лексико-грамматический анализ текста: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Кто они американцы?»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Американский английск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отличительные особенности американского варианта английского языка от британского  английск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азвитие устной и письменной монологической и диалогической  реч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Образ жиз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особенности образа жизни американцев: свободное время                                        и развлеч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систематизация изученной лексики. Обучение аудированию, составление диалогов учащимис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 в СШ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15" w:hanging="0"/>
        <w:rPr/>
      </w:pPr>
      <w:r>
        <w:rPr>
          <w:sz w:val="32"/>
          <w:szCs w:val="32"/>
        </w:rPr>
        <w:t>7.1.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начальная школ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15" w:hanging="0"/>
        <w:rPr>
          <w:sz w:val="32"/>
          <w:szCs w:val="32"/>
        </w:rPr>
      </w:pPr>
      <w:r>
        <w:rPr>
          <w:sz w:val="32"/>
          <w:szCs w:val="32"/>
        </w:rPr>
        <w:t>7.2.    средняя школ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15" w:hanging="0"/>
        <w:rPr>
          <w:sz w:val="32"/>
          <w:szCs w:val="32"/>
        </w:rPr>
      </w:pPr>
      <w:r>
        <w:rPr>
          <w:sz w:val="32"/>
          <w:szCs w:val="32"/>
        </w:rPr>
        <w:t>7.3.    старшая школ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15" w:hanging="0"/>
        <w:rPr>
          <w:sz w:val="32"/>
          <w:szCs w:val="32"/>
        </w:rPr>
      </w:pPr>
      <w:r>
        <w:rPr>
          <w:sz w:val="32"/>
          <w:szCs w:val="32"/>
        </w:rPr>
        <w:t>7.4.    активизация изученной лексики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. Тради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ксико-грамматический анализ текста: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Культура, традиции  и обычаи народов СШ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национальные и популярные праздники в СШ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День тру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нь ветеран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нь независимост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 фла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День благода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День Св. Валент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ожде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Новый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Подготовка и проведение праздника: День Св. Валентин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вбои……. Кто он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лексико-грамматический анализ текста: «Ковбои»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Нью-Йорк и другие американские гор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sz w:val="32"/>
          <w:szCs w:val="32"/>
        </w:rPr>
        <w:t>анализ текста: «Крупнейшие города Америк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развитие аудитивных навыков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составление учащимися диалогов с использованием новых географических названий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87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.0.     Известные американцы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2700" w:hanging="1302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.1.     чтение художественной литературы, для детей,   известных  американских писателей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2880" w:hanging="14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.2.      развитие умений  и навыков, учащихся при составлении устных монологических высказываний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2880" w:hanging="14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.3.     обучение краткому пересказу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3.0.      Штаты и их столицы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13.1.     обучение учащихся работе с картой СШ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13.2.     развитие устной и письменной  речи учащихс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78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5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/>
      </w:pPr>
      <w:r>
        <w:rPr>
          <w:sz w:val="32"/>
          <w:szCs w:val="32"/>
        </w:rPr>
        <w:t>В кружке  « Страноведение. США.»  используются различные методы и формы организации занятий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очетаются словесные и наглядны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b/>
          <w:sz w:val="32"/>
          <w:szCs w:val="32"/>
        </w:rPr>
        <w:t>Объяснительно-иллюстративный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объяснение  и показ иллюстраций, и картинок при изучении материала данного урок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использование на занятиях иллюстраций, географических карт, раздаточного материала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анализ выполняемой работы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продуктивный метод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беседа, объяснение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каз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чевые упражнения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упражнения на контроль и систематизацию усвоенного материала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бучение происходит от простых приемов к более сложным 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крепление осуществляется путем организации построения монологических и диалогических высказываний учащихся ( устных: пересказ, заучивание наизусть стихотворений и песен; письменных: доклады, рефераты, мини-сочинения, презентации)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формой подведения итогов являются готовые проектные работы учащихся, открытые занятия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Список литературы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Гальскова Н.Д. «Современная методика обучения иностранным язык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лицинский Ю.Б. «Страноведение СШ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Смирнов Ю.А. Английский язык.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«Страноведение США и Великобрит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олышева А.В. «Организация самостоятельной работы учащихся по  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ностранному языку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Кэйтлин Кэрролл « Карусель празд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/>
      </w:pPr>
      <w:r>
        <w:rPr>
          <w:sz w:val="32"/>
          <w:szCs w:val="32"/>
        </w:rPr>
        <w:t>Брайн О’Кэллеген «Вся история США в иллюстрац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Журнал «</w:t>
      </w:r>
      <w:r>
        <w:rPr>
          <w:sz w:val="32"/>
          <w:szCs w:val="32"/>
          <w:lang w:val="en-US"/>
        </w:rPr>
        <w:t>Speak Out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Журнал «</w:t>
      </w:r>
      <w:r>
        <w:rPr>
          <w:sz w:val="32"/>
          <w:szCs w:val="32"/>
          <w:lang w:val="en-US"/>
        </w:rPr>
        <w:t>Hot English Magazine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  <w:t>Журнал «</w:t>
      </w:r>
      <w:r>
        <w:rPr>
          <w:sz w:val="32"/>
          <w:szCs w:val="32"/>
          <w:lang w:val="en-US"/>
        </w:rPr>
        <w:t>Moscow Times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820" w:leader="none"/>
          <w:tab w:val="left" w:pos="108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."/>
      <w:lvlJc w:val="left"/>
      <w:pPr>
        <w:tabs>
          <w:tab w:val="num" w:pos="1515"/>
        </w:tabs>
        <w:ind w:left="1515" w:hanging="7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31"/>
        </w:tabs>
        <w:ind w:left="2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99"/>
        </w:tabs>
        <w:ind w:left="3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67"/>
        </w:tabs>
        <w:ind w:left="50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775"/>
        </w:tabs>
        <w:ind w:left="5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3"/>
        </w:tabs>
        <w:ind w:left="68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11"/>
        </w:tabs>
        <w:ind w:left="79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9"/>
        </w:tabs>
        <w:ind w:left="861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1830"/>
        </w:tabs>
        <w:ind w:left="1830" w:hanging="9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538"/>
        </w:tabs>
        <w:ind w:left="2538" w:hanging="9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246"/>
        </w:tabs>
        <w:ind w:left="3246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074"/>
        </w:tabs>
        <w:ind w:left="407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42"/>
        </w:tabs>
        <w:ind w:left="514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850"/>
        </w:tabs>
        <w:ind w:left="5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918"/>
        </w:tabs>
        <w:ind w:left="691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986"/>
        </w:tabs>
        <w:ind w:left="7986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94"/>
        </w:tabs>
        <w:ind w:left="869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05:00Z</dcterms:created>
  <dc:creator>Верик</dc:creator>
  <dc:description/>
  <cp:keywords/>
  <dc:language>en-US</dc:language>
  <cp:lastModifiedBy>О.Н. Изотова</cp:lastModifiedBy>
  <dcterms:modified xsi:type="dcterms:W3CDTF">2013-06-03T09:59:00Z</dcterms:modified>
  <cp:revision>9</cp:revision>
  <dc:subject/>
  <dc:title/>
</cp:coreProperties>
</file>