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zag2"/>
        <w:tabs>
          <w:tab w:val="clear" w:pos="708"/>
          <w:tab w:val="left" w:pos="1965" w:leader="none"/>
        </w:tabs>
        <w:spacing w:before="100" w:after="10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/>
        </w:rPr>
        <w:t xml:space="preserve">          </w:t>
      </w:r>
      <w:r>
        <w:rPr>
          <w:b w:val="false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Средняя общеобразовательная школа №3 с.Бураево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го района Бураевский район Республики Башкортостан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</w:t>
      </w:r>
      <w:r>
        <w:rPr>
          <w:b w:val="false"/>
        </w:rPr>
        <w:t>Рассмотрено                                                Согласовано                                                                              Утвержда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на заседании ШМО                               Зам.директора по УВР                                                          Директор МОБУ СОШ №3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учителей__________                               _______ Гаязова Р.Ф.                                                                  с.Бураево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>Пр.№___ «___» ____2014 г.                  «____»_______ 2014 г.                                                              ________ Ахмадуллина Г.З.</w:t>
      </w:r>
    </w:p>
    <w:p>
      <w:pPr>
        <w:pStyle w:val="Normal"/>
        <w:rPr>
          <w:rStyle w:val="StrongEmphasis"/>
          <w:bCs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Пр.№___ от _________ 2014 г.</w:t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rPr>
          <w:rStyle w:val="StrongEmphasis"/>
          <w:bCs w:val="false"/>
        </w:rPr>
      </w:pPr>
      <w:r>
        <w:rPr/>
      </w:r>
    </w:p>
    <w:p>
      <w:pPr>
        <w:pStyle w:val="NoSpacing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Рабочая программа по курсу</w:t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«Трудовое обучение» </w:t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для обучающегося индивидуально на дому по специальной (коррекционной) программе ОУ 8 вида </w:t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 класс</w:t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</w:t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работала:Нуриахметова А.Р.</w:t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</w:t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лассов</w:t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Spacing"/>
        <w:tabs>
          <w:tab w:val="clear" w:pos="708"/>
          <w:tab w:val="left" w:pos="5775" w:leader="none"/>
          <w:tab w:val="left" w:pos="7320" w:leader="none"/>
        </w:tabs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2014 – 2015 учебный год</w:t>
      </w:r>
    </w:p>
    <w:p>
      <w:pPr>
        <w:pStyle w:val="NoSpacing"/>
        <w:tabs>
          <w:tab w:val="clear" w:pos="708"/>
          <w:tab w:val="left" w:pos="577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Podzag2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Podzag2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Podzag2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b/>
          <w:sz w:val="27"/>
          <w:szCs w:val="27"/>
        </w:rPr>
        <w:br/>
      </w:r>
      <w:r>
        <w:rPr>
          <w:b/>
          <w:bCs/>
          <w:sz w:val="27"/>
          <w:szCs w:val="27"/>
          <w:shd w:fill="FFFFFF" w:val="clear"/>
        </w:rPr>
        <w:t>ПОЯСНИТЕЛЬНАЯ ЗАПИСКА</w:t>
      </w:r>
      <w:r>
        <w:rPr>
          <w:b/>
          <w:sz w:val="27"/>
          <w:szCs w:val="27"/>
        </w:rPr>
        <w:br/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Рабочая программа по предмету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«Занимательный труд»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во 2 классе составлена на основе программы специальных (коррекционных) общеобразовательных учреждений VIII вида под редакцией В.В. Воронковой (Москва «Просвещение» 2009года)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рограмма рассчитана на 68 часов.</w:t>
      </w:r>
      <w:r>
        <w:rPr>
          <w:sz w:val="27"/>
          <w:szCs w:val="27"/>
        </w:rPr>
        <w:br/>
      </w:r>
      <w:r>
        <w:rPr>
          <w:b/>
          <w:sz w:val="27"/>
          <w:szCs w:val="27"/>
          <w:shd w:fill="FFFFFF" w:val="clear"/>
        </w:rPr>
        <w:t>Обучение труду во 2 классе направлено на решение следующих</w:t>
      </w:r>
      <w:r>
        <w:rPr>
          <w:rStyle w:val="Appleconvertedspace"/>
          <w:b/>
          <w:sz w:val="27"/>
          <w:szCs w:val="27"/>
          <w:shd w:fill="FFFFFF" w:val="clear"/>
        </w:rPr>
        <w:t> </w:t>
      </w:r>
      <w:r>
        <w:rPr>
          <w:b/>
          <w:bCs/>
          <w:sz w:val="27"/>
          <w:szCs w:val="27"/>
          <w:shd w:fill="FFFFFF" w:val="clear"/>
        </w:rPr>
        <w:t>задач</w:t>
      </w:r>
      <w:r>
        <w:rPr>
          <w:b/>
          <w:sz w:val="27"/>
          <w:szCs w:val="27"/>
          <w:shd w:fill="FFFFFF" w:val="clear"/>
        </w:rPr>
        <w:t>: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1. Коррекция интеллектуальных и физических недостатков учащихся с учётом их возрастных особенностей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2. Формирование знаний о различных материалах и умения выбирать способы обработки, в зависимости от свойств материалов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3. Формирование трудовых умений и навыков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4. Обогащение ребёнка знаниями и сведениями о поделочных материалах, об окружающем рукотворном предметном мире, созданном из этих материалов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5. Воспитание у детей любви и привычки к разнообразным видам труда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ей идеей целого обучения является формирование у детей с проблемами в интеллектуальном развитии трудовой культуры через установление в их сознании взаимосвязей между предметным миром и окружающей их жизнью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Особенностью обучения практической работе является первоначальное использование безорудийного ручного труда (разрывание, обрывание, сминание, сгибание, скатывание, наматывание, связывание, плетение, лепка и т.д.), затем выполнение работы (лепка, вырезание, конструирование, шитьё и т.д.) с применением инструментов (ножницы, стеки, иголка и т.д.). Учитывая это, учитель поможет детям с ОВЗ постепенно овладеть умением обрабатывать предлагаемые поделочные материалы, при этом рационально используя разнообразные технологические приёмы.</w:t>
      </w:r>
    </w:p>
    <w:p>
      <w:pPr>
        <w:pStyle w:val="Style16"/>
        <w:shd w:fill="FFFFFF" w:val="clear"/>
        <w:spacing w:lineRule="atLeast" w:line="29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ой предусмотрены следующие виды труда: </w:t>
      </w:r>
    </w:p>
    <w:p>
      <w:pPr>
        <w:pStyle w:val="Style16"/>
        <w:shd w:fill="FFFFFF" w:val="clear"/>
        <w:spacing w:lineRule="atLeast" w:line="29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; работа с пластилином, работа с природным материалом, работа с нитками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Уроки строятся на принципах взаимосвязи трудовой практики с другими видами деятельности (игрой, рисованием, развитием речи и др.)</w:t>
      </w:r>
    </w:p>
    <w:p>
      <w:pPr>
        <w:pStyle w:val="Style16"/>
        <w:shd w:fill="FFFFFF" w:val="clear"/>
        <w:spacing w:lineRule="atLeast" w:line="293" w:before="0" w:after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Наряду с этими задачами на занятиях трудом в коррекционных образовательных учреждениях VIII вида решаются и специальные задачи, направленные на коррекцию умственной деятельности школьников. </w:t>
      </w:r>
    </w:p>
    <w:p>
      <w:pPr>
        <w:pStyle w:val="Style16"/>
        <w:shd w:fill="FFFFFF" w:val="clear"/>
        <w:spacing w:lineRule="atLeast" w:line="293" w:before="0" w:after="0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Коррекционная работа выражается в формировании умений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контролировать свою работу (определять правильность действий и результатов, оценивать качество готовых изделий)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Необходимо обратить особое внимание на соблюдение правил безопасности работы и гигиены труда при проведении практических работ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Количество учебных часов принимается в соответствии с принятым школой учебным планом.</w:t>
      </w:r>
      <w:r>
        <w:rPr>
          <w:b/>
          <w:sz w:val="27"/>
          <w:szCs w:val="27"/>
        </w:rPr>
        <w:br/>
      </w:r>
      <w:r>
        <w:rPr>
          <w:sz w:val="28"/>
          <w:szCs w:val="28"/>
        </w:rPr>
        <w:t>Ведущей идеей целого обучения является формирование у детей с проблемами в интеллектуальном развитии трудовой культуры через установление в их сознании взаимосвязей между предметным миром и окружающей их жизнью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sz w:val="28"/>
          <w:szCs w:val="28"/>
        </w:rPr>
        <w:t xml:space="preserve">На занятиях по занимательному труду учебные задачи решаются в практической деятельности учащихся, организованной на основе изготовления ими изделий доступной сложности и понятного назначения. 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67 ч, 2 ч в неделю)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ВОДНОЕ ЗАНЯТИЕ (1 ч)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учащихся с изделиями, которые планируется выполнить в течение учебного года. Называние материалов для поделок (бумага, пластилин, нитки). Сообщение правил поведения во время занятий ручным трудом, требований к организации рабочего места.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БУМАГОЙ (20 ч)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ктические работы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Сгибание бумаги. Разрывание по линии сгиба. Аппликация из обрывных кусочков. Сминание бумаги. Наклеивание смятых из бумаги шариков на основу. Складывание из бумаги. Складывание объёмного объекта из листа бумаги: пакетик, конвертик. Получение квадратиков путём сгибания по средней линии и разрезание заготовки прямоугольной формы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Получение треугольников путём сгибания квадрата с угла на угол и разрезания по линии сгиба. Получение круга путём произвольного округления углов заготовки квадратной формы. Заготовка деталей для аппликации геометрической формы описанными способами. Составление ритмической композиции в полосе, симметричной композиции в квадрате - аппликация опора на образец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Плоскостное и объёмное конструирование. Выполнение сложных игрушек из 3-4 деталей круглой, овальной, треугольной, квадратной формы. Вырезание по одной линии симметрии, по короткой вертикальной (наклонной, длинной, вертикальной, кривой линии (круг, овал). Плоскостная и полуобъёмная аппликация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Технические сведен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звание материала. Свойства бумаги: сгибается, мнётся, разрывается. Основные цвета бумаги. Виды бумаги. Использование инструментов при работе с бумагой: ножницы. Правила безопасной работы с ножницами. Соединение деталей из бумаги с помощью клея. Кисточка. Соблюдение санитарно-гигиенических требований при работе с клеем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иёмы работ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Хватка инструмента. Синхронность работы обеих рук при резании. Приёмы резания по прямой линии. Округление угла. Смазывание поверхности бумаги клеем с помощью кисти. Наклеивание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имерный перечень изделий</w:t>
      </w:r>
      <w:r>
        <w:rPr>
          <w:sz w:val="28"/>
          <w:szCs w:val="28"/>
        </w:rPr>
        <w:t>. Коллекция образцов бумаги. Аппликации «Осеннее дерево», «Ветка рябины», «Радуга», «Цветы в корзине», «Фрукты на тарелке», орнаменты из квадратов, треугольников, Складывание их бумаги: «Ёлочка», открытка, пакетик, конвертик, пароходик, пилотка, стрела. Игрушки из бумаги: цыплёнок в скорлупе и др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 (4 ч)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Экскурсия в природу, сбор природного материала.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ктические работы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Изготовление аппликации из природных материалов (листья) – «Птица» («Бабочка»)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Аппликация из пластилина и гороха «Рыбка»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Игрушки, выполненные из шишек и пластилина – «Ёжик»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Наклеивание на подложку засушенных листьев и цветов. Составление композиции, пользуясь собственными или предложенными учителем эскизами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Технические сведен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звания используемых природных материалов, их свойства,определение формы деталей, соотнесение с формой реального объекта. Понятие «эскиз». Особенности наклеивания засушенных листьев и цветов на бумагу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иёмы работы</w:t>
      </w:r>
      <w:r>
        <w:rPr>
          <w:sz w:val="28"/>
          <w:szCs w:val="28"/>
        </w:rPr>
        <w:t>. Подбор деталей для игрушки. Подбор природного материала для композиции. Последовательное наклеивание деталей композиции. Высушивание под прессом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ПЛАСТИЛИНОМ (7 ч)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ктические работы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sz w:val="28"/>
          <w:szCs w:val="28"/>
        </w:rPr>
        <w:t>Лепка по образцу фруктов, овощей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ппликация из пластилина – плоскостная лепка «Яблоко»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Лепка предмета из отдельных частей, шаровидных частей (конструктивный способ)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Лепка предметов шаровидной, овальной, конической формы пластическим способом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Технические свед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вание материала – «пластилин» и его свойства. Холодный пластилин – твёрдый, тёплый пластилин – мягкий и вязкий. Цвета пластилина. Организация рабочего места при выполнении лепных работ. Способы подготовки пластилина к работе: подогрев и разминание. Соединение деталей примазыванием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иёмы рабо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катывание пластилина в ладонях и на подкладной доске. Приём размазывания пластилина по поверхности, «скатывание пластилина столбиком (палочкой)», скатывание пластилина кругообразными движениями (в шар). Соединение деталей примазыванием. Закрепление деталей на подставке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имерный перечень изделий</w:t>
      </w:r>
      <w:r>
        <w:rPr>
          <w:sz w:val="28"/>
          <w:szCs w:val="28"/>
        </w:rPr>
        <w:t>: Аппликация «Яблоко», предметы («Домик», «Ёлочка», орнамент в круге, «Барашек Бяша», помидор, огурец, морковь, свёкла, репка)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НИТКАМИ ( 8 ч )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ктические работы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Подбор цветных ниток по цвету. Связывание. Сматывание ниток. Наматывание в клубок, на картонку. Соединение узлом нескольких нитей (прядей). Плетение косички-закладки в три пряди. Закрепление плетения узлом. Витьё шнура из одной нити. Умение вдевать нитку в иголку. Закрепление её в начале и в конце строчки (прошивание 2-3 раза на одном месте). Выполнение кисточки. Шитьё по вертикальным, горизонтальным и наклонным линиям. Вышивание треугольника, квадрата, круга. Вышивание по проколам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Технические свед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нение ниток. Свойства и особенности ниток: толстые, тонкие, связываются, скручиваются, окрашены в разные цвета, легко режутся. Ножницы. Иголка. Организация рабочего места. Соблюдение санитарно-гигиенических требований при работе с нитками, ножницами, иглой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иёмы работ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ём наматывания ниток на основу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вязывание ниток, завязывание бантиком, петлёй. Приёмы витья шнурка. Начало работы – завязывание узла, выполнение кисточки, закрепление нити. Приёмы завершения работы. Подравнивание концов завязывающих нитей ножницами. Правильная хватка инструментов. Приёмы вдевания нитки в иглу и закрепление нитки повторением 2-3 стежков на одном месте. Шитьё по проколам приёмом «игла вверх-вниз» по намеченным линиям. Приём «заполнение расстояния между стежками» (линейное и предметное вышивание) ниткой того же или другого цвета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ПЛАСТИЛИНОМ (8 ч)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актические работы</w:t>
      </w:r>
      <w:r>
        <w:rPr>
          <w:sz w:val="28"/>
          <w:szCs w:val="28"/>
        </w:rPr>
        <w:t>. Лепка предметов из отдельных частей (конструктивный способ). Объёмная лепка многодетальных изделий конструктивным способом. Соблюдение пропорций в изделии и умение соединять детали в единую конструкцию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Технические свед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струменты, применяемые при лепке, их названия и назначение (стеки). Виды лепки: на плоскости (рельеф) и скульптура. Расположение инструментов и материалов на рабочем месте. Соблюдение санитарно-гигиенических требований при выполнении лепки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иёмы работы</w:t>
      </w:r>
      <w:r>
        <w:rPr>
          <w:sz w:val="28"/>
          <w:szCs w:val="28"/>
        </w:rPr>
        <w:t>. Приёмы лепки: «скатывание шара из пластилина кругообразными движениями», «раскатывание пластилина в ладонях до овальной формы» (наконечник пирамидки), «сплющивание пластилина ладонью», «прищипывание пластилина», соединение деталей «примазыванием»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имерный перечень изделий</w:t>
      </w:r>
      <w:r>
        <w:rPr>
          <w:sz w:val="28"/>
          <w:szCs w:val="28"/>
        </w:rPr>
        <w:t>. «Пирамидка из 4-х колец» - макет, «Грибы», «Цыплёнок», «Курочка в корзинке», «Котик – полосатый хвостик», «Быстроногая лошадка», «Клоун Федя», «Стилизованная фигурка девочки»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ОМБИНИРОВАННАЯ ТЕХНИКА) (4 ч)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актические работы</w:t>
      </w:r>
      <w:r>
        <w:rPr>
          <w:sz w:val="28"/>
          <w:szCs w:val="28"/>
        </w:rPr>
        <w:t>. Конструирование из пушистой травы и пластилина «Ёжик». Работа с природным материалом (горох) и пластилином. «Вазочка», «Радуга». Конструирование из разных материалов (еловая шишка, крылатки клёна, пластилин). «Пингвин», «Петушок»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Технические сведен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зможности природного материала в быту и в ручном труде. Цвета спектра. Приёмы обмазывания основы пластилином. Ритмичность узора при выполнении декоративных ваз. Организация рабочего места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иёмы работ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тыкание деталей из природного материала в пластилиновую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снову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Заготовка и накладывание полос из пластилина на основу, размазывание их, отбор материала для отделки вазы. Приём скатывания пластилина столбиком (палочкой). Подбор деталей для игрушки. Подбор природного материала для игрушки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БУМАГОЙ (15 ч)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актические рабо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мметричное линейное вырезание из бумаги, сложенной пополам. Вырезание по одной линии симметрии. Вырезание (симметричное предметное) из бумаги, сложенной несколько раз. Орнамент в полосе. Коллективная аппликация. Полуобъёмная аппликация. Объёмное конструирование на основе конуса и цилиндра. Плоскостное конструирование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Технические сведен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нятие об орнаментах. Правила составления растительного орнамента. Сочетание цветной бумаги, правила составления аппликации. Правила безопасной работы с клеем и режущими инструментами. Организация рабочего места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Приёмы работ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змещение на листе бумаги элементов аппликации. Наклеивание. Приём «гармошка». Складывание бумаги пополам и несколько раз. Приёмы создания объёма в аппликации и конструировании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ТРЕБОВАНИЯ К ЗНАНИЯМ И УМЕНИЯМ УЧАЩИХСЯ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sz w:val="28"/>
          <w:szCs w:val="28"/>
        </w:rPr>
        <w:t>К концу обучения 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е учащиеся должны овладеть следующи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нани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 </w:t>
      </w:r>
      <w:r>
        <w:rPr>
          <w:rStyle w:val="StrongEmphasis"/>
          <w:sz w:val="28"/>
          <w:szCs w:val="28"/>
        </w:rPr>
        <w:t>умениями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sz w:val="28"/>
          <w:szCs w:val="28"/>
        </w:rPr>
        <w:t>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вень: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названия материалов для поделок и их свойств;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изученных материалов;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названия объектов работы;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умение выбирать и называть операции, специфические для обработки данного материала;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своих действий с опорой на образец, поделки, натуральный образец, предметную карту;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составление простейшего эскиза как элемент планирования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sz w:val="28"/>
          <w:szCs w:val="28"/>
        </w:rPr>
        <w:t>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вень: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названия основных материалов для поделок и элементарных их свойств;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умение установить соответствие поделки натуральному образцу, отражённое повторение практического показа учителем приёмов выполнения работы; выполнение простейших операций по устной инструкции учителя.</w:t>
      </w:r>
    </w:p>
    <w:p>
      <w:pPr>
        <w:pStyle w:val="Style16"/>
        <w:shd w:fill="FFFFFF" w:val="clear"/>
        <w:spacing w:lineRule="atLeast" w:line="293" w:before="0" w:after="0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0"/>
        <w:rPr>
          <w:color w:val="373737"/>
          <w:sz w:val="28"/>
          <w:szCs w:val="28"/>
        </w:rPr>
      </w:pPr>
      <w:r>
        <w:rPr>
          <w:rStyle w:val="StrongEmphasis"/>
          <w:b w:val="false"/>
          <w:color w:val="373737"/>
          <w:sz w:val="28"/>
          <w:szCs w:val="28"/>
        </w:rPr>
        <w:t>ЛИТЕРАТУРА</w:t>
      </w:r>
    </w:p>
    <w:p>
      <w:pPr>
        <w:pStyle w:val="Style16"/>
        <w:shd w:fill="FFFFFF" w:val="clear"/>
        <w:spacing w:lineRule="atLeast" w:line="293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rPr/>
      </w:pPr>
      <w:r>
        <w:rPr>
          <w:b w:val="false"/>
          <w:color w:val="000000"/>
          <w:sz w:val="27"/>
          <w:szCs w:val="27"/>
        </w:rPr>
        <w:br/>
      </w:r>
      <w:r>
        <w:rPr>
          <w:b w:val="false"/>
          <w:color w:val="000000"/>
          <w:sz w:val="27"/>
          <w:szCs w:val="27"/>
          <w:shd w:fill="FFFFFF" w:val="clear"/>
        </w:rPr>
        <w:t>Для реализации рабочей программы используется учебно-методический комплект:</w:t>
      </w:r>
      <w:r>
        <w:rPr>
          <w:b w:val="false"/>
          <w:color w:val="000000"/>
          <w:sz w:val="27"/>
          <w:szCs w:val="27"/>
        </w:rPr>
        <w:br/>
        <w:t>1.</w:t>
      </w:r>
      <w:r>
        <w:rPr>
          <w:b w:val="false"/>
          <w:color w:val="000000"/>
          <w:sz w:val="27"/>
          <w:szCs w:val="27"/>
          <w:shd w:fill="FFFFFF" w:val="clear"/>
        </w:rPr>
        <w:t>Л.А. Кузнецова «Технология». «Ручной труд» 2 класс. Учебник для специальных (коррекционных( учреждений VIII вида. Просвещения 2012года</w:t>
      </w:r>
      <w:r>
        <w:rPr>
          <w:b w:val="false"/>
          <w:color w:val="000000"/>
          <w:sz w:val="27"/>
          <w:szCs w:val="27"/>
        </w:rPr>
        <w:br/>
        <w:t>2.</w:t>
      </w:r>
      <w:r>
        <w:rPr>
          <w:b w:val="false"/>
          <w:color w:val="000000"/>
          <w:sz w:val="27"/>
          <w:szCs w:val="27"/>
          <w:shd w:fill="FFFFFF" w:val="clear"/>
        </w:rPr>
        <w:t>Рабочая тетрадь «Технология». «Ручной труд» 2 класс. Для специальных (коррекционных) учреждений VIII вида. Санкт-Петербург   2012г</w:t>
      </w:r>
    </w:p>
    <w:p>
      <w:pPr>
        <w:pStyle w:val="Normal"/>
        <w:rPr/>
      </w:pPr>
      <w:r>
        <w:rPr>
          <w:b w:val="false"/>
          <w:color w:val="000000"/>
          <w:sz w:val="27"/>
          <w:szCs w:val="27"/>
          <w:shd w:fill="FFFFFF" w:val="clear"/>
        </w:rPr>
        <w:t>3.Пособие :«Забавные поделки» Издательство«Мой мир» 2008г И. Федорова</w:t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  <w:t>Тематический пла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ragraph">
                  <wp:posOffset>41275</wp:posOffset>
                </wp:positionV>
                <wp:extent cx="9212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60"/>
                              <w:gridCol w:w="2760"/>
                              <w:gridCol w:w="2640"/>
                              <w:gridCol w:w="2040"/>
                              <w:gridCol w:w="5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Знать: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ме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ема «Работа с природными материалами». Беседа о труде и профессиях. Соблюдение ТБ и санитарно-гигиенических требовани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звания нескольких профессий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блюдать ТБ и санитарно-гигиенические треб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Экскурсия в природу с целью сбора природного материала. Условия хранения природного материал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родный материал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звания деревьев, осенних месяцев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Хранить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Беседа о свойствах материалов (цвет, форма, твёрдость и т.п.) Изготовление по образцу птички из желудей, перьев и палочек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Цвет, форма, величина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ойства различных природных материалов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равнивать образец с натуральным объектом. Выполнять работу по инстру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по образцу рыбки, черепахи из скорлупы ореха, пластилин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Части тела рыбки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ставлять план работы  по вопросам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амостоятельное изготовление по иллюстрации свиньи из еловой шишки, палочек и бумажных детале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Самостоятельно ориентировать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 задании по иллюст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ема «Работа с глиной и пластилином». Организация рабочего места при выполнении лепки. Соблюдение правил гигиены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авила гигиены при работе с пластилином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иготовить рабочее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 соблюдением правил гиги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Беседа «Глина, её применение в промышленности». Лепка куба и параллелепипед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мышленность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ойства глины и её применение в хозяйстве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Анализировать изделие по вопросам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епка кубиков и брусков разных размеров. Складывание из них башни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троительство, строитель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Употреблять в речи слова, обозначающие пространственные признаки предмет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епка инструментов, имеющих прямоугольную форму (молоток, рубанок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нструменты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знавать прямоугольные геометр. те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епка по образцу игрушек: автобуса, автомобиля. Игра «Правила уличного движения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ассажирский транспорт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авила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существлять текущий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с помощью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Тема «Работа с бумагой и картоном». Правила безопасности при работе с ножницами. Беседа «Применение и назначение картона. Его свойства».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ртон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авила ТБ при работе с ножницами.  Применение картона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тличать бумагу от карт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пакета из бумаги для хранения издели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менение бумаги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блюдать пропорции и размеры издел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крашение пакета аппликацие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Аппликация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ыполнять работу самостоятель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счетного материала в форме полосок, квадратов, кругов. Оклеивание его цветной бумаго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звучивать план работы, называя используемые материалы, инструмен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ема «Работа с текстильными материалами». Экскурсия в швейную мастерскую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вейная мастерская, швея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значение швейной мастерской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ссказывать о том, что увидели по вопросам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ойства ниток. Плетение косички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летение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ойства ниток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пределять на глаз длину, ширину изделия. Плести косич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куколки из связанных пучков ните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кручивать нитки на карто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.65pt;mso-wrap-distance-left:9pt;mso-wrap-distance-right:9pt;mso-wrap-distance-top:0pt;mso-wrap-distance-bottom:0pt;margin-top:3.25pt;mso-position-vertical-relative:text;margin-left:51.45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60"/>
                        <w:gridCol w:w="2760"/>
                        <w:gridCol w:w="2640"/>
                        <w:gridCol w:w="2040"/>
                        <w:gridCol w:w="5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ловарная работ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едполагаемый результа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нать: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меть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ма «Работа с природными материалами». Беседа о труде и профессиях. Соблюдение ТБ и санитарно-гигиенических требовани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звания нескольких профессий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блюдать ТБ и санитарно-гигиенические требования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Экскурсия в природу с целью сбора природного материала. Условия хранения природного материал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родный материал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звания деревьев, осенних месяцев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Хранить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Беседа о свойствах материалов (цвет, форма, твёрдость и т.п.) Изготовление по образцу птички из желудей, перьев и палочек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Цвет, форма, величина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ойства различных природных материалов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равнивать образец с натуральным объектом. Выполнять работу по инструкции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по образцу рыбки, черепахи из скорлупы ореха, пластилин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Части тела рыбки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ставлять план работы  по вопросам учителя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мостоятельное изготовление по иллюстрации свиньи из еловой шишки, палочек и бумажных детале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амостоятельно ориентировать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 задании по иллюстрации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ма «Работа с глиной и пластилином». Организация рабочего места при выполнении лепки. Соблюдение правил гигиены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авила гигиены при работе с пластилином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готовить рабочее мес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 соблюдением правил гигиены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Беседа «Глина, её применение в промышленности». Лепка куба и параллелепипед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мышленность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ойства глины и её применение в хозяйстве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нализировать изделие по вопросам учителя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епка кубиков и брусков разных размеров. Складывание из них башни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троительство, строитель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Употреблять в речи слова, обозначающие пространственные признаки предметов.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епка инструментов, имеющих прямоугольную форму (молоток, рубанок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струменты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еометрические фигуры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знавать прямоугольные геометр. тела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епка по образцу игрушек: автобуса, автомобиля. Игра «Правила уличного движения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ассажирский транспорт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авила дорожного движения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существлять текущий самоконтро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с помощью учителя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Тема «Работа с бумагой и картоном». Правила безопасности при работе с ножницами. Беседа «Применение и назначение картона. Его свойства».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ртон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авила ТБ при работе с ножницами.  Применение картона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личать бумагу от картона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пакета из бумаги для хранения издели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менение бумаги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блюдать пропорции и размеры изделия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крашение пакета аппликацие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ппликация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полнять работу самостоятельно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счетного материала в форме полосок, квадратов, кругов. Оклеивание его цветной бумаго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еометрические фигуры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звучивать план работы, называя используемые материалы, инструменты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ма «Работа с текстильными материалами». Экскурсия в швейную мастерскую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вейная мастерская, швея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значение швейной мастерской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сказывать о том, что увидели по вопросам учителя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ойства ниток. Плетение косички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летение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ойства ниток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пределять на глаз длину, ширину изделия. Плести косичку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куколки из связанных пучков ните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кручивать нитки на карто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  <w:t>2 четвер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05380</wp:posOffset>
                </wp:positionV>
                <wp:extent cx="93040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905"/>
                              <w:gridCol w:w="2936"/>
                              <w:gridCol w:w="2640"/>
                              <w:gridCol w:w="2224"/>
                              <w:gridCol w:w="4724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Тема «Работа 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пластилином» Лепка предметов цилиндрической формы: кружка, стакан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Столовые предметы, посуда      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анитарно-гигиенические правила при работе с пластилином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пределять форму, размер предме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епка с натуры посуды конической формы: ведёрка, цветочного горшк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ём вдавливания, расплющивания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ём вдавливания и расплющивания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ботать по образцу. Наносить рисунок с помощью сте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амостоятельная лепка цветочного горшкасцветком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ём вдавливания, расплющивания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ём вдавливания и расплющивания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носить узор с помощью сте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епка с натуры и по представлению чайной посуды в форме шара, цилиндр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ерамическая посуд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ойства глины. Признаки керамической посуды из глины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крашать изделие цветным пластилин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амостоятельная лепка посуды разной формы. Нанесение узора с помощью стеки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ём вдавливания и расплющивания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ботать самостоятель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ема «Работа с природными материалами». Составление композиции  из засушенных листьев по образцу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родный материал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ойства засушенных листьев, цветов и т.п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ботать по пла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ображение божьей коровки из          манки и бумаги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авила работы с режущими инструментами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Аккуратно пользоваться кле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ставление композиции на тему «Зоопарк» из засушенных листьев, перьев, опилок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змер, форм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еометрические формы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потреблять в речи пространственные признаки предме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амостоятельное составление букета из природных материалов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авила работы с клеем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ставлять план работы. Словесно отчитываться о проделанной рабо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ема «Работа с бумагой и картоном» Изготовление закладки по шаблонам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аблон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Элементарные сведения о сортах картона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езать бумагу и картон по линиям раз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плоских ёлочных игрушек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лоская и выпуклая форм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циональная разметка бумаги по трафарету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клеивать картон цветной бумаг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новогодней гирлянды по шаблонам в форме грибочков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ирлянд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циональная разметка бумаги по трафарету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равнивать образец с натуральным объек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Изготовление новогодней гирлянды из разноцветных полосок бумаги.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ирлянд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нцип чередования цвета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ботать в пар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595.3pt;mso-wrap-distance-left:9pt;mso-wrap-distance-right:9pt;mso-wrap-distance-top:0pt;mso-wrap-distance-bottom:0pt;margin-top:189.4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905"/>
                        <w:gridCol w:w="2936"/>
                        <w:gridCol w:w="2640"/>
                        <w:gridCol w:w="2224"/>
                        <w:gridCol w:w="4724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Тема «Работа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 w:val="false"/>
                              </w:rPr>
                              <w:t xml:space="preserve"> пластилином» Лепка предметов цилиндрической формы: кружка, стакан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 xml:space="preserve">Столовые предметы, посуда      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нитарно-гигиенические правила при работе с пластилином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пределять форму, размер предметов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епка с натуры посуды конической формы: ведёрка, цветочного горшк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ём вдавливания, расплющивания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ём вдавливания и расплющивания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ботать по образцу. Наносить рисунок с помощью стеки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мостоятельная лепка цветочного горшкасцветком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ём вдавливания, расплющивания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ём вдавливания и расплющивания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носить узор с помощью стеки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епка с натуры и по представлению чайной посуды в форме шара, цилиндр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ерамическая посуд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ойства глины. Признаки керамической посуды из глины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крашать изделие цветным пластилином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мостоятельная лепка посуды разной формы. Нанесение узора с помощью стеки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ём вдавливания и расплющивания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ботать самостоятельно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ма «Работа с природными материалами». Составление композиции  из засушенных листьев по образцу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родный материал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ойства засушенных листьев, цветов и т.п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ботать по плану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ображение божьей коровки из          манки и бумаги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авила работы с режущими инструментами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ккуратно пользоваться клеем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ставление композиции на тему «Зоопарк» из засушенных листьев, перьев, опилок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змер, форм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еометрические формы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потреблять в речи пространственные признаки предметов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мостоятельное составление букета из природных материалов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авила работы с клеем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ставлять план работы. Словесно отчитываться о проделанной работе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ма «Работа с бумагой и картоном» Изготовление закладки по шаблонам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лон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Элементарные сведения о сортах картона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езать бумагу и картон по линиям разметки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плоских ёлочных игрушек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лоская и выпуклая форм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циональная разметка бумаги по трафарету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клеивать картон цветной бумагой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новогодней гирлянды по шаблонам в форме грибочков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ирлянд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циональная разметка бумаги по трафарету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равнивать образец с натуральным объектом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Изготовление новогодней гирлянды из разноцветных полосок бумаги.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ирлянд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нцип чередования цвета.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ботать в пар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ragraph">
                  <wp:posOffset>116205</wp:posOffset>
                </wp:positionV>
                <wp:extent cx="92964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960"/>
                              <w:gridCol w:w="2880"/>
                              <w:gridCol w:w="2640"/>
                              <w:gridCol w:w="2280"/>
                              <w:gridCol w:w="468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Тема «Работа 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пластилином». Лепка по образцу стилизованных фигур птиц: цыплёнка и утёнк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опорции, размеры.     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стые геометрические формы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ходить пропорции в издел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амостоятельная лепка утки и гуся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опорции, размеры.     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пособ примазывания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епить с соблюдением пропор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епка по образцу стилизованных фигур животных: кошки и белки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етали, целое изделие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пособ примазывания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hanging="708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едиСоединять детали в одно целое способом примазы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амостоятельная лепка игрушек: мишки, зайца, лисы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етали, целое изделие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пособ примазывания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hanging="708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едиСоединять детали в одно целое способом примазы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ема «Работа с природными материалами». Коллективное изготовление макета к сказке «Теремок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акет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анитарно -гигиенические требования при работе с прир. Материалами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блюдать пропорции в издел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должение работы. Проведение игры по сказке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авила составления макета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Закреплять детали на подстав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макета к сказке «Колобок» группами по 2 человек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акет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ойства и применение проволоки, бумаги, пластилина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ционально применять материалоотх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Тема «Работа с бумагой и картоном». Изготовление закладки из тонкого картон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авило склеивания картона с двух сторон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елать разметку по линейке. Соблюдать пропор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аппликации грузовик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Аппликация, детали, целое изделие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 работе с линейкой отсчет вести от нулевого деления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елать разметку по линей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открытки из материалоотходов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ционально применять материалоотх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ема «Работа с текстильными материалами». Упр. В раскрое ткани по готовой выкройке в форме квадрат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ыкройка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менение и назначение ткани в жизни людей. Сорта тканей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ставление выкройки под руководством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Оформление коллекции тканей с четко выраженной лицевой и изнаночной стороной на подложке из картон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ицевая и изнаночная стороны тканей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ойства тканей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скраивать по выкрой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знакомление с ручными стежками. Смёточный стежок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персток, булавки, ножницы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иды ручных стежков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ыполнять смёточный ш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ышивание закладки из канвы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ыкройка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ыполнять смёточный ш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формление концов закладки кисточками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ставлять план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игольницы в форме квадрата из 2 сложений ткани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гольница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тчитываться о проделанной рабо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595.3pt;mso-wrap-distance-left:9pt;mso-wrap-distance-right:9pt;mso-wrap-distance-top:0pt;mso-wrap-distance-bottom:0pt;margin-top:9.1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960"/>
                        <w:gridCol w:w="2880"/>
                        <w:gridCol w:w="2640"/>
                        <w:gridCol w:w="2280"/>
                        <w:gridCol w:w="468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Тема «Работа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 w:val="false"/>
                              </w:rPr>
                              <w:t xml:space="preserve"> пластилином». Лепка по образцу стилизованных фигур птиц: цыплёнка и утёнк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опорции, размеры.       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стые геометрические формы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ходить пропорции в изделии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мостоятельная лепка утки и гуся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опорции, размеры.       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пособ примазывания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епить с соблюдением пропорций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епка по образцу стилизованных фигур животных: кошки и белки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тали, целое изделие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пособ примазывания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hanging="708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едиСоединять детали в одно целое способом примазывания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мостоятельная лепка игрушек: мишки, зайца, лисы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тали, целое изделие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пособ примазывания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hanging="708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едиСоединять детали в одно целое способом примазывания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ма «Работа с природными материалами». Коллективное изготовление макета к сказке «Теремок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акет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нитарно -гигиенические требования при работе с прир. Материалами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блюдать пропорции в изделии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должение работы. Проведение игры по сказке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авила составления макета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креплять детали на подставке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макета к сказке «Колобок» группами по 2 человек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акет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ойства и применение проволоки, бумаги, пластилина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ционально применять материалоотходы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Тема «Работа с бумагой и картоном». Изготовление закладки из тонкого картон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авило склеивания картона с двух сторон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лать разметку по линейке. Соблюдать пропорции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аппликации грузовик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ппликация, детали, целое изделие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работе с линейкой отсчет вести от нулевого деления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лать разметку по линейке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открытки из материалоотходов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ционально применять материалоотходы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ма «Работа с текстильными материалами». Упр. В раскрое ткани по готовой выкройке в форме квадрат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кройка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менение и назначение ткани в жизни людей. Сорта тканей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ставление выкройки под руководством учителя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Оформление коллекции тканей с четко выраженной лицевой и изнаночной стороной на подложке из картон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ицевая и изнаночная стороны тканей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ойства тканей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краивать по выкройке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знакомление с ручными стежками. Смёточный стежок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персток, булавки, ножницы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иды ручных стежков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полнять смёточный шов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шивание закладки из канвы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кройка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полнять смёточный шов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формление концов закладки кисточками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ставлять план работы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игольницы в форме квадрата из 2 сложений ткани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гольница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читываться о проделанной рабо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</w:t>
      </w:r>
      <w:r>
        <w:rPr>
          <w:b w:val="false"/>
        </w:rPr>
        <w:t>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3100</wp:posOffset>
                </wp:positionH>
                <wp:positionV relativeFrom="paragraph">
                  <wp:posOffset>391160</wp:posOffset>
                </wp:positionV>
                <wp:extent cx="929640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960"/>
                              <w:gridCol w:w="2880"/>
                              <w:gridCol w:w="2640"/>
                              <w:gridCol w:w="2280"/>
                              <w:gridCol w:w="468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Тема «Работа 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глиной и пластилином». Лепка по представлению композиции к сказке «Маша и медведь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акет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Что такое макет. Свойства глины и пластилина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относить элементы мак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епка по представлению композиции к сказке «Маша и медведь» Продолжение работы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акет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ойства глины и пластилина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Закреплять детали способом примазы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амостоятельная лепка композиции к сказке «Колобок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мпозиция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ойства глины и пластилина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относить пространственное положение дета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ема «Работа с бумагой». Изготовление по образцу мебели (стол, стул)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ебель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авила безопасности при работе с ножницами, клеем и т.п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елать разметку по шабл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амостоятельное изготовление по представлению кресл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ебел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елать разметку по шабл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по образцу указателя «переход». Игра «Переход улицы»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орожные знаки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авила перехода через улицу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клеивать картон бумаг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готовление по образцу плоской модели светофор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одель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елать разметку по шабл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ема «Работа с текстильными материалами» Изготовление подушечки для иголок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елать разметку по шабл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Выполнение стежка «шнурок»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тежок «шнурок»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иды ручных стежков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ыполнять стежок «шнурок» на полосе бумаги в клет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Вышивание закладки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иды ручных стежков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ыполнять стежок «шнурок» на полосе бумаги в клет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ышивание салфетки стежком  «шнурок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лан работы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595.3pt;mso-wrap-distance-left:9pt;mso-wrap-distance-right:9pt;mso-wrap-distance-top:0pt;mso-wrap-distance-bottom:0pt;margin-top:30.8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960"/>
                        <w:gridCol w:w="2880"/>
                        <w:gridCol w:w="2640"/>
                        <w:gridCol w:w="2280"/>
                        <w:gridCol w:w="468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Тема «Работа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 w:val="false"/>
                              </w:rPr>
                              <w:t xml:space="preserve"> глиной и пластилином». Лепка по представлению композиции к сказке «Маша и медведь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акет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Что такое макет. Свойства глины и пластилина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относить элементы макета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епка по представлению композиции к сказке «Маша и медведь» Продолжение работы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акет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ойства глины и пластилина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креплять детали способом примазывания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мостоятельная лепка композиции к сказке «Колобок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мпозиция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ойства глины и пластилина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относить пространственное положение деталей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ма «Работа с бумагой». Изготовление по образцу мебели (стол, стул)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ебель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авила безопасности при работе с ножницами, клеем и т.п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лать разметку по шаблону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мостоятельное изготовление по представлению кресл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ебел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лать разметку по шаблону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по образцу указателя «переход». Игра «Переход улицы»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орожные знаки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авила перехода через улицу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клеивать картон бумагой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готовление по образцу плоской модели светофор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одель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лать разметку по шаблону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ма «Работа с текстильными материалами» Изготовление подушечки для иголок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лать разметку по шаблону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Выполнение стежка «шнурок»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тежок «шнурок»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иды ручных стежков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полнять стежок «шнурок» на полосе бумаги в клетку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Вышивание закладки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иды ручных стежков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полнять стежок «шнурок» на полосе бумаги в клетку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шивание салфетки стежком  «шнурок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лан работы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>
          <w:b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rPr>
          <w:color w:val="373737"/>
          <w:sz w:val="28"/>
          <w:szCs w:val="28"/>
        </w:rPr>
      </w:pPr>
      <w:r>
        <w:rPr>
          <w:rStyle w:val="StrongEmphasis"/>
          <w:b w:val="false"/>
          <w:color w:val="373737"/>
          <w:sz w:val="28"/>
          <w:szCs w:val="28"/>
        </w:rPr>
        <w:t>ЛИТЕРАТУРА</w:t>
      </w:r>
    </w:p>
    <w:p>
      <w:pPr>
        <w:pStyle w:val="Style16"/>
        <w:shd w:fill="FFFFFF" w:val="clear"/>
        <w:spacing w:lineRule="atLeast" w:line="293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rPr/>
      </w:pPr>
      <w:r>
        <w:rPr>
          <w:b w:val="false"/>
          <w:color w:val="000000"/>
          <w:sz w:val="27"/>
          <w:szCs w:val="27"/>
        </w:rPr>
        <w:br/>
      </w:r>
      <w:r>
        <w:rPr>
          <w:b w:val="false"/>
          <w:color w:val="000000"/>
          <w:sz w:val="27"/>
          <w:szCs w:val="27"/>
          <w:shd w:fill="FFFFFF" w:val="clear"/>
        </w:rPr>
        <w:t>Для реализации рабочей программы используется учебно-методический комплект:</w:t>
      </w:r>
      <w:r>
        <w:rPr>
          <w:b w:val="false"/>
          <w:color w:val="000000"/>
          <w:sz w:val="27"/>
          <w:szCs w:val="27"/>
        </w:rPr>
        <w:br/>
      </w:r>
      <w:r>
        <w:rPr>
          <w:b w:val="false"/>
          <w:color w:val="000000"/>
          <w:sz w:val="27"/>
          <w:szCs w:val="27"/>
          <w:shd w:fill="FFFFFF" w:val="clear"/>
        </w:rPr>
        <w:t>Л.А. Кузнецова «Технология». «Ручной труд» 2 класс. Учебник для специальных (коррекционных( учреждений VIII вида. Просвещения 2012года</w:t>
      </w:r>
      <w:r>
        <w:rPr>
          <w:b w:val="false"/>
          <w:color w:val="000000"/>
          <w:sz w:val="27"/>
          <w:szCs w:val="27"/>
        </w:rPr>
        <w:br/>
      </w:r>
      <w:r>
        <w:rPr>
          <w:b w:val="false"/>
          <w:color w:val="000000"/>
          <w:sz w:val="27"/>
          <w:szCs w:val="27"/>
          <w:shd w:fill="FFFFFF" w:val="clear"/>
        </w:rPr>
        <w:t>Рабочая тетрадь «Технология». «Ручной труд» 2 класс. Для специальных (коррекционных) учреждений VIII вида. Санкт-Петербург 2012г</w:t>
      </w:r>
    </w:p>
    <w:p>
      <w:pPr>
        <w:pStyle w:val="Normal"/>
        <w:rPr/>
      </w:pPr>
      <w:r>
        <w:rPr>
          <w:b w:val="false"/>
          <w:color w:val="000000"/>
          <w:sz w:val="27"/>
          <w:szCs w:val="27"/>
        </w:rPr>
        <w:br/>
      </w:r>
      <w:r>
        <w:rPr>
          <w:b w:val="false"/>
          <w:color w:val="000000"/>
          <w:sz w:val="27"/>
          <w:szCs w:val="27"/>
          <w:shd w:fill="FFFFFF" w:val="clear"/>
        </w:rPr>
        <w:t>8.Пособие :«Забавные поделки» Издательство«Мой мир» 2008г И. Федорова</w:t>
      </w:r>
    </w:p>
    <w:p>
      <w:pPr>
        <w:pStyle w:val="Normal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b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hadow w:val="false"/>
      <w:sz w:val="24"/>
      <w:szCs w:val="24"/>
    </w:rPr>
  </w:style>
  <w:style w:type="paragraph" w:styleId="Podzag2">
    <w:name w:val="podzag_2"/>
    <w:basedOn w:val="Normal"/>
    <w:qFormat/>
    <w:pPr>
      <w:widowControl w:val="false"/>
      <w:suppressAutoHyphens w:val="true"/>
      <w:spacing w:lineRule="atLeast" w:line="100" w:before="100" w:after="100"/>
    </w:pPr>
    <w:rPr>
      <w:b w:val="false"/>
      <w:shadow w:val="false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00Z</dcterms:created>
  <dc:creator>Алефтина рамазановна</dc:creator>
  <dc:description/>
  <cp:keywords/>
  <dc:language>en-US</dc:language>
  <cp:lastModifiedBy>qqq</cp:lastModifiedBy>
  <cp:lastPrinted>2014-11-06T22:44:00Z</cp:lastPrinted>
  <dcterms:modified xsi:type="dcterms:W3CDTF">2014-11-06T17:46:00Z</dcterms:modified>
  <cp:revision>28</cp:revision>
  <dc:subject/>
  <dc:title/>
</cp:coreProperties>
</file>