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ЧЕСКАЯ ИНДИКАЦИЯ КРАЕВОГО ЭФФЕКТА В РАСТИТЕЛЬНЫХ СООБЩЕСТВАХ НА ГРАНИЦЕ КОНТАКТА «ЛЕС-ЛУГ» (НА ПРИМЕРЕ ЛОГА ХОЛОДНОГО, ПРИРОДНЫЙ ПАРК «САМАРОВСКИЙ ЧУГАС»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банова Юлия Алексеевн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, Ю.П. Пережеги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2», 10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, Ханты-Мансийский автономный округ-Югр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город Ханты-Мансий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стоящее время проблема сохранения окружающей среды в целом и в том числе краевого эффекта «лес-луг» концентрирует на себе внимание экологов не только нашей страны, но и всего мира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 территории города Ханты-Мансийска</w:t>
      </w:r>
      <w:r>
        <w:rPr>
          <w:rFonts w:cs="Times New Roman" w:ascii="Times New Roman" w:hAnsi="Times New Roman"/>
          <w:sz w:val="18"/>
          <w:szCs w:val="18"/>
        </w:rPr>
        <w:t xml:space="preserve"> в последнее время происходит активное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еобразование естественных ландшафтов и повышение хозяйственной освоенности городской территории и устойчивый рост эмиссии загрязнителей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этому и нас заинтересовал вопрос о ценности краевого эффек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раевой эффект — это сочетание комплекса факторов, обуславливающих тенденцию к увеличению разнообразия и плотности организмов на окраинах двух соседствующих сообществ в наш случае «лес-луг» и в переходных областях между н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овизна</w:t>
      </w:r>
      <w:r>
        <w:rPr>
          <w:rFonts w:cs="Times New Roman" w:ascii="Times New Roman" w:hAnsi="Times New Roman"/>
          <w:bCs/>
          <w:sz w:val="18"/>
          <w:szCs w:val="18"/>
        </w:rPr>
        <w:t xml:space="preserve"> нашего исследования состоит в том, что на сегодняшний день, подобная работа на территории лога Холодный (Природный парк «Самаровский чугас») не проводила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Цель</w:t>
      </w:r>
      <w:r>
        <w:rPr>
          <w:rFonts w:cs="Times New Roman" w:ascii="Times New Roman" w:hAnsi="Times New Roman"/>
          <w:sz w:val="18"/>
          <w:szCs w:val="18"/>
        </w:rPr>
        <w:t>: выявление особенностей проявления краевого эффекта на границе контакта «лес-луг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Гипотеза:</w:t>
      </w:r>
      <w:r>
        <w:rPr>
          <w:rFonts w:cs="Times New Roman" w:ascii="Times New Roman" w:hAnsi="Times New Roman"/>
          <w:sz w:val="18"/>
          <w:szCs w:val="18"/>
        </w:rPr>
        <w:t xml:space="preserve"> Верно ли, что в области контакта сообществ растений луга и леса развивается краевой эффект, проявляющийся в повышении видового богатства растений, более высокой их продуктивности и увеличении активности почвенных фермен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>Объект исследования:</w:t>
      </w:r>
      <w:r>
        <w:rPr>
          <w:sz w:val="18"/>
          <w:szCs w:val="18"/>
        </w:rPr>
        <w:t xml:space="preserve"> экотон на границе лес-луг на территории лога Холодного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>Предмет исследования:</w:t>
      </w:r>
      <w:r>
        <w:rPr>
          <w:sz w:val="18"/>
          <w:szCs w:val="18"/>
        </w:rPr>
        <w:t xml:space="preserve"> растительность экотона , каталазная  активность почв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подтверждения гипотезы мы решали </w:t>
      </w:r>
      <w:r>
        <w:rPr>
          <w:rFonts w:cs="Times New Roman" w:ascii="Times New Roman" w:hAnsi="Times New Roman"/>
          <w:b/>
          <w:sz w:val="18"/>
          <w:szCs w:val="18"/>
        </w:rPr>
        <w:t>задач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ть видовой состав лесных и луговых растительных сообществ лога Холод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арактеризовать комплексы доминирующих видов в растительных сообществах леса, луга и области их перех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анализировать тенденцию изменения экологических показателей растительных сообществ и ферментативной активности почв в области контакта леса и л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ить связь видового богатства растительных сообществ с биологической активностью почв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териалы и методы исследова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ние проводили с июля по октябрь 2011 года на модельном участке лога Холодный, расположенном на территории Природного парка «Самаровский Чугас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выявления краевого эффекта в области контакта растительных сообществ леса и луга заложена трансекта, которая содержал 9 площадок одинакового размера и расположенных на разном расстоянии друг от дру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каждой пробной площадке определяли видовой состав растений, проективное покрытие по шкале обилия-доминирования Браун-Бланке, надземную фитомассу растений в воздушно-сухом , также брали пробы почвы, на оп</w:t>
      </w:r>
      <w:bookmarkStart w:id="0" w:name="OLE_LINK4"/>
      <w:r>
        <w:rPr>
          <w:rFonts w:cs="Times New Roman" w:ascii="Times New Roman" w:hAnsi="Times New Roman"/>
          <w:sz w:val="18"/>
          <w:szCs w:val="18"/>
        </w:rPr>
        <w:t xml:space="preserve">ределение каталазной активности газометрическим способом (реакция с </w:t>
      </w:r>
      <w:r>
        <w:rPr>
          <w:rFonts w:cs="Times New Roman" w:ascii="Times New Roman" w:hAnsi="Times New Roman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) по методу Галстяна</w:t>
      </w:r>
      <w:bookmarkEnd w:id="0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 результате</w:t>
      </w:r>
      <w:r>
        <w:rPr>
          <w:rFonts w:cs="Times New Roman" w:ascii="Times New Roman" w:hAnsi="Times New Roman"/>
          <w:sz w:val="18"/>
          <w:szCs w:val="18"/>
        </w:rPr>
        <w:t xml:space="preserve"> изучения растительности заложенной трансекты выявлено 47 видов растений, относящихся к 25 семействам. Видовой состав сосудистых растений представлен 45 видами (24 семейства), а мохообразных – 2 видами (1 семейство). Наибольшим видовым богатством отличаются сем. Бобовые (5 видов), Сложноцветные (5 видов) и Розовые (4 вид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ми для растительных сообществ леса, луга и лесолугового экотона были 11 видов: клевер луговой, незабудка дернистая, мятлик луговой, овсяница луговая, черноголовка обыкновенная, лютик ползучий, осока, лапчатка гусиная, таволга вязолистная, одуванчик лекарственный и хвощ лесн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е растительности лесолугового экотона (участки 4-6) нами отмечено самое большое количество видов 33. Из них только 7 видов приурочено к экотону и не встречаются на лугу и в лесу. К таким видам относятся брусника обыкновенная, черника обыкновенная, звездчатка ланцетовидная, подмаренник северный, малина обыкновенная, ситник и осот полев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тительные сообщества луга, леса и зоны контакта «лес-луг» характеризуются специфичным набором доминантов. В луговом фитоценозе доминирует клевер ползучий, лапчатка гусиная и лютик ползучий, в лесном – мхи гилокомиум блестящий и плевроциум Шребера, а в области контакта сообществ - гилокомиум блестящий, кислица обыкновенная, хвощ лесной и черника обыкновенна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видно из Таблицы 1, экологические индикаторы краевого эффекта (ферментативная активность почвы, видовое богатство и биомасса растительных сообществ) изменяются не согласованно. Например, всплеск числа видов растений отмечается на участках 3-7, фитомассы – на участках 2-4, а активности каталазы – на участках 2-8. Всплеск значений всех трех индикаторов краевого эффекта происходит только на участках 3-4 и, по-нашему мнению, они являются истинным экотоном. При этом повышенный уровень видового богатства растений и каталазной активности почвы в лесу, указывает на распространение экотона до участка 7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блица 1. </w:t>
      </w:r>
      <w:r>
        <w:rPr>
          <w:rFonts w:cs="Times New Roman" w:ascii="Times New Roman" w:hAnsi="Times New Roman"/>
          <w:b/>
          <w:sz w:val="18"/>
          <w:szCs w:val="18"/>
        </w:rPr>
        <w:t>Экологические показатели сообществ растений и ферментативной активности почвы на изученной трансекте.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7"/>
        <w:gridCol w:w="716"/>
        <w:gridCol w:w="648"/>
        <w:gridCol w:w="649"/>
        <w:gridCol w:w="648"/>
        <w:gridCol w:w="648"/>
        <w:gridCol w:w="649"/>
        <w:gridCol w:w="648"/>
        <w:gridCol w:w="634"/>
        <w:gridCol w:w="648"/>
      </w:tblGrid>
      <w:tr>
        <w:trPr>
          <w:trHeight w:val="106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</w:tr>
      <w:tr>
        <w:trPr>
          <w:trHeight w:val="106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видов раст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хая фитомасса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.21</w:t>
            </w:r>
          </w:p>
        </w:tc>
        <w:tc>
          <w:tcPr>
            <w:tcW w:w="649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.04</w:t>
            </w:r>
          </w:p>
        </w:tc>
        <w:tc>
          <w:tcPr>
            <w:tcW w:w="648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.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2</w:t>
            </w:r>
          </w:p>
        </w:tc>
      </w:tr>
      <w:tr>
        <w:trPr>
          <w:trHeight w:val="10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алазная активность, мл 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г/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90</w:t>
            </w:r>
          </w:p>
        </w:tc>
        <w:tc>
          <w:tcPr>
            <w:tcW w:w="64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9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2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</w:t>
            </w:r>
          </w:p>
        </w:tc>
      </w:tr>
      <w:tr>
        <w:trPr>
          <w:trHeight w:val="106" w:hRule="atLeast"/>
        </w:trPr>
        <w:tc>
          <w:tcPr>
            <w:tcW w:w="889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 жирным шрифтом выделены значения, указывающие на проявление краевого эфф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 темно-серым цветом выделена область распространения истинного экотона, светло-серым – вероятного экот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им образом, лесолуговой экотон проявляется на участках 3-7 и распространяется от границы контакта леса и луга на 10.5 м как в сторону леса, так и в сторону луг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ласти экотона наблюдается увеличение активности почвенной каталазы. Вероятной причиной этого может являться формирование благоприятных условий для почвенных организмов. Повышенное видовое богатство растений в области экотона увеличивает кормовое разнообразие, что может привлекать почвенных животных и способствовать более интенсивному поступлению и накоплению каталазы в почв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е полученных результатов мы сделали следующие </w:t>
      </w:r>
      <w:r>
        <w:rPr>
          <w:rFonts w:cs="Times New Roman" w:ascii="Times New Roman" w:hAnsi="Times New Roman"/>
          <w:b/>
          <w:sz w:val="18"/>
          <w:szCs w:val="18"/>
        </w:rPr>
        <w:t>вывод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идовой состав растений представлен 47 видами. Наибольшее их число (33 вида) отмечено в лесолуговом экотоне, меньшее (27 видов) - в растительном сообществе леса, а минимальное (23 вида) – в сообществе лу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стительные сообщества луга, леса и зоны контакта «лес-луг» характеризуются специфичным набором доминантов. В луговом фитоценозе доминирует клевер ползучий, лапчатка гусиная и лютик ползучий, в лесном – мхи гилокомиум блестящий и плевроциум Шребера, а в области контакта сообществ - гилокомиум блестящий, кислица обыкновенная, хвощ лесной и черника обыкновенн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 области контакта сообществ растений луга и леса развивается краевой (опушечный) эффект, проявляющийся в повышении видового богатства растений, более высокой их продуктивности и увеличении активности почвенных ферментов. Это указывает на развитие в этой области экотона, который распространяется на 10.5 м от границы контакта сообществ как в сторону леса, так и в сторону лу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ыявлена тесная прямая связь активности почвенной каталазы с видовым богатством растений, что может быть связано развитием в области экотона благоприятных условий для почвенных организмов, привлекаемых более высоким разнообразием корма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ктическая значимость работы:</w:t>
      </w:r>
    </w:p>
    <w:p>
      <w:pPr>
        <w:pStyle w:val="Style16"/>
        <w:spacing w:before="0" w:after="0"/>
        <w:ind w:firstLine="708"/>
        <w:jc w:val="both"/>
        <w:rPr>
          <w:sz w:val="18"/>
          <w:szCs w:val="18"/>
        </w:rPr>
      </w:pPr>
      <w:r>
        <w:rPr>
          <w:bCs/>
          <w:sz w:val="18"/>
          <w:szCs w:val="18"/>
        </w:rPr>
        <w:t>а)</w:t>
      </w:r>
      <w:r>
        <w:rPr>
          <w:sz w:val="18"/>
          <w:szCs w:val="18"/>
        </w:rPr>
        <w:t xml:space="preserve"> Результаты работы позволяют оценить биологическое разнообразие экотона на границе лес-луг на территории лога Холодного и других моделях. </w:t>
      </w:r>
      <w:r>
        <w:rPr>
          <w:color w:val="000000"/>
          <w:sz w:val="18"/>
          <w:szCs w:val="18"/>
        </w:rPr>
        <w:t>Создание и обоснование теоретических и методических основ устойчивого природопользования в зоне экотона «лес-луг», оценка экологического состояния и разработка конкретных практических рекомендаций и схем природопользования</w:t>
      </w:r>
      <w:r>
        <w:rPr>
          <w:i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– являются актуальными с научной точки зрения и имеют важное народнохозяйственное значение.</w:t>
      </w:r>
    </w:p>
    <w:p>
      <w:pPr>
        <w:pStyle w:val="Style16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) Материалы исследования могут быть использованы на занятиях элективного курса  в школ.е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комендации: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Необходима смена принципов ведения хозяйствования в экотоне «лес-луг» лога Холодного, ориентация н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циональ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иродопользование, в том числе исключить антропогенное влияние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Для разработки и принятия эффективных управленческих решений необходимо: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–  </w:t>
      </w:r>
      <w:r>
        <w:rPr>
          <w:rFonts w:cs="Times New Roman" w:ascii="Times New Roman" w:hAnsi="Times New Roman"/>
          <w:color w:val="000000"/>
          <w:sz w:val="18"/>
          <w:szCs w:val="18"/>
        </w:rPr>
        <w:t>активизировать разработку кадастров природных ресурсов лесо-луговых  территорий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–  </w:t>
      </w:r>
      <w:r>
        <w:rPr>
          <w:rFonts w:cs="Times New Roman" w:ascii="Times New Roman" w:hAnsi="Times New Roman"/>
          <w:color w:val="000000"/>
          <w:sz w:val="18"/>
          <w:szCs w:val="18"/>
        </w:rPr>
        <w:t>детализировать градостроительный, лесной кадастры.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писок литературы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еев В.Г. и др. Практикум по агрохимии: Учебн. пос. М.: Изд-во МГУ, 2001. 689 с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едов П.А., Надиров Ф.Т. Влияние дождевых червей и мокриц на физико-химические и поверхностные свойства почв / Почвоведение, №8, 1989. С.109-11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йков Г.И. Учение о растительных сообществах. Омск: Изд-во ОмГПУ, 1971. 15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арова Т.С. Полевые уроки по геоэкологии. СПб: Просвет, 1995. 16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трусов А.И., Захарчук Л.М. и др. Практикум по микробиологии: Учеб. пос. для студ. ВУЗов. М.: Издательский центр «Академия», 2005. с. 105-1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бьева И.П., Агре Н.С. Практическое руководство по биологии почв. М.: Сельхозлит, 1971. 211 с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34:00Z</dcterms:created>
  <dc:creator>Юлия</dc:creator>
  <dc:description/>
  <dc:language>en-US</dc:language>
  <cp:lastModifiedBy>Юлия</cp:lastModifiedBy>
  <dcterms:modified xsi:type="dcterms:W3CDTF">2013-05-03T02:34:00Z</dcterms:modified>
  <cp:revision>2</cp:revision>
  <dc:subject/>
  <dc:title/>
</cp:coreProperties>
</file>