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омышленные предприятия являются источниками сточных вод, которые содержат разнообразные ионы металлов, например никель, цинк, медь, свинец и железо, хром, кадмий. Одним из самых токсичных из них является х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едельно допустимая концентрация хрома в водах санитарно-бытового пользования равна 0,1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я на состав и свойства природных вод, соединения хрома вызывают необратимые изменения в растениях и в организмах животных, а через них воздействуют на всю биосферу. Токсическое действие хрома на организм человека во всех случаях приводит к ухудшению обмена веществ, кожи и слизистых, приводящих к их изъязвлению, поражению органов дыхания вплоть до развития пневмосклероза. Независимо от пути введения соединений хрома в организм в первую очередь поражаются по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и технологически простых способов удаления хрома (VI) из сточных вод  является  адсорбц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адсорбентов применяются следующие вещества: активные угли (древесный, кровяной, костяной), гель кремниевой кислоты, глинозём, каолин, некоторые алюмосиликаты, а также природные (цеолиты) и синтетические (ионообменные смолы). При использовании высокоактивных адсорбентов можно получать воду практически с нулевыми остаточными концентрациями загрязняющих веществ. Адсорбция на ионно-обменных смолах позволяет не только извлекать металлы из сточных вод, но и повторно их использовать. Этот способ целесообразно применять при концентрации тяжелых металлов в стоках 1,0 - 1,5 г/л. Основные недостатки применения данных адсорбентов - их дефицит, сложность процесса обезвреживания или утилизации эле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и новизна: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десятилетия в связи с накоплением в биосфере большого количества загрязнителей, в том числе соединений хром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ую актуальность приобрёл поиск новых, эффективных и недорогих адсорбентов. Например, уже используют побочные продукты сельского хозяйства, такие  как скорлупа лесного ореха, кокосовая шелуха и морские водорос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вшись темой, я выдвинула  </w:t>
      </w:r>
      <w:r>
        <w:rPr>
          <w:rFonts w:cs="Times New Roman" w:ascii="Times New Roman" w:hAnsi="Times New Roman"/>
          <w:b/>
          <w:sz w:val="24"/>
          <w:szCs w:val="24"/>
        </w:rPr>
        <w:t xml:space="preserve"> гипотезу:</w:t>
      </w:r>
      <w:r>
        <w:rPr>
          <w:rFonts w:cs="Times New Roman" w:ascii="Times New Roman" w:hAnsi="Times New Roman"/>
          <w:sz w:val="24"/>
          <w:szCs w:val="24"/>
        </w:rPr>
        <w:t xml:space="preserve">    верно ли, что растения – суккуленты (кактусы) являются адсорбентами для очистки хромсодержащих сточных 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изучение адсорбционной способности растений – суккулентов (на примере кактуса) для очистки сточных вод от хром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 качестве объект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я выбрала растения – суккуленты, а именно кактус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исследования </w:t>
      </w:r>
      <w:r>
        <w:rPr>
          <w:rFonts w:cs="Times New Roman" w:ascii="Times New Roman" w:hAnsi="Times New Roman"/>
          <w:sz w:val="24"/>
          <w:szCs w:val="24"/>
        </w:rPr>
        <w:t>стали модельные хромсодержащие растворы (сточные воды)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достижения цели были 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 изучить литературу по морфологии растений-суккулен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содержится ли хром в сточных водах  предприятий города Ханты-Мансий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адсорбционную способность растений-суккулентов на примере какту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висимость эффективности адсорбционной очистки от продолжительности   данн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лияние хромсодержащего раствора на  прорастание семян индикаторного растения (боб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часть работы проведена в химической лаборатории СОШ №2 города Ханты-Манстийск и на базе Федерального Государственного учреждения «Центр лабораторного анализа и технических измерений по Уральскому ФО» по ХМАО-ЮГ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хрома определяли по  «Методике выполнения измерений массовой концентрации хрома в природных и сточных водах  фотоколориметрическим методом».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первого  опыт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зучению адсорбционной способности кактуса»  </w:t>
      </w:r>
      <w:r>
        <w:rPr>
          <w:rFonts w:cs="Times New Roman" w:ascii="Times New Roman" w:hAnsi="Times New Roman"/>
          <w:sz w:val="24"/>
          <w:szCs w:val="24"/>
        </w:rPr>
        <w:t>мы занесли в таблицу, и на её основе построили гистограмм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оторой видно, что, чем больше навеска  выбранного адсорбента, тем больше поглощается С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+</w:t>
      </w:r>
      <w:r>
        <w:rPr>
          <w:rFonts w:cs="Times New Roman" w:ascii="Times New Roman" w:hAnsi="Times New Roman"/>
          <w:sz w:val="24"/>
          <w:szCs w:val="24"/>
        </w:rPr>
        <w:t xml:space="preserve"> на нём, т.е. зависимость пряма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>
          <w:trHeight w:val="11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Style w:val="FontStyle11"/>
                <w:sz w:val="24"/>
                <w:szCs w:val="24"/>
              </w:rPr>
              <w:t>адсорбционного процесса (t, ми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1.3pt;margin-top:4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11"/>
                <w:sz w:val="24"/>
                <w:szCs w:val="24"/>
                <w:lang w:val="en-US"/>
              </w:rPr>
              <w:t>D</w:t>
            </w:r>
            <w:r>
              <w:rPr>
                <w:rStyle w:val="FontStyle11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67"/>
              <w:jc w:val="righ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С, м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С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Style w:val="FontStyle11"/>
                <w:sz w:val="24"/>
                <w:szCs w:val="24"/>
              </w:rPr>
              <w:t>, мг/л</w:t>
            </w:r>
          </w:p>
        </w:tc>
      </w:tr>
      <w:tr>
        <w:trPr>
          <w:trHeight w:val="4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0,1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0,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54</w:t>
            </w:r>
          </w:p>
        </w:tc>
      </w:tr>
      <w:tr>
        <w:trPr>
          <w:trHeight w:val="4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 xml:space="preserve">     </w:t>
            </w:r>
            <w:r>
              <w:rPr>
                <w:rStyle w:val="FontStyle11"/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0,1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0,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52</w:t>
            </w:r>
          </w:p>
        </w:tc>
      </w:tr>
      <w:tr>
        <w:trPr>
          <w:trHeight w:val="4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 xml:space="preserve">     </w:t>
            </w:r>
            <w:r>
              <w:rPr>
                <w:rStyle w:val="FontStyle11"/>
                <w:sz w:val="24"/>
                <w:szCs w:val="24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0,1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0,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44</w:t>
            </w:r>
          </w:p>
        </w:tc>
      </w:tr>
      <w:tr>
        <w:trPr>
          <w:trHeight w:val="4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 xml:space="preserve">     </w:t>
            </w:r>
            <w:r>
              <w:rPr>
                <w:rStyle w:val="FontStyle11"/>
                <w:sz w:val="24"/>
                <w:szCs w:val="24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0,1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0,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rPr/>
            </w:pPr>
            <w:r>
              <w:rPr>
                <w:rStyle w:val="FontStyle11"/>
                <w:sz w:val="24"/>
                <w:szCs w:val="24"/>
              </w:rPr>
              <w:t>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аналогичную методику мы выполнили второй опыт  </w:t>
      </w:r>
      <w:r>
        <w:rPr>
          <w:rFonts w:cs="Times New Roman" w:ascii="Times New Roman" w:hAnsi="Times New Roman"/>
          <w:b/>
          <w:sz w:val="24"/>
          <w:szCs w:val="24"/>
        </w:rPr>
        <w:t>«Адсорбционная очистка  воды, полученной после таяния сне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2"/>
          <w:b w:val="false"/>
          <w:sz w:val="24"/>
          <w:szCs w:val="24"/>
        </w:rPr>
        <w:t xml:space="preserve">Проба снег была взята в Белоярском районе. Результаты опыта показали, что адсорбционная очистка природного объекта-снега на кактусе достаточно эффективна. Содержание </w:t>
      </w:r>
      <w:r>
        <w:rPr>
          <w:rFonts w:cs="Times New Roman" w:ascii="Times New Roman" w:hAnsi="Times New Roman"/>
          <w:sz w:val="24"/>
          <w:szCs w:val="24"/>
        </w:rPr>
        <w:t>С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+</w:t>
      </w:r>
      <w:r>
        <w:rPr>
          <w:rFonts w:cs="Times New Roman" w:ascii="Times New Roman" w:hAnsi="Times New Roman"/>
          <w:sz w:val="24"/>
          <w:szCs w:val="24"/>
        </w:rPr>
        <w:t xml:space="preserve"> уменьшилось с 0,0127 до  0,0023 мг/л, т.е.  в 5,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ределение зависимости эффективности очистки раствора от продолжительности адсорбцион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- это 3 опы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Style w:val="FontStyle11"/>
          <w:b/>
          <w:sz w:val="24"/>
          <w:szCs w:val="24"/>
        </w:rPr>
        <w:t xml:space="preserve">: </w:t>
      </w:r>
      <w:r>
        <w:rPr>
          <w:rStyle w:val="FontStyle11"/>
          <w:sz w:val="24"/>
          <w:szCs w:val="24"/>
        </w:rPr>
        <w:t xml:space="preserve">Из приведённых в таблице данных и из гистограммы видно, </w:t>
      </w:r>
      <w:r>
        <w:rPr>
          <w:rFonts w:cs="Times New Roman" w:ascii="Times New Roman" w:hAnsi="Times New Roman"/>
          <w:sz w:val="24"/>
          <w:szCs w:val="24"/>
        </w:rPr>
        <w:t>что продолжительность адсорбционного процесса ведёт к более эффективной очистке раствора от хрома, т.е. зависимость вновь прям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мы  подтвердили гипотезу  по эффективности применения кактуса в качестве адсорбента для очистки  сточных вод от хрома. Полученные результаты демонстрируют большой потенциал остатков биоматериала, как дешевых адсорбентов тяжелых металл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шей работы показывают, что, чем больше навеска биоматериала кактуса, тем ниже содержание С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+</w:t>
      </w:r>
      <w:r>
        <w:rPr>
          <w:rFonts w:cs="Times New Roman" w:ascii="Times New Roman" w:hAnsi="Times New Roman"/>
          <w:sz w:val="24"/>
          <w:szCs w:val="24"/>
        </w:rPr>
        <w:t xml:space="preserve"> в растворе после адсорбции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адсорбционного процесса ведёт к более эффективной очистке раствора от хро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содержащие растворы оказывают сильное ингибирующее влияние на прорастание семян индикаторных растений (фасоли): всхожесть семян фасоли после обработки хромсодержащим раствором была равна нулю, что связано с высокой чувствительностью этого растения к внешним воздействиям, так как вообще фасоль относится к семейству бобовых, которые характеризуются высокой энергией прораст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(по данным ЦЛАТИ) в городе Ханты-Мансийске нет источников хромсодержащих сточных вод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даления других тяжелых металлов, используя биоматериалы, как кактус, была бы эффективным методом для экономичной очистки сточных в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мышленности методика может быть использована для предобработки сточных вод, с целью удаления тяжелых металлов из стоков подземных выработок и индустриальных сточных вод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 исследования рекомендуем использовать в школе на занятиях элективного курса по экологи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5:00Z</dcterms:created>
  <dc:creator>Юлия</dc:creator>
  <dc:description/>
  <dc:language>en-US</dc:language>
  <cp:lastModifiedBy>Юлия</cp:lastModifiedBy>
  <dcterms:modified xsi:type="dcterms:W3CDTF">2013-05-03T02:35:00Z</dcterms:modified>
  <cp:revision>2</cp:revision>
  <dc:subject/>
  <dc:title/>
</cp:coreProperties>
</file>