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ложение №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ЬНЫЕ МАСТЕР-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международного проекта «Молодежь за позитивное сотрудни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г. Эммендинген, Германия, 04-13 июля 2008г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 театральных мастер-классов</w:t>
      </w:r>
      <w:r>
        <w:rPr/>
        <w:t xml:space="preserve"> – Валентина Иванова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жиссер детского театра «ЦЕЛЬ» г. Ржева, 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полняемость группы</w:t>
      </w:r>
      <w:r>
        <w:rPr>
          <w:b/>
          <w:i/>
        </w:rPr>
        <w:t xml:space="preserve"> </w:t>
      </w:r>
      <w:r>
        <w:rPr/>
        <w:t>– 15-20 человек</w:t>
      </w:r>
    </w:p>
    <w:p>
      <w:pPr>
        <w:pStyle w:val="Normal"/>
        <w:rPr/>
      </w:pPr>
      <w:r>
        <w:rPr>
          <w:b/>
          <w:i/>
          <w:sz w:val="28"/>
          <w:szCs w:val="28"/>
        </w:rPr>
        <w:t>Помещение</w:t>
      </w:r>
      <w:r>
        <w:rPr/>
        <w:t xml:space="preserve"> – просторный хорошо проветриваемый класс со свободной серединой и </w:t>
      </w:r>
    </w:p>
    <w:p>
      <w:pPr>
        <w:pStyle w:val="Normal"/>
        <w:rPr/>
      </w:pPr>
      <w:r>
        <w:rPr/>
        <w:t xml:space="preserve">                           </w:t>
      </w:r>
      <w:r>
        <w:rPr/>
        <w:t>стульями по периметру помещения по количеству участников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Форма одежды </w:t>
      </w:r>
      <w:r>
        <w:rPr>
          <w:sz w:val="28"/>
          <w:szCs w:val="28"/>
        </w:rPr>
        <w:t>–</w:t>
      </w:r>
      <w:r>
        <w:rPr/>
        <w:t xml:space="preserve"> спортивная, удоб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i/>
        </w:rPr>
        <w:t xml:space="preserve"> – </w:t>
      </w:r>
      <w:r>
        <w:rPr/>
        <w:t>магнитоф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i/>
        </w:rPr>
        <w:t xml:space="preserve"> – </w:t>
      </w:r>
      <w:r>
        <w:rPr/>
        <w:t xml:space="preserve">активизировать познавательные интересы, помочь в овладении навык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жличностного общения и сотрудничества, продуктивной индивидуальной и </w:t>
      </w:r>
    </w:p>
    <w:p>
      <w:pPr>
        <w:pStyle w:val="Normal"/>
        <w:rPr/>
      </w:pPr>
      <w:r>
        <w:rPr/>
        <w:t xml:space="preserve">               </w:t>
      </w:r>
      <w:r>
        <w:rPr/>
        <w:t>коллективной деятельности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  <w:i/>
        </w:rPr>
        <w:t>:</w:t>
      </w:r>
    </w:p>
    <w:p>
      <w:pPr>
        <w:pStyle w:val="Normal"/>
        <w:rPr/>
      </w:pPr>
      <w:r>
        <w:rPr/>
        <w:t>-  показать пути формирования партнерских отношений в группе, помочь созданию</w:t>
      </w:r>
    </w:p>
    <w:p>
      <w:pPr>
        <w:pStyle w:val="Normal"/>
        <w:rPr/>
      </w:pPr>
      <w:r>
        <w:rPr/>
        <w:t xml:space="preserve">    </w:t>
      </w:r>
      <w:r>
        <w:rPr/>
        <w:t>рабочей атмосферы в коллективе</w:t>
      </w:r>
    </w:p>
    <w:p>
      <w:pPr>
        <w:pStyle w:val="Normal"/>
        <w:rPr/>
      </w:pPr>
      <w:r>
        <w:rPr/>
        <w:t xml:space="preserve"> – </w:t>
      </w:r>
      <w:r>
        <w:rPr/>
        <w:t>оказать помощь в раскрепощении студентов, сконцентрироваться на снятии зажимов и</w:t>
      </w:r>
    </w:p>
    <w:p>
      <w:pPr>
        <w:pStyle w:val="Normal"/>
        <w:rPr/>
      </w:pPr>
      <w:r>
        <w:rPr/>
        <w:t xml:space="preserve">    </w:t>
      </w:r>
      <w:r>
        <w:rPr/>
        <w:t xml:space="preserve">комплексов  </w:t>
      </w:r>
    </w:p>
    <w:p>
      <w:pPr>
        <w:pStyle w:val="Normal"/>
        <w:rPr/>
      </w:pPr>
      <w:r>
        <w:rPr/>
        <w:t xml:space="preserve">- показать способы, помогающие сосредотачиваться на выполнении индивидуального </w:t>
      </w:r>
    </w:p>
    <w:p>
      <w:pPr>
        <w:pStyle w:val="Normal"/>
        <w:rPr/>
      </w:pPr>
      <w:r>
        <w:rPr/>
        <w:t xml:space="preserve">   </w:t>
      </w:r>
      <w:r>
        <w:rPr/>
        <w:t>задания</w:t>
      </w:r>
    </w:p>
    <w:p>
      <w:pPr>
        <w:pStyle w:val="Normal"/>
        <w:rPr/>
      </w:pPr>
      <w:r>
        <w:rPr/>
        <w:t xml:space="preserve">- научить основам построения мизансцены и дать тренинг по ориентированию в </w:t>
      </w:r>
    </w:p>
    <w:p>
      <w:pPr>
        <w:pStyle w:val="Normal"/>
        <w:rPr/>
      </w:pPr>
      <w:r>
        <w:rPr/>
        <w:t xml:space="preserve">   </w:t>
      </w:r>
      <w:r>
        <w:rPr/>
        <w:t>пространстве</w:t>
      </w:r>
    </w:p>
    <w:p>
      <w:pPr>
        <w:pStyle w:val="Normal"/>
        <w:rPr/>
      </w:pPr>
      <w:r>
        <w:rPr/>
        <w:t>- дать представление о действии по принципу «Я в предлагаемых обстоятельствах»</w:t>
      </w:r>
    </w:p>
    <w:p>
      <w:pPr>
        <w:pStyle w:val="Normal"/>
        <w:rPr/>
      </w:pPr>
      <w:r>
        <w:rPr/>
        <w:t xml:space="preserve">- отрабатывать правдивость и точность простейших физических действий, мышечный </w:t>
      </w:r>
    </w:p>
    <w:p>
      <w:pPr>
        <w:pStyle w:val="Normal"/>
        <w:rPr/>
      </w:pPr>
      <w:r>
        <w:rPr/>
        <w:t xml:space="preserve">   </w:t>
      </w:r>
      <w:r>
        <w:rPr/>
        <w:t>контроль</w:t>
      </w:r>
    </w:p>
    <w:p>
      <w:pPr>
        <w:pStyle w:val="Normal"/>
        <w:rPr/>
      </w:pPr>
      <w:r>
        <w:rPr/>
        <w:t xml:space="preserve">- дать навыки тренинга творческого развития памяти, фантазии и воображения, </w:t>
      </w:r>
    </w:p>
    <w:p>
      <w:pPr>
        <w:pStyle w:val="Normal"/>
        <w:rPr/>
      </w:pPr>
      <w:r>
        <w:rPr/>
        <w:t xml:space="preserve">   </w:t>
      </w:r>
      <w:r>
        <w:rPr/>
        <w:t>ассоциативного и образн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ормы контроля:</w:t>
      </w:r>
      <w:r>
        <w:rPr/>
        <w:t xml:space="preserve">: так как проект является развивающим, то он не предполагает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кзаменационной системы контроля результатов обучения. Успехи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стигнутые участниками проекта, демонстрируются во время проведения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ворческих мероприятий и оцениваются соучениками и педагогами лагеря. </w:t>
      </w:r>
    </w:p>
    <w:p>
      <w:pPr>
        <w:pStyle w:val="Normal"/>
        <w:rPr/>
      </w:pPr>
      <w:r>
        <w:rPr/>
        <w:t xml:space="preserve">                         </w:t>
      </w:r>
      <w:r>
        <w:rPr/>
        <w:t>Для этого предполагается использовать такие формы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-концерты</w:t>
      </w:r>
    </w:p>
    <w:p>
      <w:pPr>
        <w:pStyle w:val="Normal"/>
        <w:rPr/>
      </w:pPr>
      <w:r>
        <w:rPr/>
        <w:t>- творческие показы</w:t>
      </w:r>
    </w:p>
    <w:p>
      <w:pPr>
        <w:pStyle w:val="Normal"/>
        <w:rPr/>
      </w:pPr>
      <w:r>
        <w:rPr/>
        <w:t>- праздничные программы внутри групп и для участников лаге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е результаты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участники театральной мастерской должны продемонстрирова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умение выполнять актерский тренинг в присутствии посторонних</w:t>
      </w:r>
    </w:p>
    <w:p>
      <w:pPr>
        <w:pStyle w:val="Normal"/>
        <w:rPr/>
      </w:pPr>
      <w:r>
        <w:rPr/>
        <w:t>- умение придумать простейший бытовой сюжет</w:t>
      </w:r>
    </w:p>
    <w:p>
      <w:pPr>
        <w:pStyle w:val="Normal"/>
        <w:rPr/>
      </w:pPr>
      <w:r>
        <w:rPr/>
        <w:t xml:space="preserve">- умение показать коллективный этюд с 1-2 партнерами </w:t>
      </w:r>
    </w:p>
    <w:p>
      <w:pPr>
        <w:pStyle w:val="Normal"/>
        <w:rPr/>
      </w:pPr>
      <w:r>
        <w:rPr/>
        <w:t>- участвовать в творческих пока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действ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99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ень</w:t>
            </w:r>
          </w:p>
          <w:p>
            <w:pPr>
              <w:pStyle w:val="Normal"/>
              <w:rPr/>
            </w:pPr>
            <w:r>
              <w:rPr/>
              <w:t>07.07.2008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ей первого дня является знакомство с участниками интернациональной мастерской. Важно, чтобы студенты разных стран осознали, что театральные технологии могут стать ключом к взаимопониманию и помочь им преодолеть языковой барь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участников:</w:t>
            </w:r>
          </w:p>
          <w:p>
            <w:pPr>
              <w:pStyle w:val="Normal"/>
              <w:rPr/>
            </w:pPr>
            <w:r>
              <w:rPr/>
              <w:t xml:space="preserve">- попросить студентов сесть рядом с незнакомым человеком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тавиться</w:t>
            </w:r>
          </w:p>
          <w:p>
            <w:pPr>
              <w:pStyle w:val="Normal"/>
              <w:rPr/>
            </w:pPr>
            <w:r>
              <w:rPr/>
              <w:t>- разобраться по росту, представиться</w:t>
            </w:r>
          </w:p>
          <w:p>
            <w:pPr>
              <w:pStyle w:val="Normal"/>
              <w:rPr/>
            </w:pPr>
            <w:r>
              <w:rPr/>
              <w:t>- разобраться по цвету волос, представиться</w:t>
            </w:r>
          </w:p>
          <w:p>
            <w:pPr>
              <w:pStyle w:val="Normal"/>
              <w:rPr/>
            </w:pPr>
            <w:r>
              <w:rPr/>
              <w:t>- разобраться по группам. В каждой группе столько человек, сколь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лопков задает педагог. За 30 секунд постараться запомнить имена все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ников группы. По просьбе педагога назвать 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:</w:t>
            </w:r>
          </w:p>
          <w:p>
            <w:pPr>
              <w:pStyle w:val="Normal"/>
              <w:rPr/>
            </w:pPr>
            <w:r>
              <w:rPr/>
              <w:t>- «путаница». В произвольном порядке соединить поочередно снача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вые, потом левые руки. Попытаться распутаться, образовав еди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уг. Перехватывать руки можно, разъединять нельзя</w:t>
            </w:r>
          </w:p>
          <w:p>
            <w:pPr>
              <w:pStyle w:val="Normal"/>
              <w:rPr/>
            </w:pPr>
            <w:r>
              <w:rPr/>
              <w:t xml:space="preserve">- «пальма, слон, миксер, тостер, обезьяна». Педагог задает движения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торые должны сопровождать каждую команду, каждую картин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ыгрывают 3 человека, педагог в центре круга. Он указывает на люб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ника, стоящего в круге, и называет любую из картинок. Студен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ы быстро разыграть картин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:</w:t>
            </w:r>
          </w:p>
          <w:p>
            <w:pPr>
              <w:pStyle w:val="Normal"/>
              <w:rPr/>
            </w:pPr>
            <w:r>
              <w:rPr/>
              <w:t>- движения «на ниточке». Партнеры стоят лицом друг к другу, один и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неров передвигается через короткие паузы в различ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ях. Задача второго партнера – уловить направление дви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нера и постараться передвигаться по площадке одновременно с ним</w:t>
            </w:r>
          </w:p>
          <w:p>
            <w:pPr>
              <w:pStyle w:val="Normal"/>
              <w:rPr/>
            </w:pPr>
            <w:r>
              <w:rPr/>
              <w:t>- «лови хлопок». Один из партнеров через паузу хлопает в ладоши, втор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ртнер пытается предугадать его намерения и хлопнуть в ладош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новременно с партнером </w:t>
            </w:r>
          </w:p>
          <w:p>
            <w:pPr>
              <w:pStyle w:val="Normal"/>
              <w:rPr/>
            </w:pPr>
            <w:r>
              <w:rPr/>
              <w:t>- объединить два предыдущих задания в одно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е шарады:</w:t>
            </w:r>
          </w:p>
          <w:p>
            <w:pPr>
              <w:pStyle w:val="Normal"/>
              <w:rPr/>
            </w:pPr>
            <w:r>
              <w:rPr/>
              <w:t xml:space="preserve">- участники класса делятся на две команды. Команды поручают свои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ставителям разыграть задания на заданную тему, команд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гадывают шарады. Выигрывает команда, показавшая и отгадавш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большее количество слов за 3 минуты. Варианты тем – виды спорт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ы искусства,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и последовательность действий:</w:t>
            </w:r>
          </w:p>
          <w:p>
            <w:pPr>
              <w:pStyle w:val="Normal"/>
              <w:rPr/>
            </w:pPr>
            <w:r>
              <w:rPr/>
              <w:t>- «преодоление препятствия». Пройти по классу, обыграв место действия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езапно возникшее препятствие</w:t>
            </w:r>
          </w:p>
          <w:p>
            <w:pPr>
              <w:pStyle w:val="Normal"/>
              <w:rPr/>
            </w:pPr>
            <w:r>
              <w:rPr/>
              <w:t xml:space="preserve">- продолжить начатое действие. Один из участников мастерской начинае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йствовать в предлагаемых обстоятельствах, /например, «в музее»/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ача других участников мастерской – разгадать замысел и приня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этюде, выбрав соответствующую для себя роль</w:t>
            </w:r>
          </w:p>
          <w:p>
            <w:pPr>
              <w:pStyle w:val="Normal"/>
              <w:rPr/>
            </w:pPr>
            <w:r>
              <w:rPr/>
              <w:t xml:space="preserve">- Один из участников действует в течение нескольких секунд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лагаемых обстоятельствах. По команде педагога «стоп» акте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ирает, и теперь любой из участников мастерской может продолжи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тое действие по своему усмотрению до следующей команды «ст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ие игры:</w:t>
            </w:r>
          </w:p>
          <w:p>
            <w:pPr>
              <w:pStyle w:val="Normal"/>
              <w:rPr/>
            </w:pPr>
            <w:r>
              <w:rPr/>
              <w:t>- “</w:t>
            </w:r>
            <w:r>
              <w:rPr>
                <w:lang w:val="en-US"/>
              </w:rPr>
              <w:t>HOKY</w:t>
            </w:r>
            <w:r>
              <w:rPr/>
              <w:t>-</w:t>
            </w:r>
            <w:r>
              <w:rPr>
                <w:lang w:val="en-US"/>
              </w:rPr>
              <w:t>POKY</w:t>
            </w:r>
            <w:r>
              <w:rPr/>
              <w:t xml:space="preserve">”. Игра разучивается на основе английского текст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ющих движений, сопровождающих иг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ечернему показу на встрече у костра:</w:t>
            </w:r>
          </w:p>
          <w:p>
            <w:pPr>
              <w:pStyle w:val="Normal"/>
              <w:rPr/>
            </w:pPr>
            <w:r>
              <w:rPr/>
              <w:t>- этюды «муки творчества». В сопровождении музыкальных произвед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ать муки творчества художника, фотографа, компози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rPr/>
            </w:pPr>
            <w:r>
              <w:rPr/>
              <w:t>08.08.2008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, когда новая театральная команда уже не является незнакомой, и студенты имеют представление о группе, в которой они работают, можно переходить к заданиям необходимого актерского трен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к действию, приемы концентрации внимания:</w:t>
            </w:r>
          </w:p>
          <w:p>
            <w:pPr>
              <w:pStyle w:val="Normal"/>
              <w:rPr/>
            </w:pPr>
            <w:r>
              <w:rPr/>
              <w:t>- по одному хлопку встать, по двум – поднять или опустить руки</w:t>
            </w:r>
          </w:p>
          <w:p>
            <w:pPr>
              <w:pStyle w:val="Normal"/>
              <w:rPr/>
            </w:pPr>
            <w:r>
              <w:rPr/>
              <w:t>- за 30 секунд услышать как можно больше звуков, издаваемых вокруг</w:t>
            </w:r>
          </w:p>
          <w:p>
            <w:pPr>
              <w:pStyle w:val="Normal"/>
              <w:rPr/>
            </w:pPr>
            <w:r>
              <w:rPr/>
              <w:t>- повторить ритмические рисунки, задаваемые педагогом, затем продела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 же самое в группах, в парах</w:t>
            </w:r>
          </w:p>
          <w:p>
            <w:pPr>
              <w:pStyle w:val="Normal"/>
              <w:rPr/>
            </w:pPr>
            <w:r>
              <w:rPr/>
              <w:t xml:space="preserve">- «японская машинка». Всем участникам класса раздаются порядков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мера, затем разучивается ритмический рисунок, заканчивающий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щелчками пальцев. На первый щелчок нужно называть свой номер, 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торой – номер того, кому передаетс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командах:</w:t>
            </w:r>
          </w:p>
          <w:p>
            <w:pPr>
              <w:pStyle w:val="Normal"/>
              <w:rPr/>
            </w:pPr>
            <w:r>
              <w:rPr/>
              <w:t xml:space="preserve">- запомнить 5, потом 6 простых физических действий /задание педагога/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но за другим повторить их сначала по хлопкам педагога, зате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временно всей командой, затем – оправдав ситуацию, придумав, п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х обстоятельствах люди могли бы действовать подобным образом</w:t>
            </w:r>
          </w:p>
          <w:p>
            <w:pPr>
              <w:pStyle w:val="Normal"/>
              <w:rPr/>
            </w:pPr>
            <w:r>
              <w:rPr/>
              <w:t xml:space="preserve">- свободно и хаотично двигаться по площадке, не сталкиваясь друг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угом. Решить, где могли бы двигаться люди подобным образо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ыграть этюд. Затем двигаться хаотично, но в едином ритме. Далее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провождать каждый 3 шаг хлопком, на каждом 5 шаге подпрыгивать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шить, где могли бы действовать люди подобным образом. Разыгр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ю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артнером:</w:t>
            </w:r>
          </w:p>
          <w:p>
            <w:pPr>
              <w:pStyle w:val="Normal"/>
              <w:rPr/>
            </w:pPr>
            <w:r>
              <w:rPr/>
              <w:t xml:space="preserve">- «зеркало». Один из партнеров производит ряд физических действ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ед «зеркалом». Второй играет «зеркальное отражение» и старает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нхронно повторить движения партнера в зеркальном порядке. Дале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ужно придумать этюд, в котором студенты разыгрывают и причину, п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орой они смотрятся в зеркало. Например, накладывают макияж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отрят в зеркало автомобиля и т.д.</w:t>
            </w:r>
          </w:p>
          <w:p>
            <w:pPr>
              <w:pStyle w:val="Normal"/>
              <w:rPr/>
            </w:pPr>
            <w:r>
              <w:rPr/>
              <w:t>- «глина и скульптор». Один из партнеров – скульптор, «лепящий» и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ины свое произведение. Не делясь с «глиной» замыслом, нужн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вылепить» свое произведение. «Глина» должна быть очень податлив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ушна. Далее – студенты лепят свои произведения на заданну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у. Например,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ое действие:</w:t>
            </w:r>
          </w:p>
          <w:p>
            <w:pPr>
              <w:pStyle w:val="Normal"/>
              <w:rPr/>
            </w:pPr>
            <w:r>
              <w:rPr/>
              <w:t xml:space="preserve">- «если бы». Если бы стул был… Разыграть этюды, в которых ясно, гд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сходит действие, и какую роль «играет» сту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е шарады:</w:t>
            </w:r>
          </w:p>
          <w:p>
            <w:pPr>
              <w:pStyle w:val="Normal"/>
              <w:rPr/>
            </w:pPr>
            <w:r>
              <w:rPr/>
              <w:t xml:space="preserve">- студенты делятся на 2 команды и выбирают тех, кто будет показы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личные действия, сначала по карточкам, затем составляя свой спис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й.  Выигрывает команда, показавшая и отгадавш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большее количество слов за 3 мину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ие игры:</w:t>
            </w:r>
          </w:p>
          <w:p>
            <w:pPr>
              <w:pStyle w:val="Normal"/>
              <w:rPr/>
            </w:pPr>
            <w:r>
              <w:rPr/>
              <w:t>- «трети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ечернему показу на встрече у костра:</w:t>
            </w:r>
          </w:p>
          <w:p>
            <w:pPr>
              <w:pStyle w:val="Normal"/>
              <w:rPr/>
            </w:pPr>
            <w:r>
              <w:rPr/>
              <w:t xml:space="preserve">- этюды «музыкальная машина». Студенты разбиваются на несколь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чих групп и получают для работы музыкальные отрывки,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провождении которых им предстоит выступать. Каждый из участни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тюда играет «деталь машины», у которой есть свое звучание и сво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вижения. Задача студентов уверенно выполнять свои движения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уковые партитуры в ритме звучащего музыкального произвед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ля показа студенты должны озаглавить свои этюды. Например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гордость секонд-хэнда» или «жертва эксперимен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rPr/>
            </w:pPr>
            <w:r>
              <w:rPr/>
              <w:t>09.07.2008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перь студентам предстоит уделить большее внимание преодолению мышечных зажимов и работе над пластической выразительностью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rPr/>
            </w:pPr>
            <w:r>
              <w:rPr/>
              <w:t>- «воздушный шарик». «Шарик» надувается с разной скоростью, болтает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ниточке, в него играют, наконец, его протыкают гвоздиком</w:t>
            </w:r>
          </w:p>
          <w:p>
            <w:pPr>
              <w:pStyle w:val="Normal"/>
              <w:rPr/>
            </w:pPr>
            <w:r>
              <w:rPr/>
              <w:t>- «свеча». Сыграть тающую свечу</w:t>
            </w:r>
          </w:p>
          <w:p>
            <w:pPr>
              <w:pStyle w:val="Normal"/>
              <w:rPr/>
            </w:pPr>
            <w:r>
              <w:rPr/>
              <w:t>- «поднимать» свое тело на руках</w:t>
            </w:r>
          </w:p>
          <w:p>
            <w:pPr>
              <w:pStyle w:val="Normal"/>
              <w:rPr/>
            </w:pPr>
            <w:r>
              <w:rPr/>
              <w:t>- убегать от злой собаки</w:t>
            </w:r>
          </w:p>
          <w:p>
            <w:pPr>
              <w:pStyle w:val="Normal"/>
              <w:rPr/>
            </w:pPr>
            <w:r>
              <w:rPr/>
              <w:t xml:space="preserve">- «приклеенные руки и ноги». Попытаться оторвать поочередно разн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и, ноги, которые вдруг оказались приклеенными</w:t>
            </w:r>
          </w:p>
          <w:p>
            <w:pPr>
              <w:pStyle w:val="Normal"/>
              <w:rPr/>
            </w:pPr>
            <w:r>
              <w:rPr/>
              <w:t>- «поднимать» предметы разной тяжести</w:t>
            </w:r>
          </w:p>
          <w:p>
            <w:pPr>
              <w:pStyle w:val="Normal"/>
              <w:rPr/>
            </w:pPr>
            <w:r>
              <w:rPr/>
              <w:t>- «сломанное тело»</w:t>
            </w:r>
          </w:p>
          <w:p>
            <w:pPr>
              <w:pStyle w:val="Normal"/>
              <w:rPr/>
            </w:pPr>
            <w:r>
              <w:rPr/>
              <w:t xml:space="preserve">- «закручивающееся тел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ы:</w:t>
            </w:r>
          </w:p>
          <w:p>
            <w:pPr>
              <w:pStyle w:val="Normal"/>
              <w:rPr/>
            </w:pPr>
            <w:r>
              <w:rPr/>
              <w:t>- пересечь площадку как можно быстрее самыми мелкими шагами</w:t>
            </w:r>
          </w:p>
          <w:p>
            <w:pPr>
              <w:pStyle w:val="Normal"/>
              <w:rPr/>
            </w:pPr>
            <w:r>
              <w:rPr/>
              <w:t>- пересечь площадку как можно медленнее самыми широкими шагами</w:t>
            </w:r>
          </w:p>
          <w:p>
            <w:pPr>
              <w:pStyle w:val="Normal"/>
              <w:rPr/>
            </w:pPr>
            <w:r>
              <w:rPr/>
              <w:t>- переход по узкому бревну над глубокой пропастью</w:t>
            </w:r>
          </w:p>
          <w:p>
            <w:pPr>
              <w:pStyle w:val="Normal"/>
              <w:rPr/>
            </w:pPr>
            <w:r>
              <w:rPr/>
              <w:t>- переход по лужам</w:t>
            </w:r>
          </w:p>
          <w:p>
            <w:pPr>
              <w:pStyle w:val="Normal"/>
              <w:rPr/>
            </w:pPr>
            <w:r>
              <w:rPr/>
              <w:t>- переход по глубокому снегу</w:t>
            </w:r>
          </w:p>
          <w:p>
            <w:pPr>
              <w:pStyle w:val="Normal"/>
              <w:rPr/>
            </w:pPr>
            <w:r>
              <w:rPr/>
              <w:t>- переход «в невесомости»</w:t>
            </w:r>
          </w:p>
          <w:p>
            <w:pPr>
              <w:pStyle w:val="Normal"/>
              <w:rPr/>
            </w:pPr>
            <w:r>
              <w:rPr/>
              <w:t>- переход по болотным кочкам</w:t>
            </w:r>
          </w:p>
          <w:p>
            <w:pPr>
              <w:pStyle w:val="Normal"/>
              <w:rPr/>
            </w:pPr>
            <w:r>
              <w:rPr/>
              <w:t>- навстречу сильному вет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:</w:t>
            </w:r>
          </w:p>
          <w:p>
            <w:pPr>
              <w:pStyle w:val="Normal"/>
              <w:rPr/>
            </w:pPr>
            <w:r>
              <w:rPr/>
              <w:t xml:space="preserve">- «снежный ком». Выбрать тему показа. Например, «в цирке». Перв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удент выходит на площадку и замирает в позе артиста цирка. Втор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вторяет предыдущий показ и задает свою картинку и т.д. После 6-го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-го студента целесообразно подключить к показу всю группу. Сначал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вторить одну за другой все позы. Затем развить действие из кажд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ы и составить групповой этюд «репетиция в цирке». В данный этю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ключить событие, музыкальное сопровождение, подготовить к показу  </w:t>
            </w:r>
          </w:p>
          <w:p>
            <w:pPr>
              <w:pStyle w:val="Normal"/>
              <w:rPr/>
            </w:pPr>
            <w:r>
              <w:rPr/>
              <w:t xml:space="preserve">- «если бы» в пластике. Вы сидите на скамейке, на лошади /на берегу рек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телевизора/, вы гуляете в парке / в джунглях, на лыжах/, примеряе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ую шляпу /огромную, попорченную молью/, играете с собачкой /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товой куклой, с бумажным змеем/, просматриваете газету /стар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тья/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артнером:</w:t>
            </w:r>
          </w:p>
          <w:p>
            <w:pPr>
              <w:pStyle w:val="Normal"/>
              <w:rPr/>
            </w:pPr>
            <w:r>
              <w:rPr/>
              <w:t xml:space="preserve">- «взаимоотношения». Замереть в позах, выражающих взаимоотнош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ртнеров. Например, «дантист и пациент», «вор и полицейский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рессировщик и тигр» и т.д.</w:t>
            </w:r>
          </w:p>
          <w:p>
            <w:pPr>
              <w:pStyle w:val="Normal"/>
              <w:rPr/>
            </w:pPr>
            <w:r>
              <w:rPr/>
              <w:t xml:space="preserve">- «ветер и камыш». С разной силой «ветер» пытается пригнуть «камыш» 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ле. «Камыш» гнется, но не ломается в точном соответствии с «сил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тра». Вариант упражнения - «бой вет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е шарады:</w:t>
            </w:r>
          </w:p>
          <w:p>
            <w:pPr>
              <w:pStyle w:val="Normal"/>
              <w:rPr/>
            </w:pPr>
            <w:r>
              <w:rPr/>
              <w:t>Студенты делятся на несколько команд, каждая из которых изображает массовую композицию на темы «усталость», «холод», «скука», «одиночество», «вдохновение», «покой», «голод», «жара», «боль». Возможен вариант выполнения упражнений по собственным зад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ие игры:</w:t>
            </w:r>
          </w:p>
          <w:p>
            <w:pPr>
              <w:pStyle w:val="Normal"/>
              <w:rPr/>
            </w:pPr>
            <w:r>
              <w:rPr/>
              <w:t>- игра с рукавицей. Играют 2 команды, которые выстраиваются в колон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 перед другом. Ведущий бросает сверху рукавицу. Тот, кто первы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вит ее, забирает проигравшего в свою команду. Выигрывает команда,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торой на момент окончания игры оказалось больше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ечернему показу на встрече у костра:</w:t>
            </w:r>
          </w:p>
          <w:p>
            <w:pPr>
              <w:pStyle w:val="Normal"/>
              <w:rPr/>
            </w:pPr>
            <w:r>
              <w:rPr/>
              <w:t xml:space="preserve">- этюды «синхронное» плавание. Работа в нескольких группах. Студента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лагается несколько музыкальных произведений, в сопровожден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торых они должны разыграть соревнования по синхронному плавани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 ведется за занавесом, в роли ног задействованы р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rPr/>
            </w:pPr>
            <w:r>
              <w:rPr/>
              <w:t>10.07.2008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дачей дня является уделить внимание мизансценированию. Упражнения в основном будут направлены на развитие умения расположить свое тело в пространстве по отношению к окружающим людям в ситуации взаимо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rPr/>
            </w:pPr>
            <w:r>
              <w:rPr/>
              <w:t>- бег по кругу. По команде «Замри!» группа замирает в любых позах. Далее педагог обозначает место действия. Например, «на катке», «в магазине игрушек», «на морском дне». Каждому нужно логично оправдать позу и продолжить действие в соответствии с заданием</w:t>
            </w:r>
          </w:p>
          <w:p>
            <w:pPr>
              <w:pStyle w:val="Normal"/>
              <w:rPr/>
            </w:pPr>
            <w:r>
              <w:rPr/>
              <w:t xml:space="preserve">- ограниченная графика. Передвижения в пространстве, если выкраше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, в комнате спящий человек, по двору, где на привязи злая собака</w:t>
            </w:r>
          </w:p>
          <w:p>
            <w:pPr>
              <w:pStyle w:val="Normal"/>
              <w:rPr/>
            </w:pPr>
            <w:r>
              <w:rPr/>
              <w:t xml:space="preserve">- «сиамские близнецы». Тренировка навыков взаимосвязи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заимозависимости партнеров. Сначала нужно походить, обняв друг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а за талию. Затем выполнить несложные упражнения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ображаемыми предметами – завязать шнурки, накрыть на сто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телить постель, позавтрак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компози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страивание статических композиций  «с поличным», «признание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«неудачная шутка», «обознался» </w:t>
            </w:r>
          </w:p>
          <w:p>
            <w:pPr>
              <w:pStyle w:val="Normal"/>
              <w:rPr/>
            </w:pPr>
            <w:r>
              <w:rPr/>
              <w:t xml:space="preserve">- выстроить композиции «спортплощадка», «звезда и фанаты», «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бусной остановке», «в консерватории», «в аэропорту», «на берег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артнером:</w:t>
            </w:r>
          </w:p>
          <w:p>
            <w:pPr>
              <w:pStyle w:val="Normal"/>
              <w:rPr/>
            </w:pPr>
            <w:r>
              <w:rPr/>
              <w:t xml:space="preserve">- выстроить статические композиции, глядя на которые очевидн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заимоотношения партнеров. Например, «парочка на бульваре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ыгуливание собаки», «в парикмахерской»</w:t>
            </w:r>
          </w:p>
          <w:p>
            <w:pPr>
              <w:pStyle w:val="Normal"/>
              <w:rPr/>
            </w:pPr>
            <w:r>
              <w:rPr/>
              <w:t xml:space="preserve">- пластика в звуке. Один из партнеров издает звуки, другой – пытается 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стически выразить</w:t>
            </w:r>
          </w:p>
          <w:p>
            <w:pPr>
              <w:pStyle w:val="Normal"/>
              <w:rPr/>
            </w:pPr>
            <w:r>
              <w:rPr/>
              <w:t xml:space="preserve">- статические композиции в группах на темы «утомительный собеседник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приезд знаменитости», «производственная травма», «разборчив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еста», «любимая мелодия», «аристократы», «ожид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гментация:</w:t>
            </w:r>
          </w:p>
          <w:p>
            <w:pPr>
              <w:pStyle w:val="Normal"/>
              <w:rPr/>
            </w:pPr>
            <w:r>
              <w:rPr/>
              <w:t>- говорящие ноги. Показ за ширмой. По движению ног нужно отгадать, 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ом событии идет реч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раивание мизансцен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брать и разыграть события, для показа которых наиболее выгод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ллельная мизансцена, перпендикулярная, диагональная, по кри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ие игры:</w:t>
            </w:r>
          </w:p>
          <w:p>
            <w:pPr>
              <w:pStyle w:val="Normal"/>
              <w:rPr/>
            </w:pPr>
            <w:r>
              <w:rPr/>
              <w:t xml:space="preserve">- «найти предмет». Спрятать предмет от водящего. Группа може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мически выражать отношение к поискам водящего. Нужно как мож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ыстрее найти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ечернему показу на встрече у костр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бота над номером «репетиция оркестра». Студенты выбирают самы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ожиданные предметы, которые могут быть задействованы в оркестр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/ложки, свистки, крышки, связка ключей, наполненные бутылки с водой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опровождении музыкального аккомпанемента подготов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упление орк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rPr/>
            </w:pPr>
            <w:r>
              <w:rPr/>
              <w:t>13.07.2008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нятие посвящается теме темпо-ритма, которое является одним из элементов сценического действия. Для его выстраивания необходимо активно действовать, добиваться поставленной сценической ц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rPr/>
            </w:pPr>
            <w:r>
              <w:rPr/>
              <w:t>- встать со стула и сесть на стул за 3 секунды, 5, 7</w:t>
            </w:r>
          </w:p>
          <w:p>
            <w:pPr>
              <w:pStyle w:val="Normal"/>
              <w:rPr/>
            </w:pPr>
            <w:r>
              <w:rPr/>
              <w:t>- лечь на пол как можно медленнее, встать мгновенно</w:t>
            </w:r>
          </w:p>
          <w:p>
            <w:pPr>
              <w:pStyle w:val="Normal"/>
              <w:rPr/>
            </w:pPr>
            <w:r>
              <w:rPr/>
              <w:t>- лечь мгновенно, встать как можно медленнее</w:t>
            </w:r>
          </w:p>
          <w:p>
            <w:pPr>
              <w:pStyle w:val="Normal"/>
              <w:rPr/>
            </w:pPr>
            <w:r>
              <w:rPr/>
              <w:t xml:space="preserve">- запомнить несколько физических действий, проделать их в раз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ах, на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:</w:t>
            </w:r>
          </w:p>
          <w:p>
            <w:pPr>
              <w:pStyle w:val="Normal"/>
              <w:rPr/>
            </w:pPr>
            <w:r>
              <w:rPr/>
              <w:t>- «трамвай». Студенты рассаживаются на стулья как в трамвае, в две ли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ом друг к другу. Им необходимо запомнить свое место Эт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ожение  № 1. По просьбе учителя договориться, используя толь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имику,  и с кем-либо из противоположной команды о перемене мест.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ной тишине все меняются местами. Это положение №2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лесообразно запомнить 4-5 различных положений. Далее по команд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а четко, без шума и суеты нужно менять положения – 4, 2, 1, 5, 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тем проделать то же самое за определенное количество секунд,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провождении различных музыкальных мелодий в разных тем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артнеро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оделать в различных музыкальных темпах парные задания «перевяз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ьного», «помочь одеться», «укладывать чемодан», «прятать предмет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ладить белье», «навести порядок в комнате», «жда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ы:</w:t>
            </w:r>
          </w:p>
          <w:p>
            <w:pPr>
              <w:pStyle w:val="Normal"/>
              <w:rPr/>
            </w:pPr>
            <w:r>
              <w:rPr/>
              <w:t>Этюды исполняются в группах по 5-6 человек. Воспроизведение жизненной картинки по шумам. Этюды играются за ширмой, задачей класса является определить «что, где, когда» по шумам. Студенты сами определяют темы этюдов. Например, «утро на море», «ночь в лесу», «в зоопарке», «птичий двор». Далее, группы играют этюды по заданию педагога, четко выполняя записанную на карточках звуковую партитуру – «происшествие в цирке», «авария на шоссе», «комар в ночном поезде». Этюды играются в разных тем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ечернему показу на встрече у костра:</w:t>
            </w:r>
          </w:p>
          <w:p>
            <w:pPr>
              <w:pStyle w:val="Normal"/>
              <w:rPr/>
            </w:pPr>
            <w:r>
              <w:rPr/>
              <w:t>Работа над номером «Фонтан». Работа идет по сценарию, каждый студент получает роль. Данная сценка исполняется трижды, в разных темпах, в сопровождении разных мелод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5:00Z</dcterms:created>
  <dc:creator>User</dc:creator>
  <dc:description/>
  <cp:keywords/>
  <dc:language>en-US</dc:language>
  <cp:lastModifiedBy>User</cp:lastModifiedBy>
  <dcterms:modified xsi:type="dcterms:W3CDTF">2010-07-27T16:25:00Z</dcterms:modified>
  <cp:revision>4</cp:revision>
  <dc:subject/>
  <dc:title>ТЕАТРАЛЬНЫЕ МАСТЕР-КЛАССЫ</dc:title>
</cp:coreProperties>
</file>