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иология. 7 класс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абочая программа составлена на основе Федерального Государственного стандарта, Пример</w:t>
      </w:r>
      <w:r>
        <w:rPr>
          <w:rFonts w:cs="Times New Roman" w:ascii="Times New Roman" w:hAnsi="Times New Roman"/>
          <w:sz w:val="22"/>
          <w:szCs w:val="22"/>
        </w:rPr>
        <w:t>ной программы основного общего образования по биологии и Программы основного общего образ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ания по биологии для 7 класса «Многообразие живых организмов» автора В.Б Захарова, Н.И. Сонина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Программы для общеоб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зовательных учреждений. Биология. 6-11 классы. - М.: Дрофа, 2009, </w:t>
      </w:r>
      <w:r>
        <w:rPr>
          <w:rFonts w:cs="Times New Roman" w:ascii="Times New Roman" w:hAnsi="Times New Roman"/>
          <w:sz w:val="22"/>
          <w:szCs w:val="22"/>
        </w:rPr>
        <w:t>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действующему Базисному учебному плану, рабочая программа для 7-го класса предусматривает обучение биологии в объеме 2 </w:t>
      </w:r>
      <w:r>
        <w:rPr>
          <w:rFonts w:cs="Times New Roman" w:ascii="Times New Roman" w:hAnsi="Times New Roman"/>
          <w:bCs/>
          <w:sz w:val="22"/>
          <w:szCs w:val="22"/>
        </w:rPr>
        <w:t>час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неделю (Федеральный компонент). Особое внимание уделяется учету возрастных и психо-физических особенностей учащихся с ЗПР. Курс направлен на формирование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Цели обуч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знаний о живой природе и средообразующей роли живых организ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умением работать с биологическими справочниками, наблюдением за биологическими объе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 коррекция познавательных интересов, интеллектуальных и творческих способностей в процессе изучения живой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озитивного ценностного отношения к живой природе; культуры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приобретенных знаний и умений в повседневной жизни для ухода за растениями; соблюдением правил поведения в окружающей среде, норм здорового образа жизни, профилактики заболеваний, вредных привычек, ВИЧ-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для 7 классов предполагает блочный принцип построения курса. Первые уроки посвящены общей характеристике рассматриваемой группы, вторые – разнообразию видов, их жизнедеятельности, распространенности. Это согласуется с возрастными особенностями развития учащихся с ЗП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Нумера</w:t>
      </w:r>
      <w:r>
        <w:rPr>
          <w:rFonts w:cs="Times New Roman" w:ascii="Times New Roman" w:hAnsi="Times New Roman"/>
          <w:iCs/>
          <w:sz w:val="22"/>
          <w:szCs w:val="22"/>
        </w:rPr>
        <w:t xml:space="preserve">ция лабораторных работ дана в соответствии с последовательностью уроков, на которых они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проводятся. Все лабораторные и практические работы являются этапами комбинированных уро</w:t>
      </w:r>
      <w:r>
        <w:rPr>
          <w:rFonts w:cs="Times New Roman" w:ascii="Times New Roman" w:hAnsi="Times New Roman"/>
          <w:iCs/>
          <w:sz w:val="22"/>
          <w:szCs w:val="22"/>
        </w:rPr>
        <w:t>ков и могут оцениваться по усмотрению учителя. Лабораторные работы способствуют детям развивать основные познавательные процессы, дает возможность расширить кругозор у детей с ЗПР, помогают систематизации учебного материа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которые темы, согласно программе изучаются ознакомительно, в виде творческих заданий (доклады, сообщения). Практически на каждом уроке используются краеведческие сведения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учебник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нин Н.И. «Биология. Многообразие живых организмов» 7 класс: Учеб. для общеобразоват. учеб. заведений. - М.: Дрофа, 2009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также методических пособий для учителя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Е.Т. Бровкина, Н.И. Сонин. «Биология. Многообразие живых организмов» 7 кл.: Методическое пособие к учебнику Н.И. Сонина. – М. Дрофа,2006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9" w:leader="none"/>
        </w:tabs>
        <w:ind w:left="0" w:firstLine="72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Программы для общеобразовательных учреждений. Биология. 6-</w:t>
      </w:r>
      <w:r>
        <w:rPr>
          <w:rFonts w:cs="Times New Roman" w:ascii="Times New Roman" w:hAnsi="Times New Roman"/>
          <w:i/>
          <w:iCs/>
          <w:sz w:val="22"/>
          <w:szCs w:val="22"/>
        </w:rPr>
        <w:t>11 классы. - М.: Дрофа, 2009. -138 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9" w:leader="none"/>
        </w:tabs>
        <w:ind w:left="0" w:firstLine="72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Сборник нормативных документов. Биология / Сост. Э.Д. Днепров, А. Г, Аркадьев. М.: Дроф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е количество часов – 70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ровню подготовки:</w:t>
      </w:r>
    </w:p>
    <w:p>
      <w:pPr>
        <w:pStyle w:val="Normal"/>
        <w:shd w:fill="FFFFFF" w:val="clear"/>
        <w:ind w:left="5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биологии должно предоставить учащимся возможность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знакомиться с методологией биологического исследования, овладеть умениями проводить наблюдения за организмами и экосистемами, описывать, выявлять и оценивать антропогенные изменения в природе;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владеть системой знаний о наиболее общих биологических закономерностях, проявляющихся на разных уровнях организации живой природы: клеточном, организменном, популяционно-видовом, экосистемном;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знакомиться с фундаментальными открытиями в биологической науке, историей развития и становления современных представлений о живой природе;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учиться обосновывать единство живой и неживой природы; родство живых организмов; меры профилактики наследственных заболеваний и ВИЧ-инфекции; необходимость охраны видов, экосистем, биосферы, сохранения равновесия в природе; соблюдения правил поведения в природе и обеспечения безопасности жизнедеятельности в чрезвычайных ситуациях природного и техногенного характера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6"/>
        <w:gridCol w:w="747"/>
        <w:gridCol w:w="747"/>
        <w:gridCol w:w="2200"/>
        <w:gridCol w:w="2400"/>
        <w:gridCol w:w="288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асов в неделю согласно учебному план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визиты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К обучаю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К учителя</w:t>
            </w:r>
          </w:p>
        </w:tc>
      </w:tr>
      <w:tr>
        <w:trPr>
          <w:trHeight w:val="14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борник нормативных документов. Биология. – М., Дрофа, 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Сонин Н.И. </w:t>
            </w:r>
            <w:r>
              <w:rPr>
                <w:b/>
              </w:rPr>
              <w:t>Биология</w:t>
            </w:r>
            <w:r>
              <w:rPr/>
              <w:t>.</w:t>
            </w:r>
            <w:r>
              <w:rPr>
                <w:b/>
                <w:bCs/>
              </w:rPr>
              <w:t xml:space="preserve"> Многообразие живых организмов. 7 кл. – </w:t>
            </w:r>
            <w:r>
              <w:rPr>
                <w:bCs/>
              </w:rPr>
              <w:t xml:space="preserve">М., Дрофа, 20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ершенная линия Сонина Н.И. Соответствует федеральному компоненту стандарта 200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Биология. Многообразиеживых организмов. 7 класс: поурочные планы по учебнику Н.И. Сонина / авт.-сост. М.В. Высоцкая - Волгоград: Учитель, 2006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.Ю. Захарова. Тематическое планирование по биологии. 7 класс. – М., Экзамен,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Рабочая программа по биологии. 7 класс (2 ч/не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ема уро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живых организмов. Уровни организации и свойства живого. Инструктаж по 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ние об эволюции органического мира. Ч.Дарвин – основоположник учения об эволюции. Движущие силы и результаты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истема органического мира. Основные систематические категории, их соподчин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арства Бактерий, грибов, Растений 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Царство Прокари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Многообразие, особенности строения и происх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и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ойства прокариотических организмов. Многообразие форм бактерий. Строение бактериальной кл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ность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бактерий в природе, жизни человек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в биоценозах и медицинское значение)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Использование бактерий в био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еры профилактики заболеваний, вызываемых бактериями. Значение работ Р. Коха и Л. Паст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Царство 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бщая характеристика гри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грибов. Лабораторная работа № 1 «Строение плесневого гриба мукора. Строение дрожж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гриб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иоценозах и хозяйственной деятельности человека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ьзование грибов в биотехн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Л.р. № 2 «Строение плодового тела шляпочного гри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едобные и ядовитые грибы Тульской области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казание первой помощи при отравлении гриба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еры профилактики заболеваний, вызываемых гриб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Лишай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симбиозе. Общая характеристика лишайников. Распространенность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Царство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бщая характеристика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ительный организм как целостная система. Клетки, ткани, органы растений. Регуляция жизнедеятельности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синтез. Систематика растений: низшие и высш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одцарство Низши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сли как древнейшая группа растений. Общая характеристика, особенности строения тела водорослей. Л.р. № 3 «Строение спироги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водорослей. Распространение, экологическая роль, практическое значение водорос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Подцарство Высши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характеристика Высших растений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растений в природе, жизни человека и собствен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ры профилактики заболеваний, вызываемых раст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овые растения. Отдел Моховидные. Распространение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иоценозах. Л.р. № 4 «Строение мха кукушкина льна. Строение сфагну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лауновидные. Отдел Хвощевидные. Распространение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иоценозах. Л.р. № 5 «Строение хво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апоротниковидные. Распространение папоротников в природе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иоценозах. Л.р. № 6 «Строение папорот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Отдел Голосемен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и особенности организации голосеменных растений. Жизненные формы голосеменных. Л.р. № 7 «Строение мужских и женских шишек, пыльцы и семян со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, распространенность голосеменных, 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в биоценозах и практическое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Отдел Покрытосеменные (цветковые)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организации покрытосеменных растений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сложнение растений в процессе эволю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Жизненные формы покрытосемен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ка отдела Покрытосеменных. Признаки классов Однодольные и Двудольные. Л.р. № 8 «Строение пшеницы. Строение шипов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Однодольные. Семейства Лилейные и Злаков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Двудольные. Семейства Розоцветных, Крестоцветных, Бобов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, распространенность цветковых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ироде и жизни человека. Охраняемые растения Туль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обобщение и коррекция знаний по пройден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Царство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Общая характеристика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ый организм как целостная система. Особенности организации животных. Систематика животных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сложнение животных в процессе эволю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Подцарство Одноклет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простейших. Особенности организации клеток, специальные органоиды. Л.р. № 9 «Строение инфузории-туфел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 простейших, 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иоценозах, жизни человека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ры профилактики заболеваний, вызываем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вот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стейши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Подцарство Многоклеточны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леточных. Тип Гу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Двухслойные животные – Кишечнопол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кишечнополостных, их размножение. Бесполое и половое размножение кишечнополос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р. № 10 «Внешнее строение пресноводной гидры. Раздражимость и движение гид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и распространение кишечнополостных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иродных сообщест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Трехслойные животные – Тип Плоские че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организации плоских червей. Многообразие ресничных червей и 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иоценоз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Сосальщиков и ленточных червей. Многообразие плоских червей - паразитов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ры профилак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азитарны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боле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 Первичнополостные – Тип Круглые че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организации круглых червей. Свободноживущие и паразитические черви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ры профилак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скаридо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7. Тип Кольчатые че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рганизации кольчатых червей (на примере многощетинкового червы нереиды). Л.р. № 11 «Внешнее строение дождевого черв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кольчатых червей: многощетинковые, малощетинковые, пиявки. Роль кольчатых червей в биоценоз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обобщение и коррекция знаний по пройденному материалу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 Возбудители и переносчики заболеваний растений, животных,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. Тип Моллю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рганизации моллюсков. Л.р. № 12. «Внешнее строение моллю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моллюсков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ллюсков в биоценозах, жизни человека и его хозяйстве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9. Тип Членистоно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и особенности организации членистоногих. Многообразие членистоногих, их 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Ракообразные. Общая характеристика класса Ракообразные на примере речного рака. Л.р. № 13. «Внешнее строение речного р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и значение ракообразных в биоценозах. Ракообразные в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аукообразные. Общая характеристика паукообразных. Многообразие и значение паукообразных в биоценоз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Насекомые. Многообразие насекомых. Общая характеристика класса Насекомых. Л.р. № 14. «Внешнее строение насеком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яды насекомых с полным и неполным метаморфоз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екомых в биоценозах и дл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елов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ульской области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ры профилактики заболеваний, вызываем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ленистоног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0 Тип Хордовые. Бесчерепны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типа Хордовые. Подтип Бесчереп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1. Подтип Позвоночные (Черепные). Надкласс 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позвоночных. Общая характеристика надкласса Рыбы. Классы Хрящевые и Костные ры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видов рыб и черты приспособления к среде обитания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ыб в природе и хозяйственной деятель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2. Класс Земно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класса Земноводные как первых наземных позвоночных. Приспособление земноводных к средам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а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многообразие земноводных. Земноводные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3. Класс Пресмык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характеристика класса Пресмыкающиеся как первичноназемных живо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 многообразие форм рептилий. Роль в природе и жизни человека. Вымершие группы пресмык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4. Класс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класса Птицы. Особенности организации летающих (килегрудых) пт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дифференцировка летающих пт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а птиц Тульской области и ее знач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тиц в природе, жизни человека и его хозяйстве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класса Млекопитающие. Особенности строения и жизнедеятельности млекопита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отряды млекопитающих. Л.р. № 15 «Сравнение внешнего строения млекопитающих разных отрядов. Особенности строения млекопитающих на муляж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роль млекопитающих в процессе эволюции. Приспособления млекопитающих к жизни в разных средах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екопитающих в природе и хозяйственной деятельности человека. Домашние млекопитающ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млекопитающих. Охрана ценных зверей. Охрана млекопитающих в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Царство вир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ирусы – неклеточные форм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 их открытия. Строение вируса, взаимодействие его с клет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ирусы – переносчики заболеваний растений, животных и человека. Меры профилактики заболеваний, вызываемых виру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ологическое разнообразие как основа устойчивости биосферы и как результат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обобщение, коррекция знаний по курсу биологии «Многообразие живых организ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обобщение, коррекция знаний краеведческ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, обобщение, систематизация и коррекция знаний за курс 7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Филина</dc:creator>
  <dc:description/>
  <cp:keywords/>
  <dc:language>en-US</dc:language>
  <cp:lastModifiedBy>1</cp:lastModifiedBy>
  <dcterms:modified xsi:type="dcterms:W3CDTF">2013-09-04T06:54:00Z</dcterms:modified>
  <cp:revision>2</cp:revision>
  <dc:subject/>
  <dc:title>Биология</dc:title>
</cp:coreProperties>
</file>