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ДОД «ЦДТ»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Чучуляну О.Г.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._______.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ая образова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pt;width:215.15pt;height:100.9pt;mso-wrap-style:none;v-text-anchor:middle;mso-position-vertical:top" type="_x0000_t172">
            <v:path textpathok="t"/>
            <v:textpath on="t" fitshape="t" string="«ТЕАТР МОДЫ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читана на детей 12-1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i/>
          <w:sz w:val="28"/>
          <w:szCs w:val="28"/>
        </w:rPr>
        <w:t>Амирова А.Ж.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/о МОУДОД «ЦДТ»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i/>
          <w:sz w:val="28"/>
          <w:szCs w:val="28"/>
        </w:rPr>
        <w:t>с. Александров Гай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щадь 35-летия Победы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пус 1; пом 3</w:t>
      </w:r>
    </w:p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. </w:t>
      </w:r>
      <w:r>
        <w:rPr>
          <w:rFonts w:cs="Times New Roman" w:ascii="Times New Roman" w:hAnsi="Times New Roman"/>
          <w:i/>
          <w:sz w:val="28"/>
          <w:szCs w:val="28"/>
        </w:rPr>
        <w:t>2-10-5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Г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менение социально-экономической ситуации в обществе приводит к смене основных ориентиров современного образовательного процесса, одним из которых является формирование, и развитие творческих начал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нимаясь по дополнительной образовательной программе «Театр Моды» дети получают актуальную в наше время теоретическую и практическую базу допрофессионального образования для дальнейшей профессиональной ориентации. Полученные знания и навыки воспитанники могут применить в сфере бытового обслуживания, могут сделать полезные вещи для дома и семьи. Главной целью творческого объединения является развитие обучающегося в соответствии с его склонностями, интересами и возможностями, что достигается посредством личностно-ориентированного под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грамма «Театр моды» рассчитана на три года обучения и напр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мотивации к познанию и твор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общечеловечески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и духовное развитие личност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егория обучаемых: подростки 12-16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группы: 10 челов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 группы: профиль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жим занятий: 3 часа два раза в недел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часов: 2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моделированию, конструированию и изготовлению одеж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научить основам моделирования, конструирования и изготовления одеж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научить построению  чертежей плечевых и поясных изделий простых конструкций, технологии их изгото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научить созданию коллекции одной тематической направленности, научить демонстрации одежды различного ассорти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1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1889"/>
        <w:gridCol w:w="1893"/>
        <w:gridCol w:w="1901"/>
      </w:tblGrid>
      <w:tr>
        <w:trPr>
          <w:trHeight w:val="2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тка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рнитура, аксессу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ор для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юбка прямого покро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ой у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Деф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Вводное занятие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лями  и задачами объединения, инструктаж по технике безопасности. Знакомство с терминологией, направлениями моды. Проведение диагност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Общие сведения о тканях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. Влияние цвета на человека. Характеристика волокон и тканей. Строение ткани и виды ткацких переплетений. Виды ткан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Швейные рабо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 и правила работы. Инструменты и принадлежности. Особенности раскроя ткани. Швы, стежки и строчки. Ручные швы. Обработка срез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Швейная маш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швейной машины, устранение неполадок  в швейной машине. Практические занятия по обработке шв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Фурнитура, аксессуа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рминологией, образцами фурнитуры. Способы декоративной отделки, использование фурнитуры. Изготовление аксессуара по выбору. (сумка, рюкзак, галстук, пояс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Набор для кухни «Лоскутки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бора для кухни. Эскиз. Выбор ткани, раскладка лекал, технологическая последовательность изготовления. (фартук, прихватки, грелка для чайни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Поясные издел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справка. Работа с журналами мод. Выбор модели. Зарисовка эскиза. Практическ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Головной убор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 Зарисовка эскиза. Построение чертежей. Раскрой. Технология изготовления. Рекомендации по пошиву. Практическ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Курс «Дефиле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рминами, понятием дефиле, просмотр диска с показом мод. Типы походок, спортивно- оздоровительный момент походки.  </w:t>
        <w:tab/>
        <w:t>Рекомендации по выработке правильной поход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Итоговое зан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качества знаний, умений, навыков воспитанников 1 года обучения.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качества знаний, умений, навы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Театр м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8"/>
        <w:gridCol w:w="2085"/>
        <w:gridCol w:w="1899"/>
        <w:gridCol w:w="2085"/>
      </w:tblGrid>
      <w:tr>
        <w:trPr>
          <w:trHeight w:val="2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программного материала</w:t>
            </w:r>
          </w:p>
        </w:tc>
      </w:tr>
      <w:tr>
        <w:trPr>
          <w:trHeight w:val="3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ткан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несколько видов тканей, но не определяет основные виды волокон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искусственных и натуральных волокон. Знает несколько видов тканей. Подбирает правильное цветовое сочет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очное определение различных видов волокон и тканей. Подбирает цветовое сочетание, ориентируется в современных видах ткан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ые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ует рабочее место, но не в полной мере владеет инструментами необходимыми для швейных работ. Выполняет два вида ручных стеж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рганизует рабочее место, владеет инструментами необходимыми для швейных работ. Выполняет 4 вида ручных стежко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ует рабочее место, владеет инструментами необходимыми для швейных работ. Выполняет все необходимые виды ручных стеж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йная маш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вейной машины не знает, выполняет машинную строчку под руководством педагог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ашины знает, затрудняется при заправке нижней нити, машинную строчку выполняет самостоятельно, но только прямой стежок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шины знает хорошо, самостоятельно выполняет 4 вида строчек, не затрудняется при заправке верхней и нижней ни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рнитура, аксессуар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специальной терминологией, выполняет простые виды изделий, которые не отличаются оригинальностью, работает по образцу и готовому шаблон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ециальной терминологией, выполняет изделия со сложными элементами декоративной отделки, но работает по готовому шаблон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рминологией, самостоятельно разрабатывает эскизы будущих моделей, подбирает ткани, делает шаблоны, изделия отличаются аккуратностью и оригинальност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оскуто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специальной терминологией, не умеет подбирать цве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ециальной терминологией, работает по шаблону, работы аккуратны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рминологией, работает самостоятельно, выполняет творческие оригинальные издел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ясные изделия (прямая юбка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шаблону, не проявляет активности при выборе модели, изделие выполнено неаккуратн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ет модель изделия, подбирает ткань, изделие выполнено аккуратно, но есть небольшие помарки при обработке шв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отличается оригинальностью, соответствует направлениям моды, аккуратно обработаны все швы и срез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ой уб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шаблону, не проявляет активности при выборе модели, изделие выполнено неаккуратн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ет модель изделия, подбирает ткань, изделие выполнено аккуратно, но есть небольшие помарки при обработке шв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отличается оригинальностью, соответствует направлениям моды, аккуратно обработаны все швы и срезы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2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5"/>
        <w:gridCol w:w="1888"/>
        <w:gridCol w:w="1892"/>
        <w:gridCol w:w="1900"/>
      </w:tblGrid>
      <w:tr>
        <w:trPr>
          <w:trHeight w:val="2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тканей, новые современные технологии производства ткан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отделка издел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ессу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из двух деталей одежды.  (юбка и т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сара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Деф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Вводное заняти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целями  и задачами объединения, инструктаж по технике безопасности. Знакомство с историей костюма, новыми направлениями   моды. Проведение диагно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войства тканей, новые современные технологии производства ткан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ая справка. Современное развитие легкой промышленности. Новые виды ткане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Декоративная отделка издел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аппликации на ткани. Вышивка. Выжигание на ткани. Изготовление искусственных цветов. Практическая рабо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сессуа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ксессуаров. История развития. Изготовление аксессуара из нетрадиционного материала. (Творческий проект «Резервы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самбль из двух деталей одежды.  (юбка и то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ые изделия. Поясные изделия. Зарисовка эскиза. Выбор ткани. Построение чертежей. Раскрой. Технология изготовления. Практическая рабо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етний сараф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эскиза. Выбор ткани. Раскрой. Технология изготовления. Практическая рабо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Курс «Дефил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рминами, понятием дефиле, просмотр диска с показом мод. Типы походок, спортивно- оздоровительный момент походки.  </w:t>
        <w:tab/>
        <w:t>Рекомендации по выработке правильной похо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тоговое занят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качества знаний, умений, навыков воспитанников 2 года обучения.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качества знаний, умений, навы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Театр мод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8"/>
        <w:gridCol w:w="2085"/>
        <w:gridCol w:w="1899"/>
        <w:gridCol w:w="2085"/>
      </w:tblGrid>
      <w:tr>
        <w:trPr>
          <w:trHeight w:val="2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программного материала</w:t>
            </w:r>
          </w:p>
        </w:tc>
      </w:tr>
      <w:tr>
        <w:trPr>
          <w:trHeight w:val="3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тканей, новые современные технологии производства ткан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несколько видов тканей, но не определяет основные виды волокон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характеристику искусственных и натуральных волокон. Знает несколько видов тканей. Подбирает правильное цветовое сочет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очное определение различных видов волокон и тканей. Подбирает цветовое сочетание, ориентируется в современных видах ткан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отделка издел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ует рабочее место, но не в полной мере владеет инструментами необходимыми для швейных работ. Выполняет два вида ручных стежк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рганизует рабочее место, владеет инструментами необходимыми для швейных работ. Выполняет 4 вида ручных стежко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ует рабочее место, владеет инструментами необходимыми для швейных работ. Выполняет все необходимые виды ручных стеж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ессуар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вейной машины не знает, выполняет машинную строчку под руководством педагог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ашины знает, затрудняется при заправке нижней нити, машинную строчку выполняет самостоятельно, но только прямой стежок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ашины знает хорошо, самостоятельно выполняет 4 вида строчек, не затрудняется при заправке верхней и нижней ни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из двух деталей одежды.  (юбка и топ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специальной терминологией, выполняет простые виды изделий, которые не отличаются оригинальностью, работает по образцу и готовому шаблон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ециальной терминологией, выполняет изделия со сложными элементами декоративной отделки, но работает по готовому шаблон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рминологией, самостоятельно разрабатывает эскизы будущих моделей, подбирает ткани, делает шаблоны, изделия отличаются аккуратностью и оригинальност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сарафа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владеет специальной терминологией, не умеет подбирать цве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ециальной терминологией, работает по шаблону, работы аккуратны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рминологией, работает самостоятельно, выполняет творческие оригинальные изделия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3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5"/>
        <w:gridCol w:w="1888"/>
        <w:gridCol w:w="1892"/>
        <w:gridCol w:w="1900"/>
      </w:tblGrid>
      <w:tr>
        <w:trPr>
          <w:trHeight w:val="2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оллекции одежды на произвольную тем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коллекции к отчетному меропри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традиции Поволжья и искусство народного костюм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швейного произво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Деф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й образователь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3 года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– знакомство с целями  и задачами объединения, инструктаж по технике безопасности. Знакомство с новыми направлениями моды. Работа с журналами мод. Диагностика воспитаннико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оллекции одежды на произвольную тем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тмические закономерности в организации костюм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ческая организация костюм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в костюме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композиции костюм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ые иллюзии в костю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Создание коллекции к отчетному мероприятию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тмические закономерности в организации костюм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ческая организация костюм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в костюме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композиции костю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рительные иллюзии в костю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Народные традиции Поволжья и искусство народного костю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щение краеведческого музея, посещение библиотеки, создание на         основе полученных знаний творческих работ и макетов костюма одной из культур Поволж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Профессии швей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ткие сведения о профессиях: модельер – конструктор; технолог; портно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курсия в КБ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Курс «Дефиле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ерминами, понятием дефиле, просмотр диска с показом    мод. Типы походок, спортивно- оздоровительный момент походки.  </w:t>
        <w:tab/>
        <w:t>Рекомендации по выработке правильной поход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Итоговое занят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качества знаний, умений, навыков воспитанников 3 года обучения.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качества знаний, умений, навы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Театр мод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8"/>
        <w:gridCol w:w="2085"/>
        <w:gridCol w:w="1899"/>
        <w:gridCol w:w="2085"/>
      </w:tblGrid>
      <w:tr>
        <w:trPr>
          <w:trHeight w:val="2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программного материала</w:t>
            </w:r>
          </w:p>
        </w:tc>
      </w:tr>
      <w:tr>
        <w:trPr>
          <w:trHeight w:val="3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оллекции одежды на произвольную те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ритмические закономерности костюма, плохо подбирает цвета, композицию костюма. Модели одежды выполнены неаккуратно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итмические закономерности в организации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организацию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костю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одежды соответствуют тематике, выполнены аккуратно, но выполнены по образцу педагог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итмические закономерности в организации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организацию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костю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мпозиции костю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ллюзии в костюме. Модели одежды разработаны самостояте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оллекции к отчетному мероприят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ритмические закономерности костюма, плохо подбирает цвета, композицию костюма. Модели одежды выполнены неаккуратно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итмические закономерности в организации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организацию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костю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одежды соответствуют тематике, выполнены аккуратно, но выполнены по образцу педагог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ритмические закономерности в организации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организацию костю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костю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мпозиции костю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ллюзии в костюме. Модели одежды разработаны самостоятель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традиции Поволжья и искусство народного костю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е знания в области искусства, историю развития народного костюма знает на 30 %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сторию народного костюма, подготовлен творческий проект на данную тему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ю народного костюма, подготовлен творческий проект на данную тему с практическим приложени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 швейного производ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знаниями о профессиях швейного производства, ориентируется с помощью педагог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профессиях швейного производства. Работает со специальной литературо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профессиях швейного производства. Работает со специальной литературой. Подготовлен доклад на данную тему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комн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ая машина, утюг, обметочная маш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О (магнитофон, видеодвойка, компьютер, принтер, сканер, цифровой фотоаппара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альбом тканей, карточки, схемы, лекала, журналы мод, эскизы, репродукции картин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 РАБОТ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воспитанников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мотивац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и воспитанник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браний с детьм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браний с родителям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е мероприят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матер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ов Отече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концер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дактического материал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открытых занят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агогических советах, семинарах, методическом объедине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горова.И.Р. Учись шить.  Саратов. 19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зенкова. И.В. Искусство красиво одеваться. Рига. 19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брагимова Т.Н. Еще раз о ходьбе// Физкультура и здоровье. 1989. №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лова Т.В. Основы моделирования и художественного оформления одежды. М. 177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винова. А.М. Моделирование и конструирование женской одежды.М. 197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лова Л.В. Азбука моды. М. 198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прун А.И. Почему мы так одеты. М.19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келис.В. Как найти себя. М.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амуталина Е.Е. 100 поделок из ненужных материалов. М.19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барова И.К. Юбки  иблузки. Ростов – на Дону. 199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34:00Z</dcterms:created>
  <dc:creator>Амирова Ф.С.</dc:creator>
  <dc:description/>
  <cp:keywords/>
  <dc:language>en-US</dc:language>
  <cp:lastModifiedBy>Амирова Ф.С.</cp:lastModifiedBy>
  <dcterms:modified xsi:type="dcterms:W3CDTF">2009-12-18T19:34:00Z</dcterms:modified>
  <cp:revision>2</cp:revision>
  <dc:subject/>
  <dc:title/>
</cp:coreProperties>
</file>