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иология. 6 класс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Рабочая программа составлена на основе Федерального Государственного стандарта, Пример</w:t>
      </w:r>
      <w:r>
        <w:rPr>
          <w:rFonts w:cs="Times New Roman" w:ascii="Times New Roman" w:hAnsi="Times New Roman"/>
          <w:sz w:val="22"/>
          <w:szCs w:val="22"/>
        </w:rPr>
        <w:t>ной программы основного общего образования по биологии и Программы основного общего образ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ания по биологии для 6 класса «Живой организм» автора Н.И. Сонина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И Программы для общеобр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зовательных учреждений. Биология. 6-11 классы. - М.: Дрофа, 2009, </w:t>
      </w:r>
      <w:r>
        <w:rPr>
          <w:rFonts w:cs="Times New Roman" w:ascii="Times New Roman" w:hAnsi="Times New Roman"/>
          <w:sz w:val="22"/>
          <w:szCs w:val="22"/>
        </w:rPr>
        <w:t>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действующему Базисному учебному плану, рабочая программа для 6-го класса предусматривает обучение биологии в объеме 2 </w:t>
      </w:r>
      <w:r>
        <w:rPr>
          <w:rFonts w:cs="Times New Roman" w:ascii="Times New Roman" w:hAnsi="Times New Roman"/>
          <w:bCs/>
          <w:sz w:val="22"/>
          <w:szCs w:val="22"/>
        </w:rPr>
        <w:t>час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неделю (1 час - Федеральный компонент и 1 час в неделю согласно региональному компоненту). Особое внимание уделяется учету возрастных и психо-физических особенностей учащихся с ЗП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грамма предназначена для изучения основ биологии и свойств живой природы в 6-х классах. Курс является логическим продолжением изучения основ естествознания и относится к пропедевтическим программам. Рабочая программа для 6 класса построена на основе сравнительного изучения основных групп </w:t>
      </w:r>
      <w:r>
        <w:rPr>
          <w:rFonts w:cs="Times New Roman" w:ascii="Times New Roman" w:hAnsi="Times New Roman"/>
          <w:sz w:val="22"/>
          <w:szCs w:val="22"/>
        </w:rPr>
        <w:t>организмов, их строения и жизнедеятельности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 с задержкой психическ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ли обуч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13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воение знаний о живой природе, строении, жизнедеятельности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13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ладение умениями применять биологические знания для объяснения процессов и явлений живой природы; работать с биологическими справочниками;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13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и коррекция познавательных интересов, интеллектуальных и творческих способностей в процессе проведения наблюдений за живыми организмами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134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13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приобретенных знаний и умений в повседневной жизни для ухода за растениями, животными, заботы о собственном здоровье, оказания первой помощи себе и окружающим; для соблюдения правил поведения в окружающей среде, норм здорового образа жизни, профилактики заболеваний, травматизмов и стрессов, вредных привычек, ВИЧ-инфе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ый курс построен на основе сравнительного изучения основных групп организмов, их строения и жизнедеятельности. Это помогает детям с ЗПР развивать основные познавательные процессы, устанавливать логические связ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иобретения практических навыков и повышения уровня знаний в рабочую программ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>Нумера</w:t>
      </w:r>
      <w:r>
        <w:rPr>
          <w:rFonts w:cs="Times New Roman" w:ascii="Times New Roman" w:hAnsi="Times New Roman"/>
          <w:iCs/>
          <w:sz w:val="22"/>
          <w:szCs w:val="22"/>
        </w:rPr>
        <w:t xml:space="preserve">ция лабораторных работ дана в соответствии с последовательностью уроков, на которых они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>проводятся. Все лабораторные и практические работы являются этапами комбинированных уро</w:t>
      </w:r>
      <w:r>
        <w:rPr>
          <w:rFonts w:cs="Times New Roman" w:ascii="Times New Roman" w:hAnsi="Times New Roman"/>
          <w:iCs/>
          <w:sz w:val="22"/>
          <w:szCs w:val="22"/>
        </w:rPr>
        <w:t>ков и могут оцениваться по усмотрению учителя. Лабораторные работы способствуют детям развивать основные познавательные процессы, дает возможность расширить кругозор у детей с ЗПР, помогают систематизации учебного материал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оторые темы, согласно программе изучаются ознакомительно, в виде творческих заданий (доклады, сообщения). Практически на каждом уроке используются краеведческие сведения. В курсе изучается актуальная тема для учащихся подросткового возраста – размножение. Т.к. данная тема не может быть полностью изъята из программы, акцент делается на подробное изучение вегетативного размножения растений, в половом размножении рассматриваются культурологические и социальные аспекты зна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учебник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онин Н.И. «Биология. Живой организм» 6 класс: Учеб. для общеобразоват. учеб. заведений. - М.: Дрофа, 2009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также методических пособий для учител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0"/>
          <w:sz w:val="22"/>
          <w:szCs w:val="22"/>
        </w:rPr>
        <w:t>1)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Е.Т.Бровкина, Н.И.Сонин «Биология. Живой организм» 6 класс: Методическое пособие к учеб</w:t>
        <w:softHyphen/>
        <w:br/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нику Н.И. Сонина «Биология. Живой организм» 6 класс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М.: Дрофа, 2009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9" w:leader="none"/>
        </w:tabs>
        <w:ind w:left="0" w:firstLine="720"/>
        <w:rPr>
          <w:rFonts w:ascii="Times New Roman" w:hAnsi="Times New Roman" w:cs="Times New Roman"/>
          <w:i/>
          <w:i/>
          <w:iCs/>
          <w:spacing w:val="-1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Программы для общеобразовательных учреждений. Биология. 6-</w:t>
      </w:r>
      <w:r>
        <w:rPr>
          <w:rFonts w:cs="Times New Roman" w:ascii="Times New Roman" w:hAnsi="Times New Roman"/>
          <w:i/>
          <w:iCs/>
          <w:sz w:val="22"/>
          <w:szCs w:val="22"/>
        </w:rPr>
        <w:t>11 классы. - М.: Дрофа, 2009. -138 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9" w:leader="none"/>
        </w:tabs>
        <w:ind w:left="0" w:firstLine="720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Сборник нормативных документов. Биология / Сост. Э.Д. Днепров, А. Г, Аркадьев. М.: Дроф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i/>
          <w:i/>
          <w:iCs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е количество часов – 70</w:t>
      </w:r>
      <w:r>
        <w:br w:type="page"/>
      </w:r>
    </w:p>
    <w:p>
      <w:pPr>
        <w:pStyle w:val="Normal"/>
        <w:shd w:fill="FFFFFF" w:val="clear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учащиеся</w:t>
      </w:r>
    </w:p>
    <w:p>
      <w:pPr>
        <w:pStyle w:val="Normal"/>
        <w:shd w:fill="FFFFFF" w:val="clear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ов должны знать и уметь:</w:t>
      </w:r>
    </w:p>
    <w:p>
      <w:pPr>
        <w:pStyle w:val="Normal"/>
        <w:shd w:fill="FFFFFF" w:val="clear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сновные свойства живых организмов. (Называть семь свойств)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Химический состав клетки. Вещества клетки. Перечислять органические и неорганические вещества клетки.</w:t>
      </w:r>
    </w:p>
    <w:p>
      <w:pPr>
        <w:pStyle w:val="Normal"/>
        <w:shd w:fill="FFFFFF" w:val="clear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троение клетки: называть части и органоиды клетки.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Понятие «ткань». Назвать и показать на таблице типы тканей растения и животных.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онятие «орган». Органы цветкового растения. (Показывать на модели)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истемы органов. Называть основные системы органов животного организма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ущность понятия «питание». Особенности питания растительного организма. Почвенное и воздушное питание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Значение дыхания. Роль кислорода в процессе расщепления органических веществ и освобождения энергии. Особенности дыхания растений. Дыхание животных. Органы дыхания животных организмов.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еренос веществ в организме, его значение. Кровеносная система, её строение и функции.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Роль выделения в процессе жизнедеятельности организмов, назвать продукты выделения у растений и животных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Значение опорных систем в жизни организмов. Значение двигательной активности.</w:t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римеры взаимосвязи живых организмов с окружающей средой. 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Биологическое значение размножения. Виды размножения. 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Рост и развитие растений. Перечислить этапы индивидуального развития. Особенности и развитие животных организмов. Прямое и не прямое развитие.</w:t>
      </w:r>
    </w:p>
    <w:p>
      <w:pPr>
        <w:pStyle w:val="Normal"/>
        <w:shd w:fill="FFFFFF" w:val="clear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Среда обитания. Факторы среды. Природное сообщество. Приводить примеры цепей питания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6"/>
        <w:gridCol w:w="747"/>
        <w:gridCol w:w="747"/>
        <w:gridCol w:w="2200"/>
        <w:gridCol w:w="2400"/>
        <w:gridCol w:w="288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асов в неделю согласно учебному плану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визиты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К обучаю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МК учителя</w:t>
            </w:r>
          </w:p>
        </w:tc>
      </w:tr>
      <w:tr>
        <w:trPr>
          <w:trHeight w:val="14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компон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кольный компонен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борник нормативных документов. Биология. – М., Дрофа, 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Сонин Н.И. </w:t>
            </w:r>
            <w:r>
              <w:rPr>
                <w:b/>
              </w:rPr>
              <w:t>Биология</w:t>
            </w:r>
            <w:r>
              <w:rPr/>
              <w:t>.</w:t>
            </w:r>
            <w:r>
              <w:rPr>
                <w:b/>
                <w:bCs/>
              </w:rPr>
              <w:t xml:space="preserve"> Живой организм. 6 кл. – </w:t>
            </w:r>
            <w:r>
              <w:rPr>
                <w:bCs/>
              </w:rPr>
              <w:t xml:space="preserve">М., Дрофа, 20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вершенная линия Сонина Н.И. Соответствует федеральному компоненту стандарта 2004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Биология. Живой организм. 6 класс: поурочные планы по учебнику Н.И. Сонина / авт.-сост. М.В. Высоцкая - Волгоград: Учитель, 2005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арфилова Л.Д., И.А. Шмарина. Тематическое планирование по биологии. 6 класс. – М., Экзамен, 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онин Н.И., Кириленкова В.Н. Дидактическте карточки-задания к учебнику Н.И. Сонина «Живой организм» - М., Дрофа, 2007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Рабочая программа по биологии. 6 класс (2 ч/нед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ема уро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биологии в формировании современной естественнонаучной картины мира, в практической деятельности людей. Методы изучения живых объек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 Инструктаж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Т 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троения и свойства живы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1. Основные свойства жив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образие живых организмов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истема органического мира. Царства бактерий, грибов, растений и живот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знаки живых организмов, их проявление у растений, животных, грибов и бакте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2. Химический состав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химических элементов в клетке. Вода и другие неорганические вещества, их роль в жизнедеятельности кле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ческие вещества: белки, жиры, углеводы, нуклеиновые кислоты, их роль в клетке. Л.Р.№ 1. Определение состава семян пше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3. Строение растительной и животной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леточное строение организмов как доказательство их родства, единства живой природ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ъядерные и ядерные клетки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дноклеточные и многоклеточные организмы. Вирусы – неклеточные форм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 в строении растительной и животной клеток. Л.р. № 2. Строение клеток жив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4. Деление к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ление клетки – основа размножения, роста и развития организ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сновные типы деления клеток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ены и хромос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оз. Основные этапы митоза. Сущность мейоза и его биологическ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5. Ткан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ткань». Клеточные элементы и межклеточное вещество. Типы тканей растений, их многообразие, значение, особенности стро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тканей животных организмов, их строение и функции. Л.р. № 3. Ткани растительных и животн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6. Органы и системы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«орган». Органы цветкового растения. Строение и значение корня. Виды корней, корневые системы. Л.р. № 4. Изучение органов цветкового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значение побега. Почка – зачаточный побег. Листовые и цветочные почки. Л.р. № 4. Изучение органов цветкового растения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бель как осевой орган побега. Передвижение побега. Передвижение по стеблю веществ. Л.р. № 4. Изучение органов цветкового растения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. Строение и функции. Простые и сложные листья. Л.р. № 4. Изучение органов цветкового растения (продолже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к. Его значение и строение. Соцветия. Л.р. № 4. Изучение органов цветкового растения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ы. Значение и разнообразие. Л.р. № 4. Изучение органов цветкового растения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семян. Типы семян. Строение семян однодольного и двудольного растений. Л.р. № 4. Изучение органов цветкового растения (продол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ч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рганов. Основные системы органов животного ор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р. № 5. Распознавание органов у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обобщение, коррекция знаний по разделу «Строение и свойства живых организ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.7. Растения и животные как целостные органи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и, органы, системы органов, их взаимосвязь как основа целостности многоклеточного ор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ые организмы и окружающая среда. Необходимое равновесие организмов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к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фанов В.Г. с. 2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Жизнедеятельность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1. Питание и пищев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ность понятия «питание». Особенности питания  растительного организма. Почвенное питание. Роль корня в почвенном п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ое питание (фотосинтез). Значение фотосинтеза. Значение хлорофилла в поглощении солнечной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ительный мир Тульской области как источник кислорода для би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к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. С.1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ительный мир Тульской области как источник кислорода для биосф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к3 Инд.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питания животных. Травоядные животные, хищники, трупоеды, симбионты, парази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нятие взаимодействия разных видов (конкуренция, хищничество, симбиоз, паразитиз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рение и его значение. Особенности строения пищеварительных систем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ферментов в пищевар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2. Дых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дыхания. Роль кислорода. Типы дыхания. Клеточное дых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ние растений. Роль устьиц и чечевичек в процессе дыхания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ние животных. Органы дыхания животны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3. Передвижение веществ в орган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нос веществ в организме, его значение. Передвижение веществ в раст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р. № 6. Передвижение воды и минеральных веществ по стеб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троения органов растений, обеспечивающих процесс переноса веществ. Роль воды и корневого давления в процессе переноса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переноса веществ в организмах животных. Кровеносная система, ее строение и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олимфа, кровь и составные части (плазма, клетки кр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2.4. Выде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ыделения в процессе жизнедеятельности организмов, продукты выделения растений и животных. Выделение у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у животных. Основные выделительные системы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веществ и энергии. Сущность и значение обмена  веществ и энерг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веществ у растительных и животн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5. Опорны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опорных систем в жизни организмов. Опорные системы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системы животных. Наружный и внутренний скелет. Опорно-двигательный аппарат позвоночных. Л.Р. № 7. Строение 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6.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как важнейшая особенность животных организмов. Значение двигательной активности. Двигательные реакции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ы, обеспечивающие движение живых организмов. Движение животных. Л.р. № 8. Движение инфузории-туфельки. Перемещение дождевого черв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7. Регуляция процессов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ь организма и ее связь с окружающей средой. Регуляция процессов жизнедеятельности организмов. Раздражи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вная система, особенности строения. Основные типы нервны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ведение животных (рефлексы, инстинкты, элементы рассудочного по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докринная система. Ее роль в регуляции процессов жизнедеятельности. Железы внутренней секре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докринная система. Ростовые вещества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8. Размн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ческое значение размножения. Виды размножения. Бесполое размножение живо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ножение растений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к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. С.18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олое размножение растений. Л.р. № 8. Размножение комнат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ое размножение организмов. Особенности размножения животных. Органы размножения. Половые клетки. Оплодотв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ое размножение растений. Размножение растений семен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ножение насекомых в Тульской области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иологический эксперимент. Наблюдение, описание и измерение биологически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к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. С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2.9. Рост и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т и развитие растений. Индивидуальное развитие. Распространение плодов и семя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окоя, условия прорастания семян. Питание и рост проростков. Л.р. № 9. Прорастание сем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Т-076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звития животных организмов. Развитие зароды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эмбриональное развитие животных. Прямое и непрямое развитие. Л.р. №</w:t>
            </w:r>
            <w:r>
              <w:rPr>
                <w:sz w:val="22"/>
                <w:szCs w:val="22"/>
              </w:rPr>
              <w:t> 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ямое и непрямое развитие насеком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ножение насекомых Тульской области. Охрана природы родного края. Биологические меры борьбы с вред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к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Организм и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1. Среда обитания. Факторы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Экология как наука. Влияние экологических факторов на организмы. Приспособления организмов к различным экологическим фактора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заимодействия разных видов. Соблюдение правил поведения в окружающей среде, бережного отношения к биологическим объектам, их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3.2. Природные со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Экосистемная организация живой природы. Экосистемы. Особенности агроэко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ль производителей, потребителей и разрушителей органических веществ в экосистемах и круговороте  органических веществ в природе. Пищевые связи в экосис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озбудители и переносчики заболеваний растений, животных и челов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Профилактика заболева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защитных приспособлений живых организмов Тульской области. Ядовитые животные и растения родн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к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.с. 42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, обобщение и коррекция знаний по разделам «Жизнедеятельность организмов. Организм и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повторение, обобщение, систематизация и коррекция знаний за курс 6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36:00Z</dcterms:created>
  <dc:creator>Филина</dc:creator>
  <dc:description/>
  <cp:keywords/>
  <dc:language>en-US</dc:language>
  <cp:lastModifiedBy>Пользователь</cp:lastModifiedBy>
  <dcterms:modified xsi:type="dcterms:W3CDTF">2013-10-28T12:17:00Z</dcterms:modified>
  <cp:revision>4</cp:revision>
  <dc:subject/>
  <dc:title>Биология</dc:title>
</cp:coreProperties>
</file>