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 по биологии. 5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А. Плешаков, Н.И. Сонин. ПРИРОДОВЕД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ind w:firstLine="540"/>
        <w:jc w:val="both"/>
        <w:rPr/>
      </w:pPr>
      <w:r>
        <w:rPr/>
        <w:t>Рабочая программа составлена с учетом образовательного стандарта основного общего образования по природоведению и основного минимума содержания основных образовательных программ, федеральной программы авт. А.А. Плешакова, Н.И. Сонина и рекомендаций методического пособия.</w:t>
      </w:r>
    </w:p>
    <w:p>
      <w:pPr>
        <w:pStyle w:val="Normal"/>
        <w:ind w:firstLine="540"/>
        <w:jc w:val="both"/>
        <w:rPr/>
      </w:pPr>
      <w:r>
        <w:rPr/>
        <w:t>Цели обучения природоведению следующие:</w:t>
      </w:r>
    </w:p>
    <w:p>
      <w:pPr>
        <w:pStyle w:val="Normal"/>
        <w:ind w:left="540" w:hanging="0"/>
        <w:jc w:val="both"/>
        <w:rPr/>
      </w:pPr>
      <w:r>
        <w:rPr/>
        <w:t xml:space="preserve">– </w:t>
      </w:r>
      <w:r>
        <w:rPr/>
        <w:t>освоение знаний о многообразии тел, веществ и явлений природы; представлений о взаимосвязи между миром живой и неживой природы, между деятельностью человека и изменениями в окружающей среде; обеспечивающих дальнейшее изучение систематических курсов биологии, географии, физики и химии;</w:t>
      </w:r>
    </w:p>
    <w:p>
      <w:pPr>
        <w:pStyle w:val="Normal"/>
        <w:ind w:left="540" w:hanging="0"/>
        <w:jc w:val="both"/>
        <w:rPr/>
      </w:pPr>
      <w:r>
        <w:rPr/>
        <w:t xml:space="preserve">– </w:t>
      </w:r>
      <w:r>
        <w:rPr/>
        <w:t>овладение начальными естественнонаучными умениями проводить наблюдения, опыты и измерения, описывать их результаты, формулировать выводы;</w:t>
      </w:r>
    </w:p>
    <w:p>
      <w:pPr>
        <w:pStyle w:val="Normal"/>
        <w:ind w:left="540" w:hanging="0"/>
        <w:jc w:val="both"/>
        <w:rPr/>
      </w:pPr>
      <w:r>
        <w:rPr/>
        <w:t xml:space="preserve">– </w:t>
      </w:r>
      <w:r>
        <w:rPr/>
        <w:t>развитие способностей учеников взаимодействовать с миром природы, желания познавать природные объекты и явления, чувствовать их красоту и значимость для жизни человека;</w:t>
      </w:r>
    </w:p>
    <w:p>
      <w:pPr>
        <w:pStyle w:val="Normal"/>
        <w:ind w:left="540" w:hanging="0"/>
        <w:jc w:val="both"/>
        <w:rPr/>
      </w:pPr>
      <w:r>
        <w:rPr/>
        <w:t xml:space="preserve">– </w:t>
      </w:r>
      <w:r>
        <w:rPr/>
        <w:t>воспитание положительного эмоционально-ценностного отношения к окружающей природе; стремление действовать в повседневном общении с природой в соответствии с экологическими принципами поведения, соблюдать здоровый образ жизни;</w:t>
      </w:r>
    </w:p>
    <w:p>
      <w:pPr>
        <w:pStyle w:val="Normal"/>
        <w:ind w:left="540" w:hanging="0"/>
        <w:jc w:val="both"/>
        <w:rPr/>
      </w:pPr>
      <w:r>
        <w:rPr/>
        <w:t xml:space="preserve">– </w:t>
      </w:r>
      <w:r>
        <w:rPr/>
        <w:t>применение полученных знаний и умений для решения практических задач, связанных с повседневной жизнью: безопасное поведение в природной среде, оказание простейших видов первой медицинской помощи, уход за домашними животными, выращивание комнатныхрастений и т.д.;</w:t>
      </w:r>
    </w:p>
    <w:p>
      <w:pPr>
        <w:pStyle w:val="Normal"/>
        <w:ind w:left="600" w:hanging="0"/>
        <w:jc w:val="both"/>
        <w:rPr/>
      </w:pPr>
      <w:r>
        <w:rPr/>
        <w:t xml:space="preserve">– </w:t>
      </w:r>
      <w:r>
        <w:rPr/>
        <w:t>обобщение и корректирование знаний, полученных при изучении курса «Окружающий мир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Курс предназначен для изучения основ естествознания и является пропедевтическим. Рассматриваемые вопросы в дальнейшем находят отражение во всем естественнонаучном цикле, изучаемом в средней школе. В программе раскрываются общие теоретические вопросы, составляющие важный компонент общечеловеческой культуры: Вселенная, Земля, жизнь на Земле, человек на Земле, а также материал по сохранению здоровья человека и безопасности его жизнедеятельности. Эти теоретические положения конкретизируются при рассмотрении модели Вселенной, гипотез о возникновении Земли, царствах живой природы, сохранении жизни на Земле. </w:t>
      </w:r>
    </w:p>
    <w:p>
      <w:pPr>
        <w:pStyle w:val="Normal"/>
        <w:ind w:firstLine="540"/>
        <w:jc w:val="both"/>
        <w:rPr/>
      </w:pPr>
      <w:r>
        <w:rPr/>
        <w:t>Выводы после каждого раздела и обобщение после каждой темы особенно важно для обучения детей с ЗПР.</w:t>
      </w:r>
    </w:p>
    <w:p>
      <w:pPr>
        <w:pStyle w:val="Normal"/>
        <w:ind w:firstLine="540"/>
        <w:jc w:val="both"/>
        <w:rPr/>
      </w:pPr>
      <w:r>
        <w:rPr/>
        <w:t>Для учащихся с ЗПР предлагаются творческие задания, что помогает не только лучшему усвоению изучаемого материала, но и способствует установлению межпредметных связей. В темы курса естествознания включен материал по краеведению, знания которого позволяют расширить кругозор учащихся с ЗПР, повышает доступность и наглядность изучаемого, повышает заинтересованность детей к предмету. Сведения по Тульской области входят не только в специально отведенные уроки, но и при изучении многих тем курса. Наличие практических работ позволяет обогатить эмпирическую сферу учащихся, углубить знания, привить умения и навыки самостоятельной работы.</w:t>
      </w:r>
    </w:p>
    <w:p>
      <w:pPr>
        <w:pStyle w:val="Normal"/>
        <w:ind w:firstLine="540"/>
        <w:jc w:val="both"/>
        <w:rPr/>
      </w:pPr>
      <w:r>
        <w:rPr/>
        <w:t>Программа соответствует требованиям образовательного стандарта основного общего образования по природоведению к уровню подготовки вышеуказанного образования. Домашние задания носят дифференцированный характер с учетом возраста, возможностей и способностей учащихся с ЗПР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е количество часов – 70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>В результате изучения природоведения ученик должен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80" w:hanging="480"/>
        <w:rPr>
          <w:sz w:val="22"/>
        </w:rPr>
      </w:pPr>
      <w:r>
        <w:rPr>
          <w:sz w:val="22"/>
        </w:rPr>
        <w:t>примеры наиболее распространенных представителей культурных и дикорастущих растений, домашних и диких животных своей местности, в том числе редких и охраняемых видов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растений и животных; физических явлений; явлений превращения веществ; приспособления растений к избытку и недостатку влаги; приспособления животных к низким температурам; воздействия человека на природ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простейшие методы изучения природы, основные характеристики погоды, основные составляющие здорового образа жизни;</w:t>
      </w:r>
    </w:p>
    <w:p>
      <w:pPr>
        <w:pStyle w:val="Normal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iCs/>
          <w:sz w:val="22"/>
        </w:rPr>
        <w:t>излагать результаты собственных наблюдений или опы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iCs/>
          <w:sz w:val="22"/>
        </w:rPr>
        <w:t>различать в описании опыта или наблюдения цель, условия его проведения и полученные результа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iCs/>
          <w:sz w:val="22"/>
        </w:rPr>
      </w:pPr>
      <w:r>
        <w:rPr>
          <w:iCs/>
          <w:sz w:val="22"/>
        </w:rPr>
        <w:t>описывать по предложенному плану внешний вид изученных тел и веще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iCs/>
          <w:sz w:val="22"/>
        </w:rPr>
        <w:t>сравнивать природные объекты не менее чем по 3-5 признак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iCs/>
          <w:sz w:val="22"/>
        </w:rPr>
        <w:t>использовать не менее двух источников информации по заданной темати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iCs/>
          <w:sz w:val="22"/>
        </w:rPr>
        <w:t xml:space="preserve">находить значение указанных терминов в справочной литератур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iCs/>
          <w:sz w:val="22"/>
        </w:rPr>
        <w:t>кратко пересказывать учебный текст естественнонаучного характера; отвечать на вопросы по его содержа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iCs/>
          <w:sz w:val="22"/>
        </w:rPr>
        <w:t>выделять в тексте описание природных явл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iCs/>
          <w:sz w:val="22"/>
        </w:rPr>
        <w:t>пользоваться приборами для измерения длины, температуры и време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iCs/>
          <w:sz w:val="22"/>
        </w:rPr>
        <w:t>указывать на модели положение Солнца и Земли в Солнечной систе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iCs/>
          <w:sz w:val="22"/>
        </w:rPr>
        <w:t>находить несколько созвездий Северного полушария при помощи звездной кар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iCs/>
          <w:sz w:val="22"/>
        </w:rPr>
        <w:t>определять названия растений и животных с использованием атласа-определителя;</w:t>
      </w:r>
    </w:p>
    <w:p>
      <w:pPr>
        <w:pStyle w:val="Normal"/>
        <w:ind w:left="567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ориентироваться на местности: определять стороны горизонта с помощью компаса и Полярной звезды;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измерять рост, температуру и массу тела;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различать наиболее распространенные в данной местности ядовитые растения и грибы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уметь адаптироваться к особенностям природы своей местности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уметь оказывать первую медицинскую помощь при капиллярных кровотечениях и несильных ушибах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46"/>
        <w:gridCol w:w="747"/>
        <w:gridCol w:w="747"/>
        <w:gridCol w:w="2200"/>
        <w:gridCol w:w="2400"/>
        <w:gridCol w:w="2880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 согласно учебному плану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изиты программы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К обучающихс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К учителя</w:t>
            </w:r>
          </w:p>
        </w:tc>
      </w:tr>
      <w:tr>
        <w:trPr>
          <w:trHeight w:val="147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компонен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компонен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компонент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ормативных документов. Природоведение. – М., Дрофа, 20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лешаков А.А., Сонин Н.И. </w:t>
            </w:r>
            <w:r>
              <w:rPr>
                <w:b/>
                <w:bCs/>
              </w:rPr>
              <w:t xml:space="preserve">Природоведение. 5 кл. – </w:t>
            </w:r>
            <w:r>
              <w:rPr>
                <w:bCs/>
              </w:rPr>
              <w:t xml:space="preserve">М., Дрофа, 2005. </w:t>
            </w:r>
          </w:p>
          <w:p>
            <w:pPr>
              <w:pStyle w:val="Normal"/>
              <w:rPr/>
            </w:pPr>
            <w:r>
              <w:rPr/>
              <w:t xml:space="preserve">Завершенная линия Сонина Н.И. Соответствует федеральному компоненту стандарта 2004 г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иродоведение. 5 класс: поурочные планы по учебнику А.А. Плешакова, Н.И. Сонина / авт.-сост. Т.В. Козачек. - Волгоград: Учитель, 2007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арфилова Л.Д. Тематическое планирование по природоведению. 5 класс. – М., Экзамен, 2005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Рабочая программа. Природоведение. 5 класс </w:t>
      </w:r>
    </w:p>
    <w:p>
      <w:pPr>
        <w:pStyle w:val="Normal"/>
        <w:jc w:val="center"/>
        <w:rPr/>
      </w:pPr>
      <w:r>
        <w:rPr/>
        <w:t>(2 ч в неделю, всего –70 ч)</w:t>
      </w:r>
    </w:p>
    <w:tbl>
      <w:tblPr>
        <w:tblW w:w="99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1"/>
        <w:gridCol w:w="5448"/>
        <w:gridCol w:w="231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тема урока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. Науки о природе. </w:t>
            </w:r>
          </w:p>
          <w:p>
            <w:pPr>
              <w:pStyle w:val="Normal"/>
              <w:rPr/>
            </w:pPr>
            <w:r>
              <w:rPr/>
              <w:t>Инструктаж по охране тру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: МНОГООБРАЗИЕ ТЕЛ, ВЕЩЕСТВ И ЯВЛЕНИЙ ПРИРОДЫ (49 ч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Вселенная. Как древние люди представляли себе Вселенну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рия «вытеснения» Земли из центра Вселенной (</w:t>
            </w:r>
            <w:r>
              <w:rPr/>
              <w:t>Птолемей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рия «вытеснения» Земли из центра Вселенной (</w:t>
            </w:r>
            <w:r>
              <w:rPr/>
              <w:t xml:space="preserve">Николай Коперник)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рия «вытеснения» Земли из центра Вселенной (Дж. Бруно и Г. Галилей)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троение Солнечной системы</w:t>
            </w:r>
            <w:r>
              <w:rPr/>
              <w:t>. Планеты земной группы. Спутники плане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еты-гиганты и маленький Плутон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ероиды. Комет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еоры. Метеорит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езды. </w:t>
            </w:r>
            <w:r>
              <w:rPr>
                <w:b/>
              </w:rPr>
              <w:t>Представление о Солнце как одной из звезд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вездное небо. </w:t>
            </w:r>
            <w:r>
              <w:rPr>
                <w:b/>
                <w:i/>
              </w:rPr>
              <w:t>Пр. № 1. Наблюдение суточного движения Солнца и звезд. Работа с картой звездного неб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Обобщающий урок по теме «Вселенная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о-обобщающий урок № 1 по теме «Вселенная».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ещества в окружающем мире и их использование человеком: примеры веществ, простые и сложные вещества, смеси. </w:t>
            </w:r>
            <w:r>
              <w:rPr>
                <w:b/>
                <w:i/>
              </w:rPr>
              <w:t>Пр. № 2. Описание и сравнение признаков 2-3 веществ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блюдение явлений превращения веществ в окружающем мире (горение, гниение, ржавление)</w:t>
            </w:r>
            <w:r>
              <w:rPr/>
              <w:t xml:space="preserve">. </w:t>
            </w:r>
            <w:r>
              <w:rPr>
                <w:b/>
                <w:i/>
              </w:rPr>
              <w:t>Пр. № 3. Наблюдение признаков химической реакц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личные физические явления (механические, тепловые, световые) и их использование в повседневной жизни.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изучение нескольких физических явлен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возникла Земля. Гипотезы возникновения Земл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строение Земл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ные породы, минералы, полезные ископаемы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.к. Рельеф и полезные ископаемые Тульской области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к.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етрясе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кан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ша планет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ша планет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Атмосфера Земл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блюдение погодных явлений. Основные характеристики погоды </w:t>
            </w:r>
            <w:r>
              <w:rPr/>
              <w:t>(температура, осадки, облачность, ветер)</w:t>
            </w:r>
            <w:r>
              <w:rPr>
                <w:b/>
              </w:rPr>
              <w:t>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. № 4. Наблюдение погоды, измерение температуры воздуха, направления и скорости ветра в г. Тул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к.2, пр.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ияние погоды на организм челове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осфера Земля, ее части. Мировой океа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ы суш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.к. Воды суши Тульской област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к.3</w:t>
            </w:r>
          </w:p>
        </w:tc>
      </w:tr>
      <w:tr>
        <w:trPr/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кальность планеты Земл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по теме «Земля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обобщающий урок № 2 по теме «Земля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жизни на Земле. Животные прошлог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ые клетки. Разнообразие клето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арства живой природы. </w:t>
            </w:r>
            <w:r>
              <w:rPr>
                <w:b/>
              </w:rPr>
              <w:t>Разнообразие живых организм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.к. Домашние и дикие животные Тульской област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к. 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.к. Культурные и дикорастущие растения Тульской област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к. 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чины и последствия сокращения разнообразия живых организм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.к. Редкие и охраняемы растения и животные Тульской област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к. 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реды обитания организмов. </w:t>
            </w:r>
            <w:r>
              <w:rPr>
                <w:b/>
              </w:rPr>
              <w:t>Примеры приспособления растений к недостатку и избытку влаги, освещенност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ы обитания организмов. </w:t>
            </w:r>
            <w:r>
              <w:rPr>
                <w:b/>
              </w:rPr>
              <w:t>Примеры приспособления животных к низким и высоким температура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ь на разных материках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зоны земл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мфортные экологические условия жизнедеятельности человека.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П.р.№ 5. Определение названий растений и животных с использованием различных источников информац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по теме «Жизнь на Земле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обобщающий урок по теме «Жизнь на Земле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3</w:t>
            </w:r>
          </w:p>
        </w:tc>
      </w:tr>
      <w:tr>
        <w:trPr/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: КАК ЧЕЛОВЕК ИЗУЧАЕТ ПРИРОДУ (8 ч.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схождение человека. Древние предки челове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блюдения, опыты и измерения, их взаимосвязь при изучении объектов и явлений природ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 четверть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пользование органов чувств и измерительных приборов в процессе наблюдений постановки опыт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. № 6. Знакомство с назначением и правилами безопасного использования лабораторного оборудова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. № 7. Измерение длины, массы, температуры и времени различными способам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. № 8. Определение сторон горизонта при помощи компаса, Полярной звезды и местных признаков ориентации на местност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географических открыт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клад великих ученых-естествоиспытателей в развитие науки (на примере 1-2 историй конкретных открытий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: ЗДОРОВЬЕ ЧЕЛОВЕКА И БЕЗОПАСНОСТЬ ЖИЗНИ (10 ч.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заимосвязь здоровья и образа жизни. Профилактика вредных привыче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ая и общественная гигиена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равил безопасного поведения в природных условиях (при сильном ветре, во время грозы, под градом, при встрече с опасными животными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довитые растения и животные Росс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. № 9. Овладение способами оказания первой помощи при кровотечениях и травмах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. № 10. Овладение способами оказания первой помощи при укусах ядовитых животных, воздействии ядовитых растен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теме «Человек на Земле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обобщающий № 4 урок по теме «Человек на Земле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/к: Экскурсия в природу по теме «Исследование животного и растительного мира на пришкольном участке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к.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обобщение и коррекция знаний по курсу «Природоведение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7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часы. Повторение пройденног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ональный компонент – 7</w:t>
      </w:r>
    </w:p>
    <w:p>
      <w:pPr>
        <w:pStyle w:val="Normal"/>
        <w:rPr/>
      </w:pPr>
      <w:r>
        <w:rPr/>
        <w:t>Практические работы – 10</w:t>
      </w:r>
    </w:p>
    <w:p>
      <w:pPr>
        <w:pStyle w:val="Normal"/>
        <w:rPr/>
      </w:pPr>
      <w:r>
        <w:rPr/>
        <w:t>Контрольные работы – 4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0:46:00Z</dcterms:created>
  <dc:creator>1</dc:creator>
  <dc:description/>
  <cp:keywords/>
  <dc:language>en-US</dc:language>
  <cp:lastModifiedBy>Филина</cp:lastModifiedBy>
  <dcterms:modified xsi:type="dcterms:W3CDTF">2011-10-02T15:54:00Z</dcterms:modified>
  <cp:revision>23</cp:revision>
  <dc:subject/>
  <dc:title/>
</cp:coreProperties>
</file>