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образовательное бюджетное учреждение дополнительного образования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 творческого развития и гуманитар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 Васильевско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кова Л.П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педсовета №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деление культурологи 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ременных информационных технолог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Образовательная 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>«Прогулки по Васильевскому острову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 – педагог дополнительного образова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стунова Лариса Владимиров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«Прогулки по Васильевскому острову» направлена на знакомство в первую очередь с историей, архитектурой, топонимикой и культурой самого большого острова Санкт-Петербурга учащимися 11-13 лет, которые живут на Васильевском острове. Но также это программа будет интересна и всем, кто интересуется историей и культурой родного горо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– туристско-краевед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– 2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заключается в том, что она построена в основном на пеших учебно-образовательных прогулках, где ребята непосредственно встречаются с артефактами и узнают историю родных мест. В общеобразовательной школе школьники изучают историю Санкт-Петербурга, но эти занятия проходят в основном в помещении. А программа «Прогулки по Васильевскому острову» предусматривает 2 раза в месяц 4-часовые пешие прогулки–экскурсии, пешие прогулки-исслед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заключается в том, что учащиеся после каждой пешей прогулки, обрабатывая полученную информации, создают отчеты в виде компьютерных презентаций или видеоотчетов, таким образом знакомятся с компьютерными программами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inna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, учатся создавать свои небольшие интерактивные игры, загадки по истории родного гор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и задачи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ворческих способностей учащихся средствами туристко-краеведческой деятельности в процессе изучения родного города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грамма нацеливает образовательный процесс на решение следующих </w:t>
      </w:r>
      <w:r>
        <w:rPr>
          <w:b/>
          <w:bCs/>
          <w:i/>
          <w:iCs/>
          <w:sz w:val="28"/>
          <w:szCs w:val="28"/>
        </w:rPr>
        <w:t>взаимосвязанных задач: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Обучающ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углублённом изучении истории и культуры родного города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владение формами и приёмами учебно-исследовательской деятельности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мение работать с картой и ориентироваться в городском пространстве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Овладение компьютерными программами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inna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</w:p>
    <w:p>
      <w:pPr>
        <w:pStyle w:val="Normal"/>
        <w:ind w:left="7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культуры общения в городской среде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Развитие коллективизма и умения работать в группе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ривитие любви и уважения к историческому и культурному наследию</w:t>
      </w:r>
    </w:p>
    <w:p>
      <w:pPr>
        <w:pStyle w:val="Normal"/>
        <w:ind w:left="7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звитие потребности к самостоятельному получению новых знаний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способности к самореализации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ассчитана на 2 года обучения для детей 11-13 лет (учащихся 5-7 класс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Формы и режим образовательной деятельн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нятия проводятся по 2 часа в неделю в учебном классе, оборудованном компьютерами и проектором, и 2 раза в месяц 4-часовые пешеходные образовательные прогулки. Двухчасовое занятие перед пешеходной прогулкой предусматривает введение учащихся в тему будущего путешествия. Это </w:t>
      </w:r>
      <w:r>
        <w:rPr>
          <w:b/>
          <w:bCs/>
          <w:sz w:val="28"/>
          <w:szCs w:val="28"/>
        </w:rPr>
        <w:t>рассказ и беседа</w:t>
      </w:r>
      <w:r>
        <w:rPr>
          <w:sz w:val="28"/>
          <w:szCs w:val="28"/>
        </w:rPr>
        <w:t xml:space="preserve"> педагога с учащимися по теме, </w:t>
      </w:r>
      <w:r>
        <w:rPr>
          <w:b/>
          <w:bCs/>
          <w:sz w:val="28"/>
          <w:szCs w:val="28"/>
        </w:rPr>
        <w:t>показ слайдов, работа с картой</w:t>
      </w:r>
      <w:r>
        <w:rPr>
          <w:sz w:val="28"/>
          <w:szCs w:val="28"/>
        </w:rPr>
        <w:t xml:space="preserve">, определение маршрута. Двухчасовое занятие после пешеходной прогулки – это обработке и систематизация полученной информации, </w:t>
      </w:r>
      <w:r>
        <w:rPr>
          <w:b/>
          <w:bCs/>
          <w:sz w:val="28"/>
          <w:szCs w:val="28"/>
        </w:rPr>
        <w:t>работа с источниками</w:t>
      </w:r>
      <w:r>
        <w:rPr>
          <w:sz w:val="28"/>
          <w:szCs w:val="28"/>
        </w:rPr>
        <w:t xml:space="preserve"> информации, поиск ответов на возникшие вопросы, </w:t>
      </w:r>
      <w:r>
        <w:rPr>
          <w:b/>
          <w:bCs/>
          <w:sz w:val="28"/>
          <w:szCs w:val="28"/>
        </w:rPr>
        <w:t>создание отчетов, загадок, видеофильмов, рисование схему маршрута</w:t>
      </w:r>
      <w:r>
        <w:rPr>
          <w:sz w:val="28"/>
          <w:szCs w:val="28"/>
        </w:rPr>
        <w:t xml:space="preserve"> и объектов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Программа состоит из </w:t>
      </w:r>
      <w:r>
        <w:rPr>
          <w:b/>
          <w:sz w:val="28"/>
          <w:szCs w:val="28"/>
        </w:rPr>
        <w:t>блоков.</w:t>
      </w:r>
      <w:r>
        <w:rPr>
          <w:sz w:val="28"/>
          <w:szCs w:val="28"/>
        </w:rPr>
        <w:t xml:space="preserve"> Каждый блок включает </w:t>
      </w:r>
      <w:r>
        <w:rPr>
          <w:b/>
          <w:sz w:val="28"/>
          <w:szCs w:val="28"/>
        </w:rPr>
        <w:t>три вида занятий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34"/>
        </w:numPr>
        <w:outlineLvl w:val="0"/>
        <w:rPr/>
      </w:pPr>
      <w:r>
        <w:rPr>
          <w:b/>
          <w:bCs/>
          <w:iCs/>
          <w:sz w:val="28"/>
          <w:szCs w:val="28"/>
        </w:rPr>
        <w:t>Теоретическая часть</w:t>
      </w:r>
      <w:r>
        <w:rPr>
          <w:bCs/>
          <w:iCs/>
          <w:sz w:val="28"/>
          <w:szCs w:val="28"/>
        </w:rPr>
        <w:t xml:space="preserve">  (2 часа) – знакомство с темой предстоящей прогулки (рассказ педагога, чтение источников, знакомство с картой, рассматривание иллюстраций по теме)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8"/>
          <w:szCs w:val="28"/>
        </w:rPr>
        <w:t>Учебно-образовательные пешеходные прогулки</w:t>
      </w:r>
      <w:r>
        <w:rPr>
          <w:sz w:val="28"/>
          <w:szCs w:val="28"/>
        </w:rPr>
        <w:t xml:space="preserve"> по Васильевскому острову или </w:t>
      </w:r>
      <w:r>
        <w:rPr>
          <w:b/>
          <w:sz w:val="28"/>
          <w:szCs w:val="28"/>
        </w:rPr>
        <w:t>экскурсии в музеи</w:t>
      </w:r>
      <w:r>
        <w:rPr>
          <w:sz w:val="28"/>
          <w:szCs w:val="28"/>
        </w:rPr>
        <w:t xml:space="preserve"> Васильевского острова – (4 часа 2 раза в месяц).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 xml:space="preserve">Учащиеся </w:t>
      </w:r>
      <w:r>
        <w:rPr>
          <w:b/>
          <w:i/>
          <w:sz w:val="28"/>
          <w:szCs w:val="28"/>
        </w:rPr>
        <w:t>на прогулке</w:t>
      </w:r>
      <w:r>
        <w:rPr>
          <w:sz w:val="28"/>
          <w:szCs w:val="28"/>
        </w:rPr>
        <w:t xml:space="preserve"> делятся на группы по 2-3 человека. Каждая группа получает лист маршрута с задания и вопросами, имеет карту, планшет и карандаши. Выполнив задание, указанное в маршрутном листе, группа придумывает свои вопросы для группы соперницы, а также вопросы, которые возникли у ребят, изучая данный объект города. В ходе прогулки ребята делают фотографии, которые будут им необходимы при составлении отчета.</w:t>
      </w:r>
    </w:p>
    <w:p>
      <w:pPr>
        <w:pStyle w:val="Normal"/>
        <w:ind w:left="1428" w:hanging="0"/>
        <w:rPr/>
      </w:pPr>
      <w:r>
        <w:rPr>
          <w:b/>
          <w:i/>
          <w:sz w:val="28"/>
          <w:szCs w:val="28"/>
        </w:rPr>
        <w:t>При посещении музеев</w:t>
      </w:r>
      <w:r>
        <w:rPr>
          <w:sz w:val="28"/>
          <w:szCs w:val="28"/>
        </w:rPr>
        <w:t xml:space="preserve"> ребята выполняют два вида работы в зависимости. Если в музее предусмотрена экскурсия, то учащиеся заполняют по ходу экскурсии таблицу – синтез.</w:t>
      </w:r>
    </w:p>
    <w:tbl>
      <w:tblPr>
        <w:tblW w:w="7887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70"/>
        <w:gridCol w:w="2058"/>
        <w:gridCol w:w="191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асти экскурс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м остановилось ваше внимание?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увства вы испытывали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опросы возникли по ходу экскурсии?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8"/>
          <w:szCs w:val="28"/>
        </w:rPr>
        <w:t>Практические занятия по обработке полученной на прогулке информации (2 часа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бота с источниками информации (книги, справочники, интернет-сайты и т.п.)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здание компьютерных  отчетов в виде презентаций или видеофильм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ставление загадок, вопросов и игр по истории и культуре Васильевского 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 к изучению города частично выражается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 желании совершить познавательные прогулки по городу, в музеи, в чтении дополнительной литературы, в желании выполнять творческие задании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 желании следить за событиями происходящими в городе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 стремлении реализовывать свои знания и умения, принять участие в конкретных практических делах, исследованиях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к концу второго года обучени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ывают важнейшие исторические события  истории Васильевского острова; соотносят их с памятниками культуры и истор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ывают конкретный памятник или группу памятников, разъясняют о какой грани петербургского наследия они «рассказывают» (об истории, экономике, образовании, науки и т.д.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ывают фамилии знаменитых петербуржцев, живших на Васильевском острове, соотносят их с соответствующими памятниками наследия, рассказывают об их жизнедеятельности, высказывают свое мнение о вкладе каждого из них в культурное наследие Санкт-Петербург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иентируются по различным видам карт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ходят на карте нужные объект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кладывают оптимальные маршрут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итают карты как источник информац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иентируются в реальном городском и музейном пространств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ют извлекать необходимую информацию из разных письменных источников, архитектурных сооружений, памятников, мемориальных досок, их экспозиций музее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знают объект по изображению, по деталям, по описанию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ют применять знания и умения в реальной жизн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ют сравнивать, сопоставлять реальные памятники, а также их изображения 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меют работать с  компьютером; делать презентации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фильмы в программе </w:t>
      </w:r>
      <w:r>
        <w:rPr>
          <w:sz w:val="28"/>
          <w:szCs w:val="28"/>
          <w:lang w:val="en-US"/>
        </w:rPr>
        <w:t>MovieMaker</w:t>
      </w:r>
      <w:r>
        <w:rPr>
          <w:sz w:val="28"/>
          <w:szCs w:val="28"/>
        </w:rPr>
        <w:t>; мультимедийные интерактивные игры на сайте http://learningapps.org/login.php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меют обосновывать, аргументировать свой отв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8"/>
          <w:szCs w:val="28"/>
        </w:rPr>
        <w:t>Форма подведения итогов</w:t>
      </w:r>
      <w:r>
        <w:rPr>
          <w:sz w:val="28"/>
          <w:szCs w:val="28"/>
        </w:rPr>
        <w:t xml:space="preserve">:  беседы, представление презентаций, фильмов, викторины, мультимедийные интерактивные игры на сайте </w:t>
      </w:r>
      <w:hyperlink r:id="rId2">
        <w:r>
          <w:rPr>
            <w:rStyle w:val="InternetLink"/>
            <w:sz w:val="28"/>
            <w:szCs w:val="28"/>
          </w:rPr>
          <w:t>http://learningapps.org/login.php</w:t>
        </w:r>
      </w:hyperlink>
      <w:r>
        <w:rPr>
          <w:sz w:val="28"/>
          <w:szCs w:val="28"/>
        </w:rPr>
        <w:t>, подготовка, организация и проведение самостоятельной минипрогул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033"/>
        <w:gridCol w:w="867"/>
        <w:gridCol w:w="862"/>
        <w:gridCol w:w="1269"/>
        <w:gridCol w:w="1270"/>
      </w:tblGrid>
      <w:tr>
        <w:trPr>
          <w:trHeight w:val="44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34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.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125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. пространств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ий остров при Петре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 кораблейстроителей, моряков и во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многонациональный и многоконфессиональ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– остров науки и уче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– остров купцов и предпринимател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982"/>
        <w:gridCol w:w="877"/>
        <w:gridCol w:w="875"/>
        <w:gridCol w:w="1283"/>
        <w:gridCol w:w="1284"/>
      </w:tblGrid>
      <w:tr>
        <w:trPr>
          <w:trHeight w:val="44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34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.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125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ност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искусств на Васильевском остр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стили  Васильевского остр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012"/>
        <w:gridCol w:w="1080"/>
        <w:gridCol w:w="108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61" w:right="113" w:hanging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. час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ский остров при Петре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ский ост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Петра 1 (6-7 линии, площадь Трези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гу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барокко на В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линия и Университетская н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гу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еншиков – первый губернатор Петербур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еншиковский двор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ров кораблейстроителей, моряков и военны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названия улиц Васильевского ос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кораблестроителей и моря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гу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кадетский корп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наб Лейтенанта Шмидта: Морской кад. Корпус – ледокол «Красин – морская академия Мак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гу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во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Большому проспекту – Финляндский пол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у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ис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о декабри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у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амы и кладбища Васильевского остр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и иноверческие храмы  В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гу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храмы, часовни, синодальные подворья, подворья монасты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гу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кладб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Смоленскому кладбищ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гу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асильевский остров – остров науки и учены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уче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обобщение «Остров уче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гу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Ломоносовским местам острова и посещение музея Ломоносова в Кунстка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гу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ав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– квартира И.П.Пав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обобщение «Остров уче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асильевский остров – остров купцов и предпринимателе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орт на В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«Стрелка В.О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у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фабрикантов и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«Кирпичный стиль на В.О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у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 мет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метрополи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у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ворче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утеше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ворче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ворче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утеше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1 года об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едения в ЦТРиГО, на улице, в общественных местах. Техника безопасности при использовании электронного оборудования и при работе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то вы знаете о Петербурге и Васильевском остров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Санкт-Петербурга. Как пользоваться карт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асильевский 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и география ост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ждение названия и ранние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Васильевский остров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улка «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ник Василию Корчмину, дом Троекурова, церковь Трех Святителей,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Собор св. Андрея Первозванного, облеск в честь 300-летия ордена Андрея первозванного, бюст Ф. Головину, подворье Александро-Невской лавры, дом зодчего Трези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ведение итогов прогулк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рисовать схему маршрута прогулки с основными объектам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ветить на вопросы команды-соперницы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литературой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делать подписи к объектам маршрута прогул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тровское барок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ные признаки петровского барокко, архитекторы и здания петровского барокко на васильевском острове, работа со словарем и изображениями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улка «Петровское барокко на Васильевском острове».</w:t>
      </w:r>
    </w:p>
    <w:p>
      <w:pPr>
        <w:pStyle w:val="Normal"/>
        <w:rPr/>
      </w:pPr>
      <w:r>
        <w:rPr>
          <w:sz w:val="28"/>
          <w:szCs w:val="28"/>
        </w:rPr>
        <w:t xml:space="preserve">Здание 1 кадетского корпуса, жилой дом 1 кадетского корпуса, Меншиковский дворец, флигель и манеж 1 кадетского корпуса, дворец Пет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 здание 12 коллегий, кунсткамера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прогул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.Д. Менш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ворит Петра 1, первый губернатор Санкт-Петербурга, Меншиков в живописи, дворец губернатора – быт дворян 18 века, дворец Меншикова в Ораниенбауме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я в Меншиковский дворец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прогулки и обобщение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чет-эссе об экскурсии в Меншиковский дворец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Игра «Васильевский остров во времен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озникли вопросы? Определение тем изу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Морские названия улиц Васильевского острова:</w:t>
      </w:r>
      <w:r>
        <w:rPr>
          <w:sz w:val="28"/>
          <w:szCs w:val="28"/>
        </w:rPr>
        <w:t xml:space="preserve"> путешествие по карте со справочником и словарем (улицы Нахимова, Беринга, Кораблестроителей, Гаванская, Мичманская, Штурманская, Капитанская, Шкиперский проток и др.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улка «Остров кораблестроителей и моряков»:</w:t>
      </w:r>
      <w:r>
        <w:rPr>
          <w:sz w:val="28"/>
          <w:szCs w:val="28"/>
        </w:rPr>
        <w:t xml:space="preserve"> Морская наб Крейсер «Киров»; Прибалтийская площдь- скульптура «Кораблестроители» и памятник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ул. Нахимова – памятник Нахимову; Шкиперский проток; Гаванская улица: Площадь Морской славы – морской вокзал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прогулки.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значение маршрута на карте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е отчета в форме презент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ской кадетский корпус: </w:t>
      </w:r>
      <w:r>
        <w:rPr>
          <w:sz w:val="28"/>
          <w:szCs w:val="28"/>
        </w:rPr>
        <w:t>история создания и развития, знаменитые выпускники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улка по наб. Лейтенанта Шмидта</w:t>
      </w:r>
      <w:r>
        <w:rPr>
          <w:sz w:val="28"/>
          <w:szCs w:val="28"/>
        </w:rPr>
        <w:t>: Морской кадетский корпус – ледокол «Красин – морская академия Макаров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прогулки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ов военных:</w:t>
      </w:r>
      <w:r>
        <w:rPr>
          <w:sz w:val="28"/>
          <w:szCs w:val="28"/>
        </w:rPr>
        <w:t xml:space="preserve"> Лейб-гвардии Финляндский полк, история создания, зимняя квартира полка, знаменитые люди, служившие в полку (П. Федотов). Классицизм в архитектуре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улка по Большому проспекту</w:t>
      </w:r>
      <w:r>
        <w:rPr>
          <w:sz w:val="28"/>
          <w:szCs w:val="28"/>
        </w:rPr>
        <w:t xml:space="preserve"> – Госпиталь Финляндского полка, полковая церковь во имя св. Спиридона Тримифунтского, часовня, Манеж Финляндского полка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прогулки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исты.</w:t>
      </w:r>
      <w:r>
        <w:rPr>
          <w:sz w:val="28"/>
          <w:szCs w:val="28"/>
        </w:rPr>
        <w:t xml:space="preserve"> Кто такие декабристы. События 14 декабря 1825 года. Память о декабристах на васильевском острове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улка </w:t>
      </w:r>
      <w:r>
        <w:rPr>
          <w:sz w:val="28"/>
          <w:szCs w:val="28"/>
        </w:rPr>
        <w:t>«Память о декабристах»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прогулки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славные и иноверческие храмы</w:t>
      </w:r>
      <w:r>
        <w:rPr>
          <w:sz w:val="28"/>
          <w:szCs w:val="28"/>
        </w:rPr>
        <w:t xml:space="preserve">  Васильевского острова: храмы, как памятники религии, культуры и истории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улка: </w:t>
      </w:r>
      <w:r>
        <w:rPr>
          <w:rStyle w:val="StrongEmphasis"/>
          <w:b w:val="false"/>
          <w:bCs w:val="false"/>
          <w:sz w:val="28"/>
          <w:szCs w:val="28"/>
        </w:rPr>
        <w:t>Церковь Благовещения Пресвятой Богородицы, церковь св. великомученицы Екатерины, церковь римско-католической духовной академии, лютеранская кирха св. Михаила, евангелическая лютеранская церковь св. Екатерины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прогулки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ославные храмы, часовни, синодальные подворья, подворья монастыр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улка: </w:t>
      </w:r>
      <w:r>
        <w:rPr>
          <w:sz w:val="28"/>
          <w:szCs w:val="28"/>
        </w:rPr>
        <w:t>церковь Милующей иконы Божьей Матери в Галерной гавани, часовня св. Александра Невского, церковь Успенья Богоматери- подворье Оптиной пустыни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прогулки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е кладбище</w:t>
      </w:r>
      <w:r>
        <w:rPr>
          <w:sz w:val="28"/>
          <w:szCs w:val="28"/>
        </w:rPr>
        <w:t>: история названия, храмы,  захоронения известных личностей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улка по Смоленскому кладбищу:</w:t>
      </w:r>
      <w:r>
        <w:rPr>
          <w:sz w:val="28"/>
          <w:szCs w:val="28"/>
        </w:rPr>
        <w:t xml:space="preserve"> ворота, Церковь Смоленской иконы Божьей матери, часовня святой Блаженной Ксении Петербуржской, часовня храмя пресвятой Троицы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ведение итогов прогулки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ов уче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такие ученые? Научные учреждения Васильевского острова, ученые, жившие и работавшие здесь, как хранится память о них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улка «Остров учёных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линия,5 (Нартов), наю лейтенанта Шмидта,15 (Эйлер), наю Шмидта,7 (дом академиков), 1 линия, 28 (Шлиман), Менделеевская линия (СПбГУ), Университетская наб. (Академия наук), пл. Сахарова, наб Макарова (институт русской литературы)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34. Подведение итогов прогулки. Выбор творческих работ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маршрута прогулки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бота с источникам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то такое реферат? Как его написать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ыбор темы реферата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</w:rPr>
        <w:t>М.В. Ломонос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ография ученого, первый российский академик, составление маршрута «Ломоносовские места в Петербурге и на Васильевском острове»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улка  по ломоносовским места Васильевского острова и посещение музея Ломоносова в Кунсткамере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прогулки и экскурсии.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sz w:val="28"/>
          <w:szCs w:val="28"/>
        </w:rPr>
        <w:t>Отчет-эссе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источниками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</w:rPr>
        <w:t>И. Павлов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щение музея-квартиры И. Павлова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обобщение «Остров ученых»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орговый порт на Васильевском острове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улка «Стрелка Васильевского острова»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прогулки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тров фабрикантов и предпринимателей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улка «Кирпичный стиль на Васильевском острове»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прогулки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е метро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ей метрополитена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рогулки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творческих работ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гра – путешеств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2-53. Представление творческих работ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4. </w:t>
      </w:r>
      <w:r>
        <w:rPr>
          <w:sz w:val="28"/>
          <w:szCs w:val="28"/>
        </w:rPr>
        <w:t>Игра - путешеств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00"/>
        <w:gridCol w:w="2880"/>
        <w:gridCol w:w="1692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ча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тера искусств на Васильевском остров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художе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улка «Академия художеств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ул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-выпускники Академии художе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ей Академии художе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ул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Академии художест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оленское кладбище (Мастера искусств на Смоленском кладбище.Захоронения профессоров и преподавателей АХ, погибших в блокадном Ленинград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ул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на Васильевск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адресам художников на Васильевск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ул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на Васильевском (продолже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адресам художников на Васильевском (продолже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ул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уиндж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ей-квартира А. Куиндж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ул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Рери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ей Рерих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ул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ей куко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ул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искус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ей Эрар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ул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искус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ей Эрар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ул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, музыканты (И.Крылов, Т.Шевченко, М. Мусоргский, П. Чайковский, А. Петро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адресам писателей и музыкантов:1 линия, 4-5 линия, 8 ли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ул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тектурные стили  Васильевского ост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арокк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ул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ул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лассициз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ул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ул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енессан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ул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ул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спективиз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ул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ул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из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ул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ул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е ит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ворческими работ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ворческими работ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ворчески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ворчески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утешеств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час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2 года об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едения в ЦТРиГО, на улице, в общественных местах. Техника безопасности при использовании электронного оборудования и при работе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асильевский остров. Истории с прогул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рогулок в учебном год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кадемия худож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е Академии художеств. И. Шувалов. Здание АХ, архитекторы Валлен-Деламот и Кокоринов. Система обучения. Виды изобразительного искус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улка «Академия художе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линия: первоначальный адрес АХ, общежитие АХ, дом Ф. Бруни, дом ректора П.В. Басина, 3 линия- мозаичная мастерская, здание АХ, памятник П.Клодт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ведение итогов прогулк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рисовать схему маршрута прогулки с основными объектам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ветить на вопросы команды-соперницы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литературой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делать подписи к объектам маршрута прогулки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Художники-выпускники Академии художест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гулка «Музей Академии художеств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прогул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еподаватели Академии художеств.</w:t>
      </w:r>
    </w:p>
    <w:p>
      <w:pPr>
        <w:pStyle w:val="Normal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Смоленское кладбище (Захоронения профессоров и преподавателей АХ, погибших в блокадном Ленинграде)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Подведение итогов прогул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.Художники на Васильев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вицкий, А.П.Брюллов, художники-передвижники  (А.В. Маковский, В.А., К.А., Н.А. Маковские, И. Крамской, Корзухин, Шишкин и др.)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b/>
          <w:bCs/>
          <w:sz w:val="28"/>
          <w:szCs w:val="28"/>
        </w:rPr>
        <w:t>. По адресам художников на Васильевском</w:t>
      </w:r>
      <w:r>
        <w:rPr>
          <w:sz w:val="28"/>
          <w:szCs w:val="28"/>
        </w:rPr>
        <w:t>: Кадетская линия,1 линия, наб. Макарова – коммуна передвижник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Подведение итогов прогул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Художники на Васильевском (продолжение): И. Репин, И. Суриков, И. Шишкин, И. Крамской, В. Серов, М. Врубель, Н. Рылов, К. Петров-Водкин и др.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b/>
          <w:bCs/>
          <w:sz w:val="28"/>
          <w:szCs w:val="28"/>
        </w:rPr>
        <w:t>. По адресам художников на Васильевском (продолжение): Академический переулок, 5 линия, 15, 17, 18 ли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Подведение итогов прогул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. Архип Иванович  Куинджи.</w:t>
      </w:r>
      <w:r>
        <w:rPr>
          <w:sz w:val="28"/>
          <w:szCs w:val="28"/>
        </w:rPr>
        <w:t xml:space="preserve"> Страницы биографии, картины в Русском музе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.Экскурсия в  Музей-квартиру А. Куинд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Итоги прогул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0. Н.Н. Рерих:</w:t>
      </w:r>
      <w:r>
        <w:rPr>
          <w:sz w:val="28"/>
          <w:szCs w:val="28"/>
        </w:rPr>
        <w:t xml:space="preserve"> художник, историк, философ. Рерих-петербуржец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Экскурсия в Музей Рер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Итоги прогул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3. Декоративно-прикладное искусство</w:t>
      </w:r>
      <w:r>
        <w:rPr>
          <w:sz w:val="28"/>
          <w:szCs w:val="28"/>
        </w:rPr>
        <w:t>: особенности, народное творчество, декор, дизайн, практичнос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4. Музей кукол</w:t>
      </w:r>
      <w:r>
        <w:rPr>
          <w:sz w:val="28"/>
          <w:szCs w:val="28"/>
        </w:rPr>
        <w:t xml:space="preserve"> - экскурсия в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Итоги прогул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6. Современное искусство</w:t>
      </w:r>
      <w:r>
        <w:rPr>
          <w:sz w:val="28"/>
          <w:szCs w:val="28"/>
        </w:rPr>
        <w:t>: стили, цели и задачи.  Художники современ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7. Музей Эрарто-</w:t>
      </w:r>
      <w:r>
        <w:rPr>
          <w:sz w:val="28"/>
          <w:szCs w:val="28"/>
        </w:rPr>
        <w:t xml:space="preserve"> экскурсия по муз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Итоги прогул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9. Современное искусство:</w:t>
      </w:r>
      <w:r>
        <w:rPr>
          <w:sz w:val="28"/>
          <w:szCs w:val="28"/>
        </w:rPr>
        <w:t xml:space="preserve"> Художники Петербург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0. Музей Эрарто</w:t>
      </w:r>
      <w:r>
        <w:rPr>
          <w:sz w:val="28"/>
          <w:szCs w:val="28"/>
        </w:rPr>
        <w:t xml:space="preserve"> – прогулка по музею с машрутным л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Итоги прогул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2. Писатели, музыканты, </w:t>
      </w:r>
      <w:r>
        <w:rPr>
          <w:sz w:val="28"/>
          <w:szCs w:val="28"/>
        </w:rPr>
        <w:t>жившие на Васильевском острове: И.Крылов, Т.Шевченко, М. Мусоргский, П. Чайковский, А. Петров. Страницы биографии, их произведения, адрес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3. Прогулка:</w:t>
      </w:r>
      <w:r>
        <w:rPr>
          <w:sz w:val="28"/>
          <w:szCs w:val="28"/>
        </w:rPr>
        <w:t xml:space="preserve"> По адресам писателей и музыкантов:1 линия, 4-5 линия, 8 л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Итоги прогул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5. Необарокко.</w:t>
      </w:r>
      <w:r>
        <w:rPr>
          <w:sz w:val="28"/>
          <w:szCs w:val="28"/>
        </w:rPr>
        <w:t xml:space="preserve"> Особенности стиля. Архитекторы необарокко в Петербург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. Прогулка «Необарокко на Васильевском остро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Итоги прогул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8. Неоклассицизм</w:t>
      </w:r>
      <w:r>
        <w:rPr>
          <w:sz w:val="28"/>
          <w:szCs w:val="28"/>
        </w:rPr>
        <w:t>. Особенности стиля. Архитекторы неоклассицизм в Петербург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. Прогулка «Неоклассицизм на Васильевском остро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Итоги прогул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1. Неоренессанс.</w:t>
      </w:r>
      <w:r>
        <w:rPr>
          <w:sz w:val="28"/>
          <w:szCs w:val="28"/>
        </w:rPr>
        <w:t xml:space="preserve"> Особенности стиля. Архитекторы неоренессанс в Петербург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. Прогулка «Неоренессанс на Васильевском остро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Итоги прогулк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4. Ретроспективизм. </w:t>
      </w:r>
      <w:r>
        <w:rPr>
          <w:sz w:val="28"/>
          <w:szCs w:val="28"/>
        </w:rPr>
        <w:t>Особенности стиля. Архитекторы ретроспективизм в Петербург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. Прогулка «Ретроспективизм на Васильевском остро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Итоги прогулк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7. Конструктивизм в архитектуре. </w:t>
      </w:r>
      <w:r>
        <w:rPr>
          <w:sz w:val="28"/>
          <w:szCs w:val="28"/>
        </w:rPr>
        <w:t>Особенности стиля. Архитекторы конструктивизма в Ленинг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Прогулка «Конструктивизм на Васильевском остро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Итоги прогул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50-51. Работа над творческими работ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-53. Представление творческих рабо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. Игра - путешеств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999" w:hanging="0"/>
        <w:rPr>
          <w:b/>
          <w:b/>
          <w:sz w:val="28"/>
        </w:rPr>
      </w:pPr>
      <w:r>
        <w:rPr>
          <w:b/>
          <w:sz w:val="28"/>
        </w:rPr>
        <w:t>Методическое обеспечение программы</w:t>
      </w:r>
    </w:p>
    <w:p>
      <w:pPr>
        <w:pStyle w:val="Normal"/>
        <w:ind w:left="-720" w:right="9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9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реда</w:t>
      </w:r>
    </w:p>
    <w:p>
      <w:pPr>
        <w:pStyle w:val="Normal"/>
        <w:ind w:left="-720" w:right="999" w:hanging="0"/>
        <w:jc w:val="both"/>
        <w:rPr>
          <w:sz w:val="28"/>
        </w:rPr>
      </w:pPr>
      <w:r>
        <w:rPr>
          <w:sz w:val="28"/>
        </w:rPr>
        <w:tab/>
        <w:tab/>
        <w:t xml:space="preserve"> Педагог создает условия для организации комфортной среды во время занятий, устанавливает контакт с каждым  ребенком, гибко реагирует на изменяющееся настроение детей, поддерживая интерес к творческому процессу и моделируя   ситуацию успешности. </w:t>
      </w:r>
    </w:p>
    <w:p>
      <w:pPr>
        <w:pStyle w:val="Normal"/>
        <w:ind w:left="-720" w:right="999" w:hanging="0"/>
        <w:jc w:val="both"/>
        <w:rPr>
          <w:sz w:val="28"/>
        </w:rPr>
      </w:pPr>
      <w:r>
        <w:rPr>
          <w:sz w:val="28"/>
        </w:rPr>
        <w:t xml:space="preserve">Теоретические занятия проходят в профессионально оборудованном компьютерном кабинете. Средства обучения самые разнообразные, что позволяет значительно обогатить образовательный процесс, в ходе которого педагог чередует, варьирует и интегрирует различные формы работы. </w:t>
      </w:r>
    </w:p>
    <w:p>
      <w:pPr>
        <w:pStyle w:val="Normal"/>
        <w:ind w:left="-720" w:right="999" w:firstLine="720"/>
        <w:jc w:val="both"/>
        <w:rPr>
          <w:sz w:val="28"/>
        </w:rPr>
      </w:pPr>
      <w:r>
        <w:rPr>
          <w:sz w:val="28"/>
        </w:rPr>
        <w:t>Городское пространство. Педагог организует пешие прогулки по Васильевскому острову, создает маршрутные листы с заданиями для учащихся. Каждый участник прогулки имеет планшет, карандаши, карту.</w:t>
      </w:r>
    </w:p>
    <w:p>
      <w:pPr>
        <w:pStyle w:val="Heading1"/>
        <w:ind w:right="999" w:hanging="0"/>
        <w:rPr/>
      </w:pPr>
      <w:r>
        <w:rPr/>
        <w:t>Технические средства обучения</w:t>
      </w:r>
    </w:p>
    <w:p>
      <w:pPr>
        <w:pStyle w:val="2"/>
        <w:rPr/>
      </w:pPr>
      <w:r>
        <w:rPr/>
        <w:t xml:space="preserve">Для более успешного и наглядного образовательного процесса  на занятиях используются следующие технические  средства обучения: </w:t>
      </w:r>
    </w:p>
    <w:p>
      <w:pPr>
        <w:pStyle w:val="Normal"/>
        <w:numPr>
          <w:ilvl w:val="0"/>
          <w:numId w:val="14"/>
        </w:numPr>
        <w:ind w:left="720" w:right="999" w:hanging="360"/>
        <w:rPr>
          <w:sz w:val="28"/>
        </w:rPr>
      </w:pPr>
      <w:r>
        <w:rPr>
          <w:sz w:val="28"/>
        </w:rPr>
        <w:t>Компьютер</w:t>
      </w:r>
    </w:p>
    <w:p>
      <w:pPr>
        <w:pStyle w:val="Normal"/>
        <w:numPr>
          <w:ilvl w:val="0"/>
          <w:numId w:val="14"/>
        </w:numPr>
        <w:ind w:left="720" w:right="999" w:hanging="360"/>
        <w:rPr>
          <w:sz w:val="28"/>
        </w:rPr>
      </w:pPr>
      <w:r>
        <w:rPr>
          <w:sz w:val="28"/>
        </w:rPr>
        <w:t>проектор</w:t>
      </w:r>
    </w:p>
    <w:p>
      <w:pPr>
        <w:pStyle w:val="Normal"/>
        <w:numPr>
          <w:ilvl w:val="0"/>
          <w:numId w:val="14"/>
        </w:numPr>
        <w:ind w:left="720" w:right="999" w:hanging="360"/>
        <w:rPr>
          <w:sz w:val="28"/>
        </w:rPr>
      </w:pPr>
      <w:r>
        <w:rPr>
          <w:sz w:val="28"/>
        </w:rPr>
        <w:t>большой трансформирующийся эк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right="999" w:hanging="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ие материалы</w:t>
      </w:r>
    </w:p>
    <w:p>
      <w:pPr>
        <w:pStyle w:val="Normal"/>
        <w:ind w:left="-720" w:right="9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0" w:right="999" w:hanging="360"/>
        <w:rPr>
          <w:b/>
          <w:b/>
          <w:sz w:val="28"/>
        </w:rPr>
      </w:pPr>
      <w:r>
        <w:rPr>
          <w:b/>
          <w:sz w:val="28"/>
        </w:rPr>
        <w:t xml:space="preserve">Авторские Презентации в программе </w:t>
      </w:r>
      <w:r>
        <w:rPr>
          <w:b/>
          <w:sz w:val="28"/>
          <w:lang w:val="en-US"/>
        </w:rPr>
        <w:t>PowerPoint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8"/>
        </w:numPr>
        <w:ind w:left="0" w:right="999" w:hanging="360"/>
        <w:rPr>
          <w:sz w:val="28"/>
        </w:rPr>
      </w:pPr>
      <w:r>
        <w:rPr>
          <w:b/>
          <w:sz w:val="28"/>
        </w:rPr>
        <w:t>Игры и дидактические материалы:</w:t>
      </w:r>
    </w:p>
    <w:p>
      <w:pPr>
        <w:pStyle w:val="Normal"/>
        <w:numPr>
          <w:ilvl w:val="1"/>
          <w:numId w:val="8"/>
        </w:numPr>
        <w:ind w:left="720" w:right="999" w:hanging="360"/>
        <w:rPr/>
      </w:pPr>
      <w:r>
        <w:rPr>
          <w:bCs/>
          <w:sz w:val="28"/>
        </w:rPr>
        <w:t>Мультимедийные интерактивные игры:</w:t>
      </w:r>
      <w:r>
        <w:rPr>
          <w:bCs/>
        </w:rPr>
        <w:t xml:space="preserve"> </w:t>
      </w:r>
      <w:r>
        <w:rPr>
          <w:bCs/>
          <w:sz w:val="28"/>
        </w:rPr>
        <w:t>http://learningapps.org/my.php</w:t>
      </w:r>
    </w:p>
    <w:p>
      <w:pPr>
        <w:pStyle w:val="Normal"/>
        <w:numPr>
          <w:ilvl w:val="1"/>
          <w:numId w:val="8"/>
        </w:numPr>
        <w:ind w:left="720" w:right="999" w:hanging="360"/>
        <w:rPr>
          <w:sz w:val="28"/>
        </w:rPr>
      </w:pPr>
      <w:r>
        <w:rPr>
          <w:sz w:val="28"/>
        </w:rPr>
        <w:t>Игра-лото «История Санкт-Петербурга»</w:t>
      </w:r>
    </w:p>
    <w:p>
      <w:pPr>
        <w:pStyle w:val="Normal"/>
        <w:ind w:left="-360" w:right="9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0" w:right="999" w:hanging="360"/>
        <w:rPr>
          <w:b/>
          <w:b/>
          <w:sz w:val="28"/>
        </w:rPr>
      </w:pPr>
      <w:r>
        <w:rPr>
          <w:b/>
          <w:sz w:val="28"/>
        </w:rPr>
        <w:t>Маршрутные листы прогул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прогулки «Раннее барокко на Васильевском остро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ам надо найти объект, который «рассказывает» о том, почему остров, на котором мы находимся, называется Васильевским. Вспомните несколько версий происхождения названия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Найдите скульптуру.  Сфотографируйте.</w:t>
      </w:r>
    </w:p>
    <w:p>
      <w:pPr>
        <w:pStyle w:val="Normal"/>
        <w:numPr>
          <w:ilvl w:val="0"/>
          <w:numId w:val="29"/>
        </w:numPr>
        <w:rPr/>
      </w:pPr>
      <w:r>
        <w:rPr/>
        <w:t>Кто изображен?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9"/>
        </w:numPr>
        <w:rPr/>
      </w:pPr>
      <w:r>
        <w:rPr/>
        <w:t>Какая версия взята за основу художником, создавшим данную скульптуру?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9"/>
        </w:numPr>
        <w:rPr/>
      </w:pPr>
      <w:r>
        <w:rPr/>
        <w:t>Опишите, каков герой этой скульптуры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rPr>
          <w:color w:val="333399"/>
        </w:rPr>
      </w:pPr>
      <w:r>
        <w:rPr>
          <w:color w:val="333399"/>
        </w:rPr>
        <w:t>Придумайте вопрос, загадку об этом объекте для ваших соперников.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На 6 линии В.О. сохранился небольшой каменный дом, который  принадлежал петровскому стольнику А. И. Троекурову. Это образец гражданской архитектуры первой трети 18 в., построенный на основе "образцового проекта".</w:t>
      </w:r>
    </w:p>
    <w:p>
      <w:pPr>
        <w:pStyle w:val="Normal"/>
        <w:numPr>
          <w:ilvl w:val="0"/>
          <w:numId w:val="28"/>
        </w:numPr>
        <w:rPr/>
      </w:pPr>
      <w:r>
        <w:rPr/>
        <w:t>Найдите это здание, рассмотрите его. Какие архитектурные элементы указывают на то, что этот дом построен в стиле раннего барокко? (Запишите их, сфотографируйте или зарисуйте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Рассмотрите рисунки проектов типовых домов  для застройки петровского Петербурга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38493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бразец дома для подлых. Д. Трезини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8125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37172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Образец дома для именитых. Д. Трезини    Образец застройки В.О.. Д. Трези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373505" cy="1004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Ж.-Б. Леблон . Образец дома для именитых  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28"/>
        </w:numPr>
        <w:rPr/>
      </w:pPr>
      <w:r>
        <w:rPr/>
        <w:t>Какой проект был взят за основу в данном случае? 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К какому сословию относился Троекуров (к подлому или именитому)? Как вы определили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rPr>
          <w:color w:val="333399"/>
        </w:rPr>
      </w:pPr>
      <w:r>
        <w:rPr>
          <w:color w:val="333399"/>
        </w:rPr>
        <w:t>Придумайте вопрос, загадку об этом объекте для ваших соперников.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дание3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6 линии В.О находятся две церкви, относящиеся к раннему барок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них </w:t>
      </w:r>
      <w:r>
        <w:rPr>
          <w:color w:val="333333"/>
        </w:rPr>
        <w:t xml:space="preserve">воспринимается  со стороны улицы как обычный старинный петербургский дом с высокой двухскатной крышей. С западной стороны здание украшает фронтон с плоскими пилястрами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color w:val="333333"/>
        </w:rPr>
        <w:t>Найдите эту церковь. Как она называется?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color w:val="333333"/>
        </w:rPr>
        <w:t>Что в облике здания указывает, что это церковь, а не обычный дом?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color w:val="333399"/>
        </w:rPr>
      </w:pPr>
      <w:r>
        <w:rPr>
          <w:color w:val="333399"/>
        </w:rPr>
        <w:t>Придумайте вопрос, загадку об этом объекте для ваших соперников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дание 7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Я вам предлагаю пройти на  13 линию. Здесь располагалось еще одно подворье – Казанское. Нам про него загадывала загадку Соня. </w:t>
      </w:r>
    </w:p>
    <w:p>
      <w:pPr>
        <w:pStyle w:val="Normal"/>
        <w:numPr>
          <w:ilvl w:val="0"/>
          <w:numId w:val="2"/>
        </w:numPr>
        <w:rPr/>
      </w:pPr>
      <w:r>
        <w:rPr/>
        <w:t>Найдите это здание. Сфотографируйт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было переделано в здании, а что сохранилось от типового образца «для именитых»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rPr>
          <w:color w:val="333399"/>
        </w:rPr>
      </w:pPr>
      <w:r>
        <w:rPr>
          <w:color w:val="333399"/>
        </w:rPr>
        <w:t>Придумайте вопрос, загадку об этом объекте для ваших соперников.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Вторая церковь на 6 линии была заложена раньше той, которую вы рассмотрели, но в камень она была перестроена полностью только к 1781 году. </w:t>
      </w:r>
    </w:p>
    <w:p>
      <w:pPr>
        <w:pStyle w:val="Normal"/>
        <w:numPr>
          <w:ilvl w:val="0"/>
          <w:numId w:val="13"/>
        </w:numPr>
        <w:rPr/>
      </w:pPr>
      <w:r>
        <w:rPr/>
        <w:t>Какие архитектурные элементы указывают на то, что это здание относится к стилю раннего барокко? (Запишите их, сфотографируйте или зарисуйте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1797 г., собор стал кавалерским</w:t>
      </w:r>
      <w:r>
        <w:rPr>
          <w:color w:val="333333"/>
        </w:rPr>
        <w:t>, в  нем    размещался капитул Ордена Андрея Первозванного.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>Что на храме  указывает на том, что это кавалерский храм?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color w:val="333333"/>
        </w:rPr>
        <w:t xml:space="preserve">Рядом с храмом находятся два объекта непосредственно связанные с орденом Андрея первозванного: обелиск и бюст.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color w:val="333333"/>
        </w:rPr>
        <w:t xml:space="preserve">Найдите их. Сфотографируйте.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color w:val="333333"/>
        </w:rPr>
        <w:t>Узнайте в честь чего или кого они здесь установлены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color w:val="333399"/>
        </w:rPr>
      </w:pPr>
      <w:r>
        <w:rPr>
          <w:color w:val="333399"/>
        </w:rPr>
        <w:t>Придумайте вопрос, загадку об этом объекте для ваших соперников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6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становимся перед дом 21 на Университетской набережной.</w:t>
      </w:r>
    </w:p>
    <w:p>
      <w:pPr>
        <w:pStyle w:val="Normal"/>
        <w:rPr/>
      </w:pPr>
      <w:r>
        <w:rPr>
          <w:color w:val="333333"/>
        </w:rPr>
        <w:t xml:space="preserve">Двухэтажный, на подвале  дом с мезонином построен по указу Петра I. </w:t>
      </w:r>
      <w:r>
        <w:rPr/>
        <w:t>Дом для зодчего строил "по объявленному чертежу Трезини" его ученик М.Земцов. Только в 1723 году заложили фундамент, а к 1726 году дом еще не был подведен под крышу. И все-таки на склоне лет в этом здании жил Трезини со своим многочисленным семейством. Здесь же была и "школа" мастера, где он обучал учеников, две комнаты были заняты моделями и чертежами.</w:t>
      </w:r>
    </w:p>
    <w:p>
      <w:pPr>
        <w:pStyle w:val="Normal"/>
        <w:numPr>
          <w:ilvl w:val="0"/>
          <w:numId w:val="32"/>
        </w:numPr>
        <w:rPr/>
      </w:pPr>
      <w:r>
        <w:rPr/>
        <w:t>Чем современное здание отличается от первоначального облика, представление о котором нам дает чертеж из Стокгольмской коллекции Трезин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</w:t>
      </w:r>
      <w:r>
        <w:rPr>
          <w:rFonts w:cs="Arial" w:ascii="Arial" w:hAnsi="Arial"/>
          <w:color w:val="035074"/>
          <w:sz w:val="20"/>
          <w:szCs w:val="20"/>
        </w:rPr>
        <w:drawing>
          <wp:inline distT="0" distB="0" distL="0" distR="0">
            <wp:extent cx="1247775" cy="100076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  </w:t>
      </w:r>
      <w:r>
        <w:rPr>
          <w:rFonts w:cs="Arial" w:ascii="Arial" w:hAnsi="Arial"/>
          <w:color w:val="333333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color w:val="333399"/>
        </w:rPr>
      </w:pPr>
      <w:r>
        <w:rPr>
          <w:color w:val="333399"/>
        </w:rPr>
        <w:t>Придумайте вопрос, загадку об этом объекте для ваших соперников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Style15"/>
        <w:spacing w:lineRule="atLeast" w:line="240"/>
        <w:jc w:val="both"/>
        <w:textAlignment w:val="top"/>
        <w:rPr/>
      </w:pPr>
      <w:r>
        <w:rPr/>
        <w:t>По плану Петра I Васильевский остров должен был превратиться  в центральный район столицы, а поэтому крупнейшие монастыри в обязательном порядке должны были строить каменные дома на ВО. Пройдем по 7 линии до дома №12. Здесь располагалось подворье Александро-Невской лавры.</w:t>
      </w:r>
    </w:p>
    <w:p>
      <w:pPr>
        <w:pStyle w:val="Style15"/>
        <w:numPr>
          <w:ilvl w:val="0"/>
          <w:numId w:val="10"/>
        </w:numPr>
        <w:spacing w:lineRule="atLeast" w:line="240" w:before="280" w:after="280"/>
        <w:jc w:val="both"/>
        <w:textAlignment w:val="top"/>
        <w:rPr>
          <w:rFonts w:ascii="Arial" w:hAnsi="Arial" w:cs="Arial"/>
          <w:color w:val="333333"/>
          <w:sz w:val="20"/>
          <w:szCs w:val="20"/>
        </w:rPr>
      </w:pPr>
      <w:r>
        <w:rPr/>
        <w:t>Проект какого петербургского архитектора был взят за основу? Обоснуйте свою точку зрения.</w:t>
      </w:r>
    </w:p>
    <w:p>
      <w:pPr>
        <w:pStyle w:val="Normal"/>
        <w:rPr/>
      </w:pPr>
      <w:r>
        <w:rPr/>
        <w:drawing>
          <wp:inline distT="0" distB="0" distL="0" distR="0">
            <wp:extent cx="1553210" cy="1136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Ж.-Б. Леблон </w:t>
      </w:r>
      <w:r>
        <w:rPr/>
        <w:drawing>
          <wp:inline distT="0" distB="0" distL="0" distR="0">
            <wp:extent cx="238125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. Трезин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Что изменилось в облике здания за время его существования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333399"/>
        </w:rPr>
      </w:pPr>
      <w:r>
        <w:rPr>
          <w:color w:val="333399"/>
        </w:rPr>
        <w:t>Придумайте вопрос, загадку об этом объекте для ваших соперников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Маршрут №2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Парадный Петербург первой трети </w:t>
      </w:r>
      <w:r>
        <w:rPr>
          <w:b/>
          <w:bCs/>
          <w:sz w:val="28"/>
          <w:szCs w:val="28"/>
          <w:u w:val="single"/>
          <w:lang w:val="en-US"/>
        </w:rPr>
        <w:t>XVIII</w:t>
      </w:r>
      <w:r>
        <w:rPr>
          <w:b/>
          <w:bCs/>
          <w:sz w:val="28"/>
          <w:szCs w:val="28"/>
          <w:u w:val="single"/>
        </w:rPr>
        <w:t xml:space="preserve"> века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Меншиковский дворец</w:t>
            </w:r>
          </w:p>
          <w:p>
            <w:pPr>
              <w:pStyle w:val="Normal"/>
              <w:rPr/>
            </w:pPr>
            <w:r>
              <w:rPr/>
              <w:t>Университетская наб, 13.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исуйте, начертите форму участка Меншикова с указанием основных у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ите фасад здания: определите более ранние постройки и более позд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олько ярусов в архитектурной композици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архитектурные элементы украшают фасад здания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м отличаются пилястры разных уровней друг от друг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рисуйте рамочные наличники «с ушкам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оформлен главный вхо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итетская на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 какому берегу Невы располагается Университетская наб (левому или правому(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против какой набережной находится Университетска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Манеж первого кадетского корпуса.</w:t>
            </w:r>
          </w:p>
          <w:p>
            <w:pPr>
              <w:pStyle w:val="Normal"/>
              <w:rPr/>
            </w:pPr>
            <w:r>
              <w:rPr/>
              <w:t>Университетская наб.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о в фасаде этого здания вы видите общего с дворцом Меншикова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ем облик манежа отличается от типичных зданий раннего барокко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о указывает на назначение здания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 оформлена центральная час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Дворец Петра </w:t>
            </w: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Университетская наб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к перекликается архитектура зданий Университетской набережной? ( Что вы заметили общего? От образа какого здания оттакивались строители?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Что сейчас находится в этом здани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4. Кунсткамера</w:t>
            </w:r>
          </w:p>
          <w:p>
            <w:pPr>
              <w:pStyle w:val="Normal"/>
              <w:rPr/>
            </w:pPr>
            <w:r>
              <w:rPr/>
              <w:t>Университетская наб.,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. Что такое доминанта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колько архитекторов работало над строительством здания Кунсткамеры? Кто они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ссмотрите фасад здания. На сколько частей вы его разделите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то придает нарядность зданию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ем отличаются лопатки кунсткамеры от пилястр зданий, которые мы рассмотрели ране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5. Здание 12 коллегий</w:t>
            </w:r>
          </w:p>
          <w:p>
            <w:pPr>
              <w:pStyle w:val="Normal"/>
              <w:rPr/>
            </w:pPr>
            <w:r>
              <w:rPr/>
              <w:t>Университетская наб.,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ите фасад здания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колько одинаковых  корпусов соединены по прямой линии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Что указывает на  место соединения корпусов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сколько ярусов здание разделено по горизонтали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ак оформлен нижний ярус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Что соединяет два верхних этажа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Чем завершаются  ризолиты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се ли фронтоны одинако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гостиный двор</w:t>
            </w:r>
          </w:p>
          <w:p>
            <w:pPr>
              <w:pStyle w:val="Normal"/>
              <w:rPr/>
            </w:pPr>
            <w:r>
              <w:rPr/>
              <w:t>Тифлисская ул.,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внимательно на здание, вспомните здания, построенные по проекту Трезин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Есть ли здесь общие черты? Предположите, почему оно не похоже на здания, построенные по проектам Трезин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слушайте, как выглядело здание в 18 веке, и сравните с тем, что есть сегодня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 кадетского корпуса</w:t>
            </w:r>
          </w:p>
          <w:p>
            <w:pPr>
              <w:pStyle w:val="Normal"/>
              <w:rPr/>
            </w:pPr>
            <w:r>
              <w:rPr/>
              <w:t>Кадетская линия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ите, кто архитектор этого здания. По каким критериям вы определял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кадетский корпус</w:t>
            </w:r>
          </w:p>
          <w:p>
            <w:pPr>
              <w:pStyle w:val="Normal"/>
              <w:rPr/>
            </w:pPr>
            <w:r>
              <w:rPr/>
              <w:t>Кадетская линия,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ак вы думаете это одно здание или несколько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то есть общего у него со зданием Двенадцати коллегий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чему это здание смотрится более торжественно, чем жилой дом на углу с Двинским переулком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39" w:hanging="0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:</w:t>
      </w:r>
    </w:p>
    <w:p>
      <w:pPr>
        <w:pStyle w:val="Normal"/>
        <w:numPr>
          <w:ilvl w:val="1"/>
          <w:numId w:val="6"/>
        </w:numPr>
        <w:ind w:left="1440" w:right="639" w:hanging="360"/>
        <w:rPr>
          <w:sz w:val="28"/>
        </w:rPr>
      </w:pPr>
      <w:r>
        <w:rPr>
          <w:sz w:val="28"/>
        </w:rPr>
        <w:t xml:space="preserve">Памятники архитектуры и истории Санкт-Петербурга. Василеостровский район. Под редакцией Б.М. Кирикова. Издательский Дом «Коло», </w:t>
      </w:r>
      <w:r>
        <w:rPr>
          <w:sz w:val="28"/>
          <w:lang w:val="en-US"/>
        </w:rPr>
        <w:t>C</w:t>
      </w:r>
      <w:r>
        <w:rPr>
          <w:sz w:val="28"/>
        </w:rPr>
        <w:t xml:space="preserve">анкт-Петербург, М.М. </w:t>
      </w:r>
      <w:r>
        <w:rPr>
          <w:sz w:val="28"/>
          <w:lang w:val="en-US"/>
        </w:rPr>
        <w:t>VIII</w:t>
      </w:r>
    </w:p>
    <w:p>
      <w:pPr>
        <w:pStyle w:val="Normal"/>
        <w:numPr>
          <w:ilvl w:val="1"/>
          <w:numId w:val="6"/>
        </w:numPr>
        <w:ind w:left="1440" w:right="639" w:hanging="360"/>
        <w:rPr>
          <w:sz w:val="28"/>
        </w:rPr>
      </w:pPr>
      <w:r>
        <w:rPr>
          <w:sz w:val="28"/>
        </w:rPr>
        <w:t>Санкт-Петербург. Архитектурные стили. Пособие по истории города с заданиями. – Санкт-Петербург, корона принт, 2008</w:t>
      </w:r>
    </w:p>
    <w:p>
      <w:pPr>
        <w:pStyle w:val="Normal"/>
        <w:numPr>
          <w:ilvl w:val="1"/>
          <w:numId w:val="6"/>
        </w:numPr>
        <w:ind w:left="1440" w:right="639" w:hanging="360"/>
        <w:rPr>
          <w:sz w:val="28"/>
        </w:rPr>
      </w:pPr>
      <w:r>
        <w:rPr>
          <w:sz w:val="28"/>
        </w:rPr>
        <w:t>Храмы и исторические кладбища Васильевского острова. Учебно-методическое пособие по истории и культуре Васильевского острова. Выпуск 4. – Санкт-Петербург, 2004</w:t>
      </w:r>
    </w:p>
    <w:p>
      <w:pPr>
        <w:pStyle w:val="Normal"/>
        <w:numPr>
          <w:ilvl w:val="1"/>
          <w:numId w:val="6"/>
        </w:numPr>
        <w:ind w:left="1440" w:right="639" w:hanging="360"/>
        <w:rPr>
          <w:sz w:val="28"/>
        </w:rPr>
      </w:pPr>
      <w:r>
        <w:rPr>
          <w:sz w:val="28"/>
        </w:rPr>
        <w:t>500 мест Санкт-Петербурга, которые нужно увидеть. Путеводитенль.- «Мартин» Москва, 2010</w:t>
      </w:r>
    </w:p>
    <w:p>
      <w:pPr>
        <w:pStyle w:val="Normal"/>
        <w:numPr>
          <w:ilvl w:val="1"/>
          <w:numId w:val="6"/>
        </w:numPr>
        <w:ind w:left="1440" w:right="639" w:hanging="360"/>
        <w:rPr>
          <w:sz w:val="28"/>
        </w:rPr>
      </w:pPr>
      <w:r>
        <w:rPr>
          <w:sz w:val="28"/>
        </w:rPr>
        <w:t>Дворец Меншикова.путеводитель. – «Историческая иллюстрация» Санкт-Петербург, 2012</w:t>
      </w:r>
    </w:p>
    <w:p>
      <w:pPr>
        <w:pStyle w:val="Normal"/>
        <w:numPr>
          <w:ilvl w:val="1"/>
          <w:numId w:val="6"/>
        </w:numPr>
        <w:ind w:left="1440" w:right="639" w:hanging="360"/>
        <w:rPr>
          <w:sz w:val="28"/>
        </w:rPr>
      </w:pPr>
      <w:r>
        <w:rPr>
          <w:sz w:val="28"/>
        </w:rPr>
        <w:t>Дома рассказывают. Выпуск 2/ Сост. В.Г. Исаченко. – СПб.:Лениздат, 2002</w:t>
      </w:r>
    </w:p>
    <w:p>
      <w:pPr>
        <w:pStyle w:val="Normal"/>
        <w:numPr>
          <w:ilvl w:val="1"/>
          <w:numId w:val="6"/>
        </w:numPr>
        <w:ind w:left="1440" w:right="639" w:hanging="360"/>
        <w:rPr>
          <w:sz w:val="28"/>
        </w:rPr>
      </w:pPr>
      <w:r>
        <w:rPr>
          <w:sz w:val="28"/>
        </w:rPr>
        <w:t>Большакова Н.П.  . Мой город – мой дом. Учебно-методическое пособие для учителей начальной школы. – КАРО, Манкт-Петербург, 2001</w:t>
      </w:r>
    </w:p>
    <w:p>
      <w:pPr>
        <w:pStyle w:val="Normal"/>
        <w:numPr>
          <w:ilvl w:val="1"/>
          <w:numId w:val="6"/>
        </w:numPr>
        <w:ind w:left="1440" w:right="639" w:hanging="360"/>
        <w:rPr>
          <w:sz w:val="28"/>
        </w:rPr>
      </w:pPr>
      <w:r>
        <w:rPr>
          <w:sz w:val="28"/>
        </w:rPr>
        <w:t>Машевская Л.В., Данбицкая Л.В. Санкт-Петербург. Вопросы и задачи: Пособие по истории города. –СПб: КОРОНА принт, 2005</w:t>
      </w:r>
    </w:p>
    <w:p>
      <w:pPr>
        <w:pStyle w:val="Normal"/>
        <w:ind w:right="639" w:hanging="0"/>
        <w:rPr>
          <w:b/>
          <w:b/>
          <w:bCs/>
          <w:sz w:val="28"/>
        </w:rPr>
      </w:pPr>
      <w:r>
        <w:rPr>
          <w:b/>
          <w:bCs/>
          <w:sz w:val="28"/>
        </w:rPr>
        <w:t>Сайты:</w:t>
      </w:r>
    </w:p>
    <w:p>
      <w:pPr>
        <w:pStyle w:val="Normal"/>
        <w:numPr>
          <w:ilvl w:val="0"/>
          <w:numId w:val="18"/>
        </w:numPr>
        <w:ind w:left="720" w:right="639" w:hanging="360"/>
        <w:rPr>
          <w:sz w:val="28"/>
        </w:rPr>
      </w:pPr>
      <w:r>
        <w:rPr>
          <w:sz w:val="28"/>
        </w:rPr>
        <w:t>http://www.encspb.ru/object/2857874400?lc=ru</w:t>
      </w:r>
    </w:p>
    <w:p>
      <w:pPr>
        <w:pStyle w:val="Normal"/>
        <w:numPr>
          <w:ilvl w:val="0"/>
          <w:numId w:val="18"/>
        </w:numPr>
        <w:ind w:left="720" w:right="639" w:hanging="360"/>
        <w:rPr>
          <w:sz w:val="28"/>
        </w:rPr>
      </w:pPr>
      <w:r>
        <w:rPr>
          <w:sz w:val="28"/>
        </w:rPr>
        <w:t>http://www.citywalls.ru/select_archstyle.html</w:t>
      </w:r>
    </w:p>
    <w:p>
      <w:pPr>
        <w:pStyle w:val="Normal"/>
        <w:numPr>
          <w:ilvl w:val="0"/>
          <w:numId w:val="18"/>
        </w:numPr>
        <w:ind w:left="720" w:right="639" w:hanging="360"/>
        <w:rPr>
          <w:sz w:val="28"/>
        </w:rPr>
      </w:pPr>
      <w:hyperlink r:id="rId11">
        <w:r>
          <w:rPr>
            <w:rStyle w:val="InternetLink"/>
            <w:sz w:val="28"/>
          </w:rPr>
          <w:t>http://peshehod.su/</w:t>
        </w:r>
      </w:hyperlink>
    </w:p>
    <w:p>
      <w:pPr>
        <w:pStyle w:val="Normal"/>
        <w:numPr>
          <w:ilvl w:val="0"/>
          <w:numId w:val="18"/>
        </w:numPr>
        <w:ind w:left="720" w:right="639" w:hanging="360"/>
        <w:rPr>
          <w:sz w:val="28"/>
        </w:rPr>
      </w:pPr>
      <w:hyperlink r:id="rId12">
        <w:r>
          <w:rPr>
            <w:rStyle w:val="InternetLink"/>
            <w:sz w:val="28"/>
          </w:rPr>
          <w:t>http://gopiter.ru/piter/helpinfo/dostopr/</w:t>
        </w:r>
      </w:hyperlink>
    </w:p>
    <w:p>
      <w:pPr>
        <w:pStyle w:val="Normal"/>
        <w:numPr>
          <w:ilvl w:val="0"/>
          <w:numId w:val="18"/>
        </w:numPr>
        <w:ind w:left="720" w:right="639" w:hanging="360"/>
        <w:rPr>
          <w:sz w:val="28"/>
        </w:rPr>
      </w:pPr>
      <w:hyperlink r:id="rId13">
        <w:r>
          <w:rPr>
            <w:rStyle w:val="InternetLink"/>
            <w:sz w:val="28"/>
          </w:rPr>
          <w:t>http://www.pershpektiva.ru</w:t>
        </w:r>
      </w:hyperlink>
    </w:p>
    <w:p>
      <w:pPr>
        <w:pStyle w:val="Normal"/>
        <w:numPr>
          <w:ilvl w:val="0"/>
          <w:numId w:val="18"/>
        </w:numPr>
        <w:ind w:left="720" w:right="639" w:hanging="360"/>
        <w:rPr>
          <w:sz w:val="28"/>
        </w:rPr>
      </w:pPr>
      <w:r>
        <w:rPr>
          <w:sz w:val="28"/>
        </w:rPr>
        <w:t>http://learningapps.org/login.php</w:t>
      </w:r>
    </w:p>
    <w:sectPr>
      <w:footerReference w:type="default" r:id="rId1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9" w:hanging="0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left="-540" w:hanging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login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citywalls.ru/photo2143.html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hyperlink" Target="http://peshehod.su/" TargetMode="External"/><Relationship Id="rId12" Type="http://schemas.openxmlformats.org/officeDocument/2006/relationships/hyperlink" Target="http://gopiter.ru/piter/helpinfo/dostopr/" TargetMode="External"/><Relationship Id="rId13" Type="http://schemas.openxmlformats.org/officeDocument/2006/relationships/hyperlink" Target="http://www.pershpektiva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0:00Z</dcterms:created>
  <dc:creator>Лариса Владимировна</dc:creator>
  <dc:description/>
  <cp:keywords/>
  <dc:language>en-US</dc:language>
  <cp:lastModifiedBy>п</cp:lastModifiedBy>
  <dcterms:modified xsi:type="dcterms:W3CDTF">2013-06-05T09:27:00Z</dcterms:modified>
  <cp:revision>21</cp:revision>
  <dc:subject/>
  <dc:title>Государственное образовательное бюджетное учреждение дополнительного образования детей </dc:title>
</cp:coreProperties>
</file>