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лваров Л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занятия шахматного клуба «ФЛЕРОВЕЦ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вшего 20.02.2013 на муниципальном семинаре «Организация деятельности учащихся на уроках и во внеурочное время», проходившего в школе №3 имени И.А.Фл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Мат ладьей и королем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открытого занятия: </w:t>
      </w:r>
      <w:r>
        <w:rPr/>
        <w:t>сделать праздник детям и родителям, окунуть всех в атмосферу  радости и счастья открытого занятия, научить воспитанников шахматного клуба «ФЛЕРОВЕЦ» самостоятельно ставить мат королем и ладьей, отработать на компьютере правильную постановку мата,  запомнить патовые позиции, которых следует остерегатьс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настенная демонстрационная шахматная доска с магнитными фигурками, школьная доска с мелом, указка, компьютер, компьютерный диск с шахматными программами для 4-го и 3-го разрядов, виниловые шахматные доски по одному комплекту на двоих детей, шахматные ча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.И</w:t>
      </w:r>
      <w:r>
        <w:rPr>
          <w:b/>
        </w:rPr>
        <w:t>.</w:t>
      </w:r>
      <w:r>
        <w:rPr/>
        <w:t xml:space="preserve">Линдер,  И.М.Линдер, «Шахматная энциклопедия».-М., 2004. </w:t>
      </w:r>
    </w:p>
    <w:p>
      <w:pPr>
        <w:pStyle w:val="Normal"/>
        <w:ind w:firstLine="708"/>
        <w:jc w:val="both"/>
        <w:rPr/>
      </w:pPr>
      <w:r>
        <w:rPr/>
        <w:t>2. А.Н.Костьев «Шахматный кружок в школе и в пионерском лагере». -М., 1980.</w:t>
      </w:r>
    </w:p>
    <w:p>
      <w:pPr>
        <w:pStyle w:val="Normal"/>
        <w:ind w:firstLine="708"/>
        <w:jc w:val="both"/>
        <w:rPr/>
      </w:pPr>
      <w:r>
        <w:rPr/>
        <w:t>3. Д.В.Неверова, «Учебник шахматной игры для начинающих».-М. 2007.</w:t>
      </w:r>
    </w:p>
    <w:p>
      <w:pPr>
        <w:pStyle w:val="Normal"/>
        <w:ind w:firstLine="708"/>
        <w:jc w:val="both"/>
        <w:rPr/>
      </w:pPr>
      <w:r>
        <w:rPr/>
        <w:t>4. Р.Я.Горенштейн, «Подарок юному шахматисту». –М.1994. В.Хенкин, «Шахматы для начинающих».-М.2002.</w:t>
      </w:r>
    </w:p>
    <w:p>
      <w:pPr>
        <w:pStyle w:val="Normal"/>
        <w:ind w:firstLine="708"/>
        <w:jc w:val="both"/>
        <w:rPr/>
      </w:pPr>
      <w:r>
        <w:rPr/>
        <w:t>5. С.Иващенко, «Учебник шахматных комбинаций», Том 1А, 2013.</w:t>
      </w:r>
    </w:p>
    <w:p>
      <w:pPr>
        <w:pStyle w:val="Normal"/>
        <w:ind w:firstLine="708"/>
        <w:jc w:val="both"/>
        <w:rPr/>
      </w:pPr>
      <w:r>
        <w:rPr/>
        <w:t xml:space="preserve">6. А.Костенюк, Н.Костенюк, «Как научить шахматам,- 2008. </w:t>
      </w:r>
    </w:p>
    <w:p>
      <w:pPr>
        <w:pStyle w:val="Normal"/>
        <w:jc w:val="both"/>
        <w:rPr/>
      </w:pPr>
      <w:r>
        <w:rPr>
          <w:b/>
        </w:rPr>
        <w:t>Методические рекомендации.</w:t>
      </w:r>
      <w:r>
        <w:rPr/>
        <w:t xml:space="preserve"> Безвестный изобретатель шахмат был мудрецом. Битву на шахматной доске он облек в форму соревнования умов и характеров, задев сокровенную структуру человеческой натуры – потребность в спортивном соперничестве. Внешняя легкость, с которой великие шахматисты одерживают победы – это не только дар большого таланта, но и результат большого труда. Одной из ступенек этого труда будет тема сегодняшнего занятия - мат ладьей и королем. Рассмотрим особенности занят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отработке мата на начальной стадии дети не видят,  как можно загнать короля противника в оппозицию посредством направленного хода ладьи или же, используя выжидательный ход ладьей. Занятие следует построить на постепенном усложнении постановки мата. Сначала мат ставится в 1 ход, далее в 2 и более ходов. При этом ладья должна быть далеко от короля противника, либо ладья должна быть под защитой своего короля. В противном случае ладью «съест» король противника. При постановке мата с исходной позиции №1 (см. ход занятия), белые фигуры расположены по краям шахматной доски, а черный король в центре. При этом дети имеют возможность целиком видеть сразу всю шахматную доску. </w:t>
      </w:r>
    </w:p>
    <w:p>
      <w:pPr>
        <w:pStyle w:val="Normal"/>
        <w:jc w:val="both"/>
        <w:rPr/>
      </w:pPr>
      <w:r>
        <w:rPr/>
        <w:tab/>
        <w:t>При отработке постановки мата на компьютере, каждому ученику дается по одной заданию. При ошибочном решении, место за компьютером уступается другому ученику для решения этой же задачи.</w:t>
      </w:r>
    </w:p>
    <w:p>
      <w:pPr>
        <w:pStyle w:val="Normal"/>
        <w:jc w:val="both"/>
        <w:rPr/>
      </w:pPr>
      <w:r>
        <w:rPr/>
        <w:tab/>
        <w:t>Усвоение темы напрямую зависит от индивидуальных особенностей каждого ребенка, поэтому преподавателю в период отработки мата в позиции №1 следует обратить уважительное внимание на тех, у кого это плохо получается. На протяжении занятия рекомендуется сохранять доброжелательный тон, а по возможности и улыбку.</w:t>
      </w:r>
    </w:p>
    <w:p>
      <w:pPr>
        <w:pStyle w:val="Normal"/>
        <w:jc w:val="both"/>
        <w:rPr/>
      </w:pPr>
      <w:r>
        <w:rPr/>
        <w:tab/>
        <w:t>Посредством того, что дети поют шахматный гимн, подходят к компьютеру, достают из шкафа и раскладывают на столах шахматные доски и фигурки, складывают их обратно, поддерживается двигательная активность детей в течение всего занятия. Лучший отдых – это частая смена деятельности. Дети - то за учебными столами, то у компьютера,  то за шахматными досками, то у демонстрационной доски. А это благотворно влияет на физическое самочувствие воспитанников. Дети меньше устают. Рекомендуемый анекдот в конце занятия и аплодисменты после стихотворений не только закрепят знания, но и поднимут эмоциональное, радостное настроение детей по ходу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</w:t>
      </w:r>
    </w:p>
    <w:p>
      <w:pPr>
        <w:pStyle w:val="Normal"/>
        <w:ind w:left="708" w:hanging="0"/>
        <w:rPr/>
      </w:pPr>
      <w:r>
        <w:rPr/>
        <w:t>-закрепление и усвоение темы занятия;</w:t>
      </w:r>
    </w:p>
    <w:p>
      <w:pPr>
        <w:pStyle w:val="Normal"/>
        <w:ind w:left="708" w:hanging="0"/>
        <w:rPr/>
      </w:pPr>
      <w:r>
        <w:rPr/>
        <w:t>-формирование умений и навыков по оттеснению короля  противника на край доски;</w:t>
      </w:r>
    </w:p>
    <w:p>
      <w:pPr>
        <w:pStyle w:val="Normal"/>
        <w:ind w:left="708" w:hanging="0"/>
        <w:rPr/>
      </w:pPr>
      <w:r>
        <w:rPr/>
        <w:t>-постановка мата королем и ладьей.</w:t>
      </w:r>
    </w:p>
    <w:p>
      <w:pPr>
        <w:pStyle w:val="Normal"/>
        <w:rPr/>
      </w:pPr>
      <w:r>
        <w:rPr/>
        <w:t xml:space="preserve">       </w:t>
      </w:r>
      <w:r>
        <w:rPr/>
        <w:t>2.  Развивающие:</w:t>
      </w:r>
    </w:p>
    <w:p>
      <w:pPr>
        <w:pStyle w:val="Normal"/>
        <w:rPr/>
      </w:pPr>
      <w:r>
        <w:rPr/>
        <w:tab/>
        <w:t>-умение одновременно вместе со всеми петь шахматный гимн;</w:t>
      </w:r>
    </w:p>
    <w:p>
      <w:pPr>
        <w:pStyle w:val="Normal"/>
        <w:rPr/>
      </w:pPr>
      <w:r>
        <w:rPr/>
        <w:tab/>
        <w:t>-развитие интеллекта, усидчивости, воли, развитие познавательного интереса;</w:t>
      </w:r>
    </w:p>
    <w:p>
      <w:pPr>
        <w:pStyle w:val="Normal"/>
        <w:rPr/>
      </w:pPr>
      <w:r>
        <w:rPr/>
        <w:tab/>
        <w:t>-самостоятельность в принятии решения;</w:t>
      </w:r>
    </w:p>
    <w:p>
      <w:pPr>
        <w:pStyle w:val="Normal"/>
        <w:rPr/>
      </w:pPr>
      <w:r>
        <w:rPr/>
        <w:tab/>
        <w:t>-развитие умения работать с компьютером.</w:t>
      </w:r>
    </w:p>
    <w:p>
      <w:pPr>
        <w:pStyle w:val="Normal"/>
        <w:rPr/>
      </w:pPr>
      <w:r>
        <w:rPr/>
        <w:t xml:space="preserve">       </w:t>
      </w:r>
      <w:r>
        <w:rPr/>
        <w:t>3.  Воспитательные:</w:t>
      </w:r>
    </w:p>
    <w:p>
      <w:pPr>
        <w:pStyle w:val="Normal"/>
        <w:rPr/>
      </w:pPr>
      <w:r>
        <w:rPr/>
        <w:tab/>
        <w:t>-привитие интереса и любви к занятию, поднятие эмоционального настроя на занятии;</w:t>
      </w:r>
    </w:p>
    <w:p>
      <w:pPr>
        <w:pStyle w:val="Normal"/>
        <w:rPr/>
      </w:pPr>
      <w:r>
        <w:rPr/>
        <w:tab/>
        <w:t>-воспитание умения не отвлекаться и внимательно слушать преподавателя;</w:t>
      </w:r>
    </w:p>
    <w:p>
      <w:pPr>
        <w:pStyle w:val="Normal"/>
        <w:rPr/>
      </w:pPr>
      <w:r>
        <w:rPr/>
        <w:tab/>
        <w:t>-воспитание настойчивости в постановке мата;</w:t>
      </w:r>
    </w:p>
    <w:p>
      <w:pPr>
        <w:pStyle w:val="Normal"/>
        <w:rPr/>
      </w:pPr>
      <w:r>
        <w:rPr/>
        <w:tab/>
        <w:t>-выработка умение спокойно, без суеты принести и разложить на шахматной доске комплект шахматных фигурок;</w:t>
      </w:r>
    </w:p>
    <w:p>
      <w:pPr>
        <w:pStyle w:val="Normal"/>
        <w:rPr/>
      </w:pPr>
      <w:r>
        <w:rPr/>
        <w:tab/>
        <w:t>-умение культурно и с достоинством себя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равствуйте, ребята! Начинаем занятие шахматного клуба «ФЛЕРОВЕЦ» по теме… Дети громко вслух хором читают на доске название занятия: «Мат ладьей и королем». Цель занятия: «Закрепить знания, полученные на предыдущем занятии, отработать мат ладьей и королем на демонстрационной шахматной доске, за столами и за компьютером, закрепить и запомнить патовые позиции, которых следует остерег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радиции занятие начинается с исполнения шахматного гимна. Дети хором поют </w:t>
      </w:r>
      <w:r>
        <w:rPr>
          <w:i/>
          <w:sz w:val="28"/>
          <w:szCs w:val="28"/>
        </w:rPr>
        <w:t>шахматный гим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хматный гим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ь упал, и это значи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жаться дальше - смысла нет и си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ролева горько плач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нь понуро гриву опусти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пев</w:t>
      </w:r>
      <w:r>
        <w:rPr>
          <w:sz w:val="28"/>
          <w:szCs w:val="28"/>
        </w:rPr>
        <w:t xml:space="preserve">    Пешки, пешки, что же скажут пе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ая пешка знает сво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пешки крепкие ор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победим наш шахматный ко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ять е2 - на е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вперед веди войска сво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 ждут бои в суровом ми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о нам выигрывать бо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в боях растет отваг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чимся науке побежд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вперед, назад ни шагу,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ь пешки не умеют отступать.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ята, по ходу занятия вам будут задаваться вопросы. Желающие ответить поднимают руки. Выкрики с мест не засчитываются. За каждый правильный ответ вы будете получать по плюс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викторину, вывешенную  на  стенде в коридоре второго этажа школы. Срок сдачи ответов на нее 13 апреля. Напомните нам, что это за число? Правильно – это день рождения Гарри Каспарова. Кто нам покажет и расскажет о  Гарри Каспарове? (У портрета Каспарова со всеми чемпионами мира по шахматам,  идет рассказ воспитанника шахматного клуба «ФЛЕРОВЕЦ» о Гарри Каспаров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13 апреля мы будем отмечать день рождения 13-го чемпиона мира по шахматам среди мужчин Гарри Каспарова. Как звучит его настоящее имя? Вайнштейн. Во сколько лет Гарри Каспаров стал чемпионом мира. В 22 года. Сколько матчей он сыграл со своим предшественником? Пять. Какой матч закончился без объявления победителя? В 1984 году при счете 5:3 при 40 ничьих. В каком году Гарри Каспаров играл свой первый мачт за звание чемпиона мира по шахматам с Анатолием Карповым? В 1984 -1985 году. Почему ФИДЕ лишила его высшего шахматного титула в 1993 году? Он вышел из ФИДЕ и организовал Профессиональную Шахматную Ассоцацию (ПША). В каком году Гарри Каспаров объявил о завершении своей шахматной карьеры? В 2005 году 10 марта. Каков рейтинг ЭЛО Гарри Каспарова? 2851 пункт. Есть ли, кто побил этот рейтинг на сегодняшний момент? В январе 2013 года его побил  Магнус Карлсен. Рейтинг Магнуса Карлсена составил 2861 пунк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ку в названии темы  присутствуют слова король и ладья, то давайте послушаем стихотворение, которое подготовили Каплина Полина и Тулузов Ван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8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д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идимо, ладья упряма, Если ходит только прям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етляет прыг да скок, Не шагнет наискос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 от края и до края Может двигаться она,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а башня боевая Неуклюжа, но силь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г тяжелый у ладьи, В бой скорей ее вед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киров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 в игре король чуток прибегает к рокировке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инный делает прыжок в безопасный угол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ладье он дал приказ: «Подойди ко мне сейчас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ршил прыжок лихой: «Встань, ладья, теперь за мн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на (Ладья) и Ваня (Король) поворачиваются лицом друг к другу, делают два строевых шага навстречу и  поворачиваются лицом к классу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ршил прыжок лихой: «Встань ладья теперь за мной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м, что же получилось в результате совершенного Ваней и Полиной военно-шахматного маневра: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8000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аплодируем нашим артис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скажите, какую рокировку сделали Ваня и Полина, длинную или короткую? Правильно, короткую, потому что они  сделали два шага, иначе говоря, пошли на две клетки друг к дру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как связаны между собой ладья и пешка? Пешка, дойдя до последней линии, может превратиться в ладью. А какова стоимость ладьи? Правильно, ладья стоит 5 пешек. И сейчас со стихотворением о пешке выступит Виктор Дест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ш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шка, маленький солдат, лишь команды жде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б с квадрата на квадрат двинуться вперед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 войну, не на парад пешка держит путь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Ей нельзя пойти назад, в сторону сверну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б в борьбу вступить скорей, в рукопашный бо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рвым ходом можно ей сделать шаг двойной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А потом – вперед, вперед, за шажком шажок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у, а как же пешка бьет? Бьет наискосо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ю доску пройти должна пешка до конца –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вратится там она в грозного бойца.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470910" cy="462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аплодируем Викт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в какого бойца не может превратиться пе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оля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 ладьей и корол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ет ли одна ладья без короля поставить мат? Одной ладье это не под силу. Необходима помощь короля. Куда должны король и ладья оттеснить неприятельского короля? При правильном взаимодействии короля и ладьи, неприятельский король оттесняется к краю доски или в угол. Могут ли короли непосредственно подходить друг к другу? По правилам игры короли не имеют права подходить вплотную друг к другу. Между ними должна быть одна свободная клетка. А может ли король королю объявить шах (то есть вступить на битое поле)? Нет. Завершающий удар должна нанести ладья, но так, чтобы черный король не мог ее взять, а белый король должен контролировать три поля. Вывод: только противостояние королей на краю доски ведет к мату. Как называется это противостояние? Противостояние королей по вертикали или горизонтали называется </w:t>
      </w:r>
      <w:r>
        <w:rPr>
          <w:b/>
          <w:i/>
          <w:sz w:val="28"/>
          <w:szCs w:val="28"/>
        </w:rPr>
        <w:t>оппози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ются двое желающих из воспитанников шахматного клуба «ФЛЕРОВЕЦ» для отработки мата одной ладьей и королем. Исходное положение позиции №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е: Кр А1, Л Н1, Черные: Кр Е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568065" cy="266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Один играет за белых, другой – за черных. Задача белых: оттеснить черного короля на край доски и поставить ему мат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бота за компьютером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   Показ на компьютере мата ладьей и королем в 1 и 2 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каз позиций, которых следует остерегаться (патовые вариа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зыгрыш в просмотре окончания борьбы короля и лад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 компьютер по очереди садятся дети и пробуют свои силы в постановке различных вариантов матов с королем, ладьей и в присутствии других фиг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Отработка за шахматными досками позиции №1, показанной на демонстрационной шахматной доске. Кто отработал, докладывает преподавателю. Во время отработки идет проверка выполнения домашнего задания, сделанного по задачнику С.Иващ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следует непосредственная игра в шахма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3340100" cy="249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на занятии мы закрепили мат королем и ладьей, отработали его на шахматных досках, на компьютере, закрепили позиции, которых следует остерегаться. Отличились на нашем уроке: (перечисление детей). Домашнее задание: закрепить дома мат ладьей и королем. Скажите, ребята,  вы любите анекдоты? Тогда, анекдот про короля Густ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роль Густа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чень любил  играть в шахматы.  Но король отличался большой вспыльчивостью и вздорным нравом. В порыве ярости он мог кинуть в своего противника фигуркой, шахматной доской. (Это вам пример, как не нужно играть в шахматы). Зная это, министр, играя с ним в шахматы, обычно убегал в другой конец комнаты и оттуда кричал: «Вам мат, король!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асибо всем, кто принял участие в нашем открытом занятии. Конец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5:00Z</dcterms:created>
  <dc:creator>а</dc:creator>
  <dc:description/>
  <cp:keywords/>
  <dc:language>en-US</dc:language>
  <cp:lastModifiedBy>Andrey</cp:lastModifiedBy>
  <dcterms:modified xsi:type="dcterms:W3CDTF">2013-05-17T11:14:00Z</dcterms:modified>
  <cp:revision>51</cp:revision>
  <dc:subject/>
  <dc:title/>
</cp:coreProperties>
</file>