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"Сосново-Озерская средняя общеобразовательная школа №2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МБОУ "Сосново-Озерская средняя общеобразовательная школа №2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 xml:space="preserve">Профессиональный  портфель </w:t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классного руководителя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32"/>
          <w:szCs w:val="24"/>
          <w:u w:val="single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32"/>
          <w:szCs w:val="24"/>
        </w:rPr>
        <w:t>Класс:</w:t>
      </w:r>
      <w:r>
        <w:rPr>
          <w:sz w:val="32"/>
          <w:szCs w:val="24"/>
        </w:rPr>
        <w:t xml:space="preserve">  1 б</w:t>
      </w:r>
    </w:p>
    <w:p>
      <w:pPr>
        <w:pStyle w:val="Normal"/>
        <w:jc w:val="right"/>
        <w:rPr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</w:t>
      </w:r>
      <w:r>
        <w:rPr>
          <w:b/>
          <w:sz w:val="32"/>
          <w:szCs w:val="24"/>
        </w:rPr>
        <w:t>Кл. руководитель</w:t>
      </w:r>
      <w:r>
        <w:rPr>
          <w:sz w:val="32"/>
          <w:szCs w:val="24"/>
        </w:rPr>
        <w:t>: Зурбаева С.С.</w:t>
      </w:r>
    </w:p>
    <w:p>
      <w:pPr>
        <w:pStyle w:val="Style18"/>
        <w:spacing w:before="0" w:after="0"/>
        <w:jc w:val="right"/>
        <w:rPr>
          <w:bCs/>
          <w:sz w:val="32"/>
        </w:rPr>
      </w:pPr>
      <w:r>
        <w:rPr>
          <w:sz w:val="32"/>
        </w:rPr>
        <w:t xml:space="preserve">                </w:t>
      </w:r>
    </w:p>
    <w:p>
      <w:pPr>
        <w:pStyle w:val="Style18"/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Style18"/>
        <w:spacing w:before="0" w:after="0"/>
        <w:rPr>
          <w:bCs/>
          <w:sz w:val="32"/>
        </w:rPr>
      </w:pPr>
      <w:r>
        <w:rPr>
          <w:bCs/>
          <w:sz w:val="32"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</w:rPr>
        <w:t>2014-2015 уч.год</w:t>
      </w:r>
    </w:p>
    <w:p>
      <w:pPr>
        <w:pStyle w:val="Style18"/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апки: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Cs/>
        </w:rPr>
        <w:t>Нормативно-правовые документы классного руководителя</w:t>
      </w:r>
    </w:p>
    <w:p>
      <w:pPr>
        <w:pStyle w:val="Style18"/>
        <w:numPr>
          <w:ilvl w:val="0"/>
          <w:numId w:val="10"/>
        </w:numPr>
        <w:spacing w:lineRule="auto" w:line="360" w:before="0" w:after="0"/>
        <w:rPr/>
      </w:pPr>
      <w:r>
        <w:rPr>
          <w:b/>
          <w:bCs/>
        </w:rPr>
        <w:t>Общие сведе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психолого-педагогическая характеристика класс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социальный паспорт класс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список учащихся с адресами, телефонам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rPr>
          <w:bCs/>
        </w:rPr>
      </w:pPr>
      <w:r>
        <w:rPr>
          <w:bCs/>
        </w:rPr>
        <w:t>занятость учащихся во внеурочное врем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rPr>
          <w:bCs/>
        </w:rPr>
      </w:pPr>
      <w:r>
        <w:rPr>
          <w:bCs/>
        </w:rPr>
        <w:t>расписание уроков клас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rPr>
          <w:bCs/>
        </w:rPr>
      </w:pPr>
      <w:r>
        <w:rPr>
          <w:bCs/>
        </w:rPr>
        <w:t>график дежурства учащихся  в клас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bCs/>
        </w:rPr>
        <w:t>список учителей- предметников класса.</w:t>
      </w:r>
    </w:p>
    <w:p>
      <w:pPr>
        <w:pStyle w:val="Style18"/>
        <w:spacing w:lineRule="auto" w:line="360" w:before="0" w:after="0"/>
        <w:ind w:left="360" w:hanging="0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Воспитательная работа с классо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rPr>
          <w:bCs/>
        </w:rPr>
      </w:pPr>
      <w:r>
        <w:rPr>
          <w:bCs/>
        </w:rPr>
        <w:t>циклограмма деятельности классного руководител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/>
      </w:pPr>
      <w:r>
        <w:rPr>
          <w:bCs/>
        </w:rPr>
        <w:t>анализ воспитательной работы в классе за прошлый учебный год;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bCs/>
        </w:rPr>
      </w:pPr>
      <w:r>
        <w:rPr/>
        <w:t>цели и задачи воспитательной работы в классе по разделам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731"/>
        <w:jc w:val="both"/>
        <w:rPr/>
      </w:pPr>
      <w:r>
        <w:rPr/>
        <w:t>план- сетка воспитательных мероприятий в классе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/>
        <w:t>план работы с детьми "группы риска", девиантного поведения, сиротами (характеристика, акты посещения семей)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1440" w:hanging="731"/>
        <w:jc w:val="both"/>
        <w:rPr/>
      </w:pPr>
      <w:r>
        <w:rPr/>
        <w:t>диагностика (воспитанность)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20" w:hanging="294"/>
        <w:jc w:val="both"/>
        <w:rPr/>
      </w:pPr>
      <w:r>
        <w:rPr/>
        <w:t xml:space="preserve">4. </w:t>
      </w:r>
      <w:r>
        <w:rPr>
          <w:b/>
        </w:rPr>
        <w:t>Классное самоуправление: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структура классного самоуправления;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актив класса;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обязанности по направления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20" w:hanging="294"/>
        <w:jc w:val="both"/>
        <w:rPr/>
      </w:pPr>
      <w:r>
        <w:rPr/>
        <w:t xml:space="preserve">5. </w:t>
      </w:r>
      <w:r>
        <w:rPr>
          <w:b/>
        </w:rPr>
        <w:t>Работа с родителями: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список родительского комитета класса;</w:t>
      </w:r>
    </w:p>
    <w:p>
      <w:pPr>
        <w:pStyle w:val="Style18"/>
        <w:numPr>
          <w:ilvl w:val="2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график и тематика родительских собраний на год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1224" w:hanging="798"/>
        <w:jc w:val="both"/>
        <w:rPr/>
      </w:pPr>
      <w:r>
        <w:rPr/>
        <w:t xml:space="preserve">6. </w:t>
      </w:r>
      <w:r>
        <w:rPr>
          <w:b/>
        </w:rPr>
        <w:t>Приложения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журнал по технике безопас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rPr>
          <w:bCs/>
          <w:lang w:val="en-US"/>
        </w:rPr>
      </w:pPr>
      <w:r>
        <w:rPr>
          <w:bCs/>
        </w:rPr>
        <w:t>протоколы родительских собра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rPr>
          <w:bCs/>
          <w:lang w:val="en-US"/>
        </w:rPr>
      </w:pPr>
      <w:r>
        <w:rPr>
          <w:bCs/>
        </w:rPr>
        <w:t>методические разработки классных часов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8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992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данные об учащихс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418"/>
        <w:gridCol w:w="1253"/>
        <w:gridCol w:w="243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а здоровь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ведения о пита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в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445230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ородин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офим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3320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Т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силенк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4386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дова А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color w:val="000000"/>
                <w:sz w:val="24"/>
                <w:szCs w:val="24"/>
              </w:rPr>
              <w:t>03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р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л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43356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гаров Р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33106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кова Ж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партизанская,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6391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бов 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у . Первы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45947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 Первомайская,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461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льская, 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405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С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4574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акова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стелл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63984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р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лова, 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98877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 Д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дин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6372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у Речной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5358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С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039307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кова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, 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4558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а В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378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ов Р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2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335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ков М.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ергетиков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35360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енова Ю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63583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ыренова Р.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429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панова А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8483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ел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44524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ьготно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силенко, 9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9885684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маков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ьгот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463911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851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ость учащихся во внеурочное врем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33"/>
        <w:gridCol w:w="2082"/>
        <w:gridCol w:w="22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шко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вский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ородина Т. 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Т.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дова А. 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гаров Р. 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кова Ж.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бов В.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А. 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С. 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акова С. 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. 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 Д. 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 А.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С. 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кова А. 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а В. 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ов Р.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ков М. З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енова Ю. 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ыренова Р. 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панова А.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елина К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Т.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маков Д.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П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занятий 1 б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9"/>
        <w:gridCol w:w="1683"/>
        <w:gridCol w:w="170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Понеде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Азбу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left="34"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Поне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дежурства учащихся  в класс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2"/>
        <w:gridCol w:w="1166"/>
        <w:gridCol w:w="1294"/>
        <w:gridCol w:w="1254"/>
        <w:gridCol w:w="1310"/>
        <w:gridCol w:w="2009"/>
      </w:tblGrid>
      <w:tr>
        <w:trPr>
          <w:trHeight w:val="35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н.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т.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.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т.</w:t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color w:val="000000"/>
                <w:sz w:val="24"/>
                <w:szCs w:val="24"/>
              </w:rPr>
              <w:t>Андриевский А. Байбородина Т. Власова Т.</w:t>
            </w:r>
          </w:p>
          <w:p>
            <w:pPr>
              <w:pStyle w:val="Normal"/>
              <w:ind w:firstLine="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здова А. </w:t>
            </w:r>
          </w:p>
          <w:p>
            <w:pPr>
              <w:pStyle w:val="Normal"/>
              <w:ind w:firstLine="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гаров Р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кова Ж. Жебов В. 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занцев А. 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валенко М. Кошелев С.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пшакова С. Медведева Е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еева Д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хина А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строев Р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анькова С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скова А.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оха В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даков М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енова Ю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ыренова Р. </w:t>
            </w:r>
          </w:p>
          <w:p>
            <w:pPr>
              <w:pStyle w:val="Normal"/>
              <w:ind w:left="7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елпанова А. </w:t>
            </w:r>
          </w:p>
          <w:p>
            <w:pPr>
              <w:pStyle w:val="Normal"/>
              <w:ind w:left="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елина К. Шишкина Т. Шишмаков Д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учителей- предметников класс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2693"/>
        <w:gridCol w:w="2238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би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икова В.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апов А.Е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клограмма деятельности классного руководител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Ежедневно: 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 </w:t>
      </w:r>
      <w:r>
        <w:rPr>
          <w:color w:val="000000"/>
          <w:sz w:val="24"/>
          <w:szCs w:val="24"/>
        </w:rPr>
        <w:t>Работа с опаздывающими и выяснение причин отсутствующих учащихс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  </w:t>
      </w:r>
      <w:r>
        <w:rPr>
          <w:color w:val="000000"/>
          <w:sz w:val="24"/>
          <w:szCs w:val="24"/>
        </w:rPr>
        <w:t>Организация питания учащихс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  </w:t>
      </w:r>
      <w:r>
        <w:rPr>
          <w:color w:val="000000"/>
          <w:sz w:val="24"/>
          <w:szCs w:val="24"/>
        </w:rPr>
        <w:t>Организация дежурства класс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  </w:t>
      </w:r>
      <w:r>
        <w:rPr>
          <w:color w:val="000000"/>
          <w:sz w:val="24"/>
          <w:szCs w:val="24"/>
        </w:rPr>
        <w:t>Индивидуальная работа с учащимис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Еженедельно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 </w:t>
      </w:r>
      <w:r>
        <w:rPr>
          <w:color w:val="000000"/>
          <w:sz w:val="24"/>
          <w:szCs w:val="24"/>
        </w:rPr>
        <w:t>Проверка дневников учащихс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  </w:t>
      </w:r>
      <w:r>
        <w:rPr>
          <w:color w:val="000000"/>
          <w:sz w:val="24"/>
          <w:szCs w:val="24"/>
        </w:rPr>
        <w:t>Проведение мероприятий в классе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  </w:t>
      </w:r>
      <w:r>
        <w:rPr>
          <w:color w:val="000000"/>
          <w:sz w:val="24"/>
          <w:szCs w:val="24"/>
        </w:rPr>
        <w:t>Работа с родителями (по плану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  </w:t>
      </w:r>
      <w:r>
        <w:rPr>
          <w:color w:val="000000"/>
          <w:sz w:val="24"/>
          <w:szCs w:val="24"/>
        </w:rPr>
        <w:t>Работа с учителями-предметниками (по ситуации)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Ежемесячно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 </w:t>
      </w:r>
      <w:r>
        <w:rPr>
          <w:color w:val="000000"/>
          <w:sz w:val="24"/>
          <w:szCs w:val="24"/>
        </w:rPr>
        <w:t>Посещение уроков в своем классе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  </w:t>
      </w:r>
      <w:r>
        <w:rPr>
          <w:color w:val="000000"/>
          <w:sz w:val="24"/>
          <w:szCs w:val="24"/>
        </w:rPr>
        <w:t>Встреча с родительским активом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  </w:t>
      </w:r>
      <w:r>
        <w:rPr>
          <w:color w:val="000000"/>
          <w:sz w:val="24"/>
          <w:szCs w:val="24"/>
        </w:rPr>
        <w:t>Совещание по планированию работы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Один раз в четвер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 </w:t>
      </w:r>
      <w:r>
        <w:rPr>
          <w:color w:val="000000"/>
          <w:sz w:val="24"/>
          <w:szCs w:val="24"/>
        </w:rPr>
        <w:t>Оформление классного журнала по итогам четверт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  </w:t>
      </w:r>
      <w:r>
        <w:rPr>
          <w:color w:val="000000"/>
          <w:sz w:val="24"/>
          <w:szCs w:val="24"/>
        </w:rPr>
        <w:t>Сдача отчетов по классу (успеваемость, питание и т. п..)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  </w:t>
      </w:r>
      <w:r>
        <w:rPr>
          <w:color w:val="000000"/>
          <w:sz w:val="24"/>
          <w:szCs w:val="24"/>
        </w:rPr>
        <w:t>МО классных руководителей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  </w:t>
      </w:r>
      <w:r>
        <w:rPr>
          <w:color w:val="000000"/>
          <w:sz w:val="24"/>
          <w:szCs w:val="24"/>
        </w:rPr>
        <w:t>Анализ выполнения плана работы за четверть, коррекция плана воспитательной работы на новую четверть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  </w:t>
      </w:r>
      <w:r>
        <w:rPr>
          <w:color w:val="000000"/>
          <w:sz w:val="24"/>
          <w:szCs w:val="24"/>
        </w:rPr>
        <w:t>Проведение родительских собрани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Один раз в го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  </w:t>
      </w:r>
      <w:r>
        <w:rPr>
          <w:color w:val="000000"/>
          <w:sz w:val="24"/>
          <w:szCs w:val="24"/>
        </w:rPr>
        <w:t>Проведение открытого классного часа и мероприят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  </w:t>
      </w:r>
      <w:r>
        <w:rPr>
          <w:color w:val="000000"/>
          <w:sz w:val="24"/>
          <w:szCs w:val="24"/>
        </w:rPr>
        <w:t>Оформление личных дел учащихс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  </w:t>
      </w:r>
      <w:r>
        <w:rPr>
          <w:color w:val="000000"/>
          <w:sz w:val="24"/>
          <w:szCs w:val="24"/>
        </w:rPr>
        <w:t>Анализ и составление плана работы класс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  </w:t>
      </w:r>
      <w:r>
        <w:rPr>
          <w:color w:val="000000"/>
          <w:sz w:val="24"/>
          <w:szCs w:val="24"/>
        </w:rPr>
        <w:t>Статистические данные класса (1 сентябр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95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-сетка воспитательных мероприятий по направлениям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6"/>
        <w:gridCol w:w="2126"/>
        <w:gridCol w:w="1985"/>
        <w:gridCol w:w="2268"/>
        <w:gridCol w:w="184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я развития личност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ховно-нравстве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о-озд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к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инте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е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че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«Мо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на свежем воздухе «В здоровом теле - здоровый дух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ы теперь не просто дети – мы теперь ученики» (правила п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БВГДейка» игра по стан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актива класс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, в некотором государстве» - литературн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ежим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 «Неделя безопасности дорожного движ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ина «По дорогам сказок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класс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«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пожил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лове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ко Дню пожилого челове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. Чтение книги Н. Носова «Незнайка в Солнечной стра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За 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Посвящение в первоклассни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чему я радуюсь, когда вижу солнышко» - творческая мастер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мнатными растениям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чет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Уголок, где мы жив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вижны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Огонь друг – огонь вр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«Кто в краю жи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Все работы хороши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Что значит для меня слово «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нятие «40 вопросов с подвохом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юбимой маме посвящаю»,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Математические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о в класс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кины имен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еселые состязания на лесной поляне»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хороших м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общения «Моя любима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Я и мой класс»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Скоро, скоро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 мы умеем так» (Н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Веселый аквариум или затеи науг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ой комнаты к новому году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 че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Веселая компания – удвой свое вним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Путешествие по Зубогр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 – это интерес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комнатные раст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Без друзей меня чуть - ч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Почему нельзя пить воду сразу из-под к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«Прощение с Азбук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Звездный ч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о в класс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 – День Защитника Отечества, классный час «Наши защи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рная викторина «Да» или «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На страже Родины», «Моя мама лучшая на св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 уж, эти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творческих группа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 - международный женский день. Праздник бабушек и 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 здоровом теле - здоровый д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Советы Владимира Маяк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 по мотивам сказок Г.Х.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й десант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>че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– День космонавтики. Космическ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 - всемирный день здоровья. Классный час «В гостях у Мойдоды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хороших м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Бюро сказочных нахо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комнатные растен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Неделя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«Что такое общени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Птицы, рыбы, зв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творческих группах. проведение Недели Доб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 – День Победы, классный час «Они сражались за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Как ты од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Угадай сказочного ге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о в класс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адемия творчества», выпуск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уристический п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щание с первым кла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удо рядом с тобой. Поговорим о пог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й десант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95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42"/>
        <w:gridCol w:w="43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лен акти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кова Ж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. се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ина Карин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удовой се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дова Ангелин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пан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ый се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Тан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Та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се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Алеш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 Мэргэ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б поряд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Соф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ков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триот. секто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Даш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ков Д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коллег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Раджана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а Юмж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b/>
          <w:bCs/>
          <w:sz w:val="24"/>
          <w:szCs w:val="24"/>
        </w:rPr>
        <w:t>Совет класс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это орган классного самоуправления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В состав совета класса избираются лучшие представители классного коллектива, которые могут  возглавить одно из направлений работы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ункционал совета класса (СК):</w:t>
      </w:r>
    </w:p>
    <w:p>
      <w:pPr>
        <w:pStyle w:val="Normal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и составлении плана работы класса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бирает и назначает ответственных за выполнение различных дел класса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отчеты о проделанной работе ответственных за направ</w:t>
        <w:softHyphen/>
        <w:t>ления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класса в КТД (коллективно-творческих делах);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ет темы и вопросы для проведения классных мероприятий и тематических классных часов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язанности по направлениям:</w:t>
      </w:r>
    </w:p>
    <w:p>
      <w:pPr>
        <w:pStyle w:val="FR1"/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редседатель совета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заседаний АК, круглых столов, конференций, встреч с активами других классов;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а дежурства учащихся класса по кабинету;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класса;</w:t>
      </w:r>
    </w:p>
    <w:p>
      <w:pPr>
        <w:pStyle w:val="Normal"/>
        <w:numPr>
          <w:ilvl w:val="0"/>
          <w:numId w:val="16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язанностей при проведении КТД.</w:t>
      </w:r>
    </w:p>
    <w:p>
      <w:pPr>
        <w:pStyle w:val="Normal"/>
        <w:ind w:left="851" w:right="20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8" w:right="200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тароста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сещаемость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ежима дня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журства по классу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класса в столовой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600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Культмассовый сект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класса в проведении вечеров, праздников и т.д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1134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огоньков, дискотек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00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портивный сектор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рганизация походов, сле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ревнований но различным видам спор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общешкольной спар</w:t>
        <w:softHyphen/>
        <w:t>такиады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00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Оформительский сек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формления и реквизита к праздникам и вечер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в конкурсах газет к знаменательным датам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уском газеты по итогам дежурства класс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00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Трудовой</w:t>
      </w:r>
      <w:r>
        <w:rPr>
          <w:iCs/>
          <w:sz w:val="24"/>
          <w:szCs w:val="24"/>
          <w:u w:val="single"/>
        </w:rPr>
        <w:t xml:space="preserve"> сектор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территории,  в классе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в деятельности ремонтных бригад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 xml:space="preserve">Организация участия класса в работе летнего трудового лагеря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Учебный</w:t>
      </w:r>
      <w:r>
        <w:rPr>
          <w:iCs/>
          <w:sz w:val="24"/>
          <w:szCs w:val="24"/>
          <w:u w:val="single"/>
        </w:rPr>
        <w:t xml:space="preserve"> сектор</w:t>
      </w:r>
    </w:p>
    <w:p>
      <w:pPr>
        <w:pStyle w:val="Normal"/>
        <w:numPr>
          <w:ilvl w:val="1"/>
          <w:numId w:val="1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певаемостью в классе;</w:t>
      </w:r>
    </w:p>
    <w:p>
      <w:pPr>
        <w:pStyle w:val="Normal"/>
        <w:numPr>
          <w:ilvl w:val="1"/>
          <w:numId w:val="13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невников и учебников;</w:t>
      </w:r>
    </w:p>
    <w:p>
      <w:pPr>
        <w:pStyle w:val="Normal"/>
        <w:numPr>
          <w:ilvl w:val="1"/>
          <w:numId w:val="13"/>
        </w:numPr>
        <w:ind w:left="851" w:hanging="360"/>
        <w:jc w:val="both"/>
        <w:rPr/>
      </w:pPr>
      <w:r>
        <w:rPr>
          <w:sz w:val="24"/>
          <w:szCs w:val="24"/>
        </w:rPr>
        <w:t>Участие в проведении тематических вечеров, выставок, конкур</w:t>
        <w:softHyphen/>
        <w:t>сов по предметам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Информационный сектор</w:t>
      </w:r>
    </w:p>
    <w:p>
      <w:pPr>
        <w:pStyle w:val="Normal"/>
        <w:numPr>
          <w:ilvl w:val="1"/>
          <w:numId w:val="7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для газеты;</w:t>
      </w:r>
    </w:p>
    <w:p>
      <w:pPr>
        <w:pStyle w:val="Normal"/>
        <w:numPr>
          <w:ilvl w:val="1"/>
          <w:numId w:val="15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конкурсов на лучшую статью в газету;</w:t>
      </w:r>
    </w:p>
    <w:p>
      <w:pPr>
        <w:pStyle w:val="Normal"/>
        <w:numPr>
          <w:ilvl w:val="1"/>
          <w:numId w:val="14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корреспондентами класс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одительского комитета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469"/>
        <w:gridCol w:w="35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работы, телефо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ина Е.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892445247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С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895039307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кова В.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О АМО «Еравнинский район», 891463917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енова С.З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, 891484295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84053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и график проведения родительских собр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70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первокласс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+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адаптации первоклассников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+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ть у ребенка желание чит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+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 труд в жизни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++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шедшег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+++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32"/>
        </w:rPr>
        <w:t>Оценка воспитанности учащихся 1б класса во внешне-поведенческом аспе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992"/>
        <w:gridCol w:w="993"/>
        <w:gridCol w:w="992"/>
        <w:gridCol w:w="1134"/>
        <w:gridCol w:w="1275"/>
        <w:gridCol w:w="1276"/>
        <w:gridCol w:w="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прическа,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,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 ребя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 уч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 другими рабо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лане выполнения указаний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школьному имуществу, к труду друг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евский А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родина Т. 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Т.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дова А. 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гаров Р. 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кова Ж. 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бов В. 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А.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М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 С. 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акова С.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Е.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Д. 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ина А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роев Р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ькова С. 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скова А. 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ха В. 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ков М. З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енова Ю. 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ренова Р. 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панова А. 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лина К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Т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маков Д. 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Журнал учета достижений учащихся класса</w:t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268"/>
        <w:gridCol w:w="1159"/>
        <w:gridCol w:w="1109"/>
        <w:gridCol w:w="1276"/>
        <w:gridCol w:w="1276"/>
        <w:gridCol w:w="12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(уровень) проведения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5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595" w:right="567" w:gutter="0" w:header="709" w:top="765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1049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-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b/>
      <w:bCs/>
      <w:sz w:val="28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64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both"/>
    </w:pPr>
    <w:rPr>
      <w:sz w:val="18"/>
      <w:szCs w:val="18"/>
    </w:rPr>
  </w:style>
  <w:style w:type="paragraph" w:styleId="Footnote">
    <w:name w:val="Footnote Text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0:00Z</dcterms:created>
  <dc:creator>Школа78</dc:creator>
  <dc:description/>
  <cp:keywords/>
  <dc:language>en-US</dc:language>
  <cp:lastModifiedBy>Uchitel</cp:lastModifiedBy>
  <cp:lastPrinted>2015-02-03T15:17:00Z</cp:lastPrinted>
  <dcterms:modified xsi:type="dcterms:W3CDTF">2015-02-03T12:18:00Z</dcterms:modified>
  <cp:revision>5</cp:revision>
  <dc:subject/>
  <dc:title/>
</cp:coreProperties>
</file>