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ИХ СПОСОБНОСТЕЙ ШКОЛЬНИКОВ В ОБУЧЕНИИ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опыта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Г.Сиб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ей №8 имени Н.Н.Рукавишникова г.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в школе не научился сам нич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орить, то и в жизни он всегда будет толь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жать, копировать, так как мало таких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рые бы, научившись копировать, ум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елать самостоятельное приложение эт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ед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Толст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рок – основная форма организации обучения. Но мы, учителя математики, должны не только учить, но и воспитывать, и развивать у ребёнка его умственные и творческие способности. И действительно, на уроке мы чаще всего в первую очередь только учим, не потому что не думаем о развитии и воспитании, а потому, что программа по предмету насыщенная и надо готовить к ЕГЭ, а времени на уроке всегда м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этих целей можно использовать свободное время детей, предлагая им необычные домашние задания, выполнить которые они могут и не к следующему уроку, а к конкретно указанному сроку. Такие задания как правило учитель задаёт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 правило, учителя задают домой задания аналогичные тем, что решали в классе, мало кто практикует разноуровневые домашние задания, где каждый ученик выбирает и выполняет то, что ему по силам. Таким образом, слабые ученики решают задания по образцу, отрабатывая алгоритм действий, а увлечённые математикой ребята, выполняют задания более высокого уровня сложности или задания на смекалку, тем самым они развивают свои умственные способности в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и для кого не секрет, что ученики с ярко выраженными гуманитарными способностями не всегда успешны по математике. Однако и для них учителем может быть создана ситуация успеха. Например, после изучения темы «Четырёхугольники» можно предложить детям написать сказку, которая бы начиналась так: «В некотором царстве, в некотором государстве жил-был царь, и звали его Четырёхугольник. Было у него четыре сыночка и лапочка дочка». В сказке необходимо использовать все знания о четырёхугольниках, поэтому гуманитарий, готовясь к зачёту, не просто напишет сказку, а выучит все определения, свойства и признаки. Такие домашние задания практикуют учебники авторского коллектива «МПИ», предлагая перед контрольной работой несколько вариантов домашней контрольной работы, один из которых сочинение, сказка, рассказ по материалу гл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на проценты и дроби одни из самых сложных в школьном курсе математики. Как один из вариантов домашнего задания можно предложить ученикам придумать свою задачу по данной теме и решить её. При составлении задачи ребёнок учитывает, что её условие должно соответствовать действительности, а полученный результат должен быть реальным. Выполняя это задание, ученики используют дополнительную литературу, учатся работать с книгой, работают над развитием письменной речи, отрабатывают алгоритм решения таких задач и закрепляют свои вычислительные навыки действий с дробями и процен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ординатная плоскость» обучающиеся получают карточки с набором точек с указанными координатами. При построении точек на координатной плоскости и последовательном их соединении получается рисунок, который при желании ребята разукрашивают. Самые увлечённые этой работой с удовольствием придумывают дома свои рисунки, которые можно получить с помощью построений на координатной плоск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Круговые диаграммы» пятиклассники, работая в группах, выполняют многочисленные расчёты для построения диаграмм «Мой режим дня», «Наши домашние животные», «Место предмета в учебном плане», «Какое время мы учимся, а какое  отдыхаем в течение одного календарного года» и другие. Но кроме этого они должны оформить свои диаграммы рисунками, фотографиями, аппликациями, о которых им также следует подумать дома. В процессе выполнения всей этой работы обучающиеся не только приобретают новые знания, но и формируют навыки исследовательской деятельности, учатся работать в группе, воспитывают у себя эстетический вкус в оформлени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 изучения любой большой темы по геометрии обучающиеся могут самостоятельно составить кроссворды или чайнворды, ребусы, шарады, загадки, содержащие названия геометрических фигур и их элементов. Выполняя эту работу, они ещё раз обращают внимание на правильное правописание геометрических терминов, формулировки определений, работают над развитием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дении внеклассных мероприятий по математике на параллели также можно развивать творческие способности обучающихся. В качестве домашнего задания командам (классам) можно предложить написать стихи, частушки с математическим содержанием, а также нарисовать математическую газету по предложенной теме. Таким образом, они могут проявить свои литературные, художественные и музыкальные способности. Регулярное проявление своих способностей обучающихся работает на их развитие и самоусовершенств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таких необычных и на первый взгляд, не способствующих обучению математике домашних заданий, приводит к тому, что обучающиеся начинают замечать некоторые свойства и закономерности и даже пытаются их доказывать. Так после доказательства теоремы о внешнем угле треугольника, два ученика в классе заметили, что сумма всех внешних углов треугольника равна 7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К следующему уроку они самостоятельно каждый не зависимо друг от друга доказали это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ечно же, каждое выполненное домашнее задание учитель проверяет и оценивает. Не стоит бояться ставить за это хорошие и отличные отметки, так как таких работ у каждого ребёнка будет не очень много и эти отметки не скажутся на итоговых четвертных отметках слабых учеников или гуманитариев. Большим плюсом в такой работе будет ситуация успеха на уроке для каждого ученика, а учитель получит огромное удовлетворение, глядя на своих талантливы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выполняя различные творческие задания по математике, ученики не только развивают свои оформительские, литературные, музыкальные и другие способности, но и обучаются математике и, наоборот, обучаясь математике, школьники развивают свои творческие 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28:00Z</dcterms:created>
  <dc:creator>ноут2</dc:creator>
  <dc:description/>
  <cp:keywords/>
  <dc:language>en-US</dc:language>
  <cp:lastModifiedBy>sibovang</cp:lastModifiedBy>
  <dcterms:modified xsi:type="dcterms:W3CDTF">2014-11-28T09:51:00Z</dcterms:modified>
  <cp:revision>34</cp:revision>
  <dc:subject/>
  <dc:title/>
</cp:coreProperties>
</file>