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 праздником, милые ма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 у детей интереса к традиция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 уважительного отношения к ма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выразительно,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детей и родителей к активному участию. «Дню  Матери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газета «Это святое имя - «Мама», рисунки детей для мам, цветы, сделанные из воздушных шар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ормление</w:t>
      </w:r>
      <w:r>
        <w:rPr>
          <w:rFonts w:cs="Times New Roman" w:ascii="Times New Roman" w:hAnsi="Times New Roman"/>
          <w:sz w:val="20"/>
          <w:szCs w:val="20"/>
        </w:rPr>
        <w:t>: солнце на доске и прикреплённые к нему лучики с пословицами о маме: «При солнышке тепло, при матери добро», «Нет милее дружка, чем родная матушка», «Мать кормит детей, как земля людей». «Птица рада весне, как младенец матери», букеты ц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фильма о мамах, подготовленным деть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заботливая                               -Моя мама самая краси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добрая                                      -Моя мама самая приветли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нежная                                     -Моя  мама самая обаятель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золотая                                     -Моя мама самая любим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родная                                       -Моя мама самая прекрас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терпеливая                                -Моя мама самая дорог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оя мама самая весёлая                                       -Моя мама самая единственна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мама самая неповторимая                              -Моя мама самая ненагляд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ласковая                                     -Моя мама самая привлекатель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счастливая, потому что у неё есть 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активная                                    -Моя мама самая доброжелатель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удивительная                             Моя мама самая лучезар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я мама самая щедрая                                         -Моя мама самая справедли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:</w:t>
      </w:r>
      <w:r>
        <w:rPr>
          <w:rFonts w:cs="Times New Roman" w:ascii="Times New Roman" w:hAnsi="Times New Roman"/>
        </w:rPr>
        <w:t xml:space="preserve">  Каждую секунду в мире рождаются три человека. И каждая мама   живет дыханием ребенка, его слезами и улыбками. Мама приобщает дитя к миру и человечеству. В его уста она вкладывает слова родного языка, в голову — мысли, в сердце - чувства. Она наполняет его силой.Мама живет уже не своей жизнью, а жизнью своего ребенка. Как же все это оценить, как вернуть хоть частичку того тепла и любви, что дарит нам ма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ынче праздн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нче праздник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бабушек и м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амый добрый праздн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 приходит к н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то праздник ярких крас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ходит к нам как дру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лас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сказ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х глаз и нежных ру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то праздник послушан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ья и цвет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анья обожан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самых добрых с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ое самое светлое слов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самое главное слово?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икогда не напишут с ошибк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ранице оно в буквар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износят повсюду с улыбк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малыш говорит во дворе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амочка милая, нежная, слав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, умная и лучезар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донях я счастье тебе подар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ибо» за всё я тебе говор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 Мама- это человек, перед которым мы всегда в долгу, ведь именно она подарила нам самое прекрасное- жизнь. Мама- это человек, который не может предать, измен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У мамы самые добрые и ласковые руки, они всё умеют: они нас пеленали, когда мы были маленькими, качали, купали. Всё-всё делают нежные и сильные материнские руки. У мамы самое доброе и ласковое сердце, самое верное и чуткое, в нём никогда не гаснет любовь, оно ни к чему 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кое самое первое слов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самое светлое слово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самое главное слово?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ни его тихо, скажи его звон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слово любого ребенка – МА-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говор двух Анге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учит негромкая музыка. На облаке сидят Мальчик и Девочка с крыльями ангел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было вечеро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было нечег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на облачке сидел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на мир сверху смотре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елы в лице дет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ли матер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.</w:t>
      </w:r>
      <w:r>
        <w:rPr>
          <w:rFonts w:cs="Times New Roman" w:ascii="Times New Roman" w:hAnsi="Times New Roman"/>
        </w:rPr>
        <w:t xml:space="preserve"> Скоро мне на свет являться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мне определять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будет у мен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но ясная зар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ода ключа чист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ушистый снег нежн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й, словно дождь весно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й милой и родно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.</w:t>
      </w:r>
      <w:r>
        <w:rPr>
          <w:rFonts w:cs="Times New Roman" w:ascii="Times New Roman" w:hAnsi="Times New Roman"/>
        </w:rPr>
        <w:t xml:space="preserve"> Я такую же хочу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 тобою полечу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 в этот звездный ча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 выберем для на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</w:t>
      </w:r>
      <w:r>
        <w:rPr>
          <w:rFonts w:cs="Times New Roman" w:ascii="Times New Roman" w:hAnsi="Times New Roman"/>
        </w:rPr>
        <w:t xml:space="preserve">. Вот, смотри, они . Их так много там и тут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 xml:space="preserve">. Маму я хочу вот эту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мире, знаю, нет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ей, нежней, добре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ше мамочки мо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.</w:t>
      </w:r>
      <w:r>
        <w:rPr>
          <w:rFonts w:cs="Times New Roman" w:ascii="Times New Roman" w:hAnsi="Times New Roman"/>
        </w:rPr>
        <w:t xml:space="preserve"> Лучше мамы не найти! Я лечу, уже в пу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няй меня скоре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ходят к своим мамам и цел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дети мамам дарят букеты цв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. Как это трудно - мамой бы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человека вырасти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ботой и внимание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ив старан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счастье мамой бы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алышу любовь дари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аской, понимание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я все заране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 кем первым мы встречаем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я на белый свет,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это наша мамоч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милее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жизнь вокруг неё вращаетс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ир наш ею обогр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век она стар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уберечь от бед.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на – опора в дом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очет каждый ч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о нет кром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 любил бы н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частья ей побольш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и ей подольш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ость ей в уде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ьше грустных дел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Она нас учит терпелив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иться вместе и дружи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делать радостно, краси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ну свою люб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ж водится, навер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вно на том сто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любит мать, наверн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Родину сво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Хоть и манят нас просто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 мамы ни на шаг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 можем сдвинуть горы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ма скажет, как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 вас, родные наши ма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брать пример во всё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венят повсюду пес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любимых наших 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ения от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ая, родна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ей любовью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дорожи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с расти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ла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теб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говори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Живи подольш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и не з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 ласков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тлых дн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о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тицы пролетают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любим с каждым дн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сильне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.Дождь в окошко стучит, как замерзшая птиц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а не уснет, продолжая нас жд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годня хочу до земли поклон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й женщине русской, по имени М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которая жизнь подарила нам в мук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что снами, порой, не спала по ноч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имали к груди ее теплые ру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илась за нас всем Святым Образ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, которая Бога просила о счасть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доровье своих дочерей, сынов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новый наш шаг – для нее был как празд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нее ей было от боли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дного гнезда вылетаем, как птиц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е нам хочется взрослыми ст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годня хочу до земли поклони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й женщине русской, по имени М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Мама и доч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Мамочка наша род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нежные строки теб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ечали в твой дом не заходя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лезни пройдут сторо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ю жизнь, наша милая 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тобой в неоплатном долг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Спасибо, родная, за то, что растил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взамен ничего не проси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горе и радость, деля попола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ём лучшей доли желала ты н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, добра, весела и неж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м ежедневно и вечно нуж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</w:r>
      <w:r>
        <w:rPr>
          <w:rFonts w:cs="Times New Roman" w:ascii="Times New Roman" w:hAnsi="Times New Roman"/>
        </w:rPr>
        <w:t>Солнца ярче для меня -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и счастье для меня -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ветвей, цветы полей -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 летящих журавлей -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днике чиста вода -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 яркая звезда -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венят повсюду пес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любимых наших м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 все, за все род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м "Спасибо Вам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ключении песня «Мамочка моя»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5:00Z</dcterms:created>
  <dc:creator>Computer</dc:creator>
  <dc:description/>
  <cp:keywords/>
  <dc:language>en-US</dc:language>
  <cp:lastModifiedBy>Computer</cp:lastModifiedBy>
  <dcterms:modified xsi:type="dcterms:W3CDTF">2015-03-15T12:26:00Z</dcterms:modified>
  <cp:revision>6</cp:revision>
  <dc:subject/>
  <dc:title/>
</cp:coreProperties>
</file>