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sz w:val="28"/>
          <w:szCs w:val="28"/>
        </w:rPr>
        <w:t>Из опыта работы  воспитателя школы- интер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рганизация внеурочной  деятельности во 2 класс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урочная работа — это хорошая возможность для организации межличностных отношении в классе; между обучающимися и педагогом с целью создания ученического самоуправления. Внеурочная работа ориентирована на создание условии для неформального общения ребят одного класса, имеет выраженную воспитательную и социально-педагогическую напрввленность. В процессе многоплановой внеурочной работы можно обеспечить развитие общекультурных интересов школьников, способствовать решению задач нравственного воспитания.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sz w:val="28"/>
          <w:szCs w:val="28"/>
        </w:rPr>
        <w:t>Работа по привлечениюобучающихся 2 класса во внеурочную деятельность осуществляется через посещение кружков, реализацию плана воспитательной работы и деятельность иных педагогических работников школы (педагога-психолога, учителя логопеда, библиотекаря)   Внеурочная деятельность в нашем классе представлена следующими направлениями и формами рабо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ортивно-оздоровительное направление: с целью формирования у учащихся основ здорового образа жизни, развития творческой самостоятельности посредством освоения двигательной деятельности —каждое утро начинается с зарядки, мальчики три раза в неделю посещают спортивную школу, секцию греко-римской борьбы. В воспитательный план класса включены экскурсии на природу (в осенний, весенний лес, парк, прогулки), зимой катание сгорки, коллективные, спортивные, подвижные игры на свежем воздухе, беседы о здоровом образе жизни, о здоровом пита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направление. </w:t>
      </w:r>
    </w:p>
    <w:p>
      <w:pPr>
        <w:pStyle w:val="Normal"/>
        <w:rPr/>
      </w:pPr>
      <w:r>
        <w:rPr>
          <w:sz w:val="28"/>
          <w:szCs w:val="28"/>
        </w:rPr>
        <w:t>С целью раскрытия новых способностей обучающихся в области творчества, эстетического воспитания, создания атмосферы радости детского творчества воспитателями применяются различные формы работ: экскурсии в музей, в детскую библиотеку участие в школьных и районных конкурсах рисунков, поделок и творческих работ учащихся, а так же информационные часы по эстетике внешнего вида ученика,культуре поведения и речи. Второй год  занимаемся вязанием и вышивкой а мальчики посещают кружок рис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ллектуальное напр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 детей интеллекта, интеллектуальных способностей, умения думать, размышлять, делать выводы, развить навыки взаимодействия и взаимопомощи в группе при решении общих задач — это задачи этого направления. Для решения поставленных задач используем такие формы как игры, викторины, беседы, работа детей в группах, в парах. Дети посещают кружок «Грамотей- ка» и "В гостях у дедушки краеведа"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Духовно-нравственное направление представлено занятиями в церковной школе, где детям очень нравится, где после каждого занятия  Матушка задает творческие домашние задания и во внеурочное время дети с удовольствием выполняют различные необычные формы задания. Внеурочная деятельность помог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 в поисках себя- (это мое), помогает выявлять свои интересы, склонности, способности, возможность к различным видам деятельности. Ребенок должен почувствовать свой успех, увидеть свои результаты.</w:t>
      </w:r>
    </w:p>
    <w:p>
      <w:pPr>
        <w:pStyle w:val="Normal"/>
        <w:rPr/>
      </w:pPr>
      <w:r>
        <w:rPr>
          <w:sz w:val="28"/>
          <w:szCs w:val="28"/>
        </w:rPr>
        <w:t xml:space="preserve">В классе мы используем накопительную систему оценивания- это портфолио. Портфолио является основной формой учета внеурочных достижений учащихся. Оно у нас пока небольшое, но мы будем и дальше работать над поставленными целями и задачами в обучении и воспитании нащих детей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5:00Z</dcterms:created>
  <dc:creator/>
  <dc:description/>
  <cp:keywords/>
  <dc:language>en-US</dc:language>
  <cp:lastModifiedBy>User</cp:lastModifiedBy>
  <dcterms:modified xsi:type="dcterms:W3CDTF">2015-03-09T14:42:00Z</dcterms:modified>
  <cp:revision>3</cp:revision>
  <dc:subject/>
  <dc:title/>
</cp:coreProperties>
</file>