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1.wmf" ContentType="image/x-wmf"/>
  <Override PartName="/word/media/image47.wmf" ContentType="image/x-wmf"/>
  <Override PartName="/word/media/image36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6.wmf" ContentType="image/x-wmf"/>
  <Override PartName="/word/media/image18.wmf" ContentType="image/x-wmf"/>
  <Override PartName="/word/media/image62.png" ContentType="image/png"/>
  <Override PartName="/word/media/image23.wmf" ContentType="image/x-wmf"/>
  <Override PartName="/word/media/image25.wmf" ContentType="image/x-wmf"/>
  <Override PartName="/word/media/image60.png" ContentType="image/png"/>
  <Override PartName="/word/media/image21.wmf" ContentType="image/x-wmf"/>
  <Override PartName="/word/media/image24.wmf" ContentType="image/x-wmf"/>
  <Override PartName="/word/media/image22.wmf" ContentType="image/x-wmf"/>
  <Override PartName="/word/media/image61.png" ContentType="image/png"/>
  <Override PartName="/word/media/image19.wmf" ContentType="image/x-wmf"/>
  <Override PartName="/word/media/image63.png" ContentType="image/png"/>
  <Override PartName="/word/media/image20.wmf" ContentType="image/x-wmf"/>
  <Override PartName="/word/media/image1.png" ContentType="image/png"/>
  <Override PartName="/word/media/image29.wmf" ContentType="image/x-wmf"/>
  <Override PartName="/word/media/image58.png" ContentType="image/png"/>
  <Override PartName="/word/media/image15.wmf" ContentType="image/x-wmf"/>
  <Override PartName="/word/media/image40.wmf" ContentType="image/x-wmf"/>
  <Override PartName="/word/media/image26.png" ContentType="image/png"/>
  <Override PartName="/word/media/image3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28"/>
          <w:lang w:eastAsia="ru-RU"/>
        </w:rPr>
        <w:t>КГУ СШ №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B0F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B0F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color w:val="0070C0"/>
          <w:kern w:val="2"/>
          <w:sz w:val="72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70C0"/>
          <w:kern w:val="2"/>
          <w:sz w:val="72"/>
          <w:szCs w:val="28"/>
          <w:lang w:eastAsia="ru-RU"/>
        </w:rPr>
        <w:t>Тематические самостоятельные работы по геометрии 9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  <w:t>Учитель Жанабаева М.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  <w:t>Аксу 2014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е самостоятельные работы по геометрии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446"/>
      </w:tblGrid>
      <w:tr>
        <w:trPr>
          <w:trHeight w:val="17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класс  Самостоятельная работа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ма: «Понятие вектора»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4630</wp:posOffset>
                      </wp:positionV>
                      <wp:extent cx="569595" cy="229870"/>
                      <wp:effectExtent l="1905" t="4445" r="0" b="6985"/>
                      <wp:wrapNone/>
                      <wp:docPr id="1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6.9pt" to="62.8pt,34.95pt" ID="Прямая соединительная линия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270</wp:posOffset>
                      </wp:positionV>
                      <wp:extent cx="226695" cy="1270"/>
                      <wp:effectExtent l="635" t="37465" r="0" b="38100"/>
                      <wp:wrapNone/>
                      <wp:docPr id="2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0.1pt" to="224.65pt,0.15pt" ID="Прямая соединительная линия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28930</wp:posOffset>
                      </wp:positionV>
                      <wp:extent cx="226695" cy="1270"/>
                      <wp:effectExtent l="635" t="37465" r="0" b="38100"/>
                      <wp:wrapNone/>
                      <wp:docPr id="3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.9pt" to="107.8pt,25.95pt" ID="Прямая соединительная линия 42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38100" r="0" b="38100"/>
                      <wp:wrapNone/>
                      <wp:docPr id="4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.05pt" to="188.95pt,0.05pt" ID="Прямая соединительная линия 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7" r="-37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3355" cy="177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Постройте векторы  МР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акие,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0645</wp:posOffset>
                      </wp:positionV>
                      <wp:extent cx="226695" cy="1270"/>
                      <wp:effectExtent l="635" t="37465" r="635" b="38100"/>
                      <wp:wrapNone/>
                      <wp:docPr id="7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35pt" to="161.8pt,6.4pt" ID="Прямая соединительная линия 40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172" r="-2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МР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771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28600" cy="2032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3175</wp:posOffset>
                      </wp:positionV>
                      <wp:extent cx="226695" cy="1270"/>
                      <wp:effectExtent l="635" t="37465" r="0" b="38100"/>
                      <wp:wrapNone/>
                      <wp:docPr id="12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0.25pt" to="260.65pt,0.3pt" ID="Прямая соединительная линия 39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175</wp:posOffset>
                      </wp:positionV>
                      <wp:extent cx="226695" cy="1270"/>
                      <wp:effectExtent l="635" t="37465" r="0" b="38100"/>
                      <wp:wrapNone/>
                      <wp:docPr id="13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0.25pt" to="233.65pt,0.3pt" ID="Прямая соединительная линия 38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) 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параллелограмм. Докажите, что АВ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класс  Самостоятельная работа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ма: «Понятие вектора»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4935</wp:posOffset>
                      </wp:positionV>
                      <wp:extent cx="450215" cy="342900"/>
                      <wp:effectExtent l="3175" t="0" r="0" b="3810"/>
                      <wp:wrapNone/>
                      <wp:docPr id="14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9.05pt" to="48.7pt,36pt" ID="Прямая соединительная линия 3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270</wp:posOffset>
                      </wp:positionV>
                      <wp:extent cx="226695" cy="1270"/>
                      <wp:effectExtent l="635" t="37465" r="635" b="38100"/>
                      <wp:wrapNone/>
                      <wp:docPr id="15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5pt,0.1pt" to="193.65pt,0.15pt" ID="Прямая соединительная линия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635</wp:posOffset>
                      </wp:positionV>
                      <wp:extent cx="226695" cy="1270"/>
                      <wp:effectExtent l="635" t="37465" r="0" b="38100"/>
                      <wp:wrapNone/>
                      <wp:docPr id="16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0.05pt" to="229.1pt,0.1pt" ID="Прямая соединительная линия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28930</wp:posOffset>
                      </wp:positionV>
                      <wp:extent cx="226695" cy="1270"/>
                      <wp:effectExtent l="635" t="37465" r="0" b="38100"/>
                      <wp:wrapNone/>
                      <wp:docPr id="17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.9pt" to="107.8pt,25.95pt" ID="Прямая соединительная линия 34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237" r="-37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3355" cy="1778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Постройте векторы  МР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акие,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80645</wp:posOffset>
                      </wp:positionV>
                      <wp:extent cx="226695" cy="1270"/>
                      <wp:effectExtent l="635" t="37465" r="0" b="38100"/>
                      <wp:wrapNone/>
                      <wp:docPr id="20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6.35pt" to="166.1pt,6.4pt" ID="Прямая соединительная линия 33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1" t="-172" r="-2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М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28600" cy="2032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7716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17716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3175</wp:posOffset>
                      </wp:positionV>
                      <wp:extent cx="226695" cy="1270"/>
                      <wp:effectExtent l="635" t="37465" r="0" b="38100"/>
                      <wp:wrapNone/>
                      <wp:docPr id="25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0.25pt" to="260.65pt,0.3pt" ID="Прямая соединительная линия 32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3175</wp:posOffset>
                      </wp:positionV>
                      <wp:extent cx="226695" cy="1270"/>
                      <wp:effectExtent l="635" t="37465" r="0" b="38100"/>
                      <wp:wrapNone/>
                      <wp:docPr id="26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0.25pt" to="233.65pt,0.3pt" ID="Прямая соединительная линия 31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) 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параллелограмм. Докажите, что ВС=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57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 Самостоятельная работа  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object w:dxaOrig="1275" w:dyaOrig="9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0.15pt;margin-top:21.75pt;width:64pt;height:49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664137016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Сложение и вычитание вект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ить: 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21590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правилу треуг), 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8300" cy="21590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правилу параллелогр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6900" cy="21590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16865" cy="21590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сп.), 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800" cy="21590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с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ан прямоугольный треугольник АВС с гипотенузой ВС. Постройте в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20320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27100" cy="21590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йдите 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20320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, если АВ=8с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 Самостоятельная работа  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object w:dxaOrig="1275" w:dyaOrig="9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0.15pt;margin-top:21.75pt;width:64pt;height:49pt;mso-wrap-distance-left:9.05pt;mso-wrap-distance-right:9.05pt;mso-position-horizontal-relative:text;mso-position-vertical-relative:text" filled="f" o:ole="">
                  <v:imagedata r:id="rId25" o:title=""/>
                  <w10:wrap type="square"/>
                </v:shape>
                <o:OLEObject Type="Embed" ProgID="" ShapeID="ole_rId24" DrawAspect="Content" ObjectID="_571748510" r:id="rId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Сложение и вычитание вект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ить: 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21590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прав. паралл.), 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8300" cy="21590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прав. треуг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6900" cy="21590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16865" cy="21590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сп.), 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800" cy="21590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с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ан прямоугольный треугольник АВС с гипотенузой АВ. Постройте в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7716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27100" cy="21590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йдите |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7716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|, есл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9с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класс  Самостоятельн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: «Простейшие задачи в координа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йдите координаты середины отрезка АВ, если А(-2;3), В(6;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йдите длину отрезка ЕН, если Е(-3;8), Н(2;-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йдите длину в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1300" cy="21590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{-4; -3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ершины ∆АВС имеют координаты А(8;-3), В(5;1), С(12;0). Докаж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52400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Найд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∆А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айдите длину в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4000" cy="20320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если А(3;-6),В(-4; -7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класс  Самостоятельн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: «Простейшие задачи в координа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йдите координаты середины отрезка ВС, если С(3;-4), В(-6;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йдите длину отрезка КВ, если К(-6;-3), В(2;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йдите длину в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41300" cy="21590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{-6; 8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ершины четырехугольника 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ют координаты А(-3; -1), В(1; 2), С(5; -3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; -4). Докажите 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омб.  Найд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∆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айдите длину в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4000" cy="20320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если А(-3;6), В(4; 7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   Самостоятельная работа         Тема: « Уравнение окружности и прям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8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Напишите уравнение окружности с центром в точке А и радиу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 А (4;-5),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пишите уравнение окружности с центром в начале координат, если она проходит через точку С (-2;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пишите уравнение прямой, проходящей через две точки М (-2;-1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3;1)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Напишите уравнение окружности с центром в точке А и радиу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 А (-7;8),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пишите уравнение окружности с центром в начале координат, если она проходит через точку С (6;-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Напишите уравнение прямой, проходящей через две точки М (-1;-2)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;3). </w:t>
            </w:r>
          </w:p>
        </w:tc>
      </w:tr>
      <w:tr>
        <w:trPr>
          <w:trHeight w:val="233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Самостоятельная работа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Решение треугольников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.(1у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ано: а=5с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=30˚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41605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=50˚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В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Дано: а =6см, с =7с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= 40˚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object w:dxaOrig="1590" w:dyaOrig="154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-68pt;margin-top:-64.2pt;width:58.85pt;height:57.15pt;mso-wrap-distance-left:9.05pt;mso-wrap-distance-right:9.05pt;mso-position-horizontal-relative:text;mso-position-vertical-relative:text" filled="f" o:ole="">
                  <v:imagedata r:id="rId45" o:title=""/>
                  <w10:wrap type="square"/>
                </v:shape>
                <o:OLEObject Type="Embed" ProgID="" ShapeID="ole_rId44" DrawAspect="Content" ObjectID="_805252285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Самостоятельная работ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Решение треугольников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.(1ур)</w:t>
            </w:r>
          </w:p>
          <w:p>
            <w:pPr>
              <w:pStyle w:val="Normal"/>
              <w:spacing w:lineRule="auto" w:line="240" w:before="0" w:after="0"/>
              <w:ind w:left="1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ано: а=6с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=40˚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4160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=60˚                      </w:t>
            </w:r>
          </w:p>
          <w:p>
            <w:pPr>
              <w:pStyle w:val="Normal"/>
              <w:spacing w:lineRule="auto" w:line="240" w:before="0" w:after="0"/>
              <w:ind w:left="1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object w:dxaOrig="1590" w:dyaOrig="154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-0.15pt;margin-top:-44.95pt;width:49.2pt;height:71.65pt;mso-wrap-distance-left:9.05pt;mso-wrap-distance-right:9.05pt;mso-position-horizontal-relative:text;mso-position-vertical-relative:text" filled="f" o:ole="">
                  <v:imagedata r:id="rId51" o:title=""/>
                  <w10:wrap type="square"/>
                </v:shape>
                <o:OLEObject Type="Embed" ProgID="" ShapeID="ole_rId50" DrawAspect="Content" ObjectID="_115346018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Дано: а =5см, с =8с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= 30˚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319"/>
      </w:tblGrid>
      <w:tr>
        <w:trPr>
          <w:trHeight w:val="233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object w:dxaOrig="1590" w:dyaOrig="154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-5.3pt;margin-top:17.55pt;width:58.85pt;height:72.05pt;mso-wrap-distance-left:9.05pt;mso-wrap-distance-right:9.05pt;mso-position-horizontal-relative:text;mso-position-vertical-relative:text" filled="f" o:ole="">
                  <v:imagedata r:id="rId55" o:title=""/>
                  <w10:wrap type="square"/>
                </v:shape>
                <o:OLEObject Type="Embed" ProgID="" ShapeID="ole_rId54" DrawAspect="Content" ObjectID="_1165335995" r:id="rId54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Самостоятельная работа     Тема: «Решение треугольников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.(2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ано: АС=0,59см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=40˚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4160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=35˚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: ВС, А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Дано: ВС =27см, АВ =16с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= 140˚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: АС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ВС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Самостоятельная работ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object w:dxaOrig="1590" w:dyaOrig="154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-0.15pt;margin-top:1.45pt;width:44.3pt;height:71.8pt;mso-wrap-distance-left:9.05pt;mso-wrap-distance-right:9.05pt;mso-position-horizontal-relative:text;mso-position-vertical-relative:text" filled="f" o:ole="">
                  <v:imagedata r:id="rId63" o:title=""/>
                  <w10:wrap type="square"/>
                </v:shape>
                <o:OLEObject Type="Embed" ProgID="" ShapeID="ole_rId62" DrawAspect="Content" ObjectID="_1932656107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Решение треугольников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.(2ур)</w:t>
            </w:r>
          </w:p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ано: ВС=0,75см,  </w:t>
            </w:r>
          </w:p>
          <w:p>
            <w:pPr>
              <w:pStyle w:val="Normal"/>
              <w:spacing w:lineRule="auto" w:line="240" w:before="0" w:after="0"/>
              <w:ind w:left="1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=40˚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41605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=20˚                      </w:t>
            </w:r>
          </w:p>
          <w:p>
            <w:pPr>
              <w:pStyle w:val="Normal"/>
              <w:spacing w:lineRule="auto" w:line="240" w:before="0" w:after="0"/>
              <w:ind w:left="15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: АС,  А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Дано: АС =13см, АВ =42с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= 100˚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те: В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124460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8" t="-236" r="-2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АВ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114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 Самостоятельная работа   Вариант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Скалярное произведение вект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2090</wp:posOffset>
                      </wp:positionV>
                      <wp:extent cx="114300" cy="0"/>
                      <wp:effectExtent l="0" t="38100" r="0" b="38100"/>
                      <wp:wrapNone/>
                      <wp:docPr id="71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7pt" to="66.55pt,16.7pt" ID="Прямая соединительная линия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12090</wp:posOffset>
                      </wp:positionV>
                      <wp:extent cx="114300" cy="635"/>
                      <wp:effectExtent l="635" t="38100" r="0" b="38100"/>
                      <wp:wrapNone/>
                      <wp:docPr id="72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.7pt" to="84.55pt,16.7pt" ID="Прямая соединительная линия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12090</wp:posOffset>
                      </wp:positionV>
                      <wp:extent cx="0" cy="0"/>
                      <wp:effectExtent l="5080" t="5080" r="5080" b="5080"/>
                      <wp:wrapNone/>
                      <wp:docPr id="73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7pt" to="129.6pt,16.7pt" ID="Прямая соединительная линия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ычислите скалярное произведение векторов 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7165" cy="33020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3" t="-109" r="-20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330200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8" t="-109" r="-2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3, а угол между ними равен 120˚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3050</wp:posOffset>
                      </wp:positionV>
                      <wp:extent cx="114300" cy="0"/>
                      <wp:effectExtent l="0" t="38100" r="0" b="38100"/>
                      <wp:wrapNone/>
                      <wp:docPr id="76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5pt" to="66.55pt,21.5pt" ID="Прямая соединительная линия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68605</wp:posOffset>
                      </wp:positionV>
                      <wp:extent cx="228600" cy="0"/>
                      <wp:effectExtent l="0" t="38100" r="0" b="38100"/>
                      <wp:wrapNone/>
                      <wp:docPr id="77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21.15pt" to="93.4pt,21.15pt" ID="Прямая соединительная линия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числите скалярное произведение векторов 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266700"/>
                  <wp:effectExtent l="0" t="0" r="0" b="0"/>
                  <wp:docPr id="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08000" cy="266700"/>
                  <wp:effectExtent l="0" t="0" r="0" b="0"/>
                  <wp:docPr id="7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26035</wp:posOffset>
                      </wp:positionV>
                      <wp:extent cx="114300" cy="0"/>
                      <wp:effectExtent l="0" t="38100" r="0" b="38100"/>
                      <wp:wrapNone/>
                      <wp:docPr id="80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2.05pt" to="282.4pt,2.05pt" ID="Прямая соединительная линия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9080</wp:posOffset>
                      </wp:positionV>
                      <wp:extent cx="116205" cy="4445"/>
                      <wp:effectExtent l="635" t="36830" r="0" b="35560"/>
                      <wp:wrapNone/>
                      <wp:docPr id="81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0.4pt" to="21.7pt,20.7pt" ID="Прямая соединительная линия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ычислите косинус угла между векторами 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266700"/>
                  <wp:effectExtent l="0" t="0" r="0" b="0"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44500" cy="266700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6510</wp:posOffset>
                      </wp:positionV>
                      <wp:extent cx="114300" cy="0"/>
                      <wp:effectExtent l="0" t="38100" r="635" b="38100"/>
                      <wp:wrapNone/>
                      <wp:docPr id="84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3pt" to="201.55pt,1.3pt" ID="Прямая соединительная линия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2065</wp:posOffset>
                      </wp:positionV>
                      <wp:extent cx="114300" cy="0"/>
                      <wp:effectExtent l="0" t="38100" r="0" b="38100"/>
                      <wp:wrapNone/>
                      <wp:docPr id="85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0.95pt" to="228.4pt,0.95pt" ID="Прямая соединительная линия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и каком значении х вектора 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пендикулярны, 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266700"/>
                  <wp:effectExtent l="0" t="0" r="0" b="0"/>
                  <wp:docPr id="8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2600" cy="266700"/>
                  <wp:effectExtent l="0" t="0" r="0" b="0"/>
                  <wp:docPr id="8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 Самостоятельная работа  Вариан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Скалярное произведение вект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2090</wp:posOffset>
                      </wp:positionV>
                      <wp:extent cx="114300" cy="0"/>
                      <wp:effectExtent l="0" t="38100" r="0" b="38100"/>
                      <wp:wrapNone/>
                      <wp:docPr id="88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7pt" to="66.55pt,16.7pt" ID="Прямая соединительная линия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207645</wp:posOffset>
                      </wp:positionV>
                      <wp:extent cx="114300" cy="635"/>
                      <wp:effectExtent l="635" t="38100" r="635" b="38100"/>
                      <wp:wrapNone/>
                      <wp:docPr id="89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6.35pt" to="88.4pt,16.35pt" ID="Прямая соединительная линия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12090</wp:posOffset>
                      </wp:positionV>
                      <wp:extent cx="0" cy="0"/>
                      <wp:effectExtent l="5080" t="5080" r="5080" b="5080"/>
                      <wp:wrapNone/>
                      <wp:docPr id="90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6.7pt" to="129.6pt,16.7pt" ID="Прямая соединительная линия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ычислите скалярное произведение век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30200"/>
                  <wp:effectExtent l="0" t="0" r="0" b="0"/>
                  <wp:docPr id="9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3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77165" cy="330200"/>
                  <wp:effectExtent l="0" t="0" r="0" b="0"/>
                  <wp:docPr id="9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3" t="-109" r="-20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, а угол между ними равен 135˚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72415</wp:posOffset>
                      </wp:positionV>
                      <wp:extent cx="229870" cy="4445"/>
                      <wp:effectExtent l="635" t="36830" r="0" b="35560"/>
                      <wp:wrapNone/>
                      <wp:docPr id="93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1.45pt" to="70.4pt,21.75pt" ID="Прямая соединительная линия 1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73050</wp:posOffset>
                      </wp:positionV>
                      <wp:extent cx="227330" cy="4445"/>
                      <wp:effectExtent l="635" t="35560" r="0" b="36830"/>
                      <wp:wrapNone/>
                      <wp:docPr id="94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21.5pt" to="97.2pt,21.8pt" ID="Прямая соединительная линия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числите скалярное произведение векто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241300"/>
                  <wp:effectExtent l="0" t="0" r="0" b="0"/>
                  <wp:docPr id="9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1800" cy="215900"/>
                  <wp:effectExtent l="0" t="0" r="0" b="0"/>
                  <wp:docPr id="9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7000" cy="241300"/>
                  <wp:effectExtent l="0" t="0" r="0" b="0"/>
                  <wp:docPr id="9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31800" cy="215900"/>
                  <wp:effectExtent l="0" t="0" r="0" b="0"/>
                  <wp:docPr id="9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9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0</wp:posOffset>
                      </wp:positionV>
                      <wp:extent cx="229870" cy="4445"/>
                      <wp:effectExtent l="635" t="36830" r="0" b="35560"/>
                      <wp:wrapNone/>
                      <wp:docPr id="100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20pt" to="16.5pt,20.3pt" ID="Прямая соединительная линия 1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54000</wp:posOffset>
                      </wp:positionV>
                      <wp:extent cx="229870" cy="4445"/>
                      <wp:effectExtent l="635" t="36830" r="0" b="35560"/>
                      <wp:wrapNone/>
                      <wp:docPr id="101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0pt" to="43.5pt,20.3pt" ID="Прямая соединительная линия 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254000</wp:posOffset>
                      </wp:positionV>
                      <wp:extent cx="229870" cy="4445"/>
                      <wp:effectExtent l="635" t="36830" r="635" b="35560"/>
                      <wp:wrapNone/>
                      <wp:docPr id="102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20pt" to="97.5pt,20.3pt" ID="Прямая соединительная линия 1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254000</wp:posOffset>
                      </wp:positionV>
                      <wp:extent cx="229870" cy="4445"/>
                      <wp:effectExtent l="635" t="36830" r="635" b="35560"/>
                      <wp:wrapNone/>
                      <wp:docPr id="103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20pt" to="169.5pt,20.3pt" ID="Прямая соединительная линия 1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ычислите косинус угла между вектор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, есл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95300" cy="215900"/>
                  <wp:effectExtent l="0" t="0" r="0" b="0"/>
                  <wp:docPr id="10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 n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16865" cy="215900"/>
                  <wp:effectExtent l="0" t="0" r="0" b="0"/>
                  <wp:docPr id="10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48260</wp:posOffset>
                      </wp:positionV>
                      <wp:extent cx="229870" cy="4445"/>
                      <wp:effectExtent l="635" t="36830" r="0" b="35560"/>
                      <wp:wrapNone/>
                      <wp:docPr id="106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3.8pt" to="214.5pt,4.1pt" ID="Прямая соединительная линия 1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48260</wp:posOffset>
                      </wp:positionV>
                      <wp:extent cx="229870" cy="4445"/>
                      <wp:effectExtent l="635" t="36830" r="0" b="35560"/>
                      <wp:wrapNone/>
                      <wp:docPr id="107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3.8pt" to="241.5pt,4.1pt" ID="Прямая соединительная линия 1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и каком значении у в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пендикулярны, есл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330200" cy="215900"/>
                  <wp:effectExtent l="0" t="0" r="0" b="0"/>
                  <wp:docPr id="10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405765" cy="215900"/>
                  <wp:effectExtent l="0" t="0" r="0" b="0"/>
                  <wp:docPr id="10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Wide Latin" w:hAnsi="Wide Latin" w:eastAsia="Times New Roman" w:cs="Wide Lati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Wide Latin" w:ascii="Wide Latin" w:hAnsi="Wide Lati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51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класс Самостоятельн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Правильные много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йдите угол правильного десяти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йдите сторону правильного ∆ , если радиус описанной около него окружности равен 2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Найдите радиус окружности, вписанной в квадрат, если радиус описанной около него окружности равен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йдите площадь правильного ∆ , если расстояние от его центра до вершины равно 2м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класс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Правильные много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йдите угол правильного девяност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йдите сторону квадрата, если расстояние от его центра до вершины равно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айдите радиус окружности, вписанной в правильный ∆ , если радиус описанной около него окружности равен 2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йдите площадь квадрата, если радиус описанной около него окружности равен 2с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     Самостоятельная работа    « Синус, косинус, тангенс угла»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8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2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йти: 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1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1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0,6 ,  90˚&l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1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180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1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1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-0,4; 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1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1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11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огут ли одновременно выполня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1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0,7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1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0,3; 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2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0,8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2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0,6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йти: 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2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2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0,7 ,  90˚&l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2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80;  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2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2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-0,6; 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2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2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12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огут ли одновременно выполня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3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0,2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3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=0,8; 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3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93700"/>
                  <wp:effectExtent l="0" t="0" r="0" b="0"/>
                  <wp:docPr id="13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152400" cy="139700"/>
                  <wp:effectExtent l="0" t="0" r="0" b="0"/>
                  <wp:docPr id="13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" cy="393700"/>
                  <wp:effectExtent l="0" t="0" r="0" b="0"/>
                  <wp:docPr id="13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класс  Самостоятельн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Площадь круга. Длина окру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йдите длину окружности и площадь круга, если радиус равен 3,5см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ина окружности равна 22π см. Найдите площадь соответствующего ей круга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йдите площадь кругового сектора радиуса 6м, если градусная мера его дуги равна150˚.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лина дуги равна 62,8 м, а её радиус 36м. Найдите градусную меру дуги.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торона правильного шестиугольника, описанного около окружности равна 4см. Найдите длину этой окружности.(5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класс  Самостоятельная рабо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Площадь круга. Длина окру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йдите длину окружности и площадь круга, если радиус равен 5,3см.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лощадь круга равна 225π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йдите длину окружности, соответст-вующей этому кругу.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уга в 110˚ имеет радиус 36см. Найдите длину этой дуги.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лощадь кругового сектора равна 3,24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го радиус равен 0,18см. Найди-те градусную меру дуги сектора.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торона правильного треугольника, описанного около окружности равна 4см. Найдите длину этой окружности.(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8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 Самостоятельная работа  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 Отображение плоскости на себя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 Самостоятельная работа  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 Отображение плоскости на себя»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810" w:dyaOrig="79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position:absolute;margin-left:-50.45pt;margin-top:1.35pt;width:50.15pt;height:40pt;mso-wrap-distance-left:9.05pt;mso-wrap-distance-right:9.05pt;mso-position-horizontal-relative:text;mso-position-vertical-relative:text" filled="f" o:ole="">
                  <v:imagedata r:id="rId116" o:title=""/>
                  <w10:wrap type="square"/>
                </v:shape>
                <o:OLEObject Type="Embed" ProgID="" ShapeID="ole_rId115" DrawAspect="Content" ObjectID="_143792888" r:id="rId11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йте точку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мметрич-ную точке А относительно прямой 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734" w:dyaOrig="7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position:absolute;margin-left:-45.95pt;margin-top:0.45pt;width:49.8pt;height:39pt;mso-wrap-distance-left:9.05pt;mso-wrap-distance-right:9.05pt;mso-position-horizontal-relative:text;mso-position-vertical-relative:text" filled="f" o:ole="">
                  <v:imagedata r:id="rId118" o:title=""/>
                  <w10:wrap type="square"/>
                </v:shape>
                <o:OLEObject Type="Embed" ProgID="" ShapeID="ole_rId117" DrawAspect="Content" ObjectID="_342722078" r:id="rId11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йте точку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мметрич-ную точке А относительно прямой 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915" w:dyaOrig="81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position:absolute;margin-left:5.55pt;margin-top:-0.3pt;width:46pt;height:41pt;mso-wrap-distance-left:9.05pt;mso-wrap-distance-right:9.05pt;mso-position-horizontal-relative:text;mso-position-vertical-relative:text" filled="f" o:ole="">
                  <v:imagedata r:id="rId120" o:title=""/>
                  <w10:wrap type="square"/>
                </v:shape>
                <o:OLEObject Type="Embed" ProgID="" ShapeID="ole_rId119" DrawAspect="Content" ObjectID="_1932961000" r:id="rId1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ройте отрезок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мметричный отрезку АВ относительно точки О (центр)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ройте отрезок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870" w:dyaOrig="884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position:absolute;margin-left:0pt;margin-top:-0.3pt;width:44pt;height:44pt;mso-wrap-distance-left:9.05pt;mso-wrap-distance-right:9.05pt;mso-position-horizontal-relative:text;mso-position-vertical-relative:text" filled="f" o:ole="">
                  <v:imagedata r:id="rId122" o:title=""/>
                  <w10:wrap type="square"/>
                </v:shape>
                <o:OLEObject Type="Embed" ProgID="" ShapeID="ole_rId121" DrawAspect="Content" ObjectID="_981712742" r:id="rId12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мметричный отрезку АВ относительно точки О (центр)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1379" w:dyaOrig="94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position:absolute;margin-left:-59.45pt;margin-top:4.7pt;width:50.15pt;height:35.8pt;mso-wrap-distance-left:9.05pt;mso-wrap-distance-right:9.05pt;mso-position-horizontal-relative:text;mso-position-vertical-relative:text" filled="f" o:ole="">
                  <v:imagedata r:id="rId124" o:title=""/>
                  <w10:wrap type="square"/>
                </v:shape>
                <o:OLEObject Type="Embed" ProgID="" ShapeID="ole_rId123" DrawAspect="Content" ObjectID="_1238770101" r:id="rId123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22910</wp:posOffset>
                      </wp:positionV>
                      <wp:extent cx="114300" cy="635"/>
                      <wp:effectExtent l="635" t="38100" r="635" b="38100"/>
                      <wp:wrapNone/>
                      <wp:docPr id="13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5pt,33.3pt" to="206.8pt,33.3pt" ID="Прямая соединительная линия 1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ройте отрезок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ый параллельным переносом отрезка АВ  на вектор а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990" w:dyaOrig="97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position:absolute;margin-left:-58.95pt;margin-top:4.6pt;width:50pt;height:35.9pt;mso-wrap-distance-left:9.05pt;mso-wrap-distance-right:9.05pt;mso-position-horizontal-relative:text;mso-position-vertical-relative:text" filled="f" o:ole="">
                  <v:imagedata r:id="rId126" o:title=""/>
                  <w10:wrap type="square"/>
                </v:shape>
                <o:OLEObject Type="Embed" ProgID="" ShapeID="ole_rId125" DrawAspect="Content" ObjectID="_2141293722" r:id="rId12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399415</wp:posOffset>
                      </wp:positionV>
                      <wp:extent cx="114300" cy="635"/>
                      <wp:effectExtent l="635" t="38100" r="0" b="38100"/>
                      <wp:wrapNone/>
                      <wp:docPr id="137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31.45pt" to="211.85pt,31.45pt" ID="Прямая соединительная линия 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ройте отрезок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ый параллельным переносом отрезка АВ  на вектор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8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 Самостоятельная работа  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 Отображение плоскости на себя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 Самостоятельная работа  Вариант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 Отображение плоскости на себя»</w:t>
            </w:r>
          </w:p>
        </w:tc>
      </w:tr>
      <w:tr>
        <w:trPr>
          <w:trHeight w:val="12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930" w:dyaOrig="82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position:absolute;margin-left:-56.15pt;margin-top:0.3pt;width:57.6pt;height:55.25pt;mso-wrap-distance-left:9.05pt;mso-wrap-distance-right:9.05pt;mso-position-horizontal-relative:text;mso-position-vertical-relative:text" filled="f" o:ole="">
                  <v:imagedata r:id="rId128" o:title=""/>
                  <w10:wrap type="square"/>
                </v:shape>
                <o:OLEObject Type="Embed" ProgID="" ShapeID="ole_rId127" DrawAspect="Content" ObjectID="_854292799" r:id="rId12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йте квадрат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имметричный квадрату А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носительно прямо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йте прямоуго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object w:dxaOrig="915" w:dyaOrig="884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position:absolute;margin-left:-109pt;margin-top:-29.75pt;width:81.95pt;height:44pt;mso-wrap-distance-left:9.05pt;mso-wrap-distance-right:9.05pt;mso-position-horizontal-relative:text;mso-position-vertical-relative:text" filled="f" o:ole="">
                  <v:imagedata r:id="rId130" o:title=""/>
                  <w10:wrap type="square"/>
                </v:shape>
                <o:OLEObject Type="Embed" ProgID="" ShapeID="ole_rId129" DrawAspect="Content" ObjectID="_1251146415" r:id="rId1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имметричный прямоугольнику А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носительно прямой а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870" w:dyaOrig="93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position:absolute;margin-left:0pt;margin-top:-0.3pt;width:44pt;height:47pt;mso-wrap-distance-left:9.05pt;mso-wrap-distance-right:9.05pt;mso-position-horizontal-relative:text;mso-position-vertical-relative:text" filled="f" o:ole="">
                  <v:imagedata r:id="rId132" o:title=""/>
                  <w10:wrap type="square"/>
                </v:shape>
                <o:OLEObject Type="Embed" ProgID="" ShapeID="ole_rId131" DrawAspect="Content" ObjectID="_1815638955" r:id="rId13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ройте 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мметрич-ный ∆АВС относительно точки О (центр)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975" w:dyaOrig="94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position:absolute;margin-left:0pt;margin-top:-0.3pt;width:49pt;height:47pt;mso-wrap-distance-left:9.05pt;mso-wrap-distance-right:9.05pt;mso-position-horizontal-relative:text;mso-position-vertical-relative:text" filled="f" o:ole="">
                  <v:imagedata r:id="rId134" o:title=""/>
                  <w10:wrap type="square"/>
                </v:shape>
                <o:OLEObject Type="Embed" ProgID="" ShapeID="ole_rId133" DrawAspect="Content" ObjectID="_532736540" r:id="rId13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ройте 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мметрич-ный ∆АВС относительно точки О (центр)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object w:dxaOrig="1184" w:dyaOrig="68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position:absolute;margin-left:-0.15pt;margin-top:4.5pt;width:59.1pt;height:53.85pt;mso-wrap-distance-left:9.05pt;mso-wrap-distance-right:9.05pt;mso-position-horizontal-relative:text;mso-position-vertical-relative:text" filled="f" o:ole="">
                  <v:imagedata r:id="rId136" o:title=""/>
                  <w10:wrap type="square"/>
                </v:shape>
                <o:OLEObject Type="Embed" ProgID="" ShapeID="ole_rId135" DrawAspect="Content" ObjectID="_1172968704" r:id="rId135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29285</wp:posOffset>
                      </wp:positionV>
                      <wp:extent cx="228600" cy="0"/>
                      <wp:effectExtent l="0" t="38100" r="0" b="38100"/>
                      <wp:wrapNone/>
                      <wp:docPr id="13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49.55pt" to="66.95pt,49.55pt" ID="Прямая соединительная линия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ройте трапецию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ую, параллельным переносом трапеции 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 вектор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3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29285</wp:posOffset>
                      </wp:positionV>
                      <wp:extent cx="228600" cy="0"/>
                      <wp:effectExtent l="0" t="38100" r="0" b="38100"/>
                      <wp:wrapNone/>
                      <wp:docPr id="140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49.55pt" to="183.8pt,49.55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84" w:dyaOrig="68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4.85pt;margin-top:4.5pt;width:59.1pt;height:53.85pt;mso-wrap-distance-left:9.05pt;mso-wrap-distance-right:9.05pt;mso-position-horizontal-relative:text;mso-position-vertical-relative:text" filled="f" o:ole="">
                  <v:imagedata r:id="rId139" o:title=""/>
                  <w10:wrap type="square"/>
                </v:shape>
                <o:OLEObject Type="Embed" ProgID="" ShapeID="ole_rId138" DrawAspect="Content" ObjectID="_396905000" r:id="rId1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ройте трапецию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ую, параллельным переносом трапеции 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 вектор 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4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870" w:dyaOrig="75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position:absolute;margin-left:-68.45pt;margin-top:9.15pt;width:59.15pt;height:36.4pt;mso-wrap-distance-left:9.05pt;mso-wrap-distance-right:9.05pt;mso-position-horizontal-relative:text;mso-position-vertical-relative:text" filled="f" o:ole="">
                  <v:imagedata r:id="rId142" o:title=""/>
                  <w10:wrap type="square"/>
                </v:shape>
                <o:OLEObject Type="Embed" ProgID="" ShapeID="ole_rId141" DrawAspect="Content" ObjectID="_1761097116" r:id="rId14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Постройте точку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получен-ную из точки А поворотом вокруг точки О против часовой стрелки на угол  120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Постройте точку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object w:dxaOrig="870" w:dyaOrig="75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position:absolute;margin-left:4.85pt;margin-top:9.55pt;width:59.15pt;height:36.4pt;mso-wrap-distance-left:9.05pt;mso-wrap-distance-right:9.05pt;mso-position-horizontal-relative:text;mso-position-vertical-relative:text" filled="f" o:ole="">
                  <v:imagedata r:id="rId144" o:title=""/>
                  <w10:wrap type="square"/>
                </v:shape>
                <o:OLEObject Type="Embed" ProgID="" ShapeID="ole_rId143" DrawAspect="Content" ObjectID="_155030318" r:id="rId14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получен-ную из точки А поворотом вокруг точки О по часовой стрелке на угол  120˚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8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 Самостоятельная работа  Вариан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 Отображение плоскости на себя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930" w:dyaOrig="82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position:absolute;margin-left:-56.15pt;margin-top:0.3pt;width:57.6pt;height:55.25pt;mso-wrap-distance-left:9.05pt;mso-wrap-distance-right:9.05pt;mso-position-horizontal-relative:text;mso-position-vertical-relative:text" filled="f" o:ole="">
                  <v:imagedata r:id="rId146" o:title=""/>
                  <w10:wrap type="square"/>
                </v:shape>
                <o:OLEObject Type="Embed" ProgID="" ShapeID="ole_rId145" DrawAspect="Content" ObjectID="_1912897794" r:id="rId1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йте квадрат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имметричный квадрату А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носительно прямо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 Самостоятельная работа  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« Отображение плоскости на себя»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870" w:dyaOrig="93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position:absolute;margin-left:0pt;margin-top:-0.3pt;width:44pt;height:47pt;mso-wrap-distance-left:9.05pt;mso-wrap-distance-right:9.05pt;mso-position-horizontal-relative:text;mso-position-vertical-relative:text" filled="f" o:ole="">
                  <v:imagedata r:id="rId148" o:title=""/>
                  <w10:wrap type="square"/>
                </v:shape>
                <o:OLEObject Type="Embed" ProgID="" ShapeID="ole_rId147" DrawAspect="Content" ObjectID="_2131011062" r:id="rId1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ройте 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мметрич-ный ∆АВС относительно точки О (центр)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734" w:dyaOrig="7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position:absolute;margin-left:-45.95pt;margin-top:0.45pt;width:49.8pt;height:39pt;mso-wrap-distance-left:9.05pt;mso-wrap-distance-right:9.05pt;mso-position-horizontal-relative:text;mso-position-vertical-relative:text" filled="f" o:ole="">
                  <v:imagedata r:id="rId150" o:title=""/>
                  <w10:wrap type="square"/>
                </v:shape>
                <o:OLEObject Type="Embed" ProgID="" ShapeID="ole_rId149" DrawAspect="Content" ObjectID="_67886354" r:id="rId1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йте точку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мметрич-ную точке А относительно прямой а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object w:dxaOrig="1184" w:dyaOrig="68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position:absolute;margin-left:-0.15pt;margin-top:4.5pt;width:59.1pt;height:53.85pt;mso-wrap-distance-left:9.05pt;mso-wrap-distance-right:9.05pt;mso-position-horizontal-relative:text;mso-position-vertical-relative:text" filled="f" o:ole="">
                  <v:imagedata r:id="rId152" o:title=""/>
                  <w10:wrap type="square"/>
                </v:shape>
                <o:OLEObject Type="Embed" ProgID="" ShapeID="ole_rId151" DrawAspect="Content" ObjectID="_245593852" r:id="rId151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29285</wp:posOffset>
                      </wp:positionV>
                      <wp:extent cx="228600" cy="0"/>
                      <wp:effectExtent l="0" t="38100" r="0" b="38100"/>
                      <wp:wrapNone/>
                      <wp:docPr id="14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49.55pt" to="66.95pt,49.55pt" ID="Прямая соединительная линия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ройте трапецию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ую, параллельным переносом трапеции АВ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на в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4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ройте отрезок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870" w:dyaOrig="88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position:absolute;margin-left:0pt;margin-top:-0.3pt;width:44pt;height:44pt;mso-wrap-distance-left:9.05pt;mso-wrap-distance-right:9.05pt;mso-position-horizontal-relative:text;mso-position-vertical-relative:text" filled="f" o:ole="">
                  <v:imagedata r:id="rId155" o:title=""/>
                  <w10:wrap type="square"/>
                </v:shape>
                <o:OLEObject Type="Embed" ProgID="" ShapeID="ole_rId154" DrawAspect="Content" ObjectID="_620316637" r:id="rId1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имметричный отрезку АВ относительно точки О (центр)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870" w:dyaOrig="75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-68.45pt;margin-top:9.15pt;width:59.15pt;height:36.4pt;mso-wrap-distance-left:9.05pt;mso-wrap-distance-right:9.05pt;mso-position-horizontal-relative:text;mso-position-vertical-relative:text" filled="f" o:ole="">
                  <v:imagedata r:id="rId157" o:title=""/>
                  <w10:wrap type="square"/>
                </v:shape>
                <o:OLEObject Type="Embed" ProgID="" ShapeID="ole_rId156" DrawAspect="Content" ObjectID="_1481099687" r:id="rId1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Постройте точку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получен-ную из точки А поворотом вокруг точки О против часовой стрелки на угол  150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990" w:dyaOrig="97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-58.95pt;margin-top:4.6pt;width:50pt;height:35.9pt;mso-wrap-distance-left:9.05pt;mso-wrap-distance-right:9.05pt;mso-position-horizontal-relative:text;mso-position-vertical-relative:text" filled="f" o:ole="">
                  <v:imagedata r:id="rId159" o:title=""/>
                  <w10:wrap type="square"/>
                </v:shape>
                <o:OLEObject Type="Embed" ProgID="" ShapeID="ole_rId158" DrawAspect="Content" ObjectID="_1555517088" r:id="rId15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399415</wp:posOffset>
                      </wp:positionV>
                      <wp:extent cx="114300" cy="635"/>
                      <wp:effectExtent l="635" t="38100" r="0" b="38100"/>
                      <wp:wrapNone/>
                      <wp:docPr id="14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31.45pt" to="211.85pt,31.45pt" ID="Прямая соединительная линия 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тройте отрезок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ый параллельным переносом отрезка АВ  на вектор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9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2.bin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6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0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oleObject" Target="embeddings/oleObject3.bin"/><Relationship Id="rId45" Type="http://schemas.openxmlformats.org/officeDocument/2006/relationships/image" Target="media/image26.png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4.wmf"/><Relationship Id="rId50" Type="http://schemas.openxmlformats.org/officeDocument/2006/relationships/oleObject" Target="embeddings/oleObject4.bin"/><Relationship Id="rId51" Type="http://schemas.openxmlformats.org/officeDocument/2006/relationships/image" Target="media/image26.png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oleObject" Target="embeddings/oleObject5.bin"/><Relationship Id="rId55" Type="http://schemas.openxmlformats.org/officeDocument/2006/relationships/image" Target="media/image26.png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4.wmf"/><Relationship Id="rId61" Type="http://schemas.openxmlformats.org/officeDocument/2006/relationships/image" Target="media/image24.wmf"/><Relationship Id="rId62" Type="http://schemas.openxmlformats.org/officeDocument/2006/relationships/oleObject" Target="embeddings/oleObject6.bin"/><Relationship Id="rId63" Type="http://schemas.openxmlformats.org/officeDocument/2006/relationships/image" Target="media/image26.png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4.wmf"/><Relationship Id="rId69" Type="http://schemas.openxmlformats.org/officeDocument/2006/relationships/image" Target="media/image24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6.wmf"/><Relationship Id="rId91" Type="http://schemas.openxmlformats.org/officeDocument/2006/relationships/image" Target="media/image46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7.wmf"/><Relationship Id="rId95" Type="http://schemas.openxmlformats.org/officeDocument/2006/relationships/image" Target="media/image46.wmf"/><Relationship Id="rId96" Type="http://schemas.openxmlformats.org/officeDocument/2006/relationships/image" Target="media/image48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6.wmf"/><Relationship Id="rId102" Type="http://schemas.openxmlformats.org/officeDocument/2006/relationships/image" Target="media/image46.wmf"/><Relationship Id="rId103" Type="http://schemas.openxmlformats.org/officeDocument/2006/relationships/image" Target="media/image46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7.wmf"/><Relationship Id="rId107" Type="http://schemas.openxmlformats.org/officeDocument/2006/relationships/image" Target="media/image46.wmf"/><Relationship Id="rId108" Type="http://schemas.openxmlformats.org/officeDocument/2006/relationships/image" Target="media/image49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6.wmf"/><Relationship Id="rId112" Type="http://schemas.openxmlformats.org/officeDocument/2006/relationships/image" Target="media/image50.wmf"/><Relationship Id="rId113" Type="http://schemas.openxmlformats.org/officeDocument/2006/relationships/image" Target="media/image47.wmf"/><Relationship Id="rId114" Type="http://schemas.openxmlformats.org/officeDocument/2006/relationships/image" Target="media/image51.wmf"/><Relationship Id="rId115" Type="http://schemas.openxmlformats.org/officeDocument/2006/relationships/oleObject" Target="embeddings/oleObject7.bin"/><Relationship Id="rId116" Type="http://schemas.openxmlformats.org/officeDocument/2006/relationships/image" Target="media/image52.png"/><Relationship Id="rId117" Type="http://schemas.openxmlformats.org/officeDocument/2006/relationships/oleObject" Target="embeddings/oleObject8.bin"/><Relationship Id="rId118" Type="http://schemas.openxmlformats.org/officeDocument/2006/relationships/image" Target="media/image53.png"/><Relationship Id="rId119" Type="http://schemas.openxmlformats.org/officeDocument/2006/relationships/oleObject" Target="embeddings/oleObject9.bin"/><Relationship Id="rId120" Type="http://schemas.openxmlformats.org/officeDocument/2006/relationships/image" Target="media/image54.png"/><Relationship Id="rId121" Type="http://schemas.openxmlformats.org/officeDocument/2006/relationships/oleObject" Target="embeddings/oleObject10.bin"/><Relationship Id="rId122" Type="http://schemas.openxmlformats.org/officeDocument/2006/relationships/image" Target="media/image55.png"/><Relationship Id="rId123" Type="http://schemas.openxmlformats.org/officeDocument/2006/relationships/oleObject" Target="embeddings/oleObject11.bin"/><Relationship Id="rId124" Type="http://schemas.openxmlformats.org/officeDocument/2006/relationships/image" Target="media/image56.png"/><Relationship Id="rId125" Type="http://schemas.openxmlformats.org/officeDocument/2006/relationships/oleObject" Target="embeddings/oleObject12.bin"/><Relationship Id="rId126" Type="http://schemas.openxmlformats.org/officeDocument/2006/relationships/image" Target="media/image57.png"/><Relationship Id="rId127" Type="http://schemas.openxmlformats.org/officeDocument/2006/relationships/oleObject" Target="embeddings/oleObject13.bin"/><Relationship Id="rId128" Type="http://schemas.openxmlformats.org/officeDocument/2006/relationships/image" Target="media/image58.png"/><Relationship Id="rId129" Type="http://schemas.openxmlformats.org/officeDocument/2006/relationships/oleObject" Target="embeddings/oleObject14.bin"/><Relationship Id="rId130" Type="http://schemas.openxmlformats.org/officeDocument/2006/relationships/image" Target="media/image59.png"/><Relationship Id="rId131" Type="http://schemas.openxmlformats.org/officeDocument/2006/relationships/oleObject" Target="embeddings/oleObject15.bin"/><Relationship Id="rId132" Type="http://schemas.openxmlformats.org/officeDocument/2006/relationships/image" Target="media/image60.png"/><Relationship Id="rId133" Type="http://schemas.openxmlformats.org/officeDocument/2006/relationships/oleObject" Target="embeddings/oleObject16.bin"/><Relationship Id="rId134" Type="http://schemas.openxmlformats.org/officeDocument/2006/relationships/image" Target="media/image61.png"/><Relationship Id="rId135" Type="http://schemas.openxmlformats.org/officeDocument/2006/relationships/oleObject" Target="embeddings/oleObject17.bin"/><Relationship Id="rId136" Type="http://schemas.openxmlformats.org/officeDocument/2006/relationships/image" Target="media/image62.png"/><Relationship Id="rId137" Type="http://schemas.openxmlformats.org/officeDocument/2006/relationships/image" Target="media/image41.wmf"/><Relationship Id="rId138" Type="http://schemas.openxmlformats.org/officeDocument/2006/relationships/oleObject" Target="embeddings/oleObject18.bin"/><Relationship Id="rId139" Type="http://schemas.openxmlformats.org/officeDocument/2006/relationships/image" Target="media/image62.png"/><Relationship Id="rId140" Type="http://schemas.openxmlformats.org/officeDocument/2006/relationships/image" Target="media/image41.wmf"/><Relationship Id="rId141" Type="http://schemas.openxmlformats.org/officeDocument/2006/relationships/oleObject" Target="embeddings/oleObject19.bin"/><Relationship Id="rId142" Type="http://schemas.openxmlformats.org/officeDocument/2006/relationships/image" Target="media/image63.png"/><Relationship Id="rId143" Type="http://schemas.openxmlformats.org/officeDocument/2006/relationships/oleObject" Target="embeddings/oleObject20.bin"/><Relationship Id="rId144" Type="http://schemas.openxmlformats.org/officeDocument/2006/relationships/image" Target="media/image63.png"/><Relationship Id="rId145" Type="http://schemas.openxmlformats.org/officeDocument/2006/relationships/oleObject" Target="embeddings/oleObject21.bin"/><Relationship Id="rId146" Type="http://schemas.openxmlformats.org/officeDocument/2006/relationships/image" Target="media/image58.png"/><Relationship Id="rId147" Type="http://schemas.openxmlformats.org/officeDocument/2006/relationships/oleObject" Target="embeddings/oleObject22.bin"/><Relationship Id="rId148" Type="http://schemas.openxmlformats.org/officeDocument/2006/relationships/image" Target="media/image60.png"/><Relationship Id="rId149" Type="http://schemas.openxmlformats.org/officeDocument/2006/relationships/oleObject" Target="embeddings/oleObject23.bin"/><Relationship Id="rId150" Type="http://schemas.openxmlformats.org/officeDocument/2006/relationships/image" Target="media/image53.png"/><Relationship Id="rId151" Type="http://schemas.openxmlformats.org/officeDocument/2006/relationships/oleObject" Target="embeddings/oleObject24.bin"/><Relationship Id="rId152" Type="http://schemas.openxmlformats.org/officeDocument/2006/relationships/image" Target="media/image62.png"/><Relationship Id="rId153" Type="http://schemas.openxmlformats.org/officeDocument/2006/relationships/image" Target="media/image41.wmf"/><Relationship Id="rId154" Type="http://schemas.openxmlformats.org/officeDocument/2006/relationships/oleObject" Target="embeddings/oleObject25.bin"/><Relationship Id="rId155" Type="http://schemas.openxmlformats.org/officeDocument/2006/relationships/image" Target="media/image55.png"/><Relationship Id="rId156" Type="http://schemas.openxmlformats.org/officeDocument/2006/relationships/oleObject" Target="embeddings/oleObject26.bin"/><Relationship Id="rId157" Type="http://schemas.openxmlformats.org/officeDocument/2006/relationships/image" Target="media/image63.png"/><Relationship Id="rId158" Type="http://schemas.openxmlformats.org/officeDocument/2006/relationships/oleObject" Target="embeddings/oleObject27.bin"/><Relationship Id="rId159" Type="http://schemas.openxmlformats.org/officeDocument/2006/relationships/image" Target="media/image57.png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0:00Z</dcterms:created>
  <dc:creator>Школа №7</dc:creator>
  <dc:description/>
  <cp:keywords/>
  <dc:language>en-US</dc:language>
  <cp:lastModifiedBy>Школа №7</cp:lastModifiedBy>
  <dcterms:modified xsi:type="dcterms:W3CDTF">2014-11-26T09:30:00Z</dcterms:modified>
  <cp:revision>2</cp:revision>
  <dc:subject/>
  <dc:title/>
</cp:coreProperties>
</file>