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</w:tblGrid>
      <w:tr>
        <w:trPr>
          <w:trHeight w:val="1985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Ш№ 7 г.А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сентября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исова Г.Н.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й по подготовке к ВОУД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 предмет алге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  <w:gridCol w:w="1701"/>
        <w:gridCol w:w="1350"/>
        <w:gridCol w:w="1224"/>
      </w:tblGrid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Г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 </w:t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натуральным и целым показателями и её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члены и много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й квадратный кор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. Формулы корней квадрат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о-рациональ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на составление квадрат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квадратного трехчлена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неравенств. Метод интер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игонометрические тожд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ных тригонометрических тождеств к преобразованию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ы при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войного и половинного 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: Жанабаева М.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</w:tblGrid>
      <w:tr>
        <w:trPr>
          <w:trHeight w:val="1985" w:hRule="atLeast"/>
        </w:trPr>
        <w:tc>
          <w:tcPr>
            <w:tcW w:w="3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Ш№ 7 г.А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сентября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исова Г.Н.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й по подготовке к ВОУД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,  предмет геометрия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80"/>
        <w:gridCol w:w="1218"/>
        <w:gridCol w:w="1152"/>
        <w:gridCol w:w="1094"/>
        <w:gridCol w:w="1143"/>
      </w:tblGrid>
      <w:tr>
        <w:trPr>
          <w:trHeight w:val="4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час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рок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имеч </w:t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 «Г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 «Б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ное расположение прям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угольники. Виды треугольников и их свой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наки равенства треуголь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ллелограмм. Прямоугольник, ромб, квадрат и их свой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пеция. Средняя линия трапеции и треуголь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ма Пифаго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прямоугольных треуголь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тояние между двумя точками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ординаты середины отрез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авнение окружности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авнение прям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и четырехуголь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кторы. Координаты и длина вектор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ение и вычитание векто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ножение вектора на числ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лярное произведение векто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жение. Симметрия относительно точки, прям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орот. Преобразование подобия. Гомотет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обие треуголь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лы, вписанные в окружност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ма косинусов, сину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ые многоуголь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ина окружности. Площадь 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пендикулярность прямых и плоскос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ма, параллелепипед, пирами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а вращения и Ша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сег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Жанабаева М.К.</w:t>
      </w:r>
    </w:p>
    <w:tbl>
      <w:tblPr>
        <w:tblW w:w="3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</w:tblGrid>
      <w:tr>
        <w:trPr>
          <w:trHeight w:val="1985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6:00Z</dcterms:created>
  <dc:creator>Школа №7</dc:creator>
  <dc:description/>
  <cp:keywords/>
  <dc:language>en-US</dc:language>
  <cp:lastModifiedBy>User</cp:lastModifiedBy>
  <dcterms:modified xsi:type="dcterms:W3CDTF">2014-11-26T17:11:00Z</dcterms:modified>
  <cp:revision>4</cp:revision>
  <dc:subject/>
  <dc:title/>
</cp:coreProperties>
</file>