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ебенок должен знать «вкус успех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А.Сухомли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щие сведения о кружке</w:t>
      </w:r>
      <w:r>
        <w:rPr>
          <w:sz w:val="22"/>
          <w:szCs w:val="22"/>
        </w:rPr>
        <w:t xml:space="preserve"> «Юный математик» МБОУ ДОД «Дом детского творче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кружка: Тахтаракова В.А., учитель математики высшей квалификационной категории.</w:t>
      </w:r>
    </w:p>
    <w:p>
      <w:pPr>
        <w:pStyle w:val="Normal"/>
        <w:numPr>
          <w:ilvl w:val="0"/>
          <w:numId w:val="5"/>
        </w:numPr>
        <w:spacing w:before="100" w:after="9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 01.02.2013</w:t>
      </w:r>
    </w:p>
    <w:p>
      <w:pPr>
        <w:pStyle w:val="Normal"/>
        <w:numPr>
          <w:ilvl w:val="0"/>
          <w:numId w:val="5"/>
        </w:numPr>
        <w:spacing w:before="100" w:after="9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ет на базе МБОУ «Сорская СОШ №3 с УИОП»</w:t>
      </w:r>
    </w:p>
    <w:p>
      <w:pPr>
        <w:pStyle w:val="Normal"/>
        <w:numPr>
          <w:ilvl w:val="0"/>
          <w:numId w:val="5"/>
        </w:numPr>
        <w:spacing w:before="100" w:after="9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кружковцев – 12.</w:t>
      </w:r>
    </w:p>
    <w:p>
      <w:pPr>
        <w:pStyle w:val="Normal"/>
        <w:numPr>
          <w:ilvl w:val="0"/>
          <w:numId w:val="5"/>
        </w:numPr>
        <w:spacing w:before="100" w:after="9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ремя работы: вторник, четверг -14.15</w:t>
      </w:r>
    </w:p>
    <w:p>
      <w:pPr>
        <w:pStyle w:val="Normal"/>
        <w:numPr>
          <w:ilvl w:val="0"/>
          <w:numId w:val="5"/>
        </w:numPr>
        <w:spacing w:before="100" w:after="9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– утверждена.</w:t>
      </w:r>
    </w:p>
    <w:p>
      <w:pPr>
        <w:pStyle w:val="Normal"/>
        <w:numPr>
          <w:ilvl w:val="0"/>
          <w:numId w:val="5"/>
        </w:numPr>
        <w:spacing w:before="100" w:after="9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сего запланировано занятий – 23 (46 часов)</w:t>
      </w:r>
    </w:p>
    <w:p>
      <w:pPr>
        <w:pStyle w:val="Normal"/>
        <w:numPr>
          <w:ilvl w:val="0"/>
          <w:numId w:val="5"/>
        </w:numPr>
        <w:spacing w:before="100" w:after="94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сего проведено занятий -23 (46 часов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лавные цели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витие творческих способностей, логического мышления, углубление знаний, полученных на уроке,  расширение общего кругозора ребенка в процессе живого рассмотрения различных практических задач и вопросов, </w:t>
      </w:r>
      <w:r>
        <w:rPr>
          <w:color w:val="000000"/>
          <w:sz w:val="22"/>
          <w:szCs w:val="22"/>
        </w:rPr>
        <w:t>стимулирование  интереса учащихся к естественно – математическим наукам, выявление талантливых детей, популяризация математических зна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ы обучения.</w:t>
      </w:r>
      <w:r>
        <w:rPr>
          <w:sz w:val="22"/>
          <w:szCs w:val="22"/>
        </w:rPr>
        <w:t xml:space="preserve"> Кроме различных традиционных методов обучения в программе кружка  использовались новые формы работ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рокий обмен мнениями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и проведение воспитательных и математических мероприятий для одноклассников и учащихся начальной школы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математических олимпиада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а мини-проектов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работе школьного научного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ружковых занятиях ребята училис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енять изученные на занятиях приемы при решении зада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довательно мыслить, правильно строить цепочку логических рассуждений при решении зада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мотно формулировать в  игровой деятельности стратегию и доказывать, что она действительно ведет к выигрыш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говорной математической культур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е и защите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рамма кружка «Юный математик» реализовывалась  для «младших» школьников  6 классов. Возраст учеников накладывал отпечаток на сам стиль занятий. Поэтому во время  каждого занятия мы не рассматривали какую-то одну тему в течение продолжительного времени.  В рамках каждого из них  какое-то  одно направление деятельности сменялось другим. Например,  на занятии, посвящённом </w:t>
      </w:r>
      <w:r>
        <w:rPr>
          <w:sz w:val="22"/>
          <w:szCs w:val="22"/>
          <w:u w:val="single"/>
        </w:rPr>
        <w:t>п</w:t>
      </w:r>
      <w:r>
        <w:rPr>
          <w:b/>
          <w:bCs/>
          <w:sz w:val="22"/>
          <w:szCs w:val="22"/>
        </w:rPr>
        <w:t xml:space="preserve">ринципу Дирихле </w:t>
      </w:r>
      <w:r>
        <w:rPr>
          <w:sz w:val="22"/>
          <w:szCs w:val="22"/>
        </w:rPr>
        <w:t>на примере решения задач с опорой на этот принцип узнали о возможности неожиданных выводов на основе, казалось бы, совершенно недостаточных сведений. А затем решали логические задачи про трёх мудрецов и поиграли в игру «Шифрование»</w:t>
      </w:r>
      <w:r>
        <w:rPr>
          <w:bCs/>
          <w:sz w:val="22"/>
          <w:szCs w:val="22"/>
        </w:rPr>
        <w:t xml:space="preserve"> На занятиях кружка проводились игры, нацеленные на сплочение и развитие личностных качеств ребят, на популяризацию предмета математики. При этом сформировалась творческая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руппа ребят, которые не только решали обязательные задания на занятиях, но и  с большим энтузиазмом брались за подготовку и проведение воспитательных и математических мероприятий.  Это: Адоньева Ирина, Брейтман Анастасия, Епишина Эллина, Старостина Ксения, Песегова Анастасия, Гардер Владимир, Кретов Данил, Безуглов Сергей. Всем этим ребятам вручены грамоты за проявленные творческие и организаторские способности на занятиях кружка «Юный математик»</w:t>
      </w:r>
    </w:p>
    <w:p>
      <w:pPr>
        <w:pStyle w:val="Normal"/>
        <w:numPr>
          <w:ilvl w:val="0"/>
          <w:numId w:val="0"/>
        </w:numPr>
        <w:spacing w:before="100" w:after="9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же на занятиях мы   постоянно возвращались к уже   пройденному материалу, но дополняли его свежим материалом, который находили на страницах справочников или в Интернете и готовили творческие презентации, рисунки, поделки, буклеты.   Так как я сама лично положительно отношусь к занимательным задачам вообще, и к геометрическим, в частности, на занятиях   регулярно предлагала  дидактические игры,   развлекательные и шуточные задачи. Ребята  готовили сценарии воспитательных и внеклассных мероприятий, обсуждали проекты. В конце года – нарисовали газету «Юный математик», которую украсили «Рисунками для души».</w:t>
      </w:r>
    </w:p>
    <w:p>
      <w:pPr>
        <w:pStyle w:val="Normal"/>
        <w:numPr>
          <w:ilvl w:val="0"/>
          <w:numId w:val="0"/>
        </w:numPr>
        <w:spacing w:before="100" w:after="94"/>
        <w:ind w:left="3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язательным элементом технологии работы кружка  было обсуждение вопросов и презентаций ребят.  Ребята учились говорить публично, формулировать свои мысли, относиться критически к своим и чужим работам. У  ребят формируются умения и навыки самостоятельного использования компьютера в качестве средства для решения практических задач. На кружке ребята  учились создавать:   информационный бюллетень,  диаграммы, выступление, буклет и др. </w:t>
      </w:r>
    </w:p>
    <w:p>
      <w:pPr>
        <w:pStyle w:val="Normal"/>
        <w:numPr>
          <w:ilvl w:val="0"/>
          <w:numId w:val="0"/>
        </w:numPr>
        <w:spacing w:before="100" w:after="94"/>
        <w:ind w:left="360" w:hanging="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Практически все  учащиеся  были вовлечены в проектную деятельность. Свои  проекты кружковцы презентовали как в рамках кружка, так и для других ребят. В будущем планируем это делать  в рамках предметной  недели в начальной и средней   школе под девизом «Творчество юных – залог будущего страны».</w:t>
      </w:r>
    </w:p>
    <w:p>
      <w:pPr>
        <w:pStyle w:val="Normal"/>
        <w:numPr>
          <w:ilvl w:val="0"/>
          <w:numId w:val="0"/>
        </w:numPr>
        <w:spacing w:before="100" w:after="94"/>
        <w:ind w:left="360" w:hanging="0"/>
        <w:outlineLvl w:val="0"/>
        <w:rPr/>
      </w:pPr>
      <w:r>
        <w:rPr>
          <w:bCs/>
          <w:sz w:val="22"/>
          <w:szCs w:val="22"/>
        </w:rPr>
        <w:t xml:space="preserve">Темы  мини-проектов: презентаций, буклетов, которые кружковцы выбрали и подготовили  на интересном для них  материале: 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>
          <w:sz w:val="22"/>
          <w:szCs w:val="22"/>
        </w:rPr>
      </w:pPr>
      <w:r>
        <w:rPr>
          <w:sz w:val="22"/>
          <w:szCs w:val="22"/>
        </w:rPr>
        <w:t>Песегова Анастасия – презентации: «Математический поезд в страну необычных памятников»,  «Самые красивые города мира в математических заданиях», «Самые опасные города мира в математических заданиях», математическая сказка «Алёша Попович и Тугарин-змей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>
          <w:sz w:val="22"/>
          <w:szCs w:val="22"/>
        </w:rPr>
      </w:pPr>
      <w:r>
        <w:rPr>
          <w:sz w:val="22"/>
          <w:szCs w:val="22"/>
        </w:rPr>
        <w:t>Адоньева Ирина  - презентации: «Самые красивые природные явления», «Самые красивые места для проживания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/>
      </w:pPr>
      <w:r>
        <w:rPr>
          <w:sz w:val="22"/>
          <w:szCs w:val="22"/>
        </w:rPr>
        <w:t>Епишина Элина – Буклет «Новогодняя математика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>
          <w:sz w:val="22"/>
          <w:szCs w:val="22"/>
        </w:rPr>
      </w:pPr>
      <w:r>
        <w:rPr>
          <w:sz w:val="22"/>
          <w:szCs w:val="22"/>
        </w:rPr>
        <w:t>Брейтман Анастасия - Буклет «Экологический задачник моей малой Родины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/>
      </w:pPr>
      <w:r>
        <w:rPr>
          <w:sz w:val="22"/>
          <w:szCs w:val="22"/>
        </w:rPr>
        <w:t>Гардер Владимир –Буклет «Математический футбол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/>
      </w:pPr>
      <w:r>
        <w:rPr>
          <w:sz w:val="22"/>
          <w:szCs w:val="22"/>
        </w:rPr>
        <w:t>Старостина Ксения –Буклет «Математика и экология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>
          <w:sz w:val="22"/>
          <w:szCs w:val="22"/>
        </w:rPr>
      </w:pPr>
      <w:r>
        <w:rPr>
          <w:sz w:val="22"/>
          <w:szCs w:val="22"/>
        </w:rPr>
        <w:t>Мизинцев М, Гардер В., Аксельрод В., Миненков С., Кейних Д., - БУКЛЕТ «</w:t>
      </w:r>
      <w:r>
        <w:rPr>
          <w:bCs/>
          <w:iCs/>
          <w:sz w:val="22"/>
          <w:szCs w:val="22"/>
        </w:rPr>
        <w:t>Математика без формул, уравнений и неравенств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/>
      </w:pPr>
      <w:r>
        <w:rPr>
          <w:sz w:val="22"/>
          <w:szCs w:val="22"/>
        </w:rPr>
        <w:t>Группа девочек-  БУКЛЕТ «О квадратном  арбузе и не только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/>
      </w:pPr>
      <w:r>
        <w:rPr>
          <w:sz w:val="22"/>
          <w:szCs w:val="22"/>
        </w:rPr>
        <w:t>Ганжин Антон - БУКЛЕТ «Исторические паузы на уроках математики»</w:t>
      </w:r>
    </w:p>
    <w:p>
      <w:pPr>
        <w:pStyle w:val="Normal"/>
        <w:numPr>
          <w:ilvl w:val="0"/>
          <w:numId w:val="2"/>
        </w:numPr>
        <w:spacing w:before="100" w:after="94"/>
        <w:outlineLvl w:val="0"/>
        <w:rPr/>
      </w:pPr>
      <w:r>
        <w:rPr>
          <w:sz w:val="22"/>
          <w:szCs w:val="22"/>
        </w:rPr>
        <w:t>Моторина Д., Епишина Э., Пантелеева – стенгазета «Математическая газета»</w:t>
      </w:r>
    </w:p>
    <w:p>
      <w:pPr>
        <w:pStyle w:val="Normal"/>
        <w:numPr>
          <w:ilvl w:val="0"/>
          <w:numId w:val="0"/>
        </w:numPr>
        <w:spacing w:before="100" w:after="94"/>
        <w:outlineLvl w:val="0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ольшим достижением считаю то, что занятия на кружке помогли  в реализации серьёзных и длительных информационно-исследовательских  проектов. П</w:t>
      </w:r>
      <w:r>
        <w:rPr>
          <w:bCs/>
          <w:sz w:val="22"/>
          <w:szCs w:val="22"/>
        </w:rPr>
        <w:t>обедителем школьного этапа НПК  стала Старостина Ксения – исследовательский проект «Диаграммы вокруг 6А класса»</w:t>
      </w:r>
    </w:p>
    <w:p>
      <w:pPr>
        <w:pStyle w:val="Normal"/>
        <w:ind w:right="360" w:firstLine="900"/>
        <w:rPr/>
      </w:pPr>
      <w:r>
        <w:rPr>
          <w:bCs/>
          <w:sz w:val="22"/>
          <w:szCs w:val="22"/>
        </w:rPr>
        <w:t xml:space="preserve">Гардер Владимир стал призёром  НПК – информационный проект </w:t>
      </w:r>
      <w:r>
        <w:rPr>
          <w:sz w:val="22"/>
          <w:szCs w:val="22"/>
        </w:rPr>
        <w:t>«Геометрия горящей свечи и купола православного храма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Большим достижением стало также </w:t>
      </w:r>
      <w:r>
        <w:rPr>
          <w:sz w:val="22"/>
          <w:szCs w:val="22"/>
        </w:rPr>
        <w:t xml:space="preserve"> создание актива ребят, который оказывал мне, как  учителю математики и руководителю кружка помощь в организации эффективного обучения математике всего коллектива данного класса: помощь в изготовлении наглядных пособий, в пропаганде математических знаний среди других учащихся. </w:t>
      </w:r>
    </w:p>
    <w:p>
      <w:pPr>
        <w:pStyle w:val="Normal"/>
        <w:ind w:righ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на из задач работы кружка - воспитание у учащихся чувства коллективизма и умения сочетать индивидуальную работу с коллективной.  С целью выполнения этой задачи  я запланировала проведение воспитательных внеклассных мероприятий. Оказалось, что </w:t>
      </w:r>
      <w:r>
        <w:rPr>
          <w:bCs/>
          <w:sz w:val="22"/>
          <w:szCs w:val="22"/>
        </w:rPr>
        <w:t>ребята-кружковцы  с большим удовольствием подхватили эту идею: готовили и проводили воспитательные  внеклассные мероприятия. Для своих младших друзей из 2А класса они   провели</w:t>
      </w:r>
      <w:r>
        <w:rPr>
          <w:sz w:val="22"/>
          <w:szCs w:val="22"/>
        </w:rPr>
        <w:t xml:space="preserve"> «Час занимательной математики»  под девизом: «</w:t>
      </w:r>
      <w:r>
        <w:rPr>
          <w:bCs/>
          <w:kern w:val="2"/>
          <w:sz w:val="22"/>
          <w:szCs w:val="22"/>
        </w:rPr>
        <w:t>Считать скучно, а играть интересно!» в форме путешествия по станциям (февраль). Д</w:t>
      </w:r>
      <w:r>
        <w:rPr>
          <w:bCs/>
          <w:sz w:val="22"/>
          <w:szCs w:val="22"/>
        </w:rPr>
        <w:t>ля учащихся 4Б класса - «</w:t>
      </w:r>
      <w:r>
        <w:rPr>
          <w:bCs/>
          <w:color w:val="000000"/>
          <w:kern w:val="2"/>
          <w:sz w:val="22"/>
          <w:szCs w:val="22"/>
        </w:rPr>
        <w:t>Путешествие на весёлом поезде "Математический Ералаш" (24.05.2013г.). На этих мероприятиях были показаны</w:t>
      </w:r>
      <w:r>
        <w:rPr>
          <w:sz w:val="22"/>
          <w:szCs w:val="22"/>
        </w:rPr>
        <w:t xml:space="preserve"> сценки: «Математика по-неандертальски» ( ролях  первобытных учеников Ослиное ухо и Вырви глаз и роли учителя  выступили Кретов Данил,  Гардер Вова,  Мизинцев Максим.);  в  инсценировке "Треугольник и Квадрат»  Епишина Элина,  Песегова Настя и   Ганжин Антон показали ссору треугольника и квадрата; в сценке «Про единицу и ноль» рассказали о дружбе этих цифр»;  в интермедии «Таблица умножения на «9»</w:t>
      </w:r>
      <w:r>
        <w:rPr>
          <w:bCs/>
          <w:color w:val="000000"/>
          <w:kern w:val="2"/>
          <w:sz w:val="22"/>
          <w:szCs w:val="22"/>
        </w:rPr>
        <w:t xml:space="preserve"> показали занимательный способ для заучивания. Для своих одноклассников кружковцы провели  два мероприятия: игру «Первоапрельская математика» (05.04.13г.) и   командную игру «Прощай, математика, здравствуй, алгебра!» (май)</w:t>
      </w:r>
      <w:r>
        <w:rPr>
          <w:bCs/>
          <w:sz w:val="22"/>
          <w:szCs w:val="22"/>
        </w:rPr>
        <w:t xml:space="preserve">, на которой </w:t>
      </w:r>
      <w:r>
        <w:rPr>
          <w:sz w:val="22"/>
          <w:szCs w:val="22"/>
        </w:rPr>
        <w:t xml:space="preserve">ребята вновь окунулись в мир красоты и чуда школьной математики. А с собой, как всегда, взял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(смекалку) +</w:t>
      </w:r>
      <w:r>
        <w:rPr>
          <w:b/>
          <w:sz w:val="22"/>
          <w:szCs w:val="22"/>
        </w:rPr>
        <w:t>У</w:t>
      </w:r>
      <w:r>
        <w:rPr>
          <w:bCs/>
          <w:sz w:val="22"/>
          <w:szCs w:val="22"/>
        </w:rPr>
        <w:t>(улыбку</w:t>
      </w:r>
      <w:r>
        <w:rPr>
          <w:sz w:val="22"/>
          <w:szCs w:val="22"/>
        </w:rPr>
        <w:t>)+</w:t>
      </w:r>
      <w:r>
        <w:rPr>
          <w:b/>
          <w:sz w:val="22"/>
          <w:szCs w:val="22"/>
        </w:rPr>
        <w:t xml:space="preserve"> Н</w:t>
      </w:r>
      <w:r>
        <w:rPr>
          <w:sz w:val="22"/>
          <w:szCs w:val="22"/>
        </w:rPr>
        <w:t>(настроение) +</w:t>
      </w:r>
      <w:r>
        <w:rPr>
          <w:b/>
          <w:sz w:val="22"/>
          <w:szCs w:val="22"/>
        </w:rPr>
        <w:t xml:space="preserve"> В</w:t>
      </w:r>
      <w:r>
        <w:rPr>
          <w:sz w:val="22"/>
          <w:szCs w:val="22"/>
        </w:rPr>
        <w:t>(веру в свои силы)= а результат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 </w:t>
      </w:r>
      <w:r>
        <w:rPr>
          <w:sz w:val="22"/>
          <w:szCs w:val="22"/>
        </w:rPr>
        <w:t>(дружба)!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18-20.03. кружковцы приняли активное участие в Международном математическом  конкурсе-игре «Кенгуру».  </w:t>
      </w:r>
      <w:r>
        <w:rPr>
          <w:sz w:val="22"/>
          <w:szCs w:val="22"/>
        </w:rPr>
        <w:t xml:space="preserve"> Основная цель «Кенгуру» — не отбор лучших среди хорошо обученных и увлеченных ребят, а приобщение к интеллектуальным соревнованиям самых обыкновенных учеников. Результат – Дипломы победителей школы и района:  Кейних Данил -1 место, Безуглов Сергей - 2 место, Старостина Ксения – 5 место.</w:t>
      </w:r>
      <w:r>
        <w:rPr>
          <w:bCs/>
          <w:kern w:val="2"/>
          <w:sz w:val="22"/>
          <w:szCs w:val="22"/>
        </w:rPr>
        <w:t xml:space="preserve">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й олимпиаде по математике  приняли участие  пять кружковце, причём Безуглов С. Вошёл в десятку победителей региона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ши планы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ь заочное участие в работе Московского Центра непрерывного математического образования («Математический кружок МЦНМO»)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нять участие во Всероссийской заочной физико-математической школе при МГУ им. М.В. Ломоносова «ВЗМШ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турнире им. Ломоносо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отчет-презентацию о работе кружка «Юный математик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и провести  игру «Физико-</w:t>
      </w:r>
      <w:r>
        <w:rPr>
          <w:bCs/>
          <w:sz w:val="22"/>
          <w:szCs w:val="22"/>
        </w:rPr>
        <w:t>математические</w:t>
      </w:r>
      <w:r>
        <w:rPr>
          <w:sz w:val="22"/>
          <w:szCs w:val="22"/>
        </w:rPr>
        <w:t xml:space="preserve"> забавы».</w:t>
      </w:r>
    </w:p>
    <w:p>
      <w:pPr>
        <w:pStyle w:val="Normal"/>
        <w:numPr>
          <w:ilvl w:val="0"/>
          <w:numId w:val="0"/>
        </w:numPr>
        <w:spacing w:before="100" w:after="94"/>
        <w:ind w:left="3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94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94"/>
        <w:ind w:left="3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94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9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9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4:00Z</dcterms:created>
  <dc:creator>.</dc:creator>
  <dc:description/>
  <cp:keywords/>
  <dc:language>en-US</dc:language>
  <cp:lastModifiedBy>Admin</cp:lastModifiedBy>
  <cp:lastPrinted>2013-05-24T11:49:00Z</cp:lastPrinted>
  <dcterms:modified xsi:type="dcterms:W3CDTF">2013-05-30T02:14:00Z</dcterms:modified>
  <cp:revision>31</cp:revision>
  <dc:subject/>
  <dc:title>Математический кружок</dc:title>
</cp:coreProperties>
</file>