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результатов образовательной деятельности объединений «Вязание крючком» и «Вязание на спицах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дополнительных образовательных программ «Вязание крючком» и «Вязание на спицах» учитывает потребности воспитанников в овладении данным видом прикладн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эффективности образовательного процесса состоит в том, что теоретические знания по выполнению каждого элемента прикладного творчества закрепляются в практическом выполнении готовых изделий. Тем самым можно увлечь ребенка работой. Такие занятия не будут утомительными, они формируют знания, умения, навыки и имеют практический смысл, что очень важно для детей люб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разовательного процесса является развитие познавательного интереса воспитанников к получению определенных знаний, умений и навыков по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озникает другая задача – определить степень усвоения этих знаний, умений и навыков для того, чтобы найти наиболее эффективные методы и средства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, в которой представлены формы педагогического контроля, приемлемые для дополнительного образования детей, показал, что адаптированных форм к такому искусству как вязание крючком и спицами крайне мало. В результате анализа и систематизации имеющейся методической литературы была разработана система мониторинга, которая включила известные формы контроля, адаптированные к объединениям «Вязание крючком» и «Вязание на спицах». (См. Таблицу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мониторинга предполагает использование самых различных форм диагностики: наблюдение, анкетирование, тестирование, опрос, работа с индивидуальными заданиями на карточках, анализ выставочных работ, викторины, игры и д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мониторинга объединения «Вязание крюч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040"/>
        <w:gridCol w:w="3745"/>
        <w:gridCol w:w="2019"/>
        <w:gridCol w:w="1559"/>
        <w:gridCol w:w="164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ниторинг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ониторинг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одготовки воспитанников, их интересов и способностей, корректировки учебно-методического плана и программ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, анкетир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усвоения детьми учебного материала, повышение ответственности и заинтересованности воспитанников в усвоении материала, своевременное выявление отстающих, корректировка средств и методов обучен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блюдения, анализ выполненных работ, тестирование, анкетирование, анализ выставочных работ, анализ выполненных заданий (формы заданий: кроссворд, карточки с индивидуальными заданиями, викторина, игр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достижения предполагаемых результатов обучения, закрепления знаний и умений, а также получения сведений для совершенствования педагогом программ и методик обучен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анализ выставочных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и для обучающихся объединений «Вязание крючком» и «Вязание на спицах»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ение уровня усвоения знаний, умений и навыков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b/>
          <w:sz w:val="28"/>
          <w:szCs w:val="28"/>
        </w:rPr>
        <w:t>Инструкция для обучающихся:</w:t>
      </w:r>
      <w:r>
        <w:rPr>
          <w:sz w:val="28"/>
          <w:szCs w:val="28"/>
        </w:rPr>
        <w:t xml:space="preserve"> Внимательно прочитайте вопрос, выберите вариант ответа и отметьте его знаком «+»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ю, умею – 5 балло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лаю с помощью педагога – 4 балла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наю, не умею – 3 балла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баллы складываются и высчитывается средний арифметический балл, по которому и определяется уровень развития знаний, умений и навыков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-4,5 балло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4,4 – 3,6 балло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3,5 – 3 балла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/>
        <w:t>Опросник обучающихся по дополнительной образовательной программе «Вязание крючком» по итогам первого года обучения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раппор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юч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я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оздушные пет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столбики с наки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столбики с 2-3 нак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ышный столб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ракуш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итой столб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рельефный столб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еремещенный столб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крестообразный столб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о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х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сх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ть пет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влять пет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просник обучающихся по дополнительной образовательной программе «Вязание крючком» по итогам второго года обучения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продольных и поперечных круж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язания в филейной техн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язания брюгг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язания ирланд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перечные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родольные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хемы филейн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филейное круж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ть и убавлять филейные кле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ьму брюгг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оединения в технике брюгг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хемы брюгг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сеточки фона в технике ирланд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мотивы в технике ирландского кру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/>
        <w:t>Опросник обучающихся по дополнительной образовательной программе «Вязание крючком» по итогам третьего года обучения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строе вязание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хника цветения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намент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Особенности ухода за вязаной одеждо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крашений вязаных издел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Понятия «пропорции фигуры», «выкройка-основа», «контрольный образец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Особенности кругового объемного вяз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в технике пестрого вя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орна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количество петель для вязания носок, перчаток, варежек, шапоч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швов  при сборке деталей трикотажного издел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ивать помпоны, кисти, шн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цв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выкройке и по расчет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лотность вяз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/>
        <w:t>Опросник обучающихся по дополнительной образовательной программе «Вязание на спицах» по итогам первого года обучения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Историю техники вязания на спиц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струментов и материа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, понятие «раппор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сновные приемы набора петель и вязания на спиц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лицевые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изнаночные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узоры на основе изнаночных и лицевых петел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ки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узоры с накид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тянутые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узоры с вытянутыми пет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бхватывающие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жгуты и бугристые узо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ять и убавлять петл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нструкционными и технологическими кар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/>
        <w:t>Опросник обучающихся по дополнительной образовательной программе «Вязание на спицах» по итогам второго года обучения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цветных полоте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крашений вязаных издел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едения рисунка на поло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шивки на трикота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нятия мерок и расчета для вязания шапочки, носок, перчаток и вареж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цветные полот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помпоны, кисти и шн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рисунок на поло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ть узор на трикотажном полотне с помощью различных ш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в  технике цветного вязания с протяжками и интарс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ть цветные полотна по вертикальной и наклонной ли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шапоч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варе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но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center"/>
        <w:rPr/>
      </w:pPr>
      <w:r>
        <w:rPr/>
        <w:t>Опросник обучающихся по дополнительной образовательной программе «Вязание на спицах» по итогам третьего года обучения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 с помощью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готовыми вязаными издел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опорции фигуры», «осанка», «выкройка-основа», «контрольный образец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нятия мер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по выкройке и по расчет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шь ли ты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мягкие игру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ть м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лотность вяз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выкройке спинку и полоч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выкройке рук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выкройке карм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выкройке воротники различных в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рикотажные швы различными способ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: Вязание на двух спи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тест может проводиться в конце первого года обучения по дополнительной образовательной программе «Вязание на спиц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ицы б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альные;  б) фарфоровые; в) пластмассовые; г) деревя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мер спицы соответству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ине спицы; б) диаметру спицы в мм; в) толщине спицы в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ую петлю при вяза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яжут лицевой петлей; б) снимают, не провязывая; в) вяжут изнаночной пет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способов вязания лицевой и изнаночной петли существует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а; б) три; в) 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хемах вязания значком «О» обознач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евую петлю; б) изнаночную петлю; в) нак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киды использу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чулочного вязания; б) платочного вязания; в) ажурных узоров; г) вязания английской рез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редование в ряду лицевых и изнаночных петель н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точной вязкой; б) резинкой; в) чулочной вяз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улочная вязка получ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редованием лицевых и изнаночных рядов; б) чередованием лицевых и изнаночных петель; в) чередованием лицевых петель и нак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яжа, скрученная из нескольких ниток разного цвета, н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лаж; б) меланж; в) бук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намент 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редование фигур; б) художественное украшение; в) способ вя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бучающих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ь: выявить круг интересов детей в декоративно-прикладном творчестве, отношение к искусству «Вязание крючком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Фамилия, имя 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Чем ты любишь заниматься в свободное время?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Как часто ты интересуешься журналами по вязанию? (Часто, редко, затрудняюсь ответить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Есть ли у вас дома самодельные предметы? (вязанные вещи, вышитые изделия, резьба по дереву и т.д.) 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Кто из родственников, друзей занимается в свободное время рукотворным ремеслом? Каким?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 Как ты считаешь, необходимо ли развивать в себе творческие способности или без этого можно обойтись?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Заниматься в нашем кружке ты хотел(а) давно или желание возникло неожиданно? 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8. Поддерживают ли тебя родители, другие родственники, друзья в том, что ты посещаешь занятия нашего кружка?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метьте, что для Вас является самым важным, значимым результатом занятий в круж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ребенка заниматься любимым де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развить способност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дать ребенку разностороннее 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занять свободно врем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найти ребенку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да, что занятия в Доме детского творчества помогут ребенку в учебе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подготовить ребенка к выбору профе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да, что занятия в Доме детского творчества помогут исправить недостатк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ние дополнить основное образование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Вязание крюч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1"/>
        <w:gridCol w:w="396"/>
        <w:gridCol w:w="386"/>
        <w:gridCol w:w="393"/>
        <w:gridCol w:w="384"/>
        <w:gridCol w:w="380"/>
        <w:gridCol w:w="378"/>
        <w:gridCol w:w="389"/>
        <w:gridCol w:w="383"/>
        <w:gridCol w:w="391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ческое изображение узора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может быть с накидом, без накида, пышный, рельефный и крестооб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яющаяся часть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зор для манжет, связанный рельефными столб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язаное кружево, имеющее два ровных края для при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следовательный ряд воздушных петел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 Элемент, связанный из нескольких воздушных петел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Размер крюч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6. Несколько столбиков с одним, двумя или большим количеством накидов, вывязанных из одной петл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rPr/>
      </w:pPr>
      <w:r>
        <w:rPr>
          <w:i/>
          <w:sz w:val="28"/>
          <w:szCs w:val="28"/>
        </w:rPr>
        <w:t>По горизонтали</w:t>
      </w:r>
      <w:r>
        <w:rPr>
          <w:sz w:val="28"/>
          <w:szCs w:val="28"/>
        </w:rPr>
        <w:t>: 2. Схема; 4. Столбик; 6. Рапорт; 7. Резинка; 8. Прошв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вертикали</w:t>
      </w:r>
      <w:r>
        <w:rPr>
          <w:sz w:val="28"/>
          <w:szCs w:val="28"/>
        </w:rPr>
        <w:t>: 1. Цепочка; 3. Пико; 5. Номер; 6. Ракушка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ка и закрепление ЗУНов воспитанников на занят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могут применяться для закрепления навыков по каждой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Найди и назов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: берем готовое изделие или иллюстрацию в книге. Воспитаннику предлагается назвать и показать элементы вязания, с помощью которых было изготовлено изде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Угадай и свяж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: водящий выполняет какой-нибудь элемент вязания, отгадать предлагается второму воспитаннику. Если он правильно угадал, то сам становится водящим. Если нет, то вопрос адресуется друг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Кто впере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: Педагог произносит название элемента вязания, который необходимо связать, за какое-то время. Дети выполняют задание. Выигрывает тот, кто больше и аккуратнее выполнит 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Пойми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водящий или педагог показывает какой-нибудь элемент вязания первому игроку, который должен показать этот элемент следующем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творческий центр: организация методической работы / авт.-сост. С.А. Левина, Ю.Н. Суслов, Э.Г. Белоусова. – Волгоград: Учитель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 в системе дополнительного образования: материалы, анализ, обобщение опыта / авт.-сост. М.В. Кайгородцева. – Волгоград: Учитель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Методист». - №2, 2013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Горнова и др. – Волгоград: Учитель, 2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9:00Z</dcterms:created>
  <dc:creator>\</dc:creator>
  <dc:description/>
  <cp:keywords/>
  <dc:language>en-US</dc:language>
  <cp:lastModifiedBy>\</cp:lastModifiedBy>
  <dcterms:modified xsi:type="dcterms:W3CDTF">2013-05-30T06:51:00Z</dcterms:modified>
  <cp:revision>6</cp:revision>
  <dc:subject/>
  <dc:title>Мониторинг результатов образовательной деятельности объединений «Вязание крючком» и «Вязание на спицах»</dc:title>
</cp:coreProperties>
</file>