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ая образовательная программ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Вязание на спицах»</w:t>
      </w:r>
    </w:p>
    <w:p>
      <w:pPr>
        <w:pStyle w:val="Normal"/>
        <w:spacing w:lineRule="auto" w:line="36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прекрасному было свойственно людям во все времена. Украшая свое жилье, одежду, предметы повседневного обихода, человек воплощал свои мечты и фантазии, поднимаясь над ежедневными однообразными заботами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нятие любым видом рукоделия немыслимо без творчества. А развитие творческих способностей и технического творчества учащихся рассматривается как одно из приоритетных направлений в педагогике. Деятельность в условиях современного производства требует от квалифицированного рабочего применения самого широкого спектра человеческих способностей, развития неповторимых индивидуальных физических и интеллектуальных качеств. С учетом этого на одно из первых мест в образовании выходит задача подготовки школьников к творческому труду, развитию творческих способностей и нравственно-эстетического воспитания детей. Данной задаче формирования личности ребенка может отвечать организация кружка «Вязание на спицах»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является модифицированной. В ней учтены знания и умения учащихся, которые они получают на уроках в школе и на которые необходимо опираться в процессе занятий вязанием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Группы имеют постоянный состав. Их численность 8-12 человек. Возраст учащихся с 8 лет. Набор детей - свободный, без предъявления особых требованиям к знаниям и умениям детей в области вязания спицами. Группы могут формироваться по возрастному признаку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Дети могут приниматься на второй год обучения на основании дополнительных вступительных испытаний в форме выявления практических навыков и умений вязания на спицах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ружка рассчитана на три года обучения. Первый год предполагает 144 ч. (занятия проходят 2 раза в неделю по 2 часа), второй и третий 216 ч. (3 раза по 2 часа)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рограмма первого года обучения направлена на овладение учащимися основными приемами и техникой вязания спицами.  Второй год обучения - на обучение детей основам многоцветного вязания, вышивки на трикотажном полотне и кругового вязания спицами. Третий год предполагает работу по обучению учащихся особенностям вязания мягких игрушек, сложных моделей и их декорирования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развитие творческих способностей и нравственно-эстетическое воспитание детей при обучении технике вязания спицами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В процессе достижения поставленной цели необходимо решить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разовательны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знакомить с историей, развитием техники вязания спицами, современными тенденциями в моде вязаных вещ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ить правильному положению рук при вязании, пользоваться инструмент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учить четко выполнять основные приемы вяз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вязать различные узоры, используя схемы для вязания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Symbol"/>
          <w:sz w:val="28"/>
          <w:szCs w:val="28"/>
        </w:rPr>
        <w:t>Обучить особенностям вязания различных моде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бучить основным условным обозначения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выполнять сборку и оформление  готового издел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спитательны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ть интерес к данному виду творчест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ь трудолюбие, аккуратность, усидчивость, терпение, умение довести дело до конца, взаимопомощи при выполнении работы, экономичное отношение к используемым материала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ь творческого отношения к труду, эстетического восприятия мира, художественного вкус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ть основы культуры тру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вивающ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звивать произвольность психических процесс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разное мышле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звивать воображение и фантаз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оторные навы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еализации программы соблюдаются следующие </w:t>
      </w:r>
      <w:r>
        <w:rPr>
          <w:b/>
          <w:sz w:val="28"/>
          <w:szCs w:val="28"/>
        </w:rPr>
        <w:t>педагогические принципы</w:t>
      </w:r>
      <w:r>
        <w:rPr>
          <w:sz w:val="28"/>
          <w:szCs w:val="28"/>
        </w:rPr>
        <w:t xml:space="preserve">: принцип преемственности, последовательности и систематичности обучения, принцип единства группового и индивидуального обучения, принцип соответствия обучения возрастным и индивидуальным особенностям обучаемых, принцип сознательности и творческой активности обучаемых, принцип доступности обучения при достаточном уровне его трудности, принцип наглядности, принцип коллектив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в групповой и индивидуальной форм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применяется личностный подход: к тем, кто выполняет работу быстрее и лучше предъявляются повышенные требования, а тем детям, которые не справляются с работой, оказывается помощ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в кружке должна быть пронизана атмосферой творчества. Важно, чтобы учащиеся сами продумывали узор и фасон изделия. Роль педагога в данном случае – направлять советами и мотивировать детей на создание оригинальных вещей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тся следующие </w:t>
      </w: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ловесный метод (беседа, лекция, объяснение, консультация, диалог)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68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метод показа, или наглядный метод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- метод расчлененного разучивания элемента вяз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м заданиям предшествует изучение теоретических вопросов. Они освещаются в краткой, доступной форме с учетом возраста учащихс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:</w:t>
      </w:r>
    </w:p>
    <w:p>
      <w:pPr>
        <w:pStyle w:val="Normal"/>
        <w:spacing w:lineRule="auto" w:line="360"/>
        <w:ind w:firstLine="68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-ый год обучения</w:t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Историю техники вязания на спицах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, правила техники безопас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и материал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, понятие «раппорт»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Основные приемы набора петель и вязания на спицах</w:t>
      </w:r>
      <w:r>
        <w:rPr>
          <w:sz w:val="28"/>
          <w:szCs w:val="28"/>
        </w:rPr>
        <w:t>.</w:t>
      </w:r>
    </w:p>
    <w:p>
      <w:pPr>
        <w:pStyle w:val="2"/>
        <w:spacing w:lineRule="auto" w:line="360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  <w:t>Учащиеся должны уметь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ведения на занятиях, правила техники безопасности при работе со спицами,  ножницам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 пользоваться вязальными спицами, ножницам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ирать материалы для вяза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новные элементы вяза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но пользоваться инструкционными, технологическими картами, составлять их самостоятельно, вязать согласно раппорт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й год обучения</w:t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, правила техники безопасно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е способы набора петель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язания цветных полотен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соединения цветных полотен по вертикальной и наклонной линия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Виды украшений вязаных издел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ышивки на трикотаж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переведения рисунка на полотно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Особенности снятия мерок и расчета для вязания шапочки, носок, перчаток и варежек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Гармонично сочетать цвета при выполнении изделий.</w:t>
      </w:r>
    </w:p>
    <w:p>
      <w:pPr>
        <w:pStyle w:val="2"/>
        <w:spacing w:lineRule="auto" w:line="36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Учащиеся должны уме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облюдать правила поведения на занятиях, правила техники безопасности при работе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Изготавливать помпоны, кисти и шнур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ить рисунок на полотно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шивать узор на трикотажном полотне с помощью различных шв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ть техникой цветного вязания с протяжками и интарс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оединять цветные полотна по вертикальной и наклонной линия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язать шапочку, варежки, нос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ий год обучения</w:t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, правила техники безопасно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нденции в моде вязаной одежд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вязания объемных мягких игрушек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я «пропорции фигуры», «осанка», «выкройка-основа», «контрольный образец»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нятия мерок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язания по выкройке и по расчету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шво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изготовления деталей вязаного изделия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жная обработка трикотажных детале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хода за готовыми изделиями.</w:t>
      </w:r>
    </w:p>
    <w:p>
      <w:pPr>
        <w:pStyle w:val="2"/>
        <w:spacing w:lineRule="auto" w:line="360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  <w:t>Учащиеся должны уметь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rFonts w:eastAsia="Symbol" w:cs="Symbol"/>
          <w:sz w:val="28"/>
          <w:szCs w:val="28"/>
        </w:rPr>
        <w:t>С</w:t>
      </w:r>
      <w:r>
        <w:rPr>
          <w:sz w:val="28"/>
          <w:szCs w:val="28"/>
        </w:rPr>
        <w:t>облюдать правила поведения на занятиях, правила техники безопас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язать мягкие игруш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мать мер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лотность вяз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язать по выкройке спинку, полочку, рукава, карманы, воротники различных вид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рмонично сочетать цвета при выполнении издел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но пользоваться инструкционными, технологическими картами при вязании вещ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соединять элементы между собо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трикотажные швы различными способами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ключительную отделку готовых издели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бучения по данной программе у детей могут наблюдаться положительная динамика в развитии психических процессов (память, мышление, внимание и др.). Работа по обучению вязанию на спицах способствует развитию творческих способностей, трудовых навыков, привитию эстетического вкуса.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реализацией программы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ажным в осуществлении программы данного кружка является отслеживание результатов. Контроль позволяет определять степень эффективности обучения, проанализировать результаты, внести коррективы в учебный процесс, позволяет детям, родителям, педагогам увидеть результаты своего труда, создает благоприятный психологический климат в коллектив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оверки теоретических знаний можно использовать викторины, игры, кроссворды, карточки, письменные и устные опросы.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формированности практических умений и навыков свидетельствует правильное и аккуратное выполнение всех элементов вязания, творческий подход  к изготовлению изделий. Учитываются умения владеть различными инструментами, выполнения различных вязок и орнаментов, умения читать рапорт рисунка, пользоваться схемами узоров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Текущие работы представляются на выставках.</w:t>
      </w:r>
      <w:r>
        <w:rPr/>
        <w:t xml:space="preserve">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 - форма итогового контроля, осуществляемая с целью определения уровня мастерства, культуры, техники использования творческих продуктов, а также с целью выявления и развития творческих способностей учащихся. По итогам выставки лучшим участникам может выдаваться творческий  приз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Критерием оценки умений может также считаться участие в различных конкурсах прикладного искусства на уровне МБОУ ДОД Дома детского творчества, района и области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ий план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29"/>
        <w:gridCol w:w="1335"/>
        <w:gridCol w:w="1260"/>
        <w:gridCol w:w="1352"/>
      </w:tblGrid>
      <w:tr>
        <w:trPr>
          <w:trHeight w:val="37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емы вязания спица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ы из лицевых и изнаночных пет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иды, снятые петл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уты. Обхватывающие петли. Бугристые узоры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ление и убавление пет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прихват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29"/>
        <w:gridCol w:w="1335"/>
        <w:gridCol w:w="1260"/>
        <w:gridCol w:w="1352"/>
      </w:tblGrid>
      <w:tr>
        <w:trPr>
          <w:trHeight w:val="37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планом работы кружка. Техника безопасности. История техники вязания на спиц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ы пряжи. Виды спиц. Беседа «Как выбрать хорошую пряжу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емы вязания спица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ор петель начального ряда из 2-х ни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цевые петли. Платочное вяз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знаночные петли. Чулочное вяз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омочные петли. Ровный край. Зубчатый край. Закрепление пе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овое занят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ы из лицевых и изнаночных пет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иды узоров их лицевых и изнаночных пете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хема узора. Обозначение пе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ор «Рези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ор «Шахмат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ор «Пута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ор «Столб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ор «Продолговатая плет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ор «Вертикальные полосы из столб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овое занят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иды, снятые петл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иды и способы их 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ор «Мереж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глийское вязание. Узор «Английская резинка 1×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ятые, или вытянутые, петли. Их разновид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ор «Резинка 1×1 из снятых коротких пе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ор «Жгутик с дыроч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ор «Ажурная шахмат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ор «Плетенка из снятых длинных пе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ор «Длинные снятые петли на резин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ор «Цепочки из снятых пе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овое занят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уты. Обхватывающие петли. Бугристые узоры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гуты (перемещение петель). Узор «Жгут из 6 лицевых пе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хватывающие петли из нак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инарные обхватывающие петли из рабочей ни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ойные обхватывающие петли из рабочей ни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вязывание из одной петли нечетного числа петель. Узор «Бугорки из 5 пе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вязывание из одной петли четного числа петель. Узор «Бугорки из 4-х петел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вязывание дополнительных петель непосредственно из полотна. Узор «Бугорки, связанные из петли предыдущего ря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овое занят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ление и убавление пет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ы прибавления пе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бавления петель по краям и в середине полот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овое занят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прихват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Особенности выбора пряжи для прихватки». Выбор уз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язание прихват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тоговое занятие. Выставка изделий, изготовленных учащимис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Содержание программы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год обуче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«Вводное занятие» (4ч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знакомление с планом работы кружка, техникой безопасности, историей техники вязания на спицах. Беседа о видах пряжи и спиц, о том, как выбрать хорошую пряжу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«Основные приемы вязания спицами» (20 ч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Теоретический компонент</w:t>
      </w:r>
      <w:r>
        <w:rPr>
          <w:sz w:val="28"/>
          <w:szCs w:val="28"/>
        </w:rPr>
        <w:t>. Знакомство с понятиями «набор петель», «лицевая петля», «изнаночная петля», «чулочное вязание», «платочное вязание», «кромочные петл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ий компонент</w:t>
      </w:r>
      <w:r>
        <w:rPr>
          <w:sz w:val="28"/>
          <w:szCs w:val="28"/>
        </w:rPr>
        <w:t>. Учить набирать петли, вязать лицевые и изнаночные петли, закреплять петли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3. «Узоры из лицевых и изнаночных петель» (28 ч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етический компонент</w:t>
      </w:r>
      <w:r>
        <w:rPr>
          <w:sz w:val="28"/>
          <w:szCs w:val="28"/>
        </w:rPr>
        <w:t>. Виды узоров из лицевых и изнаночных петель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ий компонент</w:t>
      </w:r>
      <w:r>
        <w:rPr>
          <w:sz w:val="28"/>
          <w:szCs w:val="28"/>
        </w:rPr>
        <w:t>. Учить вязать различные узоры из лицевых и изнаночных петель.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4. «Накиды, снятые петли» (34 ч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Теоретический компонент</w:t>
      </w:r>
      <w:r>
        <w:rPr>
          <w:sz w:val="28"/>
          <w:szCs w:val="28"/>
        </w:rPr>
        <w:t xml:space="preserve">. Накиды и способы их выполнения. Английское вязание. Снятые, или вытянутые, петли, их разновид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ий компонент</w:t>
      </w:r>
      <w:r>
        <w:rPr>
          <w:sz w:val="28"/>
          <w:szCs w:val="28"/>
        </w:rPr>
        <w:t>. Учить выполнять накиды и снятые петли, а также вязать различные узоры, используя эти элементы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5. «Жгуты. Обхватывающие петли. Бугристые узоры» (30 ч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етический компонент</w:t>
      </w:r>
      <w:r>
        <w:rPr>
          <w:sz w:val="28"/>
          <w:szCs w:val="28"/>
        </w:rPr>
        <w:t>. Жгуты. Обхватывающие петли. Бугристые узо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ий компонент</w:t>
      </w:r>
      <w:r>
        <w:rPr>
          <w:sz w:val="28"/>
          <w:szCs w:val="28"/>
        </w:rPr>
        <w:t>. Учить выполнять узоры с помощью перемещения петель, обхватывающих петель, вывязывать бугристые узоры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ибавление и убавление петель (10 ч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Теоретический компонент</w:t>
      </w:r>
      <w:r>
        <w:rPr>
          <w:sz w:val="28"/>
          <w:szCs w:val="28"/>
        </w:rPr>
        <w:t xml:space="preserve">. Способы прибавления и убавления  петел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ий компонент</w:t>
      </w:r>
      <w:r>
        <w:rPr>
          <w:sz w:val="28"/>
          <w:szCs w:val="28"/>
        </w:rPr>
        <w:t>. Учить различным способам прибавления и убавления петел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«Вязание прихватки» (8 ч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етический компонент</w:t>
      </w:r>
      <w:r>
        <w:rPr>
          <w:sz w:val="28"/>
          <w:szCs w:val="28"/>
        </w:rPr>
        <w:t>. Беседа «Особенности выбора пряжи для прихватк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ий компонент</w:t>
      </w:r>
      <w:r>
        <w:rPr>
          <w:sz w:val="28"/>
          <w:szCs w:val="28"/>
        </w:rPr>
        <w:t>. Вязание прихватки. Выставка изделий, изготовленных учащими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ий план</w:t>
      </w:r>
    </w:p>
    <w:p>
      <w:pPr>
        <w:pStyle w:val="Normal"/>
        <w:spacing w:lineRule="auto" w:line="360"/>
        <w:ind w:left="540" w:hanging="0"/>
        <w:jc w:val="center"/>
        <w:rPr/>
      </w:pPr>
      <w:r>
        <w:rPr/>
        <w:t>2 год обучения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204"/>
        <w:gridCol w:w="1251"/>
        <w:gridCol w:w="1255"/>
        <w:gridCol w:w="1352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кур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набора пете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цветное вяз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на трикотажном полотн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ое вязание спиц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варежек, перчаток и нос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язания головных убор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тематический план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204"/>
        <w:gridCol w:w="1251"/>
        <w:gridCol w:w="1255"/>
        <w:gridCol w:w="1352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планом работы кружка. Техника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Художественные возможности вязания спицам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кур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ы пряжи, виды сп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ор петель начального ряда из двух ни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цевые и изнаночные петли. Чулочное и платочное вяз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иды и снятые петли. Способы их выпол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гуты. Обхватывающие петли. Бугристые узоры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набора пете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бор петель начального ряда из одной ни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ор петель начального ряда с утолщенной нижней цепоч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овое занят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цветное вяз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хемы для вязания орнаментов.  Цветное вязание с протяж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ор «Узор с длинными снятыми петлям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зор «Цветная резин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ор «Рельефный узо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ор «Резинка 2×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ное вязание – интар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ор «Разорванные полос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ор «Пят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ор «Побег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язание панно в технике интар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овое занят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на трикотажном полотн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и вышивки на трикотаж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ы переведения рисунка на полот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ы швов. Выполнения шва «петл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тамбурного ш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пришитых стеж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итальянского ш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вышивки «Рокок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вышивки на трикотаже «Роз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овое занят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ое вязание спиц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обенности кругового вяз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язание салфетки спиц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овое занят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язание варежек, перчаток и нос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нятие мерок и расчет для вязания нос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язание нос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нятие мерок и расчет для вязания варежек и перча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ы вязания варежек и перча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язание вареж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овое занятие. Оформление выстав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язания головных убор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иды шапочек. Снятие мерок и расчет для вязания шапоч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кройка - основа шапоч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язание шап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овое занят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программы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год обуче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«Вводное занятие» (2 ч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ланом работы кружка, техникой безопасности. Беседа «Художественные возможности вязания спицами»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«Повторный курс» (14 ч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Теоретический компонент</w:t>
      </w:r>
      <w:r>
        <w:rPr>
          <w:sz w:val="28"/>
          <w:szCs w:val="28"/>
        </w:rPr>
        <w:t>. Виды пряжи и спиц. Способы набора петель начального ряда. Лицевые и изнаночные петли. Накиды и снятые петли. Жгуты, обхватывающие петли, бугристые узор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Практический компонент</w:t>
      </w:r>
      <w:r>
        <w:rPr>
          <w:sz w:val="28"/>
          <w:szCs w:val="28"/>
        </w:rPr>
        <w:t>. Повторение способа набора петель начального ряда, вязание узоров с помощью лицевых и изнаночных петель, накидов, снятых петель, жгутов, обхватывающих петель, вязание бугристых узор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«Способы набора петель» (10 ч.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u w:val="single"/>
        </w:rPr>
        <w:t xml:space="preserve">Теоретический компонент. </w:t>
      </w:r>
      <w:r>
        <w:rPr>
          <w:sz w:val="28"/>
          <w:szCs w:val="28"/>
        </w:rPr>
        <w:t xml:space="preserve"> Способы набора петель.</w:t>
      </w:r>
    </w:p>
    <w:p>
      <w:pPr>
        <w:pStyle w:val="Normal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й компонент.</w:t>
      </w:r>
      <w:r>
        <w:rPr>
          <w:sz w:val="28"/>
          <w:szCs w:val="28"/>
        </w:rPr>
        <w:t xml:space="preserve"> Учить набирать петли начального ряда из одной нити и с утолщенной нижней цепочк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«Многоцветное вязание» (52 ч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Теоретический компонент</w:t>
      </w:r>
      <w:r>
        <w:rPr>
          <w:sz w:val="28"/>
          <w:szCs w:val="28"/>
        </w:rPr>
        <w:t>. Особенности цветного вязания с протяжками и вязания в технике интарсия. Соединение цветных полотен по вертикальным и горизонтальным линиям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u w:val="single"/>
        </w:rPr>
        <w:t>Практический компонент</w:t>
      </w:r>
      <w:r>
        <w:rPr>
          <w:sz w:val="28"/>
          <w:szCs w:val="28"/>
        </w:rPr>
        <w:t>. Учить вязать цветное полотно с протяжками и в технике интарсия, соединять цветные полотна по вертикальной и горизонтальной линиям, выполнять схемы для вязания орнаментов.  Цветное вязание с протяжками. Вязание многоцветных узоров. Вязание панно в технике интарси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5. «Вышивка на трикотажном полотне» (34 ч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Теоретический компонент</w:t>
      </w:r>
      <w:r>
        <w:rPr>
          <w:sz w:val="28"/>
          <w:szCs w:val="28"/>
        </w:rPr>
        <w:t>. Особенности вышивки на трикотаже. Способы переведения рисунка на полотно. Виды шв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Практический компонент</w:t>
      </w:r>
      <w:r>
        <w:rPr>
          <w:sz w:val="28"/>
          <w:szCs w:val="28"/>
        </w:rPr>
        <w:t>. Переведение рисунка на полотно. Вышивание узора на трикотажном полотне с помощью различных швов. Выполнение вышивки на трикотаже «Роз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«Круговое вязание спицами» (24 ч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Теоретический компонент.</w:t>
      </w:r>
      <w:r>
        <w:rPr>
          <w:sz w:val="28"/>
          <w:szCs w:val="28"/>
        </w:rPr>
        <w:t xml:space="preserve"> Особенности кругового вяза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Практический компонент.</w:t>
      </w:r>
      <w:r>
        <w:rPr>
          <w:sz w:val="28"/>
          <w:szCs w:val="28"/>
        </w:rPr>
        <w:t xml:space="preserve"> Учить технике кругового вязания. Вязание салфетки спицами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7. «Вязание варежек, перчаток и носок» (50 ч.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u w:val="single"/>
        </w:rPr>
        <w:t>Теоретический компонент</w:t>
      </w:r>
      <w:r>
        <w:rPr>
          <w:sz w:val="28"/>
          <w:szCs w:val="28"/>
        </w:rPr>
        <w:t>. Особенности снятия мерок и расчет для вязания носок, варежек и перчаток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ий компонент</w:t>
      </w:r>
      <w:r>
        <w:rPr>
          <w:sz w:val="28"/>
          <w:szCs w:val="28"/>
        </w:rPr>
        <w:t>. Снятие мерок и расчет для вязания носок, варежек и перчаток. Вязание носок и варежек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8. «Особенности вязания головных уборов» (30 ч.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Теоретический компонент</w:t>
      </w:r>
      <w:r>
        <w:rPr>
          <w:sz w:val="28"/>
          <w:szCs w:val="28"/>
        </w:rPr>
        <w:t xml:space="preserve">. Виды шапочек. Особенности снятия мерок и расчет для вязания шапочек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Практический компонент</w:t>
      </w:r>
      <w:r>
        <w:rPr>
          <w:sz w:val="28"/>
          <w:szCs w:val="28"/>
        </w:rPr>
        <w:t xml:space="preserve">. Снятие мерок и расчет для вязания шапочек.  Вязание шапочки. 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ий план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  <w:sz w:val="36"/>
          <w:szCs w:val="36"/>
        </w:rPr>
        <w:t>3</w:t>
      </w:r>
      <w:r>
        <w:rPr/>
        <w:t xml:space="preserve"> год обуч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25"/>
        <w:gridCol w:w="1252"/>
        <w:gridCol w:w="1255"/>
        <w:gridCol w:w="1352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кур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й набор петель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спицами мягких игруше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язания одежд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икотажные швы и способы их выполн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издел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отчетной рабо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</w:tbl>
    <w:p>
      <w:pPr>
        <w:pStyle w:val="Normal"/>
        <w:spacing w:lineRule="auto" w:line="360"/>
        <w:ind w:left="540" w:hanging="0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Учебно-тематический план</w:t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25"/>
        <w:gridCol w:w="1252"/>
        <w:gridCol w:w="1255"/>
        <w:gridCol w:w="1352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планом работы кружка. Техника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«Современные тенденции в моде вязаной одежды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кур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менты и приспособ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ор петель начального ряда различными способ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цевые и изнаночные петли. Чулочное и платочное вяз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иды и снятые петли. Способы их выпол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гуты. Обхватывающие петли. Бугристые узоры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й набор петель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особы декоративного набора петель. Утолщенный край из сдвоенных петель – «болгарский зачи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лщенный край из скрещенных пете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лщенный ажурный край на резинке 1×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й-бахро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овое занятие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спицами мягких игруше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ка выполнения объемных игруш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язание рыб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язание пти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язание жуч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овое занят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бенности вязания одежд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орции фигуры. Оса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ятие мер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ный образец. Плотность вяз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язание по выкройке и по расче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вязывание пройм, пле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ы вырезов горловины. Особенности вывязывания горлов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ы воротников. Особенности вывязывания ворот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вязывание накладных, прорезных горизонтальных и вертикальных карман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жная обработка трикотажных дета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овое занятие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икотажные швы и способы их выполн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икотажные швы и способы их выполн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изонтальный шов «петля в петл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шивание резин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единение долевого и поперечного полоте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тикальные ш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мбурный 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ттельный 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гурная кеттле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овое занят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издел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ы украшений. Помпо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и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н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овое занят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отчетной рабо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 модели для вяз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чет для вязания мод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язание отчетн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овое занятие. Выставка изделий, выполненных учащимис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программы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 год обуче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«Вводное занятие» (2 ч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накомство с планом работы кружка, техникой безопасности. Беседа «Современные тенденции в моде вязаной одежды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«Повторный курс» (12 ч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Теоретический компонент</w:t>
      </w:r>
      <w:r>
        <w:rPr>
          <w:sz w:val="28"/>
          <w:szCs w:val="28"/>
        </w:rPr>
        <w:t>. Инструменты и приспособления. Способы набора петель начального ряда. Лицевые и изнаночные петли. Накиды и снятые петли. Жгуты, обхватывающие петли, бугристые узор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Практический компонент</w:t>
      </w:r>
      <w:r>
        <w:rPr>
          <w:sz w:val="28"/>
          <w:szCs w:val="28"/>
        </w:rPr>
        <w:t>. Повторение способов набора петель начального ряда, вязание узоров с помощью лицевых и изнаночных петель, накидов, снятых петель, жгутов, обхватывающих петель, вязание бугристых узоров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3. «Декоративный набор петель» (18 ч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Теоретический компонент</w:t>
      </w:r>
      <w:r>
        <w:rPr>
          <w:sz w:val="28"/>
          <w:szCs w:val="28"/>
        </w:rPr>
        <w:t xml:space="preserve">. Способы декоративного набора петел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Практический компонент</w:t>
      </w:r>
      <w:r>
        <w:rPr>
          <w:sz w:val="28"/>
          <w:szCs w:val="28"/>
        </w:rPr>
        <w:t>. Учить способам декоративного набора петель: «болгарский зачин», утолщенный край из скрещенных петель, утолщенный ажурный край на резинке 1×1, край-бахром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«Вязание спицами мягких игрушек» (68 ч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Теоретический компонент</w:t>
      </w:r>
      <w:r>
        <w:rPr>
          <w:sz w:val="28"/>
          <w:szCs w:val="28"/>
        </w:rPr>
        <w:t>.  Техника выполнения объемных игруше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Практический компонент</w:t>
      </w:r>
      <w:r>
        <w:rPr>
          <w:sz w:val="28"/>
          <w:szCs w:val="28"/>
        </w:rPr>
        <w:t>. Вязание рыбки, птички, жучка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5. «Особенности вязания одежды» (36 ч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Теоретический компонент</w:t>
      </w:r>
      <w:r>
        <w:rPr>
          <w:sz w:val="28"/>
          <w:szCs w:val="28"/>
        </w:rPr>
        <w:t>.  Познакомить с понятиями «пропорции фигуры», «осанка», «контрольный образец», «плотность вязания», научить снимать мерки, рассказать об особенностях вязании по выкройке и по расчету различных деталей модели, познакомить с особенностями влажной обработки трикотажных дета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ий компонент</w:t>
      </w:r>
      <w:r>
        <w:rPr>
          <w:sz w:val="28"/>
          <w:szCs w:val="28"/>
        </w:rPr>
        <w:t>. Учить снимать мерки, учить определять плотность вязания, учить вязать различные детали модел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 «Трикотажные швы и способы из выполнения» (16 ч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Теоретический компонент</w:t>
      </w:r>
      <w:r>
        <w:rPr>
          <w:sz w:val="28"/>
          <w:szCs w:val="28"/>
        </w:rPr>
        <w:t xml:space="preserve">. Трикотажные швы и способы из выполн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ий компонент</w:t>
      </w:r>
      <w:r>
        <w:rPr>
          <w:sz w:val="28"/>
          <w:szCs w:val="28"/>
        </w:rPr>
        <w:t>. Выполнение различных трикотажных швов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7. «Украшение изделий» (14 ч.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u w:val="single"/>
        </w:rPr>
        <w:t>Теоретический компонент</w:t>
      </w:r>
      <w:r>
        <w:rPr>
          <w:sz w:val="28"/>
          <w:szCs w:val="28"/>
        </w:rPr>
        <w:t>. Виды украшений вязаных изделий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u w:val="single"/>
        </w:rPr>
        <w:t>Практический компонент</w:t>
      </w:r>
      <w:r>
        <w:rPr>
          <w:sz w:val="28"/>
          <w:szCs w:val="28"/>
        </w:rPr>
        <w:t>. Изготовление помпонов, кистей и шнур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8. «Вязание отчетной работы» (50 ч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Теоретический компонент</w:t>
      </w:r>
      <w:r>
        <w:rPr>
          <w:sz w:val="28"/>
          <w:szCs w:val="28"/>
        </w:rPr>
        <w:t>. Выбор модели для вяз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Практический компонент</w:t>
      </w:r>
      <w:r>
        <w:rPr>
          <w:sz w:val="28"/>
          <w:szCs w:val="28"/>
        </w:rPr>
        <w:t>. Расчет для вязания модели. Вязание выбранной модели. Оформление выставки.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ловия реализации программ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бота кружка вязание на спицах ведется с учетом местных условий и учебно-воспитательного режима МБОУ ДОД Дома детского творчества. Группы комплектуются с учетом возраста де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ебно-материальным условиям работы по данной программе относится следующе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мещение для занятий, соответствующее всем санитарно-гигиеническим и психогигиеническим норма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и инструменты, приобретенные самими учениками или  имеющиеся у педагога (спицы для вязания, штопальные иглы, сантиметровая лента, пряжа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ебно-наглядные пособия: образцы узоров вязания, готовые изделия, журналы и книги по вяза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рвых же дней занятий учащиеся должны быть ознакомлены с правилами техники безопас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того чтобы работа в кружке была эффективной необходимо уделять внимание воспитательной работе. Дети должны выполнять правила поведения, посещать занятия, поддерживать дружеские отношения друг с другом, исправно выполнять все задания педаго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ы «Вязание. – Нижний Новгород, ООО «Слог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ы «Сабрина» - Нижний Новгород, ЗАО «ЭДИПРЕСС-КОНЛИГА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ы «Вязание для взрослых». – М., Изд. дом «Ниола 21-й век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ы «Валя – Валентина» – М., Изд. дом 2ОВА-ПРЕСС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ова М.В. Азбука вязания. – М.: ЗАО Изд-во ЭКСМО-Пресс, 1998.- 216 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терова Д.В. рукоделие: энциклопедия /Д.В.Нестерова. – М.: АСТ, 2007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дия декоративно-прикладного творчества: программы, организация работы, рекомендации / авт.-сост. Л.В. Горнова и др. – Волгоград: Учитель, 2008. - 250 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на Мак-Таг. Вязаные игрушки. - АРТ-РОДНИК, 2007. – 64 с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ыги А.Я. Рукоделие в школе. М., «Просвещение», 1971. – 173с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ли Стенфилд. 75 вязаных птиц, бабочек и жуков крючком и спицами. - АРТ-РОДНИК, 2011. – 128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для детей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ы «Валя – Валентина» – М., Изд. дом «ОВА-ПРЕСС»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ы «Вязание». – Нижний Новгород, ООО «Слог»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ы «Вязание для взрослых». – М., Изд. дом «Ниола 21-й век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ы «Сабрина» - Нижний Новгород, ЗАО «ЭДИПРЕСС-КОНЛИГА»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ова М.В. Азбука вязания. – М.: ЗАО Изд-во ЭКСМО-Пресс, 1998.- 216 с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терова Д.В. рукоделие: энциклопедия /Д.В.Нестерова. – М.: АСТ, 200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на Мак-Таг. Вязаные игрушки. - АРТ-РОДНИК, 2007. – 64 с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ли Стенфилд. 75 вязаных птиц, бабочек и жуков крючком и спицами. - АРТ-РОДНИК, 2011. – 128 с.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080" w:hanging="10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18:00Z</dcterms:created>
  <dc:creator>Комп</dc:creator>
  <dc:description/>
  <cp:keywords/>
  <dc:language>en-US</dc:language>
  <cp:lastModifiedBy>\</cp:lastModifiedBy>
  <cp:lastPrinted>2008-09-01T21:45:00Z</cp:lastPrinted>
  <dcterms:modified xsi:type="dcterms:W3CDTF">2013-05-30T06:59:00Z</dcterms:modified>
  <cp:revision>63</cp:revision>
  <dc:subject/>
  <dc:title/>
</cp:coreProperties>
</file>