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открытого занят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Тем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ниторинг освоения программы первого года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0"/>
          <w:szCs w:val="40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тследить уровень освоения детьми первого года обучения образовательной программы «Движ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 осуществлении данной цели необходимо решение следующих задач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определить, знакомы ли детям правила поведения на занятиях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определить степень концентрации внимания на занятиях, отследить уровень дефицита внимания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 отследить умение детей начинать двигаться с началом музыки, придавать движению нужную динамическую выразительность, заканчивать движение точно с окончанием музыки (или его части)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  отследить уровень освоения детьми тремя приемами движения – пружинным, маховым и плавным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 анализ уровня освоения основных движений эмоционально – динамического характера (ходьба, бег, прыжки и т.д.)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уровень освоения экзерсиса у станка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закрепление знаний, умений и навыков, полученных на учебных занятиях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40"/>
          <w:szCs w:val="40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музыкальное оформление, экипировка, коврики, классический станок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Ход занятий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  <w:u w:val="single"/>
        </w:rPr>
        <w:t>Приветственный поклон: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полняется по линиям на 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  <w:u w:val="single"/>
        </w:rPr>
        <w:t>Сообщение темы и цели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32"/>
          <w:szCs w:val="32"/>
        </w:rPr>
        <w:t>Здравствуйте, сегодня у нас не совсем обычное занятие, мы проведем с вами открытое занятие. В начале мы проведем разминку, затем выполним динамические движения по кругу и  упражнения с продвижением по диагоналям, проверим знания элементов у станка, а также продемонстрируем применение полученных знаний в танцевальной постановке «Барбарик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зминка: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ходит в линиях, с использованием упражнений на подготовку всех групп мышц для дальнейшей работы, с использованием упражнений на внимание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  <w:u w:val="single"/>
        </w:rPr>
        <w:t>Упражнения с продвижением в линиях; на станке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маховые движения ногами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омплекс прыжков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еревороты на станке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олесо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шпагат в воздух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32"/>
          <w:szCs w:val="32"/>
        </w:rPr>
        <w:t xml:space="preserve">5. </w:t>
      </w:r>
      <w:r>
        <w:rPr>
          <w:sz w:val="32"/>
          <w:szCs w:val="32"/>
          <w:u w:val="single"/>
        </w:rPr>
        <w:t>Экзерсис у станка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demi-pli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32"/>
          <w:szCs w:val="32"/>
          <w:lang w:val="en-US"/>
        </w:rPr>
        <w:t>- battements tendus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- rond de jambe par terre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- passé par terr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32"/>
          <w:szCs w:val="32"/>
          <w:lang w:val="en-US"/>
        </w:rPr>
        <w:t>-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releve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Allegro (прыжки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port de bra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32"/>
          <w:szCs w:val="32"/>
        </w:rPr>
        <w:t xml:space="preserve">6. </w:t>
      </w:r>
      <w:r>
        <w:rPr>
          <w:sz w:val="32"/>
          <w:szCs w:val="32"/>
          <w:u w:val="single"/>
        </w:rPr>
        <w:t>Упражнения на расслабление и концентрацию внимания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«Море волнуется…», «Муха», «Сосулька»</w:t>
      </w:r>
    </w:p>
    <w:p>
      <w:pPr>
        <w:pStyle w:val="Normal"/>
        <w:ind w:firstLine="90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Функциональное упражнение "Море волнуется...".</w:t>
      </w:r>
    </w:p>
    <w:p>
      <w:pPr>
        <w:pStyle w:val="Normal"/>
        <w:ind w:firstLine="9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Цель: развитие концентрации внимания и двигательного контроля, элиминация импульсивности. </w:t>
      </w:r>
    </w:p>
    <w:p>
      <w:pPr>
        <w:pStyle w:val="Normal"/>
        <w:ind w:firstLine="900"/>
        <w:jc w:val="both"/>
        <w:rPr/>
      </w:pPr>
      <w:r>
        <w:rPr>
          <w:i/>
          <w:sz w:val="32"/>
          <w:szCs w:val="32"/>
        </w:rPr>
        <w:t>Детям предлагается интенсивно двигаться по комнате, принимая различные позы. Педагог  произносит считалку:</w:t>
      </w:r>
    </w:p>
    <w:p>
      <w:pPr>
        <w:pStyle w:val="Normal"/>
        <w:ind w:firstLine="9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оре волнуется - раз! </w:t>
      </w:r>
    </w:p>
    <w:p>
      <w:pPr>
        <w:pStyle w:val="Normal"/>
        <w:ind w:firstLine="9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ре волнуется - два!</w:t>
      </w:r>
    </w:p>
    <w:p>
      <w:pPr>
        <w:pStyle w:val="Normal"/>
        <w:ind w:firstLine="9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ре волнуется - три!</w:t>
      </w:r>
    </w:p>
    <w:p>
      <w:pPr>
        <w:pStyle w:val="Normal"/>
        <w:ind w:firstLine="9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рская фигура - замри!</w:t>
      </w:r>
    </w:p>
    <w:p>
      <w:pPr>
        <w:pStyle w:val="Normal"/>
        <w:ind w:firstLine="9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замирают в одной из поз. По команде инструктора "Отомри!" упражнение продолжается.</w:t>
      </w:r>
    </w:p>
    <w:p>
      <w:pPr>
        <w:pStyle w:val="Normal"/>
        <w:ind w:firstLine="90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Упражнение "Муха"</w:t>
      </w:r>
    </w:p>
    <w:p>
      <w:pPr>
        <w:pStyle w:val="Normal"/>
        <w:ind w:firstLine="9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ель: снятие напряжения с лицевой мускулатуры.</w:t>
      </w:r>
    </w:p>
    <w:p>
      <w:pPr>
        <w:pStyle w:val="Normal"/>
        <w:ind w:firstLine="9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ядьте удобно: руки свободно положите на колени, плечи и голова опущены, глаза закрыты. Мысленно представьте, что на ваше лицо пытается сесть муха. Она садится то на нос, то на рот, то на лоб, то на глаза. Ваша задача: не открывая глаз, согнать назойливое насекомое.</w:t>
      </w:r>
    </w:p>
    <w:p>
      <w:pPr>
        <w:pStyle w:val="Normal"/>
        <w:tabs>
          <w:tab w:val="clear" w:pos="708"/>
          <w:tab w:val="left" w:pos="6960" w:leader="none"/>
        </w:tabs>
        <w:ind w:firstLine="90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Упражнение "Сосулька" ("Мороженое")</w:t>
      </w:r>
      <w:r>
        <w:rPr>
          <w:i/>
          <w:sz w:val="32"/>
          <w:szCs w:val="32"/>
        </w:rPr>
        <w:tab/>
      </w:r>
    </w:p>
    <w:p>
      <w:pPr>
        <w:pStyle w:val="Normal"/>
        <w:ind w:firstLine="9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ель: управление состоянием мышечного напряжения и расслабления.</w:t>
      </w:r>
    </w:p>
    <w:p>
      <w:pPr>
        <w:pStyle w:val="Normal"/>
        <w:ind w:firstLine="9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таньте, закройте глаза, руки поднимите вверх. Представьте, что вы - сосулька или мороженое. Напрягите все мышцы вашего тела. Запомните эти ощущения. Замрите в этой позе на 1-2 минуты. Затем представьте, что под действием солнечного тепла вы начинаете медленно таять. Расслабляйте постепенно кисти рук, затем мышцы плеч, шеи, корпуса, ног и т.д. Запомните ощущения в состоянии расслабления. Выполняйте упражнение до достижения оптимального психоэмоционального состояния. Это упражнение можно выполнять лежа на полу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8. </w:t>
      </w:r>
      <w:r>
        <w:rPr>
          <w:sz w:val="32"/>
          <w:szCs w:val="32"/>
          <w:u w:val="single"/>
        </w:rPr>
        <w:t>Иллюстрация применения полученных знаний, умений и навыков в танцевальной постановке «Барбарики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  <w:u w:val="single"/>
        </w:rPr>
        <w:t>9. Подведение итогов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32"/>
          <w:szCs w:val="32"/>
        </w:rPr>
        <w:t>Наше занятие подошло к концу, давайте подведем итоги. Сегодня мы с вами провели контрольное занятие, посмотрели, кто, на сколько освоил образовательную программ, у кого успехи в большей степени, а кому  нужно стремиться к успеху, но, в общем, с поставленными задачами к первому году обучения мы справилис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10. Прощальный поклон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полняется по линиям на ¾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0:50:00Z</dcterms:created>
  <dc:creator>User</dc:creator>
  <dc:description/>
  <cp:keywords/>
  <dc:language>en-US</dc:language>
  <cp:lastModifiedBy>Маруся</cp:lastModifiedBy>
  <cp:lastPrinted>2009-02-24T11:23:00Z</cp:lastPrinted>
  <dcterms:modified xsi:type="dcterms:W3CDTF">2011-04-26T06:25:00Z</dcterms:modified>
  <cp:revision>5</cp:revision>
  <dc:subject/>
  <dc:title>План открытого занятия</dc:title>
</cp:coreProperties>
</file>