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Упрощение выражений», 5 класс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значение выражения, применяя распределительный закон умножения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250 + 71) ∙ 4;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618 ∙ 24 + 618 ∙ 76;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618 ∙ 34 – 518 ∙ 34.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а + 6) ∙ 3;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26 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∙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6у – 34у;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7х + 43х;</w:t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7с – 2с + 4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х + 18х = 72;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х – х + 18 = 43.</w:t>
            </w:r>
          </w:p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с помощью уравнения задачу:</w:t>
            </w:r>
          </w:p>
          <w:p>
            <w:pPr>
              <w:pStyle w:val="Style15"/>
              <w:spacing w:lineRule="auto" w:line="36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утбольного поля в 7 раз больше площади теннисного корта. Чему равна площадь футбольного поля, если известно, что  вся площадь составляет 31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те значение выражения, применяя распределительный закон умножения:</w:t>
            </w:r>
          </w:p>
          <w:p>
            <w:pPr>
              <w:pStyle w:val="Normal"/>
              <w:spacing w:lineRule="auto" w:line="360" w:before="0" w:after="0"/>
              <w:ind w:left="459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5 ∙ (182 + 20);</w:t>
            </w:r>
          </w:p>
          <w:p>
            <w:pPr>
              <w:pStyle w:val="Normal"/>
              <w:spacing w:lineRule="auto" w:line="360" w:before="0" w:after="0"/>
              <w:ind w:left="459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348 ∙ 57 + 348 ∙ 43;</w:t>
            </w:r>
          </w:p>
          <w:p>
            <w:pPr>
              <w:pStyle w:val="Normal"/>
              <w:spacing w:lineRule="auto" w:line="360" w:before="0" w:after="0"/>
              <w:ind w:left="459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794 ∙ 74 – 694 ∙ 74.   </w:t>
            </w:r>
          </w:p>
          <w:p>
            <w:pPr>
              <w:pStyle w:val="Normal"/>
              <w:spacing w:lineRule="auto" w:line="360" w:before="0" w:after="0"/>
              <w:ind w:left="459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стите выражение: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(х - 7) ∙ 6;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32 ∙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∙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64у + 22у;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98х - 75х;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8с + 5с - 5.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уравнение: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19х - 4х = 120;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2х + 7х - 12 = 69.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с помощью уравнения задачу:</w:t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459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съедает в год в 3 раз  меньше, чем щука. Сколько съедает щука, если известно, что  вместе они съедают  за год 53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3:00Z</dcterms:created>
  <dc:creator>Admin</dc:creator>
  <dc:description/>
  <cp:keywords/>
  <dc:language>en-US</dc:language>
  <cp:lastModifiedBy>Admin</cp:lastModifiedBy>
  <dcterms:modified xsi:type="dcterms:W3CDTF">2010-12-07T01:23:00Z</dcterms:modified>
  <cp:revision>2</cp:revision>
  <dc:subject/>
  <dc:title/>
</cp:coreProperties>
</file>