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>1 вариант</w:t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 Какая из функций имеет область определения промежуток (-3;3)?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А2</w:t>
      </w:r>
      <w:r>
        <w:rPr/>
        <w:t>.</w:t>
      </w:r>
      <w:r>
        <w:rPr>
          <w:b/>
        </w:rPr>
        <w:t xml:space="preserve"> </w:t>
      </w:r>
      <w:r>
        <w:rPr/>
        <w:t xml:space="preserve">Найдите область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ind w:left="360" w:hanging="360"/>
        <w:rPr/>
      </w:pPr>
      <w:r>
        <w:rPr>
          <w:b/>
        </w:rPr>
        <w:t xml:space="preserve">А3 </w:t>
      </w:r>
      <w:r>
        <w:rPr/>
        <w:t xml:space="preserve"> На рисунке изображён график функции у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 Найдите неверное утверждение.</w:t>
      </w:r>
    </w:p>
    <w:tbl>
      <w:tblPr>
        <w:tblW w:w="2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080</wp:posOffset>
                      </wp:positionV>
                      <wp:extent cx="1257300" cy="1143000"/>
                      <wp:effectExtent l="12700" t="12700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1800">
                                    <a:moveTo>
                                      <a:pt x="0" y="1800"/>
                                    </a:moveTo>
                                    <a:cubicBezTo>
                                      <a:pt x="45" y="1545"/>
                                      <a:pt x="102" y="1288"/>
                                      <a:pt x="180" y="1080"/>
                                    </a:cubicBezTo>
                                    <a:cubicBezTo>
                                      <a:pt x="258" y="872"/>
                                      <a:pt x="324" y="512"/>
                                      <a:pt x="470" y="551"/>
                                    </a:cubicBezTo>
                                    <a:cubicBezTo>
                                      <a:pt x="616" y="590"/>
                                      <a:pt x="803" y="1408"/>
                                      <a:pt x="1055" y="1316"/>
                                    </a:cubicBezTo>
                                    <a:cubicBezTo>
                                      <a:pt x="1307" y="1224"/>
                                      <a:pt x="1787" y="274"/>
                                      <a:pt x="1980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0,1800" path="m0,1800c45,1545,102,1288,180,1080c258,872,324,512,470,551c616,590,803,1408,1055,1316c1307,1224,1787,274,1980,0e" stroked="t" o:allowincell="t" style="position:absolute;margin-left:-1.65pt;margin-top:0.4pt;width:98.95pt;height:89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1590</wp:posOffset>
                      </wp:positionV>
                      <wp:extent cx="635" cy="1323975"/>
                      <wp:effectExtent l="38735" t="635" r="3683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2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085">
                                    <a:moveTo>
                                      <a:pt x="0" y="208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085" path="m0,2085l0,0e" stroked="t" o:allowincell="t" style="position:absolute;margin-left:8.1pt;margin-top:1.7pt;width:0pt;height:104.2pt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3655</wp:posOffset>
                      </wp:positionV>
                      <wp:extent cx="13716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                   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2.6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                   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5080</wp:posOffset>
                      </wp:positionV>
                      <wp:extent cx="3314700" cy="1257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Функция убывает на промежутк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[-1</w:t>
                                  </w:r>
                                  <w:r>
                                    <w:rPr/>
                                    <w:t>; 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Функция не имеет наибольше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Функция чётн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Нули функции: -2; 0; 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99pt;mso-wrap-distance-left:9.05pt;mso-wrap-distance-right:9.05pt;mso-wrap-distance-top:0pt;mso-wrap-distance-bottom:0pt;margin-top:0.4pt;mso-position-vertical-relative:text;margin-left:2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Функция убывает на промежутке </w:t>
                            </w:r>
                            <w:r>
                              <w:rPr>
                                <w:lang w:val="en-US"/>
                              </w:rPr>
                              <w:t>[-1</w:t>
                            </w:r>
                            <w:r>
                              <w:rPr/>
                              <w:t>; 1</w:t>
                            </w:r>
                            <w:r>
                              <w:rPr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Функция не имеет наибольшего зна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Функция чёт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Нули функции: -2; 0; 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</wp:posOffset>
                      </wp:positionV>
                      <wp:extent cx="1704975" cy="9525"/>
                      <wp:effectExtent l="10160" t="38735" r="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5" h="15">
                                    <a:moveTo>
                                      <a:pt x="0" y="15"/>
                                    </a:moveTo>
                                    <a:lnTo>
                                      <a:pt x="268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85,15" path="m0,15l2685,0e" stroked="t" o:allowincell="t" style="position:absolute;margin-left:-5.4pt;margin-top:0.45pt;width:134.2pt;height:0.7pt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 xml:space="preserve">А4. </w:t>
      </w:r>
      <w:r>
        <w:rPr/>
        <w:t xml:space="preserve">Найдите функцию, обратную функции </w:t>
      </w:r>
      <w:r>
        <w:rPr>
          <w:i/>
          <w:sz w:val="28"/>
          <w:szCs w:val="28"/>
        </w:rPr>
        <w:t>у= 4х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b/>
        </w:rPr>
        <w:t>А5</w:t>
      </w:r>
      <w:r>
        <w:rPr>
          <w:sz w:val="28"/>
          <w:szCs w:val="28"/>
        </w:rPr>
        <w:t xml:space="preserve">. </w:t>
      </w:r>
      <w:r>
        <w:rPr/>
        <w:t>На каком рисунке изображён график нечётной функции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581025" cy="879475"/>
                <wp:effectExtent l="12065" t="12065" r="107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87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385">
                              <a:moveTo>
                                <a:pt x="0" y="780"/>
                              </a:moveTo>
                              <a:cubicBezTo>
                                <a:pt x="20" y="740"/>
                                <a:pt x="65" y="530"/>
                                <a:pt x="120" y="555"/>
                              </a:cubicBezTo>
                              <a:cubicBezTo>
                                <a:pt x="175" y="580"/>
                                <a:pt x="220" y="818"/>
                                <a:pt x="330" y="930"/>
                              </a:cubicBezTo>
                              <a:cubicBezTo>
                                <a:pt x="440" y="1042"/>
                                <a:pt x="683" y="1385"/>
                                <a:pt x="780" y="1230"/>
                              </a:cubicBezTo>
                              <a:cubicBezTo>
                                <a:pt x="877" y="1075"/>
                                <a:pt x="887" y="256"/>
                                <a:pt x="915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1385" path="m0,780c20,740,65,530,120,555c175,580,220,818,330,930c440,1042,683,1385,780,1230c877,1075,887,256,915,0e" stroked="t" o:allowincell="f" style="position:absolute;margin-left:36pt;margin-top:6.1pt;width:45.7pt;height:69.2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28575" cy="742950"/>
                <wp:effectExtent l="36195" t="635" r="1206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170">
                              <a:moveTo>
                                <a:pt x="45" y="11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170" path="m45,1170l0,0e" stroked="t" o:allowincell="f" style="position:absolute;margin-left:243pt;margin-top:3.1pt;width:2.2pt;height:58.45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2725</wp:posOffset>
                </wp:positionH>
                <wp:positionV relativeFrom="paragraph">
                  <wp:posOffset>115570</wp:posOffset>
                </wp:positionV>
                <wp:extent cx="647700" cy="533400"/>
                <wp:effectExtent l="11430" t="1143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840">
                              <a:moveTo>
                                <a:pt x="0" y="840"/>
                              </a:moveTo>
                              <a:cubicBezTo>
                                <a:pt x="50" y="727"/>
                                <a:pt x="200" y="238"/>
                                <a:pt x="285" y="165"/>
                              </a:cubicBezTo>
                              <a:cubicBezTo>
                                <a:pt x="370" y="92"/>
                                <a:pt x="426" y="309"/>
                                <a:pt x="510" y="400"/>
                              </a:cubicBezTo>
                              <a:cubicBezTo>
                                <a:pt x="594" y="491"/>
                                <a:pt x="704" y="780"/>
                                <a:pt x="788" y="713"/>
                              </a:cubicBezTo>
                              <a:cubicBezTo>
                                <a:pt x="873" y="647"/>
                                <a:pt x="972" y="148"/>
                                <a:pt x="102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840" path="m0,840c50,727,200,238,285,165c370,92,426,309,510,400c594,491,704,780,788,713c873,647,972,148,1020,0e" stroked="t" o:allowincell="f" style="position:absolute;margin-left:216.75pt;margin-top:9.1pt;width:50.95pt;height:41.9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39370</wp:posOffset>
                </wp:positionV>
                <wp:extent cx="28575" cy="742950"/>
                <wp:effectExtent l="36195" t="635" r="1206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170">
                              <a:moveTo>
                                <a:pt x="45" y="11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170" path="m45,1170l0,0e" stroked="t" o:allowincell="f" style="position:absolute;margin-left:324pt;margin-top:3.1pt;width:2.2pt;height:58.45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115570</wp:posOffset>
                </wp:positionV>
                <wp:extent cx="666750" cy="619125"/>
                <wp:effectExtent l="11430" t="12065" r="120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975">
                              <a:moveTo>
                                <a:pt x="0" y="480"/>
                              </a:moveTo>
                              <a:cubicBezTo>
                                <a:pt x="35" y="440"/>
                                <a:pt x="155" y="230"/>
                                <a:pt x="210" y="240"/>
                              </a:cubicBezTo>
                              <a:cubicBezTo>
                                <a:pt x="265" y="250"/>
                                <a:pt x="268" y="433"/>
                                <a:pt x="330" y="540"/>
                              </a:cubicBezTo>
                              <a:cubicBezTo>
                                <a:pt x="392" y="647"/>
                                <a:pt x="465" y="975"/>
                                <a:pt x="585" y="885"/>
                              </a:cubicBezTo>
                              <a:cubicBezTo>
                                <a:pt x="705" y="795"/>
                                <a:pt x="953" y="184"/>
                                <a:pt x="105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975" path="m0,480c35,440,155,230,210,240c265,250,268,433,330,540c392,647,465,975,585,885c705,795,953,184,1050,0e" stroked="t" o:allowincell="f" style="position:absolute;margin-left:297pt;margin-top:9.1pt;width:52.45pt;height:48.7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3425</wp:posOffset>
                </wp:positionH>
                <wp:positionV relativeFrom="paragraph">
                  <wp:posOffset>37465</wp:posOffset>
                </wp:positionV>
                <wp:extent cx="9525" cy="819150"/>
                <wp:effectExtent l="29845" t="0" r="3746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90">
                              <a:moveTo>
                                <a:pt x="0" y="129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290" path="m0,1290l15,0e" stroked="t" o:allowincell="f" style="position:absolute;margin-left:57.75pt;margin-top:2.95pt;width:0.7pt;height:64.45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1675</wp:posOffset>
                </wp:positionH>
                <wp:positionV relativeFrom="paragraph">
                  <wp:posOffset>27940</wp:posOffset>
                </wp:positionV>
                <wp:extent cx="9525" cy="800100"/>
                <wp:effectExtent l="38100" t="0" r="2921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60">
                              <a:moveTo>
                                <a:pt x="15" y="12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260" path="m15,1260l0,0e" stroked="t" o:allowincell="f" style="position:absolute;margin-left:155.25pt;margin-top:2.2pt;width:0.7pt;height:62.95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7875</wp:posOffset>
                </wp:positionH>
                <wp:positionV relativeFrom="paragraph">
                  <wp:posOffset>46990</wp:posOffset>
                </wp:positionV>
                <wp:extent cx="405130" cy="659130"/>
                <wp:effectExtent l="11430" t="11430" r="120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65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1038">
                              <a:moveTo>
                                <a:pt x="0" y="0"/>
                              </a:moveTo>
                              <a:cubicBezTo>
                                <a:pt x="16" y="145"/>
                                <a:pt x="7" y="702"/>
                                <a:pt x="113" y="870"/>
                              </a:cubicBezTo>
                              <a:cubicBezTo>
                                <a:pt x="219" y="1038"/>
                                <a:pt x="529" y="977"/>
                                <a:pt x="638" y="1005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,1038" path="m0,0c16,145,7,702,113,870c219,1038,529,977,638,1005e" stroked="t" o:allowincell="f" style="position:absolute;margin-left:161.25pt;margin-top:3.7pt;width:31.85pt;height:51.8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</wp:posOffset>
                </wp:positionV>
                <wp:extent cx="428625" cy="643255"/>
                <wp:effectExtent l="12065" t="12065" r="114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1013">
                              <a:moveTo>
                                <a:pt x="675" y="0"/>
                              </a:moveTo>
                              <a:cubicBezTo>
                                <a:pt x="655" y="141"/>
                                <a:pt x="652" y="685"/>
                                <a:pt x="540" y="849"/>
                              </a:cubicBezTo>
                              <a:cubicBezTo>
                                <a:pt x="428" y="1013"/>
                                <a:pt x="113" y="956"/>
                                <a:pt x="0" y="984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1013" path="m675,0c655,141,652,685,540,849c428,1013,113,956,0,984e" stroked="t" o:allowincell="f" style="position:absolute;margin-left:117pt;margin-top:3.7pt;width:33.7pt;height:50.6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/>
        <w:t>1</w:t>
      </w:r>
      <w:r>
        <w:rPr>
          <w:b/>
          <w:sz w:val="28"/>
          <w:szCs w:val="28"/>
        </w:rPr>
        <w:t xml:space="preserve">.       </w:t>
      </w:r>
      <w:r>
        <w:rPr/>
        <w:t>у</w:t>
      </w:r>
      <w:r>
        <w:rPr>
          <w:b/>
          <w:sz w:val="28"/>
          <w:szCs w:val="28"/>
        </w:rPr>
        <w:t xml:space="preserve">                 </w:t>
      </w:r>
      <w:r>
        <w:rPr/>
        <w:t>2</w:t>
      </w:r>
      <w:r>
        <w:rPr>
          <w:b/>
          <w:sz w:val="28"/>
          <w:szCs w:val="28"/>
        </w:rPr>
        <w:t xml:space="preserve">.     </w:t>
      </w:r>
      <w:r>
        <w:rPr/>
        <w:t>у</w:t>
      </w:r>
      <w:r>
        <w:rPr>
          <w:b/>
          <w:sz w:val="28"/>
          <w:szCs w:val="28"/>
        </w:rPr>
        <w:t xml:space="preserve">               </w:t>
      </w:r>
      <w:r>
        <w:rPr/>
        <w:t>3</w:t>
      </w:r>
      <w:r>
        <w:rPr>
          <w:b/>
          <w:sz w:val="28"/>
          <w:szCs w:val="28"/>
        </w:rPr>
        <w:t xml:space="preserve">.      </w:t>
      </w:r>
      <w:r>
        <w:rPr/>
        <w:t xml:space="preserve">у            </w:t>
      </w:r>
      <w:r>
        <w:rPr>
          <w:b/>
          <w:sz w:val="28"/>
          <w:szCs w:val="28"/>
        </w:rPr>
        <w:t xml:space="preserve"> </w:t>
      </w:r>
      <w:r>
        <w:rPr/>
        <w:t>4</w:t>
      </w:r>
      <w:r>
        <w:rPr>
          <w:b/>
          <w:sz w:val="28"/>
          <w:szCs w:val="28"/>
        </w:rPr>
        <w:t xml:space="preserve">.    </w:t>
      </w:r>
      <w:r>
        <w:rPr/>
        <w:t>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676275" cy="19050"/>
                <wp:effectExtent l="10160" t="36195" r="0" b="21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30">
                              <a:moveTo>
                                <a:pt x="0" y="30"/>
                              </a:moveTo>
                              <a:lnTo>
                                <a:pt x="106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30" path="m0,30l1065,0e" stroked="t" o:allowincell="f" style="position:absolute;margin-left:216pt;margin-top:0.8pt;width:53.2pt;height:1.45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973455" cy="3175"/>
                <wp:effectExtent l="10795" t="38735" r="0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5">
                              <a:moveTo>
                                <a:pt x="0" y="5"/>
                              </a:moveTo>
                              <a:lnTo>
                                <a:pt x="153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3,5" path="m0,5l1533,0e" stroked="t" o:allowincell="f" style="position:absolute;margin-left:288pt;margin-top:0.8pt;width:76.6pt;height:0.2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</w:t>
      </w:r>
      <w:r>
        <w:rPr/>
        <w:t>х                            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0</wp:posOffset>
                </wp:positionH>
                <wp:positionV relativeFrom="paragraph">
                  <wp:posOffset>168275</wp:posOffset>
                </wp:positionV>
                <wp:extent cx="676275" cy="635"/>
                <wp:effectExtent l="10160" t="38735" r="0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">
                              <a:moveTo>
                                <a:pt x="0" y="0"/>
                              </a:moveTo>
                              <a:lnTo>
                                <a:pt x="106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1" path="m0,0l1065,0e" stroked="t" o:allowincell="f" style="position:absolute;margin-left:28.5pt;margin-top:13.25pt;width:53.2pt;height:0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1028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pt" to="197.95pt,14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</w:t>
      </w:r>
      <w:r>
        <w:rPr/>
        <w:t xml:space="preserve">х </w:t>
      </w:r>
      <w:r>
        <w:rPr>
          <w:b/>
          <w:sz w:val="28"/>
          <w:szCs w:val="28"/>
        </w:rPr>
        <w:t xml:space="preserve">                              </w:t>
      </w:r>
      <w:r>
        <w:rPr/>
        <w:t>х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А6. </w:t>
      </w:r>
      <w:r>
        <w:rPr/>
        <w:t xml:space="preserve">Найдите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    </w:t>
      </w:r>
      <w:r>
        <w:rPr/>
        <w:t>1.  -2                 2.    1              3.    -1                  4.  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5143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pt" to="395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В1 </w:t>
      </w:r>
      <w:r>
        <w:rPr/>
        <w:t xml:space="preserve"> Найдите область определения функции: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>
          <w:b/>
        </w:rPr>
        <w:t xml:space="preserve">В2.  </w:t>
      </w:r>
      <w:r>
        <w:rPr/>
        <w:t xml:space="preserve">Область значения функции </w:t>
      </w:r>
      <w:r>
        <w:rPr>
          <w:i/>
          <w:sz w:val="28"/>
          <w:szCs w:val="28"/>
        </w:rPr>
        <w:t xml:space="preserve">у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(х) </w:t>
      </w:r>
      <w:r>
        <w:rPr/>
        <w:t>промежуток [-4; 8]. Найдите область значения функц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408305</wp:posOffset>
                </wp:positionV>
                <wp:extent cx="228600" cy="4572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32.1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</w:rPr>
        <w:t xml:space="preserve">В3.  </w:t>
      </w:r>
      <w:r>
        <w:rPr/>
        <w:t xml:space="preserve">Постройте график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1) Найдите </w:t>
      </w:r>
      <w:r>
        <w:rPr>
          <w:lang w:val="en-US"/>
        </w:rPr>
        <w:t>f</w:t>
      </w:r>
      <w:r>
        <w:rPr/>
        <w:t xml:space="preserve">(-2), </w:t>
      </w:r>
      <w:r>
        <w:rPr>
          <w:lang w:val="en-US"/>
        </w:rPr>
        <w:t>f</w:t>
      </w:r>
      <w:r>
        <w:rPr/>
        <w:t xml:space="preserve">(3),  </w:t>
      </w:r>
      <w:r>
        <w:rPr>
          <w:lang w:val="en-US"/>
        </w:rPr>
        <w:t>f</w:t>
      </w:r>
      <w:r>
        <w:rPr/>
        <w:t>(4).          2) Опишите  свойства этой функции по графику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057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76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С1.</w:t>
      </w:r>
      <w:r>
        <w:rPr/>
        <w:t xml:space="preserve">  Постройте график функции  </w:t>
      </w:r>
      <w:r>
        <w:rPr>
          <w:i/>
          <w:sz w:val="28"/>
          <w:szCs w:val="28"/>
        </w:rPr>
        <w:t>у=|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3|+|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2|-|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8|</w:t>
      </w:r>
      <w:r>
        <w:rPr/>
        <w:t xml:space="preserve"> и определите область  её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2</w:t>
      </w:r>
      <w:r>
        <w:rPr/>
        <w:t xml:space="preserve">.  Найдите нули функции </w:t>
      </w:r>
      <w:r>
        <w:rPr>
          <w:i/>
          <w:sz w:val="28"/>
          <w:szCs w:val="28"/>
        </w:rPr>
        <w:t>у=||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8| -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1|-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 xml:space="preserve">3.  </w:t>
      </w:r>
      <w:r>
        <w:rPr/>
        <w:t xml:space="preserve">При каком значении параметра </w:t>
      </w:r>
      <w:r>
        <w:rPr>
          <w:i/>
          <w:sz w:val="28"/>
          <w:szCs w:val="28"/>
        </w:rPr>
        <w:t xml:space="preserve">а, </w:t>
      </w:r>
      <w:r>
        <w:rPr/>
        <w:t>уравнение |</w:t>
      </w:r>
      <w:r>
        <w:rPr>
          <w:sz w:val="28"/>
          <w:szCs w:val="28"/>
        </w:rPr>
        <w:t>|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|-3|-2|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/>
        <w:t>имеет  четыре  корня, восемь корней?</w:t>
      </w:r>
    </w:p>
    <w:p>
      <w:pPr>
        <w:pStyle w:val="Normal"/>
        <w:rPr>
          <w:lang w:val="en-US"/>
        </w:rPr>
      </w:pPr>
      <w:r>
        <w:rPr/>
        <w:t>ДОПОЛНИТЕЛЬНОЕ   ЗАДА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ите уравнения: </w:t>
      </w:r>
    </w:p>
    <w:p>
      <w:pPr>
        <w:pStyle w:val="Normal"/>
        <w:ind w:left="720" w:hanging="0"/>
        <w:rPr/>
      </w:pPr>
      <w:r>
        <w:rPr/>
        <w:t>а) |3-</w:t>
      </w:r>
      <w:r>
        <w:rPr>
          <w:lang w:val="en-US"/>
        </w:rPr>
        <w:t>x</w:t>
      </w:r>
      <w:r>
        <w:rPr/>
        <w:t>| + |2+</w:t>
      </w:r>
      <w:r>
        <w:rPr>
          <w:lang w:val="en-US"/>
        </w:rPr>
        <w:t>x</w:t>
      </w:r>
      <w:r>
        <w:rPr/>
        <w:t>| - |16-2</w:t>
      </w:r>
      <w:r>
        <w:rPr>
          <w:lang w:val="en-US"/>
        </w:rPr>
        <w:t>x</w:t>
      </w:r>
      <w:r>
        <w:rPr/>
        <w:t>|=2</w:t>
      </w:r>
      <w:r>
        <w:rPr>
          <w:lang w:val="en-US"/>
        </w:rPr>
        <w:t>x</w:t>
      </w:r>
      <w:r>
        <w:rPr/>
        <w:t>-11                   б) |2+|</w:t>
      </w:r>
      <w:r>
        <w:rPr>
          <w:lang w:val="en-US"/>
        </w:rPr>
        <w:t>x</w:t>
      </w:r>
      <w:r>
        <w:rPr/>
        <w:t>+3|-2|</w:t>
      </w:r>
      <w:r>
        <w:rPr>
          <w:lang w:val="en-US"/>
        </w:rPr>
        <w:t>x</w:t>
      </w:r>
      <w:r>
        <w:rPr/>
        <w:t>+5|-</w:t>
      </w:r>
      <w:r>
        <w:rPr>
          <w:lang w:val="en-US"/>
        </w:rPr>
        <w:t>x</w:t>
      </w:r>
      <w:r>
        <w:rPr/>
        <w:t>|=</w:t>
      </w:r>
      <w:r>
        <w:rPr>
          <w:lang w:val="en-US"/>
        </w:rPr>
        <w:t>x</w:t>
      </w:r>
      <w:r>
        <w:rPr/>
        <w:t>+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228600" cy="5715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1.55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    Постройте график функции  у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и опишите её свойства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3  вариант</w:t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 Какая из функций имеет область определения промежуток [-3;3]?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А2</w:t>
      </w:r>
      <w:r>
        <w:rPr/>
        <w:t>.</w:t>
      </w:r>
      <w:r>
        <w:rPr>
          <w:b/>
        </w:rPr>
        <w:t xml:space="preserve"> </w:t>
      </w:r>
      <w:r>
        <w:rPr/>
        <w:t xml:space="preserve">Найдите область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ind w:left="360" w:hanging="360"/>
        <w:rPr/>
      </w:pPr>
      <w:r>
        <w:rPr>
          <w:b/>
        </w:rPr>
        <w:t xml:space="preserve">А3 </w:t>
      </w:r>
      <w:r>
        <w:rPr/>
        <w:t xml:space="preserve"> На рисунке изображён график функции у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 Найдите неверное утверждение.</w:t>
      </w:r>
    </w:p>
    <w:tbl>
      <w:tblPr>
        <w:tblW w:w="2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080</wp:posOffset>
                      </wp:positionV>
                      <wp:extent cx="1257300" cy="1143000"/>
                      <wp:effectExtent l="12700" t="12700" r="13335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1800">
                                    <a:moveTo>
                                      <a:pt x="0" y="1800"/>
                                    </a:moveTo>
                                    <a:cubicBezTo>
                                      <a:pt x="31" y="1589"/>
                                      <a:pt x="52" y="614"/>
                                      <a:pt x="185" y="536"/>
                                    </a:cubicBezTo>
                                    <a:cubicBezTo>
                                      <a:pt x="318" y="458"/>
                                      <a:pt x="663" y="1159"/>
                                      <a:pt x="800" y="1331"/>
                                    </a:cubicBezTo>
                                    <a:cubicBezTo>
                                      <a:pt x="937" y="1503"/>
                                      <a:pt x="928" y="1566"/>
                                      <a:pt x="1010" y="1571"/>
                                    </a:cubicBezTo>
                                    <a:cubicBezTo>
                                      <a:pt x="1092" y="1576"/>
                                      <a:pt x="1133" y="1623"/>
                                      <a:pt x="1295" y="1361"/>
                                    </a:cubicBezTo>
                                    <a:cubicBezTo>
                                      <a:pt x="1457" y="1099"/>
                                      <a:pt x="1837" y="284"/>
                                      <a:pt x="1980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0,1800" path="m0,1800c31,1589,52,614,185,536c318,458,663,1159,800,1331c937,1503,928,1566,1010,1571c1092,1576,1133,1623,1295,1361c1457,1099,1837,284,1980,0e" stroked="t" o:allowincell="t" style="position:absolute;margin-left:-1.65pt;margin-top:0.4pt;width:98.95pt;height:89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1590</wp:posOffset>
                      </wp:positionV>
                      <wp:extent cx="635" cy="1323975"/>
                      <wp:effectExtent l="38735" t="635" r="3683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2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085">
                                    <a:moveTo>
                                      <a:pt x="0" y="208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085" path="m0,2085l0,0e" stroked="t" o:allowincell="t" style="position:absolute;margin-left:8.1pt;margin-top:1.7pt;width:0pt;height:104.2pt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3655</wp:posOffset>
                      </wp:positionV>
                      <wp:extent cx="1371600" cy="57150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                   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2.6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                   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5080</wp:posOffset>
                      </wp:positionV>
                      <wp:extent cx="3314700" cy="125730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Функция убывает на промежутк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[-2</w:t>
                                  </w:r>
                                  <w:r>
                                    <w:rPr/>
                                    <w:t>; 2]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Функция не имеет наибольше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Функция непрерывн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Точка максимума функции  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99pt;mso-wrap-distance-left:9.05pt;mso-wrap-distance-right:9.05pt;mso-wrap-distance-top:0pt;mso-wrap-distance-bottom:0pt;margin-top:0.4pt;mso-position-vertical-relative:text;margin-left:2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Функция убывает на промежутке </w:t>
                            </w:r>
                            <w:r>
                              <w:rPr>
                                <w:lang w:val="en-US"/>
                              </w:rPr>
                              <w:t>[-2</w:t>
                            </w:r>
                            <w:r>
                              <w:rPr/>
                              <w:t>; 2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Функция не имеет наибольшего зна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Функция непрерыв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Точка максимума функции  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</wp:posOffset>
                      </wp:positionV>
                      <wp:extent cx="1704975" cy="9525"/>
                      <wp:effectExtent l="10160" t="38735" r="0" b="285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5" h="15">
                                    <a:moveTo>
                                      <a:pt x="0" y="15"/>
                                    </a:moveTo>
                                    <a:lnTo>
                                      <a:pt x="268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85,15" path="m0,15l2685,0e" stroked="t" o:allowincell="t" style="position:absolute;margin-left:-5.4pt;margin-top:0.45pt;width:134.2pt;height:0.7pt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 xml:space="preserve">А4. </w:t>
      </w:r>
      <w:r>
        <w:rPr/>
        <w:t xml:space="preserve">Найдите функцию, обратную функции </w:t>
      </w:r>
      <w:r>
        <w:rPr>
          <w:i/>
          <w:sz w:val="28"/>
          <w:szCs w:val="28"/>
        </w:rPr>
        <w:t>у= 4х +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b/>
        </w:rPr>
        <w:t>А5</w:t>
      </w:r>
      <w:r>
        <w:rPr>
          <w:sz w:val="28"/>
          <w:szCs w:val="28"/>
        </w:rPr>
        <w:t xml:space="preserve">. </w:t>
      </w:r>
      <w:r>
        <w:rPr/>
        <w:t>На каком рисунке изображён график   нечётной функции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581025" cy="879475"/>
                <wp:effectExtent l="12065" t="12065" r="1079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87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385">
                              <a:moveTo>
                                <a:pt x="0" y="780"/>
                              </a:moveTo>
                              <a:cubicBezTo>
                                <a:pt x="20" y="740"/>
                                <a:pt x="65" y="530"/>
                                <a:pt x="120" y="555"/>
                              </a:cubicBezTo>
                              <a:cubicBezTo>
                                <a:pt x="175" y="580"/>
                                <a:pt x="220" y="818"/>
                                <a:pt x="330" y="930"/>
                              </a:cubicBezTo>
                              <a:cubicBezTo>
                                <a:pt x="440" y="1042"/>
                                <a:pt x="683" y="1385"/>
                                <a:pt x="780" y="1230"/>
                              </a:cubicBezTo>
                              <a:cubicBezTo>
                                <a:pt x="877" y="1075"/>
                                <a:pt x="887" y="256"/>
                                <a:pt x="915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1385" path="m0,780c20,740,65,530,120,555c175,580,220,818,330,930c440,1042,683,1385,780,1230c877,1075,887,256,915,0e" stroked="t" o:allowincell="f" style="position:absolute;margin-left:36pt;margin-top:6.1pt;width:45.7pt;height:69.2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405130" cy="314325"/>
                <wp:effectExtent l="11430" t="12065" r="1206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495">
                              <a:moveTo>
                                <a:pt x="0" y="0"/>
                              </a:moveTo>
                              <a:cubicBezTo>
                                <a:pt x="19" y="62"/>
                                <a:pt x="7" y="278"/>
                                <a:pt x="113" y="360"/>
                              </a:cubicBezTo>
                              <a:cubicBezTo>
                                <a:pt x="219" y="442"/>
                                <a:pt x="529" y="467"/>
                                <a:pt x="638" y="495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,495" path="m0,0c19,62,7,278,113,360c219,442,529,467,638,495e" stroked="t" o:allowincell="f" style="position:absolute;margin-left:162pt;margin-top:1.6pt;width:31.85pt;height:24.7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28575" cy="742950"/>
                <wp:effectExtent l="36195" t="635" r="1206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170">
                              <a:moveTo>
                                <a:pt x="45" y="11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170" path="m45,1170l0,0e" stroked="t" o:allowincell="f" style="position:absolute;margin-left:243pt;margin-top:3.1pt;width:2.2pt;height:58.45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52725</wp:posOffset>
                </wp:positionH>
                <wp:positionV relativeFrom="paragraph">
                  <wp:posOffset>115570</wp:posOffset>
                </wp:positionV>
                <wp:extent cx="647700" cy="718820"/>
                <wp:effectExtent l="11430" t="11430" r="120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132">
                              <a:moveTo>
                                <a:pt x="0" y="840"/>
                              </a:moveTo>
                              <a:cubicBezTo>
                                <a:pt x="52" y="748"/>
                                <a:pt x="230" y="358"/>
                                <a:pt x="315" y="285"/>
                              </a:cubicBezTo>
                              <a:cubicBezTo>
                                <a:pt x="400" y="212"/>
                                <a:pt x="428" y="270"/>
                                <a:pt x="510" y="400"/>
                              </a:cubicBezTo>
                              <a:cubicBezTo>
                                <a:pt x="592" y="530"/>
                                <a:pt x="725" y="1132"/>
                                <a:pt x="810" y="1065"/>
                              </a:cubicBezTo>
                              <a:cubicBezTo>
                                <a:pt x="895" y="998"/>
                                <a:pt x="976" y="222"/>
                                <a:pt x="102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1132" path="m0,840c52,748,230,358,315,285c400,212,428,270,510,400c592,530,725,1132,810,1065c895,998,976,222,1020,0e" stroked="t" o:allowincell="f" style="position:absolute;margin-left:216.75pt;margin-top:9.1pt;width:50.95pt;height:56.5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39370</wp:posOffset>
                </wp:positionV>
                <wp:extent cx="28575" cy="742950"/>
                <wp:effectExtent l="36195" t="635" r="1206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170">
                              <a:moveTo>
                                <a:pt x="45" y="11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170" path="m45,1170l0,0e" stroked="t" o:allowincell="f" style="position:absolute;margin-left:324pt;margin-top:3.1pt;width:2.2pt;height:58.45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77">
                <wp:simplePos x="0" y="0"/>
                <wp:positionH relativeFrom="column">
                  <wp:posOffset>3733800</wp:posOffset>
                </wp:positionH>
                <wp:positionV relativeFrom="paragraph">
                  <wp:posOffset>185420</wp:posOffset>
                </wp:positionV>
                <wp:extent cx="830580" cy="492125"/>
                <wp:effectExtent l="1143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775">
                              <a:moveTo>
                                <a:pt x="0" y="730"/>
                              </a:moveTo>
                              <a:cubicBezTo>
                                <a:pt x="48" y="630"/>
                                <a:pt x="170" y="200"/>
                                <a:pt x="270" y="130"/>
                              </a:cubicBezTo>
                              <a:cubicBezTo>
                                <a:pt x="370" y="60"/>
                                <a:pt x="495" y="320"/>
                                <a:pt x="600" y="310"/>
                              </a:cubicBezTo>
                              <a:cubicBezTo>
                                <a:pt x="705" y="300"/>
                                <a:pt x="788" y="0"/>
                                <a:pt x="900" y="70"/>
                              </a:cubicBezTo>
                              <a:cubicBezTo>
                                <a:pt x="1012" y="140"/>
                                <a:pt x="1242" y="685"/>
                                <a:pt x="1275" y="730"/>
                              </a:cubicBezTo>
                              <a:cubicBezTo>
                                <a:pt x="1308" y="775"/>
                                <a:pt x="1118" y="402"/>
                                <a:pt x="1095" y="340"/>
                              </a:cubicBezTo>
                              <a:cubicBezTo>
                                <a:pt x="1072" y="278"/>
                                <a:pt x="1131" y="352"/>
                                <a:pt x="1140" y="355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775" path="m0,730c48,630,170,200,270,130c370,60,495,320,600,310c705,300,788,0,900,70c1012,140,1242,685,1275,730c1308,775,1118,402,1095,340c1072,278,1131,352,1140,355e" stroked="t" o:allowincell="f" style="position:absolute;margin-left:294pt;margin-top:14.6pt;width:65.35pt;height:38.7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3425</wp:posOffset>
                </wp:positionH>
                <wp:positionV relativeFrom="paragraph">
                  <wp:posOffset>37465</wp:posOffset>
                </wp:positionV>
                <wp:extent cx="9525" cy="819150"/>
                <wp:effectExtent l="29845" t="0" r="3746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90">
                              <a:moveTo>
                                <a:pt x="0" y="129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290" path="m0,1290l15,0e" stroked="t" o:allowincell="f" style="position:absolute;margin-left:57.75pt;margin-top:2.95pt;width:0.7pt;height:64.45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71675</wp:posOffset>
                </wp:positionH>
                <wp:positionV relativeFrom="paragraph">
                  <wp:posOffset>27940</wp:posOffset>
                </wp:positionV>
                <wp:extent cx="9525" cy="800100"/>
                <wp:effectExtent l="38100" t="0" r="2921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60">
                              <a:moveTo>
                                <a:pt x="15" y="12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260" path="m15,1260l0,0e" stroked="t" o:allowincell="f" style="position:absolute;margin-left:155.25pt;margin-top:2.2pt;width:0.7pt;height:62.95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/>
        <w:t>1</w:t>
      </w:r>
      <w:r>
        <w:rPr>
          <w:b/>
          <w:sz w:val="28"/>
          <w:szCs w:val="28"/>
        </w:rPr>
        <w:t xml:space="preserve">.       </w:t>
      </w:r>
      <w:r>
        <w:rPr/>
        <w:t>у</w:t>
      </w:r>
      <w:r>
        <w:rPr>
          <w:b/>
          <w:sz w:val="28"/>
          <w:szCs w:val="28"/>
        </w:rPr>
        <w:t xml:space="preserve">                 </w:t>
      </w:r>
      <w:r>
        <w:rPr/>
        <w:t>2</w:t>
      </w:r>
      <w:r>
        <w:rPr>
          <w:b/>
          <w:sz w:val="28"/>
          <w:szCs w:val="28"/>
        </w:rPr>
        <w:t xml:space="preserve">.     </w:t>
      </w:r>
      <w:r>
        <w:rPr/>
        <w:t>у</w:t>
      </w:r>
      <w:r>
        <w:rPr>
          <w:b/>
          <w:sz w:val="28"/>
          <w:szCs w:val="28"/>
        </w:rPr>
        <w:t xml:space="preserve">               </w:t>
      </w:r>
      <w:r>
        <w:rPr/>
        <w:t>3</w:t>
      </w:r>
      <w:r>
        <w:rPr>
          <w:b/>
          <w:sz w:val="28"/>
          <w:szCs w:val="28"/>
        </w:rPr>
        <w:t xml:space="preserve">.      </w:t>
      </w:r>
      <w:r>
        <w:rPr/>
        <w:t xml:space="preserve">у            </w:t>
      </w:r>
      <w:r>
        <w:rPr>
          <w:b/>
          <w:sz w:val="28"/>
          <w:szCs w:val="28"/>
        </w:rPr>
        <w:t xml:space="preserve"> </w:t>
      </w:r>
      <w:r>
        <w:rPr/>
        <w:t>4</w:t>
      </w:r>
      <w:r>
        <w:rPr>
          <w:b/>
          <w:sz w:val="28"/>
          <w:szCs w:val="28"/>
        </w:rPr>
        <w:t xml:space="preserve">.    </w:t>
      </w:r>
      <w:r>
        <w:rPr/>
        <w:t>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10287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pt" to="197.95pt,0.2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414020" cy="313690"/>
                <wp:effectExtent l="11430" t="11430" r="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494">
                              <a:moveTo>
                                <a:pt x="0" y="0"/>
                              </a:moveTo>
                              <a:cubicBezTo>
                                <a:pt x="91" y="20"/>
                                <a:pt x="442" y="53"/>
                                <a:pt x="547" y="135"/>
                              </a:cubicBezTo>
                              <a:cubicBezTo>
                                <a:pt x="652" y="217"/>
                                <a:pt x="613" y="419"/>
                                <a:pt x="630" y="494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,494" path="m0,0c91,20,442,53,547,135c652,217,613,419,630,494e" stroked="t" o:allowincell="f" style="position:absolute;margin-left:117pt;margin-top:9.25pt;width:32.55pt;height:24.6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676275" cy="19050"/>
                <wp:effectExtent l="10160" t="36195" r="0" b="215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30">
                              <a:moveTo>
                                <a:pt x="0" y="30"/>
                              </a:moveTo>
                              <a:lnTo>
                                <a:pt x="106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30" path="m0,30l1065,0e" stroked="t" o:allowincell="f" style="position:absolute;margin-left:216pt;margin-top:0.8pt;width:53.2pt;height:1.45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973455" cy="3175"/>
                <wp:effectExtent l="10795" t="38735" r="0" b="349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5">
                              <a:moveTo>
                                <a:pt x="0" y="5"/>
                              </a:moveTo>
                              <a:lnTo>
                                <a:pt x="153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3,5" path="m0,5l1533,0e" stroked="t" o:allowincell="f" style="position:absolute;margin-left:288pt;margin-top:0.8pt;width:76.6pt;height:0.2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</w:t>
      </w:r>
      <w:r>
        <w:rPr/>
        <w:t>х                            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950</wp:posOffset>
                </wp:positionH>
                <wp:positionV relativeFrom="paragraph">
                  <wp:posOffset>168275</wp:posOffset>
                </wp:positionV>
                <wp:extent cx="676275" cy="635"/>
                <wp:effectExtent l="10160" t="38735" r="0" b="368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">
                              <a:moveTo>
                                <a:pt x="0" y="0"/>
                              </a:moveTo>
                              <a:lnTo>
                                <a:pt x="106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1" path="m0,0l1065,0e" stroked="t" o:allowincell="f" style="position:absolute;margin-left:28.5pt;margin-top:13.25pt;width:53.2pt;height:0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</w:t>
      </w:r>
      <w:r>
        <w:rPr/>
        <w:t xml:space="preserve">х </w:t>
      </w:r>
      <w:r>
        <w:rPr>
          <w:b/>
          <w:sz w:val="28"/>
          <w:szCs w:val="28"/>
        </w:rPr>
        <w:t xml:space="preserve">                              </w:t>
      </w:r>
      <w:r>
        <w:rPr/>
        <w:t>х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А6. </w:t>
      </w:r>
      <w:r>
        <w:rPr/>
        <w:t xml:space="preserve">Найдите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/>
      </w:pPr>
      <w:r>
        <w:rPr/>
        <w:t xml:space="preserve">    </w:t>
      </w:r>
      <w:r>
        <w:rPr/>
        <w:t>1.  -2                 2.    1              3.    -1                  4.  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5143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pt" to="395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В1 </w:t>
      </w:r>
      <w:r>
        <w:rPr/>
        <w:t xml:space="preserve"> Найдите область определения функции: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</w:p>
    <w:p>
      <w:pPr>
        <w:pStyle w:val="Normal"/>
        <w:rPr/>
      </w:pPr>
      <w:r>
        <w:rPr>
          <w:b/>
        </w:rPr>
        <w:t xml:space="preserve">В2.  </w:t>
      </w:r>
      <w:r>
        <w:rPr/>
        <w:t xml:space="preserve">Область значения функции </w:t>
      </w:r>
      <w:r>
        <w:rPr>
          <w:i/>
          <w:sz w:val="28"/>
          <w:szCs w:val="28"/>
        </w:rPr>
        <w:t xml:space="preserve">у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(х) </w:t>
      </w:r>
      <w:r>
        <w:rPr/>
        <w:t>промежуток [-5; 4]. Найдите область значения функц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408305</wp:posOffset>
                </wp:positionV>
                <wp:extent cx="228600" cy="45720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2.1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b/>
        </w:rPr>
        <w:t xml:space="preserve">В3.  </w:t>
      </w:r>
      <w:r>
        <w:rPr/>
        <w:t xml:space="preserve">Постройте график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1) Найдите </w:t>
      </w:r>
      <w:r>
        <w:rPr>
          <w:lang w:val="en-US"/>
        </w:rPr>
        <w:t>f</w:t>
      </w:r>
      <w:r>
        <w:rPr/>
        <w:t xml:space="preserve">(-2), </w:t>
      </w:r>
      <w:r>
        <w:rPr>
          <w:lang w:val="en-US"/>
        </w:rPr>
        <w:t>f</w:t>
      </w:r>
      <w:r>
        <w:rPr/>
        <w:t xml:space="preserve">(-1),  </w:t>
      </w:r>
      <w:r>
        <w:rPr>
          <w:lang w:val="en-US"/>
        </w:rPr>
        <w:t>f</w:t>
      </w:r>
      <w:r>
        <w:rPr/>
        <w:t>(2).          2) Опишите  свойства этой функции по графику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057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76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С1.</w:t>
      </w:r>
      <w:r>
        <w:rPr/>
        <w:t xml:space="preserve">  Постройте график функции  </w:t>
      </w:r>
      <w:r>
        <w:rPr>
          <w:i/>
          <w:sz w:val="28"/>
          <w:szCs w:val="28"/>
        </w:rPr>
        <w:t>у=|х+2|-|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4|+|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8|</w:t>
      </w:r>
      <w:r>
        <w:rPr/>
        <w:t xml:space="preserve"> и определите область  её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2</w:t>
      </w:r>
      <w:r>
        <w:rPr/>
        <w:t xml:space="preserve">.  Найдите нули функции </w:t>
      </w:r>
      <w:r>
        <w:rPr>
          <w:i/>
          <w:sz w:val="28"/>
          <w:szCs w:val="28"/>
        </w:rPr>
        <w:t>у=||3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|+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1|-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 xml:space="preserve">3.  </w:t>
      </w:r>
      <w:r>
        <w:rPr/>
        <w:t xml:space="preserve">При каком значении параметра </w:t>
      </w:r>
      <w:r>
        <w:rPr>
          <w:i/>
          <w:sz w:val="28"/>
          <w:szCs w:val="28"/>
        </w:rPr>
        <w:t xml:space="preserve">а, </w:t>
      </w:r>
      <w:r>
        <w:rPr/>
        <w:t>уравнение |</w:t>
      </w:r>
      <w:r>
        <w:rPr>
          <w:sz w:val="28"/>
          <w:szCs w:val="28"/>
        </w:rPr>
        <w:t>|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|-2|-3|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/>
        <w:t>имеет   два  корня, пять корней?</w:t>
      </w:r>
    </w:p>
    <w:p>
      <w:pPr>
        <w:pStyle w:val="Normal"/>
        <w:rPr>
          <w:lang w:val="en-US"/>
        </w:rPr>
      </w:pPr>
      <w:r>
        <w:rPr/>
        <w:t>ДОПОЛНИТЕЛЬНОЕ   ЗАДА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ите уравнения: </w:t>
      </w:r>
    </w:p>
    <w:p>
      <w:pPr>
        <w:pStyle w:val="Normal"/>
        <w:ind w:left="720" w:hanging="0"/>
        <w:rPr/>
      </w:pPr>
      <w:r>
        <w:rPr/>
        <w:t>а) |3-</w:t>
      </w:r>
      <w:r>
        <w:rPr>
          <w:lang w:val="en-US"/>
        </w:rPr>
        <w:t>x</w:t>
      </w:r>
      <w:r>
        <w:rPr/>
        <w:t>| + |2+</w:t>
      </w:r>
      <w:r>
        <w:rPr>
          <w:lang w:val="en-US"/>
        </w:rPr>
        <w:t>x</w:t>
      </w:r>
      <w:r>
        <w:rPr/>
        <w:t>| - |16-2</w:t>
      </w:r>
      <w:r>
        <w:rPr>
          <w:lang w:val="en-US"/>
        </w:rPr>
        <w:t>x</w:t>
      </w:r>
      <w:r>
        <w:rPr/>
        <w:t>|=2</w:t>
      </w:r>
      <w:r>
        <w:rPr>
          <w:lang w:val="en-US"/>
        </w:rPr>
        <w:t>x</w:t>
      </w:r>
      <w:r>
        <w:rPr/>
        <w:t>-11                   б) |2+|</w:t>
      </w:r>
      <w:r>
        <w:rPr>
          <w:lang w:val="en-US"/>
        </w:rPr>
        <w:t>x</w:t>
      </w:r>
      <w:r>
        <w:rPr/>
        <w:t>+3|-2|</w:t>
      </w:r>
      <w:r>
        <w:rPr>
          <w:lang w:val="en-US"/>
        </w:rPr>
        <w:t>x</w:t>
      </w:r>
      <w:r>
        <w:rPr/>
        <w:t>+5|-</w:t>
      </w:r>
      <w:r>
        <w:rPr>
          <w:lang w:val="en-US"/>
        </w:rPr>
        <w:t>x</w:t>
      </w:r>
      <w:r>
        <w:rPr/>
        <w:t>|=</w:t>
      </w:r>
      <w:r>
        <w:rPr>
          <w:lang w:val="en-US"/>
        </w:rPr>
        <w:t>x</w:t>
      </w:r>
      <w:r>
        <w:rPr/>
        <w:t>+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228600" cy="57150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1.55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    Постройте график функции  у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и опишите её свойства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2  вариант</w:t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 Какая из функций имеет область определения промежуток [-4;4)?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</w:p>
    <w:p>
      <w:pPr>
        <w:pStyle w:val="Normal"/>
        <w:rPr/>
      </w:pPr>
      <w:r>
        <w:rPr>
          <w:b/>
        </w:rPr>
        <w:t>А2</w:t>
      </w:r>
      <w:r>
        <w:rPr/>
        <w:t>.</w:t>
      </w:r>
      <w:r>
        <w:rPr>
          <w:b/>
        </w:rPr>
        <w:t xml:space="preserve"> </w:t>
      </w:r>
      <w:r>
        <w:rPr/>
        <w:t xml:space="preserve">Найдите область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ind w:left="360" w:hanging="360"/>
        <w:rPr/>
      </w:pPr>
      <w:r>
        <w:rPr>
          <w:b/>
        </w:rPr>
        <w:t xml:space="preserve">А3 </w:t>
      </w:r>
      <w:r>
        <w:rPr/>
        <w:t xml:space="preserve"> На рисунке изображён график функции у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 Найдите неверное утверждение.</w:t>
      </w:r>
    </w:p>
    <w:tbl>
      <w:tblPr>
        <w:tblW w:w="2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3665</wp:posOffset>
                      </wp:positionV>
                      <wp:extent cx="1190625" cy="1139825"/>
                      <wp:effectExtent l="13335" t="0" r="127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113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5" h="1795">
                                    <a:moveTo>
                                      <a:pt x="0" y="1629"/>
                                    </a:moveTo>
                                    <a:cubicBezTo>
                                      <a:pt x="45" y="1374"/>
                                      <a:pt x="98" y="904"/>
                                      <a:pt x="180" y="909"/>
                                    </a:cubicBezTo>
                                    <a:cubicBezTo>
                                      <a:pt x="262" y="914"/>
                                      <a:pt x="310" y="1795"/>
                                      <a:pt x="495" y="1657"/>
                                    </a:cubicBezTo>
                                    <a:cubicBezTo>
                                      <a:pt x="680" y="1519"/>
                                      <a:pt x="1060" y="164"/>
                                      <a:pt x="1290" y="82"/>
                                    </a:cubicBezTo>
                                    <a:cubicBezTo>
                                      <a:pt x="1520" y="0"/>
                                      <a:pt x="1753" y="937"/>
                                      <a:pt x="1875" y="1162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75,1795" path="m0,1629c45,1374,98,904,180,909c262,914,310,1795,495,1657c680,1519,1060,164,1290,82c1520,0,1753,937,1875,1162e" stroked="t" o:allowincell="t" style="position:absolute;margin-left:-1.4pt;margin-top:8.95pt;width:93.7pt;height:89.7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1590</wp:posOffset>
                      </wp:positionV>
                      <wp:extent cx="635" cy="1323975"/>
                      <wp:effectExtent l="38735" t="635" r="3683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2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085">
                                    <a:moveTo>
                                      <a:pt x="0" y="208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085" path="m0,2085l0,0e" stroked="t" o:allowincell="t" style="position:absolute;margin-left:8.1pt;margin-top:1.7pt;width:0pt;height:104.2pt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3655</wp:posOffset>
                      </wp:positionV>
                      <wp:extent cx="1371600" cy="571500"/>
                      <wp:effectExtent l="0" t="0" r="0" b="0"/>
                      <wp:wrapNone/>
                      <wp:docPr id="4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                   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2.6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                   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5080</wp:posOffset>
                      </wp:positionV>
                      <wp:extent cx="3314700" cy="1257300"/>
                      <wp:effectExtent l="0" t="0" r="0" b="0"/>
                      <wp:wrapNone/>
                      <wp:docPr id="4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Функция возрастает на промежутк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[-1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]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Функция не имеет наибольше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Функция непрерывн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Точка максимума 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99pt;mso-wrap-distance-left:9.05pt;mso-wrap-distance-right:9.05pt;mso-wrap-distance-top:0pt;mso-wrap-distance-bottom:0pt;margin-top:0.4pt;mso-position-vertical-relative:text;margin-left:2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Функция возрастает на промежутке </w:t>
                            </w:r>
                            <w:r>
                              <w:rPr>
                                <w:lang w:val="en-US"/>
                              </w:rPr>
                              <w:t>[-1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lang w:val="en-US"/>
                              </w:rPr>
                              <w:t>2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Функция не имеет наибольшего зна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Функция непрерыв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Точка максимума 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</wp:posOffset>
                      </wp:positionV>
                      <wp:extent cx="1704975" cy="9525"/>
                      <wp:effectExtent l="10160" t="38735" r="0" b="285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5" h="15">
                                    <a:moveTo>
                                      <a:pt x="0" y="15"/>
                                    </a:moveTo>
                                    <a:lnTo>
                                      <a:pt x="268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85,15" path="m0,15l2685,0e" stroked="t" o:allowincell="t" style="position:absolute;margin-left:-5.4pt;margin-top:0.45pt;width:134.2pt;height:0.7pt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 xml:space="preserve">А4. </w:t>
      </w:r>
      <w:r>
        <w:rPr/>
        <w:t xml:space="preserve">Найдите функцию, обратную функции </w:t>
      </w:r>
      <w:r>
        <w:rPr>
          <w:i/>
          <w:sz w:val="28"/>
          <w:szCs w:val="28"/>
        </w:rPr>
        <w:t>у= 2х +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b/>
        </w:rPr>
        <w:t>А5</w:t>
      </w:r>
      <w:r>
        <w:rPr>
          <w:sz w:val="28"/>
          <w:szCs w:val="28"/>
        </w:rPr>
        <w:t xml:space="preserve">. </w:t>
      </w:r>
      <w:r>
        <w:rPr/>
        <w:t>На каком рисунке изображён график чётной функции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28575" cy="742950"/>
                <wp:effectExtent l="36195" t="635" r="1206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170">
                              <a:moveTo>
                                <a:pt x="45" y="11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170" path="m45,1170l0,0e" stroked="t" o:allowincell="f" style="position:absolute;margin-left:243pt;margin-top:3.1pt;width:2.2pt;height:58.45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571500" cy="590550"/>
                <wp:effectExtent l="11430" t="11430" r="12065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930">
                              <a:moveTo>
                                <a:pt x="0" y="930"/>
                              </a:moveTo>
                              <a:cubicBezTo>
                                <a:pt x="17" y="818"/>
                                <a:pt x="45" y="327"/>
                                <a:pt x="105" y="255"/>
                              </a:cubicBezTo>
                              <a:cubicBezTo>
                                <a:pt x="165" y="183"/>
                                <a:pt x="265" y="400"/>
                                <a:pt x="360" y="495"/>
                              </a:cubicBezTo>
                              <a:cubicBezTo>
                                <a:pt x="455" y="590"/>
                                <a:pt x="598" y="842"/>
                                <a:pt x="675" y="825"/>
                              </a:cubicBezTo>
                              <a:cubicBezTo>
                                <a:pt x="752" y="808"/>
                                <a:pt x="798" y="478"/>
                                <a:pt x="825" y="390"/>
                              </a:cubicBezTo>
                              <a:cubicBezTo>
                                <a:pt x="852" y="302"/>
                                <a:pt x="828" y="365"/>
                                <a:pt x="840" y="300"/>
                              </a:cubicBezTo>
                              <a:cubicBezTo>
                                <a:pt x="852" y="235"/>
                                <a:pt x="888" y="62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930" path="m0,930c17,818,45,327,105,255c165,183,265,400,360,495c455,590,598,842,675,825c752,808,798,478,825,390c852,302,828,365,840,300c852,235,888,62,900,0e" stroked="t" o:allowincell="f" style="position:absolute;margin-left:225pt;margin-top:8pt;width:44.95pt;height:46.4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39370</wp:posOffset>
                </wp:positionV>
                <wp:extent cx="28575" cy="742950"/>
                <wp:effectExtent l="36195" t="635" r="1206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170">
                              <a:moveTo>
                                <a:pt x="45" y="11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170" path="m45,1170l0,0e" stroked="t" o:allowincell="f" style="position:absolute;margin-left:324pt;margin-top:3.1pt;width:2.2pt;height:58.45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3425</wp:posOffset>
                </wp:positionH>
                <wp:positionV relativeFrom="paragraph">
                  <wp:posOffset>37465</wp:posOffset>
                </wp:positionV>
                <wp:extent cx="9525" cy="819150"/>
                <wp:effectExtent l="29845" t="0" r="3746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90">
                              <a:moveTo>
                                <a:pt x="0" y="129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290" path="m0,1290l15,0e" stroked="t" o:allowincell="f" style="position:absolute;margin-left:57.75pt;margin-top:2.95pt;width:0.7pt;height:64.45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71675</wp:posOffset>
                </wp:positionH>
                <wp:positionV relativeFrom="paragraph">
                  <wp:posOffset>27940</wp:posOffset>
                </wp:positionV>
                <wp:extent cx="9525" cy="800100"/>
                <wp:effectExtent l="38100" t="0" r="2921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60">
                              <a:moveTo>
                                <a:pt x="15" y="12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260" path="m15,1260l0,0e" stroked="t" o:allowincell="f" style="position:absolute;margin-left:155.25pt;margin-top:2.2pt;width:0.7pt;height:62.95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/>
        <w:t>1</w:t>
      </w:r>
      <w:r>
        <w:rPr>
          <w:b/>
          <w:sz w:val="28"/>
          <w:szCs w:val="28"/>
        </w:rPr>
        <w:t xml:space="preserve">.       </w:t>
      </w:r>
      <w:r>
        <w:rPr/>
        <w:t>у</w:t>
      </w:r>
      <w:r>
        <w:rPr>
          <w:b/>
          <w:sz w:val="28"/>
          <w:szCs w:val="28"/>
        </w:rPr>
        <w:t xml:space="preserve">                 </w:t>
      </w:r>
      <w:r>
        <w:rPr/>
        <w:t>2</w:t>
      </w:r>
      <w:r>
        <w:rPr>
          <w:b/>
          <w:sz w:val="28"/>
          <w:szCs w:val="28"/>
        </w:rPr>
        <w:t xml:space="preserve">.     </w:t>
      </w:r>
      <w:r>
        <w:rPr/>
        <w:t>у</w:t>
      </w:r>
      <w:r>
        <w:rPr>
          <w:b/>
          <w:sz w:val="28"/>
          <w:szCs w:val="28"/>
        </w:rPr>
        <w:t xml:space="preserve">               </w:t>
      </w:r>
      <w:r>
        <w:rPr/>
        <w:t>3</w:t>
      </w:r>
      <w:r>
        <w:rPr>
          <w:b/>
          <w:sz w:val="28"/>
          <w:szCs w:val="28"/>
        </w:rPr>
        <w:t xml:space="preserve">.      </w:t>
      </w:r>
      <w:r>
        <w:rPr/>
        <w:t xml:space="preserve">у            </w:t>
      </w:r>
      <w:r>
        <w:rPr>
          <w:b/>
          <w:sz w:val="28"/>
          <w:szCs w:val="28"/>
        </w:rPr>
        <w:t xml:space="preserve"> </w:t>
      </w:r>
      <w:r>
        <w:rPr/>
        <w:t>4</w:t>
      </w:r>
      <w:r>
        <w:rPr>
          <w:b/>
          <w:sz w:val="28"/>
          <w:szCs w:val="28"/>
        </w:rPr>
        <w:t xml:space="preserve">.    </w:t>
      </w:r>
      <w:r>
        <w:rPr/>
        <w:t>у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1950</wp:posOffset>
                </wp:positionH>
                <wp:positionV relativeFrom="paragraph">
                  <wp:posOffset>95885</wp:posOffset>
                </wp:positionV>
                <wp:extent cx="704850" cy="728345"/>
                <wp:effectExtent l="11430" t="0" r="1206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1147">
                              <a:moveTo>
                                <a:pt x="0" y="887"/>
                              </a:moveTo>
                              <a:cubicBezTo>
                                <a:pt x="98" y="749"/>
                                <a:pt x="468" y="124"/>
                                <a:pt x="585" y="62"/>
                              </a:cubicBezTo>
                              <a:cubicBezTo>
                                <a:pt x="702" y="0"/>
                                <a:pt x="650" y="342"/>
                                <a:pt x="705" y="512"/>
                              </a:cubicBezTo>
                              <a:cubicBezTo>
                                <a:pt x="760" y="682"/>
                                <a:pt x="865" y="1017"/>
                                <a:pt x="915" y="1082"/>
                              </a:cubicBezTo>
                              <a:cubicBezTo>
                                <a:pt x="965" y="1147"/>
                                <a:pt x="973" y="1062"/>
                                <a:pt x="1005" y="902"/>
                              </a:cubicBezTo>
                              <a:cubicBezTo>
                                <a:pt x="1037" y="742"/>
                                <a:pt x="1088" y="284"/>
                                <a:pt x="1110" y="122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1147" path="m0,887c98,749,468,124,585,62c702,0,650,342,705,512c760,682,865,1017,915,1082c965,1147,973,1062,1005,902c1037,742,1088,284,1110,122e" stroked="t" o:allowincell="f" style="position:absolute;margin-left:28.5pt;margin-top:7.55pt;width:55.45pt;height:57.3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72005</wp:posOffset>
                </wp:positionH>
                <wp:positionV relativeFrom="paragraph">
                  <wp:posOffset>59055</wp:posOffset>
                </wp:positionV>
                <wp:extent cx="290195" cy="409575"/>
                <wp:effectExtent l="7620" t="12065" r="1143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645">
                              <a:moveTo>
                                <a:pt x="7" y="0"/>
                              </a:moveTo>
                              <a:cubicBezTo>
                                <a:pt x="26" y="91"/>
                                <a:pt x="0" y="422"/>
                                <a:pt x="75" y="529"/>
                              </a:cubicBezTo>
                              <a:cubicBezTo>
                                <a:pt x="150" y="636"/>
                                <a:pt x="378" y="621"/>
                                <a:pt x="457" y="645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645" path="m7,0c26,91,0,422,75,529c150,636,378,621,457,645e" stroked="t" o:allowincell="f" style="position:absolute;margin-left:163.15pt;margin-top:4.65pt;width:22.8pt;height:32.2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9090</wp:posOffset>
                </wp:positionH>
                <wp:positionV relativeFrom="paragraph">
                  <wp:posOffset>20955</wp:posOffset>
                </wp:positionV>
                <wp:extent cx="295910" cy="451485"/>
                <wp:effectExtent l="11430" t="12065" r="1143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711">
                              <a:moveTo>
                                <a:pt x="0" y="668"/>
                              </a:moveTo>
                              <a:cubicBezTo>
                                <a:pt x="63" y="657"/>
                                <a:pt x="298" y="711"/>
                                <a:pt x="376" y="600"/>
                              </a:cubicBezTo>
                              <a:cubicBezTo>
                                <a:pt x="454" y="489"/>
                                <a:pt x="447" y="125"/>
                                <a:pt x="466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711" path="m0,668c63,657,298,711,376,600c454,489,447,125,466,0e" stroked="t" o:allowincell="f" style="position:absolute;margin-left:126.7pt;margin-top:1.65pt;width:23.25pt;height:35.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95700</wp:posOffset>
                </wp:positionH>
                <wp:positionV relativeFrom="paragraph">
                  <wp:posOffset>4445</wp:posOffset>
                </wp:positionV>
                <wp:extent cx="847725" cy="539750"/>
                <wp:effectExtent l="12065" t="0" r="1143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850">
                              <a:moveTo>
                                <a:pt x="0" y="635"/>
                              </a:moveTo>
                              <a:cubicBezTo>
                                <a:pt x="52" y="540"/>
                                <a:pt x="253" y="130"/>
                                <a:pt x="330" y="65"/>
                              </a:cubicBezTo>
                              <a:cubicBezTo>
                                <a:pt x="407" y="0"/>
                                <a:pt x="405" y="153"/>
                                <a:pt x="465" y="245"/>
                              </a:cubicBezTo>
                              <a:cubicBezTo>
                                <a:pt x="525" y="337"/>
                                <a:pt x="628" y="607"/>
                                <a:pt x="690" y="620"/>
                              </a:cubicBezTo>
                              <a:cubicBezTo>
                                <a:pt x="752" y="633"/>
                                <a:pt x="770" y="297"/>
                                <a:pt x="840" y="326"/>
                              </a:cubicBezTo>
                              <a:cubicBezTo>
                                <a:pt x="910" y="355"/>
                                <a:pt x="1028" y="732"/>
                                <a:pt x="1110" y="791"/>
                              </a:cubicBezTo>
                              <a:cubicBezTo>
                                <a:pt x="1192" y="850"/>
                                <a:pt x="1288" y="703"/>
                                <a:pt x="1335" y="68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5,850" path="m0,635c52,540,253,130,330,65c407,0,405,153,465,245c525,337,628,607,690,620c752,633,770,297,840,326c910,355,1028,732,1110,791c1192,850,1288,703,1335,680e" stroked="t" o:allowincell="f" style="position:absolute;margin-left:291pt;margin-top:0.35pt;width:66.7pt;height:42.4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676275" cy="19050"/>
                <wp:effectExtent l="10160" t="36195" r="0" b="215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30">
                              <a:moveTo>
                                <a:pt x="0" y="30"/>
                              </a:moveTo>
                              <a:lnTo>
                                <a:pt x="106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30" path="m0,30l1065,0e" stroked="t" o:allowincell="f" style="position:absolute;margin-left:216pt;margin-top:0.8pt;width:53.2pt;height:1.45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973455" cy="3175"/>
                <wp:effectExtent l="10795" t="38735" r="0" b="349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5">
                              <a:moveTo>
                                <a:pt x="0" y="5"/>
                              </a:moveTo>
                              <a:lnTo>
                                <a:pt x="153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3,5" path="m0,5l1533,0e" stroked="t" o:allowincell="f" style="position:absolute;margin-left:288pt;margin-top:0.8pt;width:76.6pt;height:0.2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</w:t>
      </w:r>
      <w:r>
        <w:rPr/>
        <w:t>х                            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676275" cy="635"/>
                <wp:effectExtent l="10160" t="38735" r="0" b="368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">
                              <a:moveTo>
                                <a:pt x="0" y="0"/>
                              </a:moveTo>
                              <a:lnTo>
                                <a:pt x="106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1" path="m0,0l1065,0e" stroked="t" o:allowincell="f" style="position:absolute;margin-left:36pt;margin-top:4.8pt;width:53.2pt;height:0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10287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pt" to="197.95pt,14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</w:t>
      </w:r>
      <w:r>
        <w:rPr/>
        <w:t xml:space="preserve">х </w:t>
      </w:r>
      <w:r>
        <w:rPr>
          <w:b/>
          <w:sz w:val="28"/>
          <w:szCs w:val="28"/>
        </w:rPr>
        <w:t xml:space="preserve">                              </w:t>
      </w:r>
      <w:r>
        <w:rPr/>
        <w:t>х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А6. </w:t>
      </w:r>
      <w:r>
        <w:rPr/>
        <w:t xml:space="preserve">Найдите наибол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    </w:t>
      </w:r>
      <w:r>
        <w:rPr/>
        <w:t>1.  -5                 2.    11              3.   1 6                  4.  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5143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pt" to="395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В1 </w:t>
      </w:r>
      <w:r>
        <w:rPr/>
        <w:t xml:space="preserve"> Найдите область определения функции: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>
          <w:b/>
        </w:rPr>
        <w:t xml:space="preserve">В2.  </w:t>
      </w:r>
      <w:r>
        <w:rPr/>
        <w:t xml:space="preserve">Область значения функции </w:t>
      </w:r>
      <w:r>
        <w:rPr>
          <w:i/>
          <w:sz w:val="28"/>
          <w:szCs w:val="28"/>
        </w:rPr>
        <w:t xml:space="preserve">у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(х) </w:t>
      </w:r>
      <w:r>
        <w:rPr/>
        <w:t>промежуток [-4; 7]. Найдите область значения функций: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114300" cy="457200"/>
                <wp:effectExtent l="0" t="5080" r="63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6.8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В3.  </w:t>
      </w:r>
      <w:r>
        <w:rPr/>
        <w:t xml:space="preserve">Постройте график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m>
          <m:m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1) Найдите </w:t>
      </w:r>
      <w:r>
        <w:rPr>
          <w:lang w:val="en-US"/>
        </w:rPr>
        <w:t>f</w:t>
      </w:r>
      <w:r>
        <w:rPr/>
        <w:t xml:space="preserve">(-3), </w:t>
      </w:r>
      <w:r>
        <w:rPr>
          <w:lang w:val="en-US"/>
        </w:rPr>
        <w:t>f</w:t>
      </w:r>
      <w:r>
        <w:rPr/>
        <w:t xml:space="preserve">(-2),  </w:t>
      </w:r>
      <w:r>
        <w:rPr>
          <w:lang w:val="en-US"/>
        </w:rPr>
        <w:t>f</w:t>
      </w:r>
      <w:r>
        <w:rPr/>
        <w:t>(0).          2) Опишите  свойства этой функции по графику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057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76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С1.</w:t>
      </w:r>
      <w:r>
        <w:rPr/>
        <w:t xml:space="preserve">  Постройте график функции  </w:t>
      </w:r>
      <w:r>
        <w:rPr>
          <w:i/>
          <w:sz w:val="28"/>
          <w:szCs w:val="28"/>
        </w:rPr>
        <w:t>у=|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8|-|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2|+|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6|</w:t>
      </w:r>
      <w:r>
        <w:rPr/>
        <w:t xml:space="preserve"> и определите область  её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2</w:t>
      </w:r>
      <w:r>
        <w:rPr/>
        <w:t xml:space="preserve">.  Найдите нули функции </w:t>
      </w:r>
      <w:r>
        <w:rPr>
          <w:i/>
          <w:sz w:val="28"/>
          <w:szCs w:val="28"/>
        </w:rPr>
        <w:t>у=||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6|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2|-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lang w:val="en-US"/>
        </w:rPr>
        <w:t>C</w:t>
      </w:r>
      <w:r>
        <w:rPr>
          <w:b/>
        </w:rPr>
        <w:t xml:space="preserve">3.  </w:t>
      </w:r>
      <w:r>
        <w:rPr/>
        <w:t xml:space="preserve">При каком значении параметра </w:t>
      </w:r>
      <w:r>
        <w:rPr>
          <w:i/>
          <w:sz w:val="28"/>
          <w:szCs w:val="28"/>
        </w:rPr>
        <w:t xml:space="preserve">а, </w:t>
      </w:r>
      <w:r>
        <w:rPr/>
        <w:t>уравнение |</w:t>
      </w:r>
      <w:r>
        <w:rPr>
          <w:sz w:val="28"/>
          <w:szCs w:val="28"/>
        </w:rPr>
        <w:t>|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|-2|-3|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/>
        <w:t>имеет   два  корня, четыре корня?</w:t>
      </w:r>
    </w:p>
    <w:p>
      <w:pPr>
        <w:pStyle w:val="Normal"/>
        <w:rPr>
          <w:lang w:val="en-US"/>
        </w:rPr>
      </w:pPr>
      <w:r>
        <w:rPr/>
        <w:t>ДОПОЛНИТЕЛЬНОЕ   ЗАДА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ите уравнения: </w:t>
      </w:r>
    </w:p>
    <w:p>
      <w:pPr>
        <w:pStyle w:val="Normal"/>
        <w:ind w:left="720" w:hanging="0"/>
        <w:rPr/>
      </w:pPr>
      <w:r>
        <w:rPr/>
        <w:t>а) |2+</w:t>
      </w:r>
      <w:r>
        <w:rPr>
          <w:lang w:val="en-US"/>
        </w:rPr>
        <w:t>x</w:t>
      </w:r>
      <w:r>
        <w:rPr/>
        <w:t>| + |5-</w:t>
      </w:r>
      <w:r>
        <w:rPr>
          <w:lang w:val="en-US"/>
        </w:rPr>
        <w:t>x</w:t>
      </w:r>
      <w:r>
        <w:rPr/>
        <w:t>| - |18-3</w:t>
      </w:r>
      <w:r>
        <w:rPr>
          <w:lang w:val="en-US"/>
        </w:rPr>
        <w:t>x</w:t>
      </w:r>
      <w:r>
        <w:rPr/>
        <w:t>|= -3</w:t>
      </w:r>
      <w:r>
        <w:rPr>
          <w:lang w:val="en-US"/>
        </w:rPr>
        <w:t>x</w:t>
      </w:r>
      <w:r>
        <w:rPr/>
        <w:t>-11                   б) |1+|</w:t>
      </w:r>
      <w:r>
        <w:rPr>
          <w:lang w:val="en-US"/>
        </w:rPr>
        <w:t>x</w:t>
      </w:r>
      <w:r>
        <w:rPr/>
        <w:t>-3|-5|</w:t>
      </w:r>
      <w:r>
        <w:rPr>
          <w:lang w:val="en-US"/>
        </w:rPr>
        <w:t>x</w:t>
      </w:r>
      <w:r>
        <w:rPr/>
        <w:t>-+2|-</w:t>
      </w:r>
      <w:r>
        <w:rPr>
          <w:lang w:val="en-US"/>
        </w:rPr>
        <w:t>x</w:t>
      </w:r>
      <w:r>
        <w:rPr/>
        <w:t>|=</w:t>
      </w:r>
      <w:r>
        <w:rPr>
          <w:lang w:val="en-US"/>
        </w:rPr>
        <w:t>x</w:t>
      </w:r>
      <w:r>
        <w:rPr/>
        <w:t>-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228600" cy="571500"/>
                <wp:effectExtent l="0" t="5080" r="63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1.55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    Постройте график функции  у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и опишите её свойства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lang w:val="en-US"/>
        </w:rPr>
        <w:t>4</w:t>
      </w:r>
      <w:r>
        <w:rPr>
          <w:b/>
        </w:rPr>
        <w:t xml:space="preserve">  вариант</w:t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 Какая из функций имеет область определения промежуток (-4;4)?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rPr/>
      </w:pPr>
      <w:r>
        <w:rPr>
          <w:b/>
        </w:rPr>
        <w:t>А2</w:t>
      </w:r>
      <w:r>
        <w:rPr/>
        <w:t>.</w:t>
      </w:r>
      <w:r>
        <w:rPr>
          <w:b/>
        </w:rPr>
        <w:t xml:space="preserve"> </w:t>
      </w:r>
      <w:r>
        <w:rPr/>
        <w:t xml:space="preserve">Найдите область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ind w:left="360" w:hanging="360"/>
        <w:rPr/>
      </w:pPr>
      <w:r>
        <w:rPr>
          <w:b/>
        </w:rPr>
        <w:t xml:space="preserve">А3 </w:t>
      </w:r>
      <w:r>
        <w:rPr/>
        <w:t xml:space="preserve"> На рисунке изображён график функции у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 Найдите неверное утверждение.</w:t>
      </w:r>
    </w:p>
    <w:tbl>
      <w:tblPr>
        <w:tblW w:w="2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1590</wp:posOffset>
                      </wp:positionV>
                      <wp:extent cx="635" cy="1323975"/>
                      <wp:effectExtent l="38735" t="635" r="36830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2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085">
                                    <a:moveTo>
                                      <a:pt x="0" y="208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085" path="m0,2085l0,0e" stroked="t" o:allowincell="t" style="position:absolute;margin-left:8.1pt;margin-top:1.7pt;width:0pt;height:104.2pt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3655</wp:posOffset>
                      </wp:positionV>
                      <wp:extent cx="1371600" cy="571500"/>
                      <wp:effectExtent l="0" t="0" r="0" b="0"/>
                      <wp:wrapNone/>
                      <wp:docPr id="6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                   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2.6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                   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5080</wp:posOffset>
                      </wp:positionV>
                      <wp:extent cx="3314700" cy="1257300"/>
                      <wp:effectExtent l="0" t="0" r="0" b="0"/>
                      <wp:wrapNone/>
                      <wp:docPr id="6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Функция непрерыв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Наибольшее значение функции не определе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Функция чётн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Точка минимума  функции  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99pt;mso-wrap-distance-left:9.05pt;mso-wrap-distance-right:9.05pt;mso-wrap-distance-top:0pt;mso-wrap-distance-bottom:0pt;margin-top:0.4pt;mso-position-vertical-relative:text;margin-left:2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Функция непреры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Наибольшее значение функции не определе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Функция чёт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Точка минимума  функции 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6350</wp:posOffset>
                      </wp:positionV>
                      <wp:extent cx="1219200" cy="1055370"/>
                      <wp:effectExtent l="12700" t="9525" r="13335" b="133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0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1662">
                                    <a:moveTo>
                                      <a:pt x="0" y="1572"/>
                                    </a:moveTo>
                                    <a:cubicBezTo>
                                      <a:pt x="65" y="1312"/>
                                      <a:pt x="230" y="0"/>
                                      <a:pt x="390" y="12"/>
                                    </a:cubicBezTo>
                                    <a:cubicBezTo>
                                      <a:pt x="550" y="24"/>
                                      <a:pt x="778" y="1648"/>
                                      <a:pt x="960" y="1647"/>
                                    </a:cubicBezTo>
                                    <a:cubicBezTo>
                                      <a:pt x="1142" y="1646"/>
                                      <a:pt x="1325" y="4"/>
                                      <a:pt x="1485" y="6"/>
                                    </a:cubicBezTo>
                                    <a:cubicBezTo>
                                      <a:pt x="1645" y="8"/>
                                      <a:pt x="1830" y="1317"/>
                                      <a:pt x="1920" y="1662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20,1662" path="m0,1572c65,1312,230,0,390,12c550,24,778,1648,960,1647c1142,1646,1325,4,1485,6c1645,8,1830,1317,1920,1662e" stroked="t" o:allowincell="t" style="position:absolute;margin-left:2.85pt;margin-top:-0.5pt;width:95.95pt;height:83.0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</wp:posOffset>
                      </wp:positionV>
                      <wp:extent cx="1704975" cy="9525"/>
                      <wp:effectExtent l="10160" t="38735" r="0" b="285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5" h="15">
                                    <a:moveTo>
                                      <a:pt x="0" y="15"/>
                                    </a:moveTo>
                                    <a:lnTo>
                                      <a:pt x="268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85,15" path="m0,15l2685,0e" stroked="t" o:allowincell="t" style="position:absolute;margin-left:-5.4pt;margin-top:0.45pt;width:134.2pt;height:0.7pt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 xml:space="preserve">А4. </w:t>
      </w:r>
      <w:r>
        <w:rPr/>
        <w:t xml:space="preserve">Найдите функцию, обратную функции </w:t>
      </w:r>
      <w:r>
        <w:rPr>
          <w:i/>
          <w:sz w:val="28"/>
          <w:szCs w:val="28"/>
        </w:rPr>
        <w:t>у= 2х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b/>
        </w:rPr>
        <w:t>А5</w:t>
      </w:r>
      <w:r>
        <w:rPr>
          <w:sz w:val="28"/>
          <w:szCs w:val="28"/>
        </w:rPr>
        <w:t xml:space="preserve">. </w:t>
      </w:r>
      <w:r>
        <w:rPr/>
        <w:t>На каком рисунке изображён график чётной функции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581025" cy="879475"/>
                <wp:effectExtent l="12065" t="12065" r="1079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87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385">
                              <a:moveTo>
                                <a:pt x="0" y="780"/>
                              </a:moveTo>
                              <a:cubicBezTo>
                                <a:pt x="20" y="740"/>
                                <a:pt x="65" y="530"/>
                                <a:pt x="120" y="555"/>
                              </a:cubicBezTo>
                              <a:cubicBezTo>
                                <a:pt x="175" y="580"/>
                                <a:pt x="220" y="818"/>
                                <a:pt x="330" y="930"/>
                              </a:cubicBezTo>
                              <a:cubicBezTo>
                                <a:pt x="440" y="1042"/>
                                <a:pt x="683" y="1385"/>
                                <a:pt x="780" y="1230"/>
                              </a:cubicBezTo>
                              <a:cubicBezTo>
                                <a:pt x="877" y="1075"/>
                                <a:pt x="887" y="256"/>
                                <a:pt x="915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1385" path="m0,780c20,740,65,530,120,555c175,580,220,818,330,930c440,1042,683,1385,780,1230c877,1075,887,256,915,0e" stroked="t" o:allowincell="f" style="position:absolute;margin-left:36pt;margin-top:6.1pt;width:45.7pt;height:69.2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5900</wp:posOffset>
                </wp:positionH>
                <wp:positionV relativeFrom="paragraph">
                  <wp:posOffset>164465</wp:posOffset>
                </wp:positionV>
                <wp:extent cx="438150" cy="471170"/>
                <wp:effectExtent l="11430" t="11430" r="1206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742">
                              <a:moveTo>
                                <a:pt x="690" y="0"/>
                              </a:moveTo>
                              <a:cubicBezTo>
                                <a:pt x="653" y="120"/>
                                <a:pt x="583" y="728"/>
                                <a:pt x="468" y="735"/>
                              </a:cubicBezTo>
                              <a:cubicBezTo>
                                <a:pt x="353" y="742"/>
                                <a:pt x="97" y="189"/>
                                <a:pt x="0" y="45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742" path="m690,0c653,120,583,728,468,735c353,742,97,189,0,45e" stroked="t" o:allowincell="f" style="position:absolute;margin-left:117pt;margin-top:12.95pt;width:34.45pt;height:37.0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28575" cy="742950"/>
                <wp:effectExtent l="36195" t="635" r="12065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170">
                              <a:moveTo>
                                <a:pt x="45" y="11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170" path="m45,1170l0,0e" stroked="t" o:allowincell="f" style="position:absolute;margin-left:243pt;margin-top:3.1pt;width:2.2pt;height:58.45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52725</wp:posOffset>
                </wp:positionH>
                <wp:positionV relativeFrom="paragraph">
                  <wp:posOffset>115570</wp:posOffset>
                </wp:positionV>
                <wp:extent cx="647700" cy="739140"/>
                <wp:effectExtent l="11430" t="11430" r="1206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164">
                              <a:moveTo>
                                <a:pt x="0" y="840"/>
                              </a:moveTo>
                              <a:cubicBezTo>
                                <a:pt x="50" y="727"/>
                                <a:pt x="200" y="238"/>
                                <a:pt x="285" y="165"/>
                              </a:cubicBezTo>
                              <a:cubicBezTo>
                                <a:pt x="370" y="92"/>
                                <a:pt x="423" y="245"/>
                                <a:pt x="510" y="400"/>
                              </a:cubicBezTo>
                              <a:cubicBezTo>
                                <a:pt x="597" y="555"/>
                                <a:pt x="725" y="1164"/>
                                <a:pt x="810" y="1097"/>
                              </a:cubicBezTo>
                              <a:cubicBezTo>
                                <a:pt x="895" y="1030"/>
                                <a:pt x="976" y="228"/>
                                <a:pt x="102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1164" path="m0,840c50,727,200,238,285,165c370,92,423,245,510,400c597,555,725,1164,810,1097c895,1030,976,228,1020,0e" stroked="t" o:allowincell="f" style="position:absolute;margin-left:216.75pt;margin-top:9.1pt;width:50.95pt;height:58.1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14800</wp:posOffset>
                </wp:positionH>
                <wp:positionV relativeFrom="paragraph">
                  <wp:posOffset>39370</wp:posOffset>
                </wp:positionV>
                <wp:extent cx="28575" cy="742950"/>
                <wp:effectExtent l="36195" t="635" r="12065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170">
                              <a:moveTo>
                                <a:pt x="45" y="11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170" path="m45,1170l0,0e" stroked="t" o:allowincell="f" style="position:absolute;margin-left:324pt;margin-top:3.1pt;width:2.2pt;height:58.45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33425</wp:posOffset>
                </wp:positionH>
                <wp:positionV relativeFrom="paragraph">
                  <wp:posOffset>37465</wp:posOffset>
                </wp:positionV>
                <wp:extent cx="9525" cy="819150"/>
                <wp:effectExtent l="29845" t="0" r="3746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90">
                              <a:moveTo>
                                <a:pt x="0" y="129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290" path="m0,1290l15,0e" stroked="t" o:allowincell="f" style="position:absolute;margin-left:57.75pt;margin-top:2.95pt;width:0.7pt;height:64.45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71675</wp:posOffset>
                </wp:positionH>
                <wp:positionV relativeFrom="paragraph">
                  <wp:posOffset>27940</wp:posOffset>
                </wp:positionV>
                <wp:extent cx="9525" cy="800100"/>
                <wp:effectExtent l="38100" t="0" r="2921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60">
                              <a:moveTo>
                                <a:pt x="15" y="12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260" path="m15,1260l0,0e" stroked="t" o:allowincell="f" style="position:absolute;margin-left:155.25pt;margin-top:2.2pt;width:0.7pt;height:62.95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47875</wp:posOffset>
                </wp:positionH>
                <wp:positionV relativeFrom="paragraph">
                  <wp:posOffset>46990</wp:posOffset>
                </wp:positionV>
                <wp:extent cx="405130" cy="659130"/>
                <wp:effectExtent l="11430" t="11430" r="1206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65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1038">
                              <a:moveTo>
                                <a:pt x="0" y="0"/>
                              </a:moveTo>
                              <a:cubicBezTo>
                                <a:pt x="16" y="145"/>
                                <a:pt x="7" y="702"/>
                                <a:pt x="113" y="870"/>
                              </a:cubicBezTo>
                              <a:cubicBezTo>
                                <a:pt x="219" y="1038"/>
                                <a:pt x="529" y="977"/>
                                <a:pt x="638" y="1005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,1038" path="m0,0c16,145,7,702,113,870c219,1038,529,977,638,1005e" stroked="t" o:allowincell="f" style="position:absolute;margin-left:161.25pt;margin-top:3.7pt;width:31.85pt;height:51.8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/>
        <w:t>1</w:t>
      </w:r>
      <w:r>
        <w:rPr>
          <w:b/>
          <w:sz w:val="28"/>
          <w:szCs w:val="28"/>
        </w:rPr>
        <w:t xml:space="preserve">.       </w:t>
      </w:r>
      <w:r>
        <w:rPr/>
        <w:t>у</w:t>
      </w:r>
      <w:r>
        <w:rPr>
          <w:b/>
          <w:sz w:val="28"/>
          <w:szCs w:val="28"/>
        </w:rPr>
        <w:t xml:space="preserve">                 </w:t>
      </w:r>
      <w:r>
        <w:rPr/>
        <w:t>2</w:t>
      </w:r>
      <w:r>
        <w:rPr>
          <w:b/>
          <w:sz w:val="28"/>
          <w:szCs w:val="28"/>
        </w:rPr>
        <w:t xml:space="preserve">.     </w:t>
      </w:r>
      <w:r>
        <w:rPr/>
        <w:t>у</w:t>
      </w:r>
      <w:r>
        <w:rPr>
          <w:b/>
          <w:sz w:val="28"/>
          <w:szCs w:val="28"/>
        </w:rPr>
        <w:t xml:space="preserve">               </w:t>
      </w:r>
      <w:r>
        <w:rPr/>
        <w:t>3</w:t>
      </w:r>
      <w:r>
        <w:rPr>
          <w:b/>
          <w:sz w:val="28"/>
          <w:szCs w:val="28"/>
        </w:rPr>
        <w:t xml:space="preserve">.      </w:t>
      </w:r>
      <w:r>
        <w:rPr/>
        <w:t xml:space="preserve">у            </w:t>
      </w:r>
      <w:r>
        <w:rPr>
          <w:b/>
          <w:sz w:val="28"/>
          <w:szCs w:val="28"/>
        </w:rPr>
        <w:t xml:space="preserve"> </w:t>
      </w:r>
      <w:r>
        <w:rPr/>
        <w:t>4</w:t>
      </w:r>
      <w:r>
        <w:rPr>
          <w:b/>
          <w:sz w:val="28"/>
          <w:szCs w:val="28"/>
        </w:rPr>
        <w:t xml:space="preserve">.    </w:t>
      </w:r>
      <w:r>
        <w:rPr/>
        <w:t>у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95700</wp:posOffset>
                </wp:positionH>
                <wp:positionV relativeFrom="paragraph">
                  <wp:posOffset>4445</wp:posOffset>
                </wp:positionV>
                <wp:extent cx="847725" cy="431800"/>
                <wp:effectExtent l="12065" t="0" r="11430" b="120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680">
                              <a:moveTo>
                                <a:pt x="0" y="635"/>
                              </a:moveTo>
                              <a:cubicBezTo>
                                <a:pt x="52" y="540"/>
                                <a:pt x="253" y="130"/>
                                <a:pt x="330" y="65"/>
                              </a:cubicBezTo>
                              <a:cubicBezTo>
                                <a:pt x="407" y="0"/>
                                <a:pt x="405" y="153"/>
                                <a:pt x="465" y="245"/>
                              </a:cubicBezTo>
                              <a:cubicBezTo>
                                <a:pt x="525" y="337"/>
                                <a:pt x="603" y="655"/>
                                <a:pt x="690" y="620"/>
                              </a:cubicBezTo>
                              <a:cubicBezTo>
                                <a:pt x="777" y="585"/>
                                <a:pt x="882" y="25"/>
                                <a:pt x="990" y="35"/>
                              </a:cubicBezTo>
                              <a:cubicBezTo>
                                <a:pt x="1098" y="45"/>
                                <a:pt x="1263" y="546"/>
                                <a:pt x="1335" y="68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5,680" path="m0,635c52,540,253,130,330,65c407,0,405,153,465,245c525,337,603,655,690,620c777,585,882,25,990,35c1098,45,1263,546,1335,680e" stroked="t" o:allowincell="f" style="position:absolute;margin-left:291pt;margin-top:0.35pt;width:66.7pt;height:33.9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676275" cy="19050"/>
                <wp:effectExtent l="10160" t="36195" r="0" b="215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30">
                              <a:moveTo>
                                <a:pt x="0" y="30"/>
                              </a:moveTo>
                              <a:lnTo>
                                <a:pt x="106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30" path="m0,30l1065,0e" stroked="t" o:allowincell="f" style="position:absolute;margin-left:216pt;margin-top:0.8pt;width:53.2pt;height:1.45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973455" cy="3175"/>
                <wp:effectExtent l="10795" t="38735" r="0" b="349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5">
                              <a:moveTo>
                                <a:pt x="0" y="5"/>
                              </a:moveTo>
                              <a:lnTo>
                                <a:pt x="153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3,5" path="m0,5l1533,0e" stroked="t" o:allowincell="f" style="position:absolute;margin-left:288pt;margin-top:0.8pt;width:76.6pt;height:0.2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</w:t>
      </w:r>
      <w:r>
        <w:rPr/>
        <w:t>х                            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1950</wp:posOffset>
                </wp:positionH>
                <wp:positionV relativeFrom="paragraph">
                  <wp:posOffset>168275</wp:posOffset>
                </wp:positionV>
                <wp:extent cx="676275" cy="635"/>
                <wp:effectExtent l="10160" t="38735" r="0" b="368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">
                              <a:moveTo>
                                <a:pt x="0" y="0"/>
                              </a:moveTo>
                              <a:lnTo>
                                <a:pt x="106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1" path="m0,0l1065,0e" stroked="t" o:allowincell="f" style="position:absolute;margin-left:28.5pt;margin-top:13.25pt;width:53.2pt;height:0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10287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pt" to="197.95pt,14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</w:t>
      </w:r>
      <w:r>
        <w:rPr/>
        <w:t xml:space="preserve">х </w:t>
      </w:r>
      <w:r>
        <w:rPr>
          <w:b/>
          <w:sz w:val="28"/>
          <w:szCs w:val="28"/>
        </w:rPr>
        <w:t xml:space="preserve">                              </w:t>
      </w:r>
      <w:r>
        <w:rPr/>
        <w:t>х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А6. </w:t>
      </w:r>
      <w:r>
        <w:rPr/>
        <w:t xml:space="preserve">Найдите наибол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    </w:t>
      </w:r>
      <w:r>
        <w:rPr/>
        <w:t>1.  -2                 2.    7              3.    -9                  4.  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5143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pt" to="395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В1 </w:t>
      </w:r>
      <w:r>
        <w:rPr/>
        <w:t xml:space="preserve"> Найдите область определения функции: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b/>
        </w:rPr>
        <w:t xml:space="preserve">В2.  </w:t>
      </w:r>
      <w:r>
        <w:rPr/>
        <w:t xml:space="preserve">Область значения функции </w:t>
      </w:r>
      <w:r>
        <w:rPr>
          <w:i/>
          <w:sz w:val="28"/>
          <w:szCs w:val="28"/>
        </w:rPr>
        <w:t xml:space="preserve">у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(х) </w:t>
      </w:r>
      <w:r>
        <w:rPr/>
        <w:t>промежуток [-4; -1]. Найдите область значения функций: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114300" cy="457200"/>
                <wp:effectExtent l="0" t="5080" r="63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6.8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В3.  </w:t>
      </w:r>
      <w:r>
        <w:rPr/>
        <w:t xml:space="preserve">Постройте график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m>
          <m:m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1) Найдите </w:t>
      </w:r>
      <w:r>
        <w:rPr>
          <w:lang w:val="en-US"/>
        </w:rPr>
        <w:t>f</w:t>
      </w:r>
      <w:r>
        <w:rPr/>
        <w:t xml:space="preserve">(-2), </w:t>
      </w:r>
      <w:r>
        <w:rPr>
          <w:lang w:val="en-US"/>
        </w:rPr>
        <w:t>f</w:t>
      </w:r>
      <w:r>
        <w:rPr/>
        <w:t xml:space="preserve">(2),  </w:t>
      </w:r>
      <w:r>
        <w:rPr>
          <w:lang w:val="en-US"/>
        </w:rPr>
        <w:t>f</w:t>
      </w:r>
      <w:r>
        <w:rPr/>
        <w:t>(4).          2) Опишите  свойства этой функции по графику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057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76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С1.</w:t>
      </w:r>
      <w:r>
        <w:rPr/>
        <w:t xml:space="preserve">  Постройте график функции  </w:t>
      </w:r>
      <w:r>
        <w:rPr>
          <w:i/>
          <w:sz w:val="28"/>
          <w:szCs w:val="28"/>
        </w:rPr>
        <w:t>у=|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6|-|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3|-|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6|</w:t>
      </w:r>
      <w:r>
        <w:rPr/>
        <w:t xml:space="preserve"> и определите область  её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2</w:t>
      </w:r>
      <w:r>
        <w:rPr/>
        <w:t xml:space="preserve">.  Найдите нули функции </w:t>
      </w:r>
      <w:r>
        <w:rPr>
          <w:i/>
          <w:sz w:val="28"/>
          <w:szCs w:val="28"/>
        </w:rPr>
        <w:t>у=||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5|+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2|+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 xml:space="preserve">3.  </w:t>
      </w:r>
      <w:r>
        <w:rPr/>
        <w:t xml:space="preserve">При каком значении параметра </w:t>
      </w:r>
      <w:r>
        <w:rPr>
          <w:i/>
          <w:sz w:val="28"/>
          <w:szCs w:val="28"/>
        </w:rPr>
        <w:t xml:space="preserve">а, </w:t>
      </w:r>
      <w:r>
        <w:rPr/>
        <w:t>уравнение |</w:t>
      </w:r>
      <w:r>
        <w:rPr>
          <w:sz w:val="28"/>
          <w:szCs w:val="28"/>
        </w:rPr>
        <w:t>|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2|-1|-3|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/>
        <w:t>имеет  четыре  корня, пять корней?</w:t>
      </w:r>
    </w:p>
    <w:p>
      <w:pPr>
        <w:pStyle w:val="Normal"/>
        <w:rPr>
          <w:lang w:val="en-US"/>
        </w:rPr>
      </w:pPr>
      <w:r>
        <w:rPr/>
        <w:t>ДОПОЛНИТЕЛЬНОЕ   ЗАДА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ите уравнения: </w:t>
      </w:r>
    </w:p>
    <w:p>
      <w:pPr>
        <w:pStyle w:val="Normal"/>
        <w:ind w:left="720" w:hanging="0"/>
        <w:rPr/>
      </w:pPr>
      <w:r>
        <w:rPr/>
        <w:t>а) |2+</w:t>
      </w:r>
      <w:r>
        <w:rPr>
          <w:lang w:val="en-US"/>
        </w:rPr>
        <w:t>x</w:t>
      </w:r>
      <w:r>
        <w:rPr/>
        <w:t>| + |5-</w:t>
      </w:r>
      <w:r>
        <w:rPr>
          <w:lang w:val="en-US"/>
        </w:rPr>
        <w:t>x</w:t>
      </w:r>
      <w:r>
        <w:rPr/>
        <w:t>| - |18-3</w:t>
      </w:r>
      <w:r>
        <w:rPr>
          <w:lang w:val="en-US"/>
        </w:rPr>
        <w:t>x</w:t>
      </w:r>
      <w:r>
        <w:rPr/>
        <w:t>|= -3</w:t>
      </w:r>
      <w:r>
        <w:rPr>
          <w:lang w:val="en-US"/>
        </w:rPr>
        <w:t>x</w:t>
      </w:r>
      <w:r>
        <w:rPr/>
        <w:t>-11                   б) |1+|</w:t>
      </w:r>
      <w:r>
        <w:rPr>
          <w:lang w:val="en-US"/>
        </w:rPr>
        <w:t>x</w:t>
      </w:r>
      <w:r>
        <w:rPr/>
        <w:t>-3|-5|</w:t>
      </w:r>
      <w:r>
        <w:rPr>
          <w:lang w:val="en-US"/>
        </w:rPr>
        <w:t>x</w:t>
      </w:r>
      <w:r>
        <w:rPr/>
        <w:t>-+2|-</w:t>
      </w:r>
      <w:r>
        <w:rPr>
          <w:lang w:val="en-US"/>
        </w:rPr>
        <w:t>x</w:t>
      </w:r>
      <w:r>
        <w:rPr/>
        <w:t>|=</w:t>
      </w:r>
      <w:r>
        <w:rPr>
          <w:lang w:val="en-US"/>
        </w:rPr>
        <w:t>x</w:t>
      </w:r>
      <w:r>
        <w:rPr/>
        <w:t>-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228600" cy="571500"/>
                <wp:effectExtent l="0" t="5080" r="63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1.55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    Постройте график функции  у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и опишите её свойства</w:t>
      </w:r>
    </w:p>
    <w:p>
      <w:pPr>
        <w:pStyle w:val="Normal"/>
        <w:ind w:left="720" w:hanging="360"/>
        <w:rPr>
          <w:vanish/>
        </w:rPr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bookmarkStart w:id="0" w:name="_PictureBullets"/>
      <w:bookmarkEnd w:id="0"/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.95pt;height:2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07:00Z</dcterms:created>
  <dc:creator>Катенька</dc:creator>
  <dc:description/>
  <cp:keywords/>
  <dc:language>en-US</dc:language>
  <cp:lastModifiedBy>Катенька</cp:lastModifiedBy>
  <cp:lastPrinted>2008-10-14T18:56:00Z</cp:lastPrinted>
  <dcterms:modified xsi:type="dcterms:W3CDTF">2008-10-14T14:58:00Z</dcterms:modified>
  <cp:revision>6</cp:revision>
  <dc:subject/>
  <dc:title/>
</cp:coreProperties>
</file>