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Автономная некоммерческая организ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lang w:eastAsia="zh-CN" w:bidi="hi-IN"/>
        </w:rPr>
      </w:pPr>
      <w:r>
        <w:rPr>
          <w:rFonts w:eastAsia="SimSun;宋体"/>
          <w:kern w:val="2"/>
          <w:sz w:val="28"/>
          <w:lang w:eastAsia="zh-CN" w:bidi="hi-IN"/>
        </w:rPr>
        <w:t>Православная классическая гимназ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kern w:val="2"/>
          <w:sz w:val="28"/>
          <w:lang w:eastAsia="zh-CN" w:bidi="hi-IN"/>
        </w:rPr>
        <w:t>городского округа Тольятти Самарской области</w:t>
      </w:r>
    </w:p>
    <w:p>
      <w:pPr>
        <w:pStyle w:val="Normal"/>
        <w:jc w:val="center"/>
        <w:rPr>
          <w:rFonts w:eastAsia="SimSun;宋体"/>
          <w:kern w:val="2"/>
          <w:sz w:val="40"/>
          <w:szCs w:val="40"/>
          <w:lang w:eastAsia="zh-CN" w:bidi="hi-IN"/>
        </w:rPr>
      </w:pPr>
      <w:r>
        <w:rPr>
          <w:rFonts w:eastAsia="SimSun;宋体"/>
          <w:kern w:val="2"/>
          <w:sz w:val="40"/>
          <w:szCs w:val="40"/>
          <w:lang w:eastAsia="zh-CN" w:bidi="hi-I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алгебре в 8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теме «Рациональные уравн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к математические модели реальных ситуаций»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угаева Ольга Николаевн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jc w:val="center"/>
        <w:rPr>
          <w:rStyle w:val="C2c7"/>
          <w:b/>
          <w:b/>
          <w:bCs/>
          <w:color w:val="000000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C5"/>
        <w:spacing w:before="0" w:after="0"/>
        <w:jc w:val="center"/>
        <w:rPr>
          <w:rStyle w:val="C2c7"/>
          <w:b/>
          <w:b/>
          <w:bCs/>
          <w:color w:val="000000"/>
          <w:lang w:val="en-US"/>
        </w:rPr>
      </w:pPr>
      <w:r>
        <w:rPr>
          <w:highlight w:val="yellow"/>
        </w:rPr>
      </w:r>
    </w:p>
    <w:p>
      <w:pPr>
        <w:pStyle w:val="C5"/>
        <w:spacing w:before="0" w:after="0"/>
        <w:jc w:val="center"/>
        <w:rPr>
          <w:rStyle w:val="C2c7"/>
          <w:b/>
          <w:b/>
          <w:bCs/>
          <w:color w:val="000000"/>
          <w:lang w:val="en-US"/>
        </w:rPr>
      </w:pPr>
      <w:r>
        <w:rPr>
          <w:highlight w:val="yellow"/>
        </w:rPr>
      </w:r>
    </w:p>
    <w:p>
      <w:pPr>
        <w:pStyle w:val="C5"/>
        <w:spacing w:before="0" w:after="0"/>
        <w:jc w:val="center"/>
        <w:rPr>
          <w:rStyle w:val="C2c7"/>
          <w:b/>
          <w:b/>
          <w:bCs/>
          <w:color w:val="000000"/>
          <w:lang w:val="en-US"/>
        </w:rPr>
      </w:pPr>
      <w:r>
        <w:rPr>
          <w:highlight w:val="yellow"/>
        </w:rPr>
      </w:r>
    </w:p>
    <w:p>
      <w:pPr>
        <w:pStyle w:val="C5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c7"/>
          <w:b/>
          <w:bCs/>
          <w:color w:val="000000"/>
        </w:rPr>
        <w:t>Учебно-тематическое планирование</w:t>
      </w:r>
    </w:p>
    <w:p>
      <w:pPr>
        <w:pStyle w:val="Normal"/>
        <w:jc w:val="center"/>
        <w:rPr/>
      </w:pPr>
      <w:hyperlink r:id="rId2">
        <w:r>
          <w:rPr>
            <w:color w:val="000000"/>
            <w:sz w:val="22"/>
            <w:szCs w:val="22"/>
          </w:rPr>
        </w:r>
      </w:hyperlink>
      <w:bookmarkStart w:id="0" w:name="0"/>
      <w:bookmarkStart w:id="1" w:name="9a49a034293b9f006b52095dd3d781a9c775392e"/>
      <w:bookmarkStart w:id="2" w:name="0"/>
      <w:bookmarkStart w:id="3" w:name="9a49a034293b9f006b52095dd3d781a9c775392e"/>
      <w:bookmarkEnd w:id="2"/>
      <w:bookmarkEnd w:id="3"/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3686"/>
        <w:gridCol w:w="3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c7"/>
                <w:b/>
                <w:bCs/>
                <w:color w:val="000000"/>
              </w:rPr>
              <w:t xml:space="preserve">№ </w:t>
            </w:r>
            <w:r>
              <w:rPr>
                <w:rStyle w:val="C2c7"/>
                <w:b/>
                <w:bCs/>
                <w:color w:val="000000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c7"/>
                <w:b/>
                <w:bCs/>
                <w:color w:val="000000"/>
              </w:rPr>
              <w:t>Наименование разде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c7"/>
                <w:b/>
                <w:bCs/>
                <w:color w:val="000000"/>
              </w:rPr>
              <w:t>Всег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2"/>
              </w:rPr>
            </w:pPr>
            <w:r>
              <w:rPr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лановых 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з них контрольных уро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лгебраические др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>Свойства квадратного кор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>Квадратичная фун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</w:rPr>
              <w:t>Квадратные урав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</w:rPr>
              <w:t>Нераве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общающее повторение курса алгеб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c7"/>
                <w:bCs/>
                <w:color w:val="000000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2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>
          <w:rStyle w:val="C90c24c9"/>
          <w:b/>
          <w:bCs/>
          <w:color w:val="000000"/>
          <w:sz w:val="28"/>
          <w:szCs w:val="28"/>
        </w:rPr>
        <w:t>                                                     </w:t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rPr>
          <w:rStyle w:val="C90c24c9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jc w:val="center"/>
        <w:rPr>
          <w:rStyle w:val="C9c7c90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07"/>
        <w:spacing w:before="0" w:after="0"/>
        <w:ind w:left="360" w:hanging="0"/>
        <w:jc w:val="center"/>
        <w:rPr/>
      </w:pPr>
      <w:r>
        <w:rPr>
          <w:rStyle w:val="C9c7c90"/>
          <w:b/>
          <w:bCs/>
          <w:color w:val="000000"/>
        </w:rPr>
        <w:t>Календарно-тематическое планирование</w:t>
      </w:r>
    </w:p>
    <w:p>
      <w:pPr>
        <w:pStyle w:val="C107"/>
        <w:spacing w:before="0" w:after="0"/>
        <w:ind w:left="360" w:hanging="0"/>
        <w:jc w:val="center"/>
        <w:rPr>
          <w:rStyle w:val="C9c7c90"/>
          <w:b/>
          <w:b/>
          <w:bCs/>
          <w:color w:val="000000"/>
        </w:rPr>
      </w:pPr>
      <w:r>
        <w:rPr/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5"/>
        <w:gridCol w:w="689"/>
        <w:gridCol w:w="3405"/>
        <w:gridCol w:w="4677"/>
        <w:gridCol w:w="851"/>
        <w:gridCol w:w="992"/>
        <w:gridCol w:w="1704"/>
      </w:tblGrid>
      <w:tr>
        <w:trPr>
          <w:tblHeader w:val="true"/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ые УУ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рней уравнения, посторонние кор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ть вопросы, задачи, создавать проблемную ситу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Квадратные уравн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циональные уравнения, математическая модель реальной ситуации, решение задач на составление урав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решать задачи </w:t>
              <w:br/>
              <w:t xml:space="preserve">на числа, выделяя </w:t>
              <w:br/>
              <w:t xml:space="preserve">основные этап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ого моделирования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ивести примеры, подобрать аргументы, сформулировать вы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, математическая модель реальной ситуации, решение задач на составление урав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шать задачи </w:t>
              <w:br/>
              <w:t xml:space="preserve">на движение по дороге, выделяя основные этапы математического моделир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диалоге, понимать точку зрения собеседника, признавать право на ин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07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color w:val="000000"/>
            <w:sz w:val="22"/>
            <w:szCs w:val="22"/>
          </w:rPr>
        </w:r>
      </w:hyperlink>
      <w:bookmarkStart w:id="4" w:name="1"/>
      <w:bookmarkStart w:id="5" w:name="06f30051a86653607c7fe94b75c862980ba3dd79"/>
      <w:bookmarkStart w:id="6" w:name="1"/>
      <w:bookmarkStart w:id="7" w:name="06f30051a86653607c7fe94b75c862980ba3dd79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Ольга Никола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 Рациональные уравнения как математические модели реальных ситуаци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составлять математические модели реальных ситуаций, совершенствовать навыки решения задач, развивать логическое мышление, умение рассуждать и обобщать.</w:t>
            </w:r>
          </w:p>
          <w:p>
            <w:pPr>
              <w:pStyle w:val="Normal"/>
              <w:rPr/>
            </w:pPr>
            <w:r>
              <w:rPr/>
              <w:t>Познавательные УУД: умение видеть математическую задачу в  контексте проблемной ситуации и других дисциплинах.</w:t>
            </w:r>
          </w:p>
          <w:p>
            <w:pPr>
              <w:pStyle w:val="Normal"/>
              <w:rPr/>
            </w:pPr>
            <w:r>
              <w:rPr/>
              <w:t>Регулятивные УУД: научиться контролировать свою деятельность по ходу или результатам выполнения задания, осуществлять самоконтроль</w:t>
            </w:r>
          </w:p>
          <w:p>
            <w:pPr>
              <w:pStyle w:val="Normal"/>
              <w:rPr/>
            </w:pPr>
            <w:r>
              <w:rPr/>
              <w:t>КоммуникативныеУУД: самостоятельное выдвижение гипотез и пробл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, вид урока, методы, формы, приемы обучени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: открытие новых знаний учащимися. </w:t>
            </w:r>
          </w:p>
          <w:p>
            <w:pPr>
              <w:pStyle w:val="Normal"/>
              <w:rPr/>
            </w:pPr>
            <w:r>
              <w:rPr/>
              <w:t>Форма урока: исследование</w:t>
            </w:r>
          </w:p>
        </w:tc>
      </w:tr>
      <w:tr>
        <w:trPr/>
        <w:tc>
          <w:tcPr>
            <w:tcW w:w="1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      </w:r>
          </w:p>
          <w:p>
            <w:pPr>
              <w:pStyle w:val="Normal"/>
              <w:rPr/>
            </w:pPr>
            <w:r>
              <w:rPr/>
              <w:t>- формирование осознанного, уважительного и доброжелательного отношения к другому человеку, его мнению, мировоззрению;</w:t>
            </w:r>
          </w:p>
          <w:p>
            <w:pPr>
              <w:pStyle w:val="Normal"/>
              <w:rPr/>
            </w:pPr>
            <w:r>
              <w:rPr/>
              <w:t>- формирование коммуникативной компетентности в общении и сотрудничестве со сверстниками в процессе образовательной, учебно – исследовательской и других видов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оей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rPr/>
            </w:pPr>
            <w:r>
              <w:rPr/>
      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rPr/>
            </w:pPr>
            <w:r>
              <w:rPr/>
              <w:t>- умение определять понятия, создавать обобщения и делать выводы;</w:t>
            </w:r>
          </w:p>
          <w:p>
            <w:pPr>
              <w:pStyle w:val="Normal"/>
              <w:rPr/>
            </w:pPr>
            <w:r>
              <w:rPr/>
              <w:t>- умение организовывать учебное сотрудничество и совместную деятельность с учителем и сверстниками, работать индивидуально и в групп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ение и систематизация научных знаний о приёмах решения задач</w:t>
            </w:r>
          </w:p>
          <w:p>
            <w:pPr>
              <w:pStyle w:val="Normal"/>
              <w:rPr/>
            </w:pPr>
            <w:r>
              <w:rPr/>
              <w:t>- формирование практических навыков составления схем к задач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мотивация учения, оценивание усваиваемого содержания, исходя из социальных и личностных ценност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частвовать в диалоге, в общей беседе, вести диалог с учителем и одноклассника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Регулятивные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способы их преодолени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Познавательные: искать, получать и использовать информацию; осознавать познавательную задачу; составлять план работы над задачей; извлекать нужную информацию; соотносить ее с имеющимися знаниями, опы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проектор, экран,  рабочие тетради, печатные тетради, ручка, каранда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394"/>
        <w:gridCol w:w="326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и  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рганизационный мо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лагоприятный психологический настрой на ра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ствуйте, ребята. Ещё начиная с начальной школы, вы учились решать уравнения. Для этого с каждым годом вы обучались всё новым и новым методам и способам решен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кую тему мы изучили?  (рациональные уравнения). Какие рациональные уравнения вы научились решать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кую тему обычно изучают после  окончания изучения уравнений? (решение задач с помощью уравнений)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 Как мы называли составленные уравнения в решении простейших жизненных задач, реальных ситуаций? (математические модели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Определите тему сегодняшнего занятия. (Рациональные уравнения</w:t>
            </w:r>
            <w:r>
              <w:rPr>
                <w:sz w:val="22"/>
                <w:szCs w:val="22"/>
              </w:rPr>
              <w:t xml:space="preserve"> как математические модели реальных ситуа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к, тему урока определи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(самоопределение) к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егодня мы будем в группах и индивидуально. Вспомните правила работы в группах. (Прислушиваться к мнению соседей, работать дружно, помогать друг друг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це урока каждый из вас оценит свою работу. </w:t>
            </w:r>
            <w:r>
              <w:rPr>
                <w:bCs/>
                <w:sz w:val="22"/>
                <w:szCs w:val="22"/>
              </w:rPr>
              <w:t>План работы на уроке записан в маршрутных лис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деловой ритм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тему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изация изученных знаний, необходимых на уроке, и фиксирование индивидуального затруднения в пробном учебном действ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понятия изученной темы и алгоритм решения дробного рационального урав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этапе актуализации идёт повторение изученного материала, необходимого для «открытия нового знания», и выявление затруднений в индивидуальной деятельности каждого учащегося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Сначала мы повторим все  о дробных рациональных уравнения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устная работа с кла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, пожалуйста, на следующи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уравнения называются дробными рациональными?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в группа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8900" cy="2694305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34" t="-2369" r="-12634" b="-8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необходимо знать для успешного решения дробных рациональных уравнений? (Общий знамена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обей, входящих в уравн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7945" cy="274447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73" t="-2753" r="-7532" b="-1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жите алгоритм решения дробных рациональных уравн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йти общий знаменатель дробей, входящих в уравн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ножить обе части уравнения на общий знаменат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ить получившееся целое уравн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ключить из его корней те, которые обращают в нуль общий знаменател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писать от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ите уравнение. Выберите верный вариант ответа: На листах записать алгоритм решения. Самопроверка и 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) 0;  2) 0; 3;    3) 3; 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2; -1;     2) -2; 1;   3)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2; -3;    2) 1; -2;   3) 1; 1,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-2; 2;     2) 2; 1;      3) 2;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вет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ний записываем в тетради. В заданиях 1 – 4 – выбираем верный ответ, в 5 – записываем отв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готовому реш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заданий – «5», 4 – «4», 3, 2 задания – «3», менее 2 – «2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9"/>
              <w:gridCol w:w="708"/>
              <w:gridCol w:w="709"/>
              <w:gridCol w:w="109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пределение дробных 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дробные рациональные уравнения среди перечисле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общий знаменатель дробей, входящих в рациональное урав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вают алгоритм решения дробных рациональных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редложенные дробные рациональны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проверку и самооцен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этапе  идёт повторение изученного материала, необходимого для «открытия нового знания», и выявление затруднений в индивидуальной деятельности каждого учащегося. Формируются регулятивные УУД (самоконтрол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ие нов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тивации учения детьми, принятие ими целей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. Какое значение будут иметь в практической деятельности знания и умения, которые мы вспомнили? (Для 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ак, тема нашего урока «Рациональные уравнения как математические модели реальных ситуаций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Где мы используем математические модели? (при решении зада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овите этап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вопрос. -Что необходимо сделать перед решением какой-нибудь задачи, например на движение? (Прежде чем приступать к решению задачи необходимо несколько раз внимательно прочитать условие задачи, понять какую величину обозначить за неизвестную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блема</w:t>
            </w:r>
            <w:r>
              <w:rPr>
                <w:sz w:val="22"/>
                <w:szCs w:val="22"/>
              </w:rPr>
              <w:t>: какую величину обозначить за неизвест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 цель сегодняшнего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учиться составлять математические модели реальных ситуац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фом к нашим дальнейшим действиям могут быть слова американского математика Дж. Пойа «</w:t>
            </w:r>
            <w:r>
              <w:rPr>
                <w:i/>
                <w:iCs/>
                <w:sz w:val="22"/>
                <w:szCs w:val="22"/>
              </w:rPr>
              <w:t xml:space="preserve">Если хотите научиться плавать, то смело входите в воду, а если хотите научиться решать задачи, то решайте и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ем в тетрадь тему уро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дача.</w:t>
            </w:r>
            <w:r>
              <w:rPr>
                <w:sz w:val="22"/>
                <w:szCs w:val="22"/>
              </w:rPr>
              <w:t xml:space="preserve"> Из города в село, находящееся от него на расстоянии 120 км, выехали одновременно два автомобиля. Скорость одного была на 20 км/ч больше скорости другого, и поэтому он пришел к месту назначения на 1 ч раньше. Найдите скорость каждого автомоби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облема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как найти скорость каждого автомобиля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т этапы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облему при решении зада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цель урока - научиться составлять матем.  модели реа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математическую модель реальной ситуации (задач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х км/ч  скорость первого автомоб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 +20) км/ч – скорость второго автомоб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х  - время первого автомоб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/(х +20)  - время второго автомоб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ю, 120/х  -120/(х +20)  = 1 (математическая мод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ставленной модел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ив полученное уравнение, находят корни 40; -60. Но -60 не удовлетворяет  условию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20=6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вопрос задачи. 40 и 60 км/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целеполаг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остановка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амостоятельное выделение-формулирование познавательной цели; логические-формулирование проблемы.</w:t>
            </w:r>
          </w:p>
        </w:tc>
      </w:tr>
      <w:tr>
        <w:trPr>
          <w:trHeight w:val="3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вичное закрепление с проговариванием во внешне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традях. Задание №27.2  из задачника «Алгебра 8», под редакцией А.Г. Мордковича, стр. 1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ешеход прошел 6 км, а второй пешеход 5 км. Скорость первого пешехода на 1 км/ч меньше, чем скорость второго. Найдите скорость первого пешехода, если известно, что он был в пути на 30 мин больше втор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ставлении уравнения удобно пользоваться  таблиц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контролирует выполнение задания, отвечает на возникшие вопросы, оказывает помощь слабоуспевающим ученика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группах, обсуждают решен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доносить свою позицию до, слушать других, пытаться принимать другую точку зрения, быть готовым изменить свою точку зрения, при необходимости отстаивать свою точку зрения, аргументировать её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 в использовании опорной схемы для решения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контроль, оценка, корр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контролирующего задания по изученной теме и включение в систему знаний 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</w:r>
            <w:r>
              <w:rPr>
                <w:bCs/>
                <w:iCs/>
                <w:sz w:val="22"/>
                <w:szCs w:val="22"/>
              </w:rPr>
              <w:t>Поезд опаздывал на 1 час, и чтобы приехать вовремя, увеличил скорость на 10 км/час на перегоне в 720 км. Найти скорость поезда по распис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  <w:tab/>
              <w:t>Из – за десятиминутной задержки поезда в пути ему пришлось на перегоне  в 60 км увеличить скорость на 5 км/ч. Найдите первоначальную скорость поез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ешение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ходить информацию в тексте задачи, выделять главное, применять новые знания в друг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этапе предлагаются не только задания, при решении которых используется новый алгоритм, но и  выполняются задания, в которых новое знание используется вместе с ранее изученн</w:t>
            </w:r>
            <w:bookmarkStart w:id="8" w:name="_GoBack"/>
            <w:bookmarkEnd w:id="8"/>
            <w:r>
              <w:rPr>
                <w:sz w:val="22"/>
                <w:szCs w:val="22"/>
              </w:rPr>
              <w:t>ым. Выполняются универсальные логические действия: анализ, синте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ведение итогов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ачественную оценку работы класса и отдельных обуча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изучили сегодня на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отдельных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решения задач на движение в одном направлении, если известны расстояние, соотношение между скоростями и время отста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ценка-осознание уровня и качества усвоения; контро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ция о домашнем зад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 стр. 153-156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 тетрадях № 27.3; 27.5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решить задачу с подобными данными (для сильных учащих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включает в себя как репродуктивное задание, так и творческое, что позволяет вызвать у детей познавательный интерес. Формируются познавательные УУД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лиз маршрутного ли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так, над какой темой мы работали? Удалось ли решить поставленную задачу? Каким способом?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чём испытывали трудности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де можем применить новые знания? (При решении задач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ите работу группы и себя.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. Спасибо з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пределять степень успешности выполнения своей работы и работы всех, понимать причины своего неуспеха и находить способы выхода из этой ситу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. Рефлекс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(ка) 8 класса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  <w:gridCol w:w="1103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2694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34" t="-2369" r="-12634" b="-8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Оценка: все верно – «5», 2 верно - – «4», 1 верно – «3», 0 верных  –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437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73" t="-2753" r="-7532" b="-1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Оценка: все верно – «5», верно 4 задания – «4», верно 3, 2 задания – «3», верно менее 2 – «2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дробного рационального урав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………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Знаете –«5», не знаете – 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ите уравнение. Выберите верный вариант от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0;    2) 0; 3;    3) 3; 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2; -1;     2) -2; 1;     3)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) 2; -3;     2) 1; -2;      3) 1;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-2; 2;     2) 2; 1;      3) 2;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ите уравн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ка: верно 5 заданий – «5», верно 4 задания – «4», верно 3, 2 задания – «3», менее 2 – «2»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=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u w:val="single"/>
              </w:rPr>
              <w:t>Задача.</w:t>
            </w:r>
            <w:r>
              <w:rPr/>
              <w:t xml:space="preserve"> Из города в село, находящееся от него на расстоянии 120 км, выехали одновременно два автомобиля. Скорость одного была на 20 км/ч больше скорости другого, и поэтому он пришел к месту назначения на 1 ч раньше. Найдите скорость каждого автомобил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№27.2 из задачника «Алгебра 8», под редакцией А.Г. Мордковича, стр. 1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вый пешеход прошел 6 км, а второй пешеход 5 км. Скорость первого пешехода на 1 км/ч меньше, чем скорость второго. Найдите скорость первого пешехода, если известно, что он был в пути на 30 мин больше второго. Составьте математическую модел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iCs/>
              </w:rPr>
              <w:t xml:space="preserve"> Поезд опаздывал на 1 час, и чтобы приехать вовремя, увеличил скорость на 10 км/час на перегоне в 720 км. Найти скорость поезда по расписанию. </w:t>
            </w:r>
            <w:r>
              <w:rPr/>
              <w:t>Составьте математическую мо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Из – за десятиминутной задержки поезда в пути ему пришлось на перегоне  в 60 км увеличить скорость на 5 км/ч. Найдите первоначальную скорость поезда. Составьте математическую модел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ефлексия: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ценка группе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1. Мордкович, А.Г., Алгебра. 8 класс  в 2-ч частях. Ч. 1. Учебник для общеобразовательных учреждений.  М., «Мнемозина», 2011.-270 с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ордкович А.Г., Мишустина,Т.Н., Тульчинская, Е.Е.. Алгебра 8 класс. Задачник для общеобразовательных учреждений–М.: Мнемозина,2011.-214 с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c7">
    <w:name w:val="c2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4">
    <w:name w:val="c2 c6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90c24c9">
    <w:name w:val="c90 c24 c9"/>
    <w:basedOn w:val="Style14"/>
    <w:qFormat/>
    <w:rPr/>
  </w:style>
  <w:style w:type="character" w:styleId="C90c9">
    <w:name w:val="c90 c9"/>
    <w:basedOn w:val="Style14"/>
    <w:qFormat/>
    <w:rPr/>
  </w:style>
  <w:style w:type="character" w:styleId="C9c7c90">
    <w:name w:val="c9 c7 c90"/>
    <w:basedOn w:val="Style14"/>
    <w:qFormat/>
    <w:rPr/>
  </w:style>
  <w:style w:type="character" w:styleId="C2">
    <w:name w:val="c2"/>
    <w:basedOn w:val="Style14"/>
    <w:qFormat/>
    <w:rPr/>
  </w:style>
  <w:style w:type="character" w:styleId="C2c117">
    <w:name w:val="c2 c117"/>
    <w:basedOn w:val="Style14"/>
    <w:qFormat/>
    <w:rPr/>
  </w:style>
  <w:style w:type="character" w:styleId="C2c31">
    <w:name w:val="c2 c31"/>
    <w:basedOn w:val="Style14"/>
    <w:qFormat/>
    <w:rPr/>
  </w:style>
  <w:style w:type="character" w:styleId="C2c31c7">
    <w:name w:val="c2 c31 c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3c27">
    <w:name w:val="c13 c27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98">
    <w:name w:val="c5 c98"/>
    <w:basedOn w:val="Normal"/>
    <w:qFormat/>
    <w:pPr>
      <w:spacing w:before="280" w:after="280"/>
    </w:pPr>
    <w:rPr/>
  </w:style>
  <w:style w:type="paragraph" w:styleId="C5c37">
    <w:name w:val="c5 c37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47c18">
    <w:name w:val="c5 c47 c18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alendarno-tematicheskoe-planirovanie-po-russkomu-yazyku-9-klass-1" TargetMode="External"/><Relationship Id="rId3" Type="http://schemas.openxmlformats.org/officeDocument/2006/relationships/hyperlink" Target="http://nsportal.ru/shkola/russkii-yazyk/library/kalendarno-tematicheskoe-planirovanie-po-russkomu-yazyku-9-klass-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7:00Z</dcterms:created>
  <dc:creator>Admin</dc:creator>
  <dc:description/>
  <cp:keywords/>
  <dc:language>en-US</dc:language>
  <cp:lastModifiedBy>17</cp:lastModifiedBy>
  <dcterms:modified xsi:type="dcterms:W3CDTF">2014-05-21T13:33:00Z</dcterms:modified>
  <cp:revision>51</cp:revision>
  <dc:subject/>
  <dc:title/>
</cp:coreProperties>
</file>