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b/>
          <w:b/>
          <w:sz w:val="32"/>
        </w:rPr>
      </w:pPr>
      <w:r>
        <w:rPr>
          <w:b/>
          <w:sz w:val="32"/>
        </w:rPr>
        <w:t>Заболевания сердечно-сосудистой системы</w:t>
      </w:r>
    </w:p>
    <w:p>
      <w:pPr>
        <w:pStyle w:val="Normal"/>
        <w:ind w:left="-426" w:firstLine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firstLine="142"/>
        <w:jc w:val="both"/>
        <w:rPr/>
      </w:pPr>
      <w:r>
        <w:rPr>
          <w:b/>
          <w:sz w:val="28"/>
        </w:rPr>
        <w:t>Тип урока</w:t>
      </w:r>
      <w:r>
        <w:rPr>
          <w:sz w:val="28"/>
        </w:rPr>
        <w:t>: усвоение новых знаний</w:t>
      </w:r>
    </w:p>
    <w:p>
      <w:pPr>
        <w:pStyle w:val="Normal"/>
        <w:ind w:left="-426" w:firstLine="14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426" w:firstLine="142"/>
        <w:jc w:val="both"/>
        <w:rPr/>
      </w:pPr>
      <w:r>
        <w:rPr>
          <w:b/>
          <w:sz w:val="28"/>
        </w:rPr>
        <w:t>Методы</w:t>
      </w:r>
      <w:r>
        <w:rPr>
          <w:sz w:val="28"/>
        </w:rPr>
        <w:t>: словесно-иллюстрированный</w:t>
      </w:r>
    </w:p>
    <w:p>
      <w:pPr>
        <w:pStyle w:val="Normal"/>
        <w:ind w:left="-426" w:firstLine="14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426" w:firstLine="142"/>
        <w:jc w:val="both"/>
        <w:rPr/>
      </w:pPr>
      <w:r>
        <w:rPr>
          <w:b/>
          <w:sz w:val="28"/>
        </w:rPr>
        <w:t>Оборудование</w:t>
      </w:r>
      <w:r>
        <w:rPr>
          <w:sz w:val="28"/>
          <w:u w:val="single"/>
        </w:rPr>
        <w:t>:</w:t>
      </w:r>
      <w:r>
        <w:rPr>
          <w:sz w:val="28"/>
        </w:rPr>
        <w:t xml:space="preserve"> муляж сердца, кинофильм «Кровообращение», слайды (см.      приложения), визитки участникам игры, микрофон.</w:t>
      </w:r>
    </w:p>
    <w:p>
      <w:pPr>
        <w:pStyle w:val="Normal"/>
        <w:ind w:left="-426" w:firstLine="14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426" w:firstLine="142"/>
        <w:jc w:val="both"/>
        <w:rPr>
          <w:sz w:val="28"/>
          <w:u w:val="single"/>
        </w:rPr>
      </w:pPr>
      <w:r>
        <w:rPr>
          <w:b/>
          <w:sz w:val="28"/>
        </w:rPr>
        <w:t>Цели</w:t>
      </w:r>
      <w:r>
        <w:rPr>
          <w:sz w:val="28"/>
        </w:rPr>
        <w:t>:</w:t>
      </w:r>
    </w:p>
    <w:p>
      <w:pPr>
        <w:pStyle w:val="Normal"/>
        <w:ind w:left="-426" w:firstLine="142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Образовательные:</w:t>
      </w:r>
      <w:r>
        <w:rPr>
          <w:sz w:val="28"/>
        </w:rPr>
        <w:t xml:space="preserve"> познакомить с заболеваниями сердечно-сосудистой системы, продолжить знакомство с профессиями, связанными с медициной.</w:t>
      </w:r>
    </w:p>
    <w:p>
      <w:pPr>
        <w:pStyle w:val="Normal"/>
        <w:ind w:left="-426" w:firstLine="142"/>
        <w:jc w:val="both"/>
        <w:rPr/>
      </w:pPr>
      <w:r>
        <w:rPr>
          <w:sz w:val="28"/>
          <w:u w:val="single"/>
        </w:rPr>
        <w:t xml:space="preserve">  </w:t>
      </w:r>
      <w:r>
        <w:rPr>
          <w:i/>
          <w:sz w:val="28"/>
        </w:rPr>
        <w:t>Развивающие:</w:t>
      </w:r>
      <w:r>
        <w:rPr>
          <w:sz w:val="28"/>
        </w:rPr>
        <w:t xml:space="preserve"> развитие навыков и умений по   принятию ответственных решений в экстренных ситуациях, планирование здорового будущего, развитие интеллекта</w:t>
      </w:r>
    </w:p>
    <w:p>
      <w:pPr>
        <w:pStyle w:val="Normal"/>
        <w:ind w:left="-426" w:firstLine="1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оспитательные:  воспитывать  ответственность за свое здоровье и здоровье других, гуманного подхода к окружающим.</w:t>
      </w:r>
      <w:r>
        <w:rPr>
          <w:sz w:val="40"/>
        </w:rPr>
        <w:t xml:space="preserve">    </w:t>
      </w:r>
    </w:p>
    <w:p>
      <w:pPr>
        <w:pStyle w:val="Normal"/>
        <w:ind w:left="-426" w:hanging="567"/>
        <w:jc w:val="both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ind w:left="-426" w:hanging="567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Форма работы</w:t>
      </w:r>
      <w:r>
        <w:rPr>
          <w:sz w:val="28"/>
        </w:rPr>
        <w:t>: круглый стол.</w:t>
      </w: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567" w:hanging="0"/>
        <w:jc w:val="both"/>
        <w:rPr/>
      </w:pPr>
      <w:r>
        <w:rPr>
          <w:sz w:val="32"/>
        </w:rPr>
        <w:t xml:space="preserve">                                               </w:t>
      </w:r>
      <w:r>
        <w:rPr>
          <w:b/>
          <w:sz w:val="32"/>
        </w:rPr>
        <w:t>ХОД  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рганизационный момент</w:t>
      </w:r>
      <w:r>
        <w:rPr>
          <w:sz w:val="28"/>
        </w:rPr>
        <w:t>: участники круглого стола садятся полукругом, остальные учащиеся являются зрителями и располагаются напрот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лючается фрагмент фильма «Кровообращение» с изображением биения сердц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b/>
          <w:sz w:val="28"/>
          <w:u w:val="single"/>
        </w:rPr>
        <w:t>Новый материал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«Сердце тебе не хочется покоя. Сердце, как хорошо на свете жить». Так поется в известной песне. Да, жить хорошо, когда нет проблем со здоровьем. Нет такого другого органа, который был бы так хорошо изучен, как сердце, но оно все еще таит в себе удивительные загадки, нерешенные до сих п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ы знаете, что сердечно-сосудистые заболевания стоят на первом месте  по количеству умерших людей и не зря их считают болезнями века. Именно о них сегодня пойдет речь: о причинах, профилактике, симптомах заболеваний.  Ответить на эти и другие вопросы нам помогут наши г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читель представляет гостей, в их качестве выступают наиболее подготовленные и интересующиеся биологией учащие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i/>
          <w:sz w:val="28"/>
        </w:rPr>
        <w:t>кардиолог ф.и.о.</w:t>
      </w:r>
      <w:r>
        <w:rPr>
          <w:sz w:val="28"/>
        </w:rPr>
        <w:t xml:space="preserve"> человек, который оперирует больное сердце.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i/>
          <w:sz w:val="28"/>
        </w:rPr>
        <w:t>терапевт ф.и.о</w:t>
      </w:r>
      <w:r>
        <w:rPr>
          <w:sz w:val="28"/>
        </w:rPr>
        <w:t>. человек, который знает все о работе внутренних органов, их патологиях.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i/>
          <w:sz w:val="28"/>
        </w:rPr>
        <w:t>врач «Скорой помощи» ф.и.о</w:t>
      </w:r>
      <w:r>
        <w:rPr>
          <w:sz w:val="28"/>
        </w:rPr>
        <w:t>. сегодня даст рекомендации как правильно оказать экстренную помощь больным.</w:t>
      </w:r>
    </w:p>
    <w:p>
      <w:pPr>
        <w:pStyle w:val="Normal"/>
        <w:jc w:val="both"/>
        <w:rPr/>
      </w:pPr>
      <w:r>
        <w:rPr>
          <w:i/>
          <w:sz w:val="28"/>
        </w:rPr>
        <w:t>-«Знаток» сердца ф.и.о</w:t>
      </w:r>
      <w:r>
        <w:rPr>
          <w:sz w:val="28"/>
        </w:rPr>
        <w:t>. -  ваш одноклассник поведает нам интересные факты о сердце.</w:t>
      </w:r>
    </w:p>
    <w:p>
      <w:pPr>
        <w:pStyle w:val="Normal"/>
        <w:rPr>
          <w:sz w:val="28"/>
        </w:rPr>
      </w:pPr>
      <w:r>
        <w:rPr>
          <w:sz w:val="28"/>
        </w:rPr>
        <w:t>Сегодня работает «свободный микрофон», у вас будет возможность задать вопросы нашим «специалиста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 задает вопросы.</w:t>
      </w:r>
    </w:p>
    <w:p>
      <w:pPr>
        <w:pStyle w:val="Normal"/>
        <w:rPr/>
      </w:pPr>
      <w:r>
        <w:rPr>
          <w:b/>
          <w:sz w:val="28"/>
        </w:rPr>
        <w:t>Вопрос:</w:t>
      </w:r>
      <w:r>
        <w:rPr>
          <w:sz w:val="28"/>
        </w:rPr>
        <w:t xml:space="preserve"> Почему в настоящее время заболевания сердца называют «болезнью века», с чем это связано?</w:t>
      </w:r>
    </w:p>
    <w:p>
      <w:pPr>
        <w:pStyle w:val="Normal"/>
        <w:rPr>
          <w:sz w:val="28"/>
        </w:rPr>
      </w:pPr>
      <w:r>
        <w:rPr>
          <w:sz w:val="28"/>
        </w:rPr>
        <w:t>На этот вопрос я попрошу ответить  кардиохирурга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рдиохирург: </w:t>
      </w:r>
      <w:r>
        <w:rPr>
          <w:sz w:val="28"/>
        </w:rPr>
        <w:t>Особенно часто к нарушениям сердечной деятельности приводят заболевания нервной системы, поскольку психические переживания имеют прямую связь с работой сердца. Неблагоприятно влияют также магнитные бури, нарушения гигиены питания, стрессовые ситуации, вредные привычки и другое. И если вы очень внимательно слушали меня, то выше перечисленное  сопровождает нас буквально с рождения и обязательно коснется на работе сердц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пасибо за содержательный рассказ. Я думаю, нашей аудитории интересно выслушать какие заболевания связанны с работой сердечно – сосудистой системы и есть ли в нашей школе дети с подобными проблемами? Давайте обратимся с этими вопросами к нашему следующему гостю  ведущему терапевту ф.и.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рапевт:</w:t>
      </w:r>
      <w:r>
        <w:rPr>
          <w:sz w:val="28"/>
        </w:rPr>
        <w:t xml:space="preserve"> Таких заболеваний, конечно  же много. Я бы хотела остановиться на самых распространенных.(см. приложение №1 раздаются детям на парты каждому).У учащихся нашей школы, к сожалению тоже встречаются подобные заболевания; из 731 учащегося 11 детей страдают сердечно – сосудистыми заболеваниями. На это необходимо обращать  внимание учителям, родителям, учащимся и стараться создавать благоприятные условия для учебы и отдыха, использовать здоровьеоберегающие технологии и т.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Конечно, факты - вещь неоспоримая, но все же, наши медицинские работники говорят, что любое заболевание легче предупредить, чем леч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Я бы хотела задать вопрос нашим «зрителям» (работа с учащимися в классе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опрос: </w:t>
      </w:r>
      <w:r>
        <w:rPr>
          <w:b/>
          <w:i/>
          <w:sz w:val="28"/>
        </w:rPr>
        <w:t>Как, по вашему мнению, можно сохранить сердце здоровым на долгие год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слушиваются ответы 3-4 учащихся, затем предлагается  слайд на тему «Факторы, негативно влияющие на работу сердца» и «Условия нормальной работы сердца» см. приложение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большое дополнение, рядом с нами всегда наши друзья меньшие - собаки, кошки, другие животные. Чаще общайтесь с ними, ведь они  заставляют нас двигаться, требуя прогулку; успокаивают нервную систему, ласкаясь об наши руки. Не забывайте и о молчаливых наших друзьях - комнатных растениях, они тоже благоприятно влияют на наше здоров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ейчас, вместо рекламной паузы слово предоставляется нашему «Знатоку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наток:</w:t>
      </w:r>
      <w:r>
        <w:rPr>
          <w:sz w:val="28"/>
        </w:rPr>
        <w:t>Я очень люблю читать различные энциклопедии и с удовольствием поделюсь с вами интересными фактами(см. приложение3, раздаются приложения детям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>Спасибо уважаемый «Знаток», действительно эти факты очень интерес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ажаемые гости, подскажите, пожалуйста, как нам, людям далеким от медицины поступить, если перед нами окажется человек, нуждающийся в помощ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рач «Скорой помощи»  </w:t>
      </w:r>
      <w:r>
        <w:rPr>
          <w:sz w:val="28"/>
        </w:rPr>
        <w:t>Прежде всего не паниковать, взять себя в руки и сделать следующее:</w:t>
      </w:r>
    </w:p>
    <w:p>
      <w:pPr>
        <w:pStyle w:val="Normal"/>
        <w:jc w:val="both"/>
        <w:rPr/>
      </w:pPr>
      <w:r>
        <w:rPr>
          <w:sz w:val="28"/>
        </w:rPr>
        <w:t>1.Вызвать «Скорую помощь» по телефону-03, или обратиться к прохож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стегнуть воротник у пострадавш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Если больной потерял сознание,  то расположите его таким образом, чтобы ноги находились выше уровня головы, для того, чтобы произошел приток крови к головному мозгу или используйте народные способы (см. приложение 4, раздаются тексты приложения учащим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>теперь наступило время работы «свободного микрофона</w:t>
      </w:r>
      <w:r>
        <w:rPr>
          <w:b/>
          <w:sz w:val="28"/>
        </w:rPr>
        <w:t>».</w:t>
      </w:r>
      <w:r>
        <w:rPr>
          <w:sz w:val="28"/>
        </w:rPr>
        <w:t>Ребята вы можете задать интересующие вас вопросы нашим «гостям</w:t>
      </w:r>
      <w:r>
        <w:rPr>
          <w:b/>
          <w:sz w:val="28"/>
        </w:rPr>
        <w:t>»</w:t>
      </w:r>
      <w:r>
        <w:rPr>
          <w:sz w:val="28"/>
        </w:rPr>
        <w:t>( примерные  ответы см. приложение 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3.Закрепление</w:t>
      </w:r>
      <w:r>
        <w:rPr>
          <w:b/>
          <w:sz w:val="28"/>
        </w:rPr>
        <w:t xml:space="preserve"> зн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опросы для «гостей» круглого стола задают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акие обследования необходимо пройти, чтобы узнать, есть ли отклонения в работе серд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Хотелось бы знать, каковы первые »звонки» сердечных неполадо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уществует ли у кардиологов понятие »женское сердце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Я слышал, что у некоторых людей сердце располагается не слева, а справа.   Может ли такое бы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ведение итог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Учитель : </w:t>
      </w:r>
      <w:r>
        <w:rPr>
          <w:sz w:val="28"/>
        </w:rPr>
        <w:t>сейчас наши «гости» раздадут вам задания не которые вы должны ответить./ тесты, на них отвечают только учащиеся «зрители»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благодарю  наших «гостей» и вас ребята за работу на уроке. Конечно  всем вам можно поставить « отлично», но будет справедливо, если оценит вас  сама жизн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 получите «отлично», если не пройдете мимо человека, которому требуется ваша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 получите «отлично», если сможете оказать  первую помощь больн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 можете поставить «отлично», ясли вдруг вам понадобиться помощь и вам ее своевременно окажут совсем незнакомые вам люди, ибо « НА ДОБРО ВСЕГДА ОТВЕЧАЮТ ДОБРО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УДЬТЕ ЗДОРОВЫ И СЧАСТЛИВЫ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це урока оцениваются работы учащихся и участников круглого ст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Заболевания сердечно-сосудистой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8"/>
        </w:rPr>
        <w:t>Атеросклероз - как ржавчина разъедает кровеносные сосу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ромбофлевит – при этом заболевании происходит закупорка вен и как следствие варикозное расширение в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Гипертоническая болезнь – нарушение артериального давления, что очень часто является результатом эмоциональных стрессов, нервно-психологических пережи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Инфаркт миокарда – когда нарушается кровоснабжение сердечной мыш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орок сердца – связан с нарушением функций сердечных клапанов. Пороки бывают врожденные и приобрете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Сердечная недостато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Кардиосклер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Мозговой инсуль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Стенокард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40"/>
        </w:rPr>
        <w:t xml:space="preserve">                     </w:t>
      </w:r>
      <w:r>
        <w:rPr>
          <w:sz w:val="40"/>
        </w:rPr>
        <w:t>Знаете ли Вы…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Что у взрослого человека в день сердце перекачивает 10 т. кро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Масса сердца равна 250-350 г. Ваш кулак – таков размер вашего серд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ердце в покое в сутки сокращается примерно 100 тысяч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Сардца вполне достаточно на жизнь продолжительностью 15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Что самая продолжительная остановка сердца 3ч.40мин. зарегистрирована у Джейна Джобоуна, 20 лет, Канада 197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Что первая операция по пересадке сердца была проведена в 1967 году в южной Африке. Прожил больной 18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Что дольше других с пересаженным сердцем прожил гражданин Франции – 19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Народные способы выведения человека из обморок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брызгайте на лицо и грудь вод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озьмитесь за мизинец и резкими сильными движениями сжимайте, массируя от основания к ногтю, слева и справа, такими же сильными движениями после этого помассируйте большой пал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озьмитесь за мочку ушей и несколько раз сильно сдави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Несколько раз подавите на пальцы у основания ногтей, обычно после этого человек приходит в себя, дайте ему сладкого ч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</w:t>
      </w:r>
      <w:r>
        <w:rPr>
          <w:b/>
          <w:sz w:val="32"/>
        </w:rPr>
        <w:t>Примерные ответы на вопросы зрите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Для профилактики достаточно сделать электрокардиограм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сторожить вас должны: ощущения дискомфорта, боль за грудиной, чувство тяжести в области сердца, иногда оды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Да у женщин в строении сердца есть особенности: диаметр коронарных сосудов сердца меньше, сами сосудики более тонкие и хрупкие, а если женщина курит, имеет лишний вес, то защитные силы ослабевают, что приводит к сердечно-сосудистым заболе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Да, может быть. Очень редко, но такое бывает. При этом положение сердца не влияет на ее работу, хотя считается патолог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Вопросы тест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1:00Z</dcterms:created>
  <dc:creator>Sam</dc:creator>
  <dc:description/>
  <cp:keywords/>
  <dc:language>en-US</dc:language>
  <cp:lastModifiedBy>Sam</cp:lastModifiedBy>
  <dcterms:modified xsi:type="dcterms:W3CDTF">2008-12-03T11:21:00Z</dcterms:modified>
  <cp:revision>2</cp:revision>
  <dc:subject/>
  <dc:title/>
</cp:coreProperties>
</file>