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общеобразовательное учреждение Самарской области  средняя общеобразовательная школ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Чапаевск Самар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работы с контрольно-измерительными материал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Меркулова И.В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общеобразовательное учреждение Самарской области  средняя общеобразовательная школ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Чапа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и рекомендовано,      Согласовано                                Утверждено                                </w:t>
      </w:r>
    </w:p>
    <w:p>
      <w:pPr>
        <w:pStyle w:val="Normal"/>
        <w:rPr/>
      </w:pPr>
      <w:r>
        <w:rPr/>
        <w:t>к   применению                               педагогическим советом            Приказ № ____от ______</w:t>
      </w:r>
    </w:p>
    <w:p>
      <w:pPr>
        <w:pStyle w:val="Normal"/>
        <w:rPr/>
      </w:pPr>
      <w:r>
        <w:rPr/>
        <w:t>протокол №_____от _______</w:t>
      </w:r>
      <w:r>
        <w:rPr>
          <w:sz w:val="28"/>
          <w:szCs w:val="28"/>
        </w:rPr>
        <w:t xml:space="preserve">       ГБОУ СОШ № 10               </w:t>
      </w:r>
      <w:r>
        <w:rPr/>
        <w:t>директор школы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руководитель мо учителей             протокол №_____от____           ____________________                      </w:t>
      </w:r>
    </w:p>
    <w:p>
      <w:pPr>
        <w:pStyle w:val="Normal"/>
        <w:rPr>
          <w:b/>
          <w:b/>
        </w:rPr>
      </w:pPr>
      <w:r>
        <w:rPr/>
        <w:t xml:space="preserve">естественно-научного                                       </w:t>
      </w:r>
    </w:p>
    <w:p>
      <w:pPr>
        <w:pStyle w:val="Normal"/>
        <w:rPr/>
      </w:pPr>
      <w:r>
        <w:rPr/>
        <w:t>цикла_________________                                                                                Пылева Н.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лотникова Е.М.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работы с контрольно-измерительными материа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дготовить учащихся к сдаче ГИА в соответствии с требованиями, предъявляемыми новыми образовательными станд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:  17 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занятий: 0,5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элективного курса по математике для учащихся 9-го класса "Технология работы с контрольно-измерительными материалами"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школах подготовка к экзаменам осуществляется на уроках, а также во внеурочное время: на факультативных и индивидуальных занятиях. </w:t>
        <w:br/>
        <w:t>Оптимальной формой подготовки к экзаменам являются элективные курсы, которые позволяют расширить и углубить изучаемый материал по школьному курсу. Учитывая новую форму сдачи государственных экзаменов в форме единого государственного экзамена, предлагается элективный курс для учащихся 9 общеобразовательного класса по математике: "Технология работы с контрольно-измерительными материалами"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учащихся к сдаче ГИА в соответствии с требованиями, предъявляемыми новыми  образовательными стандартами.</w:t>
      </w:r>
    </w:p>
    <w:p>
      <w:pPr>
        <w:pStyle w:val="Style13"/>
        <w:spacing w:lineRule="auto" w:line="276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Назначение данного элективного курса</w:t>
      </w:r>
      <w:r>
        <w:rPr>
          <w:sz w:val="28"/>
          <w:szCs w:val="28"/>
        </w:rPr>
        <w:t>: повысить уровень общеобразовательной подготовки по математике выпускников основной школы с целью их успешной подготовки к государственной (итоговой ) аттестации. Результаты усвоения данного курса будут использованы при приеме учащихся в 10 класс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по алгебре за курс основной общеобразовательной школы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по отдельным темам курса алгебра 5-9 клас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пользоваться контрольно-измерительными материала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и.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 правовая база элективного курса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элективного курса определяется на основании кодификатора элементов содержания для проведения в 2014 году государственной (итоговой) аттестации ( в новой форме) по математике, подготовленного федеральным государственным бюджетным научным учреждением «Федеральный институт педагогических измерений». Кодификатор элементов содержания по математике составлен на основе Обязательного минимума содержания основных образовательных программ и Требований к уровню подготовки выпускников основной школы (приказ Минобразования России от 05.03.2004 №1089 «Об утверждении федерального компонента Государственных стандартов начального общего, основного общего и среднего(полного) общего образования.</w:t>
        <w:br/>
        <w:t>Рабочая программа разработана с учетом положения, что результатом освоения основной образовательной программы основного общего образования должна стать математическая компетентность выпускников, т.е. они должны овладеть специфическими для математики знаниями и видами деятельности, научиться преобразованию знаний и его применению в учебных и внеучебных ситуациях, сформировать качества присущие математическому мышлению, а также овладеть математической терминологией, клюевыми понятиями, методами и приемами.</w:t>
      </w:r>
    </w:p>
    <w:p>
      <w:pPr>
        <w:pStyle w:val="Normal"/>
        <w:spacing w:lineRule="auto" w:line="276"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Normal"/>
        <w:spacing w:lineRule="auto" w:line="276" w:before="280" w:after="28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рассчитан на 17 занятий .Структура рабочей программы отвечает цели построения системы дифференцированного обучения в современной школе. Дифференциация обучения направлена на решение двух задач: формирование у всех учащихся базовой математической подготовки, составляющей функциональную основу общего образования; одновременного создания условий, способствующих получению частью учащихся подготовки повышенного уровня, достаточной для активного использования математики во время дальнейшего обучения. С учетом изменений в ГИА-2013 года задания предусмотренные в ходе реализации рабочей программы подразделены на три модуля : «Алгебра», «Геометрия», «Реальная математика». Модули «Алгебра» и «Геометрия» предполагают две части, соответствующие овладению математической компетентности на базовом и повышенном уровнях, модуль «Реальная математика»- одну часть, соответствующая овладению знаниями на базовом уровне. Проверка усвоения материала предполагает работу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При проверке базовой математической компетентности учащиеся должны продемонстрировать:</w:t>
        <w:br/>
        <w:t>владение основными алгоритмами, знание и понимание ключевых элементов содержания (математических понятий, их свойств, приемов решения задач), умение пользоваться математической записью, применять знания к решению математических задач, не сводящихся к простому применению алгоритма, а также применять математические знания в простейших практических ситуациях.</w:t>
        <w:br/>
        <w:t>Части 2 модулей «Алгебра» и «Геометрия» направлены на проверку владения материалом на повышенном уровне. Их назначение-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 Поэтому при прохождении модулей «Алгебра» и «Геометрия» предполагается рассматривать на занятиях задания повышенного уровня сложности из различных разделов курса математики. Задания второй части модуля направлены на проверку таких качеств математической подготовки, как:</w:t>
        <w:br/>
        <w:t>-уверенное владение формально- оперативным алгебраическим аппаратом;</w:t>
        <w:br/>
        <w:t>-умение решать комплексную задачу, включающую в себя знания из различных тем курса алгебра;</w:t>
        <w:br/>
        <w:t>-умение математически грамотно и ясно записывать решение, приводя при этом необходимые пояснения и обоснования;</w:t>
        <w:br/>
        <w:t>-владение широким спектром приемов и способов рассуждений.</w:t>
      </w:r>
    </w:p>
    <w:p>
      <w:pPr>
        <w:pStyle w:val="Style13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ся овладеют общими универсальными приемами и подходами к решению заданий ГИА-2014.</w:t>
        <w:br/>
        <w:br/>
        <w:t>Усвоят основные приемы мыслительного поиска.</w:t>
        <w:br/>
        <w:br/>
        <w:t>Выработают умения:</w:t>
        <w:br/>
        <w:br/>
        <w:t>1.Контролировать время выполнения заданий;</w:t>
        <w:br/>
        <w:br/>
        <w:t>2.Оценить трудность заданий и, соответственно, разумный выбор этих заданий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тодические особенности занятий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ы проведения занятий включают в себя лекции, практикумы и зачеты. </w:t>
        <w:br/>
        <w:t xml:space="preserve">Каждая тема курса начинается с постановки задачи. Теоретический материал дается в форме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мини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кции. После изучения теоретического материала проводится практикум по решению задач для закрепления изученного материала.</w:t>
        <w:br/>
        <w:t xml:space="preserve">Занятия строятся с учётом цели построения системы дифференцированного обучения в современной школе. Выполнение заданий на практикумах осуществляется в три этапа- по модулям. Каждое задание базового уровня характеризуется пятью параметрами: элемент содержания; проверяемое умение; категория познавательной области; уровень трудности и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форма</w:t>
        </w:r>
      </w:hyperlink>
      <w:r>
        <w:rPr>
          <w:b w:val="false"/>
          <w:sz w:val="28"/>
          <w:szCs w:val="28"/>
        </w:rPr>
        <w:t xml:space="preserve"> ответа. Предусмотрены следующие формы ответа: с выбором ответа из четырех предложенных вариантов, с кратким ответом на соответствие. Задания второй части требуют записи решения и ответа.</w:t>
        <w:br/>
        <w:t xml:space="preserve">В ходе обучения периодически проводятся непродолжительные, рассчитанные на 5-10 минут, тестовые испытания для определения глубины знаний и скорости выполнения заданий. Такая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форма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 обеспечивает эффективную обратную связь, позволяет учителю и ученикам корректировать свою деятельность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система оценивания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зачетных работ. Для оценивания результатов выполнения зачетных работ выпускниками применяется такой количественный показатель, как общий балл.</w:t>
        <w:br/>
        <w:t>Итоговый контроль реализуется в форме внутришкольного пробного ГИА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u w:val="single"/>
        </w:rPr>
        <w:t>Тема 1</w:t>
      </w:r>
      <w:r>
        <w:rPr/>
        <w:t>.  Алгебраические выражения.</w:t>
        <w:br/>
      </w:r>
      <w:r>
        <w:rPr>
          <w:b w:val="false"/>
        </w:rPr>
        <w:t>Допустимые значения переменных, входящих в алгебраическое выражение. Подстановка выражений вместо переменных. Равенство буквенных выражений , тождество. Преобразование выражений</w:t>
        <w:br/>
      </w:r>
      <w:r>
        <w:rPr>
          <w:u w:val="single"/>
        </w:rPr>
        <w:t>Тема 2.</w:t>
      </w:r>
      <w:r>
        <w:rPr/>
        <w:t xml:space="preserve"> Свойства степени с целым показателем</w:t>
      </w:r>
      <w:r>
        <w:rPr>
          <w:b w:val="false"/>
        </w:rPr>
        <w:t>.</w:t>
        <w:br/>
        <w:t>Основные действия со степенями с целыми показателями, с многочленами и алгебраическими дробями.</w:t>
        <w:br/>
      </w:r>
      <w:r>
        <w:rPr>
          <w:u w:val="single"/>
        </w:rPr>
        <w:t>Тема 3</w:t>
      </w:r>
      <w:r>
        <w:rPr/>
        <w:t>. Свойства квадратных корней и их применение в вычислениях</w:t>
      </w:r>
      <w:r>
        <w:rPr>
          <w:b w:val="false"/>
        </w:rPr>
        <w:t>.</w:t>
        <w:br/>
        <w:t>Применение свойства арифметических квадратных корней для преобразования числовых выражений, содержащих квадратные корни</w:t>
        <w:br/>
      </w:r>
      <w:r>
        <w:rPr>
          <w:u w:val="single"/>
        </w:rPr>
        <w:t>Тема 4.</w:t>
      </w:r>
      <w:r>
        <w:rPr/>
        <w:t xml:space="preserve"> Уравнения</w:t>
      </w:r>
      <w:r>
        <w:rPr>
          <w:b w:val="false"/>
        </w:rPr>
        <w:t>.</w:t>
        <w:br/>
        <w:t>Уравнения с одной переменной, корень уравнения. Квадратное уравнение, формула корней квадратного уравнения. Решение рациональных уравнений. Примеры решения уравнений высших степеней. Решение уравнений методом замены переменной. Решение уравнений методом разложения на множители. Уравнения с двумя переменными. Системы уравнений.</w:t>
        <w:br/>
      </w:r>
      <w:r>
        <w:rPr>
          <w:u w:val="single"/>
        </w:rPr>
        <w:t>Тема 5.</w:t>
      </w:r>
      <w:r>
        <w:rPr/>
        <w:t xml:space="preserve"> Неравенства.</w:t>
      </w:r>
      <w:r>
        <w:rPr>
          <w:b w:val="false"/>
        </w:rPr>
        <w:br/>
        <w:t>Числовые неравенства и их свойства. Неравенства с одной переменной. Системы линейных неравенств. Квадратные неравенства.</w:t>
        <w:br/>
      </w:r>
      <w:r>
        <w:rPr>
          <w:u w:val="single"/>
        </w:rPr>
        <w:t>Тема 6.</w:t>
      </w:r>
      <w:r>
        <w:rPr/>
        <w:t>Текстовые задачи.</w:t>
      </w:r>
      <w:r>
        <w:rPr>
          <w:b w:val="false"/>
        </w:rPr>
        <w:br/>
        <w:t>Решение текстовых задач арифметическим способом. Решение текстовых задач алгебраическим способом.</w:t>
        <w:br/>
      </w:r>
      <w:r>
        <w:rPr>
          <w:u w:val="single"/>
        </w:rPr>
        <w:t>Тема 7.</w:t>
      </w:r>
      <w:r>
        <w:rPr/>
        <w:t xml:space="preserve"> Числовые последовательности</w:t>
      </w:r>
      <w:r>
        <w:rPr>
          <w:b w:val="false"/>
        </w:rPr>
        <w:t>.</w:t>
        <w:br/>
        <w:t>Арифметическая и геометрическая последовательности. Формулы общего члена арифметической и геометрической прогрессии. Формула суммы первых членов прогрессии.</w:t>
        <w:br/>
      </w:r>
      <w:r>
        <w:rPr>
          <w:u w:val="single"/>
        </w:rPr>
        <w:t>Тема 8.</w:t>
      </w:r>
      <w:r>
        <w:rPr/>
        <w:t xml:space="preserve"> Сложные проценты.</w:t>
      </w:r>
      <w:r>
        <w:rPr>
          <w:b w:val="false"/>
        </w:rPr>
        <w:br/>
        <w:t>Практические расчетные задачи, связанные с процентами. Интерпретация результатов решения задач с учетом ограничений , связанных с реальными свойствами рассматриваемых объектов.</w:t>
        <w:br/>
      </w:r>
      <w:r>
        <w:rPr>
          <w:u w:val="single"/>
        </w:rPr>
        <w:t>Тема 9.</w:t>
      </w:r>
      <w:r>
        <w:rPr/>
        <w:t xml:space="preserve"> Числовые функции</w:t>
      </w:r>
      <w:r>
        <w:rPr>
          <w:b w:val="false"/>
        </w:rPr>
        <w:t>.</w:t>
        <w:br/>
        <w:t xml:space="preserve">Область определения и область значения функции. Графики функций, их свойства. Примеры графических зависимостей, отражающих реальные процессы. </w:t>
        <w:br/>
      </w:r>
      <w:r>
        <w:rPr>
          <w:u w:val="single"/>
        </w:rPr>
        <w:t>Тема 10.</w:t>
      </w:r>
      <w:r>
        <w:rPr/>
        <w:t>Графическая интерпретация уравнений и неравенств с двумя переменными.</w:t>
        <w:br/>
      </w:r>
      <w:r>
        <w:rPr>
          <w:b w:val="false"/>
        </w:rPr>
        <w:t>Использование графиков функций для решения уравнений и систем. Уравнение окружности.</w:t>
        <w:br/>
      </w:r>
      <w:r>
        <w:rPr>
          <w:u w:val="single"/>
        </w:rPr>
        <w:t>Тема 11.</w:t>
      </w:r>
      <w:r>
        <w:rPr/>
        <w:t xml:space="preserve"> Геометрические фигуры и их свойства. Треугольник, многоугольники, окружность и круг.</w:t>
        <w:br/>
      </w:r>
      <w:r>
        <w:rPr>
          <w:b w:val="false"/>
        </w:rPr>
        <w:t>Высота, медиана, биссектриса, средняя линия треугольника. Равнобедренный, равносторонний, прямоугольный треугольники. Теорема Пифагора. Признаки равенства и признаки подобия. Решение прямоугольных треугольников. Многоугольники, их свойства и признаки. Центральный , вписанный угол. Касательная и секущая к окружности. Вписанные и описанные окружности.</w:t>
        <w:br/>
      </w:r>
      <w:r>
        <w:rPr>
          <w:u w:val="single"/>
        </w:rPr>
        <w:t xml:space="preserve">Тема 12. </w:t>
      </w:r>
      <w:r>
        <w:rPr/>
        <w:t>Вероятность.</w:t>
      </w:r>
      <w:r>
        <w:rPr>
          <w:b w:val="false"/>
        </w:rPr>
        <w:br/>
        <w:t>Частота события, вероятность. Равновозможные события и подсчет их вероятности. Представление о геометрической вероятности.</w:t>
        <w:br/>
      </w:r>
      <w:r>
        <w:rPr>
          <w:u w:val="single"/>
        </w:rPr>
        <w:t>Тема 13.</w:t>
      </w:r>
      <w:r>
        <w:rPr/>
        <w:t xml:space="preserve"> Комбинаторика.</w:t>
      </w:r>
      <w:r>
        <w:rPr>
          <w:b w:val="false"/>
        </w:rPr>
        <w:br/>
        <w:t>Решение комбинаторных задач: перебор вариантов, комбинаторное правило умножения.</w:t>
        <w:br/>
      </w:r>
      <w:r>
        <w:rPr>
          <w:u w:val="single"/>
        </w:rPr>
        <w:t xml:space="preserve">Тема 14. </w:t>
      </w:r>
      <w:r>
        <w:rPr/>
        <w:t>Внутришкольный пробный ГИА.</w:t>
      </w:r>
      <w:r>
        <w:rPr>
          <w:b w:val="false"/>
        </w:rPr>
        <w:br/>
        <w:t>Решение задач из контрольно-измерительных материалов для ГИ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0" w:type="dxa"/>
        <w:jc w:val="left"/>
        <w:tblInd w:w="-10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2283"/>
        <w:gridCol w:w="755"/>
        <w:gridCol w:w="939"/>
        <w:gridCol w:w="1464"/>
        <w:gridCol w:w="1592"/>
        <w:gridCol w:w="274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п\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занятия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 час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ы проведен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ланируемые результаты освоения материал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всего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лек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практику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Алгебраические выраж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Свойства степени с целым показателе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Практикум, зачет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полнять основные действия со степенями с целыми показателями, с многочленами и алгебраическими дробями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Свойства квадратных корней и их применение в вычислениях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именять свойства арифметических квадратных корней для преобразования числовых выражений, содержащих квадратные корни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Уравн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, зачет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учиться решать квадратные и рациональные уравнения, сводящиеся к ним системы двух линейных уравнений и несложные линейные системы Применять графическое представление при решении уравнени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Неравенст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ать линейные и квадратные неравенства с одной переменной и их системы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Текстовые задач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ать текстовые задачи, включая задачи, связанные отношением, пропорциональностью величин, дробями, процентами. Решать текстовые задачи алгебраическим методом, интерпретировать полученный результат, проводить отбор решений исходя из формулировки задачи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Числовые последова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ать элементарные задачи, связанные с числовыми последовательностями. Распознавать арифметические и геометрические прогрессии, решать задачи с применение формулы общего члена и суммы нескольких первых член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Сложные процент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, зачет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Решать несложные практические расчетные задачи, связанные с процентами, интерпретировать результаты решения задач с учетом ограничений, связанных с реальными свойствами рассматриваемых объектов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Числовые функци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пределять значение функции по значению аргумента при различных способах задания функции, решать обратную задачу. Определять свойства функции по ее графику, строить графики изученных функций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Графическая интерпретация уравнений и неравенств с двумя переменным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рименять графические представления при решении уравнений, систем, неравенств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Геометрические фигуры и их свойства. Треугольник, многоугольники, окружность и круг.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познавать геометрические фигуры на плоскости, различать их взаимное расположение, изображать геометрические фигуры, выполнять чертежи по условию задачи</w:t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Вероятност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ходить вероятности случайных событий в простейших случаях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br/>
              <w:t>Комбинатор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br/>
              <w:t>0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/>
              <w:br/>
              <w:t>Мини-лекция, практикум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ать комбинаторные задачи путем организованного перебора возможных вариантов , а также с использованием правила умножени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4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нутришкольный пробный ГИ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Зачет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шать задачи из контрольно-измерительных материалов для ГИА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>Требования к уровню подготовки  обучающихся</w:t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Должны знать</w:t>
      </w:r>
      <w:r>
        <w:rPr>
          <w:sz w:val="28"/>
          <w:szCs w:val="28"/>
        </w:rPr>
        <w:t>:</w:t>
        <w:br/>
      </w:r>
      <w:r>
        <w:rPr>
          <w:b w:val="false"/>
          <w:sz w:val="28"/>
          <w:szCs w:val="28"/>
        </w:rPr>
        <w:t>числа и вычисления;</w:t>
        <w:br/>
        <w:t>алгебраические выражения;</w:t>
        <w:br/>
        <w:t>уравнения и неравенства;</w:t>
        <w:br/>
        <w:t>числовые последовательности;</w:t>
        <w:br/>
        <w:t>функции;</w:t>
        <w:br/>
        <w:t>координаты на прямой и плоскости;</w:t>
        <w:br/>
        <w:t>геометрические фигуры и их свойства. Измерения геометрических величин;</w:t>
        <w:br/>
        <w:t>статистика и теория вероятностей.</w:t>
        <w:br/>
      </w:r>
      <w:r>
        <w:rPr>
          <w:bCs w:val="false"/>
          <w:sz w:val="28"/>
          <w:szCs w:val="28"/>
        </w:rPr>
        <w:t>Должны уметь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выполнять вычисления и преобразования;</w:t>
        <w:br/>
        <w:t>выполнять решать уравнения, неравенства, их системы;</w:t>
        <w:br/>
        <w:t>строить и читать графики функций;</w:t>
        <w:br/>
        <w:t>выполнять действия с геометрическими фигурами, координатами и векторами;</w:t>
        <w:br/>
        <w:t>работать со статистической информацией, находить частоту и вероятность случайного события;</w:t>
        <w:br/>
        <w:t>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</w:t>
      </w:r>
      <w:r>
        <w:rPr>
          <w:b w:val="false"/>
          <w:bCs w:val="false"/>
          <w:sz w:val="28"/>
          <w:szCs w:val="28"/>
        </w:rPr>
        <w:br/>
      </w:r>
      <w:r>
        <w:rPr>
          <w:bCs w:val="false"/>
          <w:sz w:val="28"/>
          <w:szCs w:val="28"/>
        </w:rPr>
        <w:t>Владеть компетенциями</w:t>
      </w:r>
      <w:r>
        <w:rPr>
          <w:sz w:val="28"/>
          <w:szCs w:val="28"/>
        </w:rPr>
        <w:t>:</w:t>
        <w:br/>
        <w:t>познавательной; информационной; коммуникативной; рефлексивной.</w:t>
        <w:br/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spacing w:lineRule="auto" w:line="360" w:before="280" w:after="280"/>
        <w:rPr/>
      </w:pPr>
      <w:r>
        <w:rPr>
          <w:bCs w:val="false"/>
        </w:rPr>
        <w:t>Список литературы</w:t>
      </w:r>
      <w:r>
        <w:rPr/>
        <w:br/>
        <w:br/>
      </w:r>
      <w:r>
        <w:rPr>
          <w:b w:val="false"/>
          <w:sz w:val="28"/>
          <w:szCs w:val="28"/>
        </w:rPr>
        <w:t>1. ГИА 2014. Математика. 9 класс. Типовые тестовые задания (в новой форме) Ященко И.В., Шестаков С.А., Трепалин А.С., Семенов А.В., Захаров П.И.</w:t>
        <w:br/>
        <w:t>2. ГИА 2014. Математика. 9 класс. Типовые тестовые задания Ященко И.В., Шестаков С.А., Трепалин А.С., Семенов А.А., Захаров П.И.</w:t>
        <w:br/>
        <w:t>3. ГИА. Математика. 9 класс. Тематические тренировочные задания. Рабочая тетрадь Минаева С.С., Рослова Л.О;</w:t>
        <w:br/>
        <w:t>4.Максютин А.А., Неценко Ю.Н., Шаповалова Т.П.: ГИА-2014. Математика. Тренировочные задания.</w:t>
        <w:br/>
        <w:t>5. ГИА. 3000 задач с ответами по математике Семенов А.Я. , Ящ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Tega-Mini--id_6731131?partner_id=admitad&amp;utm_source=admitad&amp;utm_medium=cpa&amp;utm_campaign=&amp;utm_content=6731131" TargetMode="External"/><Relationship Id="rId3" Type="http://schemas.openxmlformats.org/officeDocument/2006/relationships/hyperlink" Target="http://www.eldorado.ru/cat/detail/71037203/?utm_source=admitad&amp;utm_medium=cpa&amp;utm_campaign=pricelist&amp;utm_content=71037203" TargetMode="External"/><Relationship Id="rId4" Type="http://schemas.openxmlformats.org/officeDocument/2006/relationships/hyperlink" Target="http://www.eldorado.ru/cat/detail/71037203/?utm_source=admitad&amp;utm_medium=cpa&amp;utm_campaign=pricelist&amp;utm_content=71037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40:00Z</dcterms:created>
  <dc:creator>11</dc:creator>
  <dc:description/>
  <cp:keywords/>
  <dc:language>en-US</dc:language>
  <cp:lastModifiedBy>Меркуловы</cp:lastModifiedBy>
  <dcterms:modified xsi:type="dcterms:W3CDTF">2014-11-26T17:40:00Z</dcterms:modified>
  <cp:revision>2</cp:revision>
  <dc:subject/>
  <dc:title/>
</cp:coreProperties>
</file>